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Genesis (Ch.0~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The Title: Pentateuch</w:t>
      </w:r>
    </w:p>
    <w:p>
      <w:pPr>
        <w:pStyle w:val="Web"/>
        <w:snapToGrid w:val="false"/>
        <w:spacing w:lineRule="atLeast" w:line="360" w:before="0" w:after="0"/>
        <w:ind w:firstLine="200"/>
        <w:jc w:val="both"/>
        <w:rPr/>
      </w:pPr>
      <w:r>
        <w:rPr>
          <w:rFonts w:cs="Arial" w:ascii="Arial" w:hAnsi="Arial"/>
          <w:color w:val="000000"/>
        </w:rPr>
        <w:t xml:space="preserve">The title, Pentateuch, is the Greek name given by the LXX translators to the five books of Moses, the name by which they were known among the Jews being “The Law,” </w:t>
      </w:r>
      <w:r>
        <w:rPr>
          <w:rFonts w:cs="Arial" w:ascii="Arial" w:hAnsi="Arial"/>
          <w:i/>
          <w:iCs/>
          <w:color w:val="000000"/>
        </w:rPr>
        <w:t xml:space="preserve">Torah. </w:t>
      </w:r>
      <w:r>
        <w:rPr>
          <w:rFonts w:cs="Arial" w:ascii="Arial" w:hAnsi="Arial"/>
          <w:color w:val="000000"/>
        </w:rPr>
        <w:t>In the Scriptures it is called “The Book of the Law” (</w:t>
      </w:r>
      <w:hyperlink r:id="rId2">
        <w:r>
          <w:rPr>
            <w:rStyle w:val="InternetLink"/>
            <w:rFonts w:cs="Arial" w:ascii="Arial" w:hAnsi="Arial"/>
            <w:color w:val="000000"/>
          </w:rPr>
          <w:t>2 Kings 22:8</w:t>
        </w:r>
      </w:hyperlink>
      <w:r>
        <w:rPr>
          <w:rFonts w:cs="Arial" w:ascii="Arial" w:hAnsi="Arial"/>
          <w:color w:val="000000"/>
        </w:rPr>
        <w:t>), “The Book of the Covenant” (</w:t>
      </w:r>
      <w:hyperlink r:id="rId3">
        <w:r>
          <w:rPr>
            <w:rStyle w:val="InternetLink"/>
            <w:rFonts w:cs="Arial" w:ascii="Arial" w:hAnsi="Arial"/>
            <w:color w:val="000000"/>
          </w:rPr>
          <w:t>2 Kings 23:2</w:t>
        </w:r>
      </w:hyperlink>
      <w:r>
        <w:rPr>
          <w:rFonts w:cs="Arial" w:ascii="Arial" w:hAnsi="Arial"/>
          <w:color w:val="000000"/>
        </w:rPr>
        <w:t xml:space="preserve">; </w:t>
      </w:r>
      <w:hyperlink r:id="rId4">
        <w:r>
          <w:rPr>
            <w:rStyle w:val="InternetLink"/>
            <w:rFonts w:cs="Arial" w:ascii="Arial" w:hAnsi="Arial"/>
            <w:color w:val="000000"/>
          </w:rPr>
          <w:t>2 Kings 23:21</w:t>
        </w:r>
      </w:hyperlink>
      <w:r>
        <w:rPr>
          <w:rFonts w:cs="Arial" w:ascii="Arial" w:hAnsi="Arial"/>
          <w:color w:val="000000"/>
        </w:rPr>
        <w:t xml:space="preserve">; </w:t>
      </w:r>
      <w:hyperlink r:id="rId5">
        <w:r>
          <w:rPr>
            <w:rStyle w:val="InternetLink"/>
            <w:rFonts w:cs="Arial" w:ascii="Arial" w:hAnsi="Arial"/>
            <w:color w:val="000000"/>
          </w:rPr>
          <w:t>2 Chronicles 34:30</w:t>
        </w:r>
      </w:hyperlink>
      <w:r>
        <w:rPr>
          <w:rFonts w:cs="Arial" w:ascii="Arial" w:hAnsi="Arial"/>
          <w:color w:val="000000"/>
        </w:rPr>
        <w:t>), “The Book of the Law of the Lord” (</w:t>
      </w:r>
      <w:hyperlink r:id="rId6">
        <w:r>
          <w:rPr>
            <w:rStyle w:val="InternetLink"/>
            <w:rFonts w:cs="Arial" w:ascii="Arial" w:hAnsi="Arial"/>
            <w:color w:val="000000"/>
          </w:rPr>
          <w:t>2 Chronicles 17:9</w:t>
        </w:r>
      </w:hyperlink>
      <w:r>
        <w:rPr>
          <w:rFonts w:cs="Arial" w:ascii="Arial" w:hAnsi="Arial"/>
          <w:color w:val="000000"/>
        </w:rPr>
        <w:t xml:space="preserve">; </w:t>
      </w:r>
      <w:hyperlink r:id="rId7">
        <w:r>
          <w:rPr>
            <w:rStyle w:val="InternetLink"/>
            <w:rFonts w:cs="Arial" w:ascii="Arial" w:hAnsi="Arial"/>
            <w:color w:val="000000"/>
          </w:rPr>
          <w:t>2 Chronicles 34:14</w:t>
        </w:r>
      </w:hyperlink>
      <w:r>
        <w:rPr>
          <w:rFonts w:cs="Arial" w:ascii="Arial" w:hAnsi="Arial"/>
          <w:color w:val="000000"/>
        </w:rPr>
        <w:t xml:space="preserve">), “The Law of Moses,” “The Book of Moses,” or “The Book of the Law of Moses” (see </w:t>
      </w:r>
      <w:hyperlink r:id="rId8">
        <w:r>
          <w:rPr>
            <w:rStyle w:val="InternetLink"/>
            <w:rFonts w:cs="Arial" w:ascii="Arial" w:hAnsi="Arial"/>
            <w:color w:val="000000"/>
          </w:rPr>
          <w:t>2 Chronicles 25:4</w:t>
        </w:r>
      </w:hyperlink>
      <w:r>
        <w:rPr>
          <w:rFonts w:cs="Arial" w:ascii="Arial" w:hAnsi="Arial"/>
          <w:color w:val="000000"/>
        </w:rPr>
        <w:t xml:space="preserve">; </w:t>
      </w:r>
      <w:hyperlink r:id="rId9">
        <w:r>
          <w:rPr>
            <w:rStyle w:val="InternetLink"/>
            <w:rFonts w:cs="Arial" w:ascii="Arial" w:hAnsi="Arial"/>
            <w:color w:val="000000"/>
          </w:rPr>
          <w:t>2 Chronicles 35:12</w:t>
        </w:r>
      </w:hyperlink>
      <w:r>
        <w:rPr>
          <w:rFonts w:cs="Arial" w:ascii="Arial" w:hAnsi="Arial"/>
          <w:color w:val="000000"/>
        </w:rPr>
        <w:t xml:space="preserve">; </w:t>
      </w:r>
      <w:hyperlink r:id="rId10">
        <w:r>
          <w:rPr>
            <w:rStyle w:val="InternetLink"/>
            <w:rFonts w:cs="Arial" w:ascii="Arial" w:hAnsi="Arial"/>
            <w:color w:val="000000"/>
          </w:rPr>
          <w:t>Ezra 6:18</w:t>
        </w:r>
      </w:hyperlink>
      <w:r>
        <w:rPr>
          <w:rFonts w:cs="Arial" w:ascii="Arial" w:hAnsi="Arial"/>
          <w:color w:val="000000"/>
        </w:rPr>
        <w:t xml:space="preserve">; </w:t>
      </w:r>
      <w:hyperlink r:id="rId11">
        <w:r>
          <w:rPr>
            <w:rStyle w:val="InternetLink"/>
            <w:rFonts w:cs="Arial" w:ascii="Arial" w:hAnsi="Arial"/>
            <w:color w:val="000000"/>
          </w:rPr>
          <w:t>Ezra 7:6</w:t>
        </w:r>
      </w:hyperlink>
      <w:r>
        <w:rPr>
          <w:rFonts w:cs="Arial" w:ascii="Arial" w:hAnsi="Arial"/>
          <w:color w:val="000000"/>
        </w:rPr>
        <w:t xml:space="preserve">; </w:t>
      </w:r>
      <w:hyperlink r:id="rId12">
        <w:r>
          <w:rPr>
            <w:rStyle w:val="InternetLink"/>
            <w:rFonts w:cs="Arial" w:ascii="Arial" w:hAnsi="Arial"/>
            <w:color w:val="000000"/>
          </w:rPr>
          <w:t>Nehemiah 8:1</w:t>
        </w:r>
      </w:hyperlink>
      <w:r>
        <w:rPr>
          <w:rFonts w:cs="Arial" w:ascii="Arial" w:hAnsi="Arial"/>
          <w:color w:val="000000"/>
        </w:rPr>
        <w:t xml:space="preserve">; </w:t>
      </w:r>
      <w:hyperlink r:id="rId13">
        <w:r>
          <w:rPr>
            <w:rStyle w:val="InternetLink"/>
            <w:rFonts w:cs="Arial" w:ascii="Arial" w:hAnsi="Arial"/>
            <w:color w:val="000000"/>
          </w:rPr>
          <w:t>Nehemiah 13:1</w:t>
        </w:r>
      </w:hyperlink>
      <w:r>
        <w:rPr>
          <w:rFonts w:cs="Arial" w:ascii="Arial" w:hAnsi="Arial"/>
          <w:color w:val="000000"/>
        </w:rPr>
        <w:t xml:space="preserve">). The division into five books is by many thought to be also due to the LXX interpp. The Jews, however, retain the division, calling the whole </w:t>
      </w:r>
      <w:r>
        <w:rPr>
          <w:rFonts w:cs="Arial" w:ascii="Arial" w:hAnsi="Arial"/>
          <w:i/>
          <w:iCs/>
          <w:color w:val="000000"/>
        </w:rPr>
        <w:t xml:space="preserve">chamishah chomeshc torah, </w:t>
      </w:r>
      <w:r>
        <w:rPr>
          <w:rFonts w:cs="Arial" w:ascii="Arial" w:hAnsi="Arial"/>
          <w:color w:val="000000"/>
        </w:rPr>
        <w:t xml:space="preserve">“The five quinquernions of the Law,” though they only distinguish the several books by names derived from a leading word in the first verse in each. Thus Genesis they call </w:t>
      </w:r>
      <w:r>
        <w:rPr>
          <w:rFonts w:cs="Arial" w:ascii="Arial" w:hAnsi="Arial"/>
          <w:i/>
          <w:iCs/>
          <w:color w:val="000000"/>
        </w:rPr>
        <w:t xml:space="preserve">Bereshith, i.e., </w:t>
      </w:r>
      <w:r>
        <w:rPr>
          <w:rFonts w:cs="Arial" w:ascii="Arial" w:hAnsi="Arial"/>
          <w:color w:val="000000"/>
        </w:rPr>
        <w:t xml:space="preserve">“in the Beginning,” Exodus </w:t>
      </w:r>
      <w:r>
        <w:rPr>
          <w:rFonts w:cs="Arial" w:ascii="Arial" w:hAnsi="Arial"/>
          <w:i/>
          <w:iCs/>
          <w:color w:val="000000"/>
        </w:rPr>
        <w:t xml:space="preserve">Shemoth, </w:t>
      </w:r>
      <w:r>
        <w:rPr>
          <w:rFonts w:cs="Arial" w:ascii="Arial" w:hAnsi="Arial"/>
          <w:color w:val="000000"/>
        </w:rPr>
        <w:t>“the Names,” etc. (</w:t>
      </w:r>
      <w:r>
        <w:rPr>
          <w:rFonts w:cs="Arial" w:ascii="Arial" w:hAnsi="Arial"/>
          <w:i/>
          <w:iCs/>
          <w:color w:val="000000"/>
        </w:rPr>
        <w:t>Speaker'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Lawgiver: his narrative true and his laws genuin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man Moses. That the Moses of the Bible is a Man and not an Idea, it is the leading object of these pages to prove. The genuine impulse of the believing heart and the first clear judgement of the unbiassed mind concur in rejecting with indignation, as plainly incompatible with the Divine authority of the Holy Scriptures, the unnatural and groundless fancy that the greater portion of the laws and the history of Moses is a fiction in which Moses, the brother of Aaron, had no personal part. Moses, the great Lawgiver of Israel, is in the new criticism no longer a real man, as the Church both Hebrew and Christian has in all ages believed him to be; but an Ideal Person made up of different men, of whom Moses, the leader of Israel out of Egypt, is the first; and a thousand years after his death Ezra, the leader of the second company of exiles out of Babylon, is the greatest and nearly the last. Between these two the critics interpolate, and after them they add, various unknown men in Jerusalem or in Babylon; all of whom together, known and unknown, make up the ideal lawgiver and historian whom they call Moses. Besides Moses, who is most unwarrantably credited with having left only a few laws in writing, with others given by him orally, and Ezra, who is quite arbitrarily accused of having written many laws in the name of Moses, there is a third great writer of whose name the critics make much use--the prophet Ezekiel. Him, indeed, they can by no means fashion into their ideal figure of Moses; but they maintain the unfounded supposition that his closing prophetic vision contains a sketch of new ceremonial laws for Israel after the Captivity. But, if so, Ezekiel is a standing witness against their scheme of Moses having been personated by subsequent priests or prophets when they had new laws to introduce; for he openly announces all he has to write, not in the name of Moses, but in his own name from the mouth of the Lord. The critics conceive three Codes of Laws in the Mosaic Books: the first in </w:t>
      </w:r>
      <w:hyperlink r:id="rId14">
        <w:r>
          <w:rPr>
            <w:rStyle w:val="InternetLink"/>
            <w:rFonts w:cs="Arial" w:ascii="Arial" w:hAnsi="Arial"/>
            <w:color w:val="000000"/>
          </w:rPr>
          <w:t>Exodus 21:1-36</w:t>
        </w:r>
      </w:hyperlink>
      <w:r>
        <w:rPr>
          <w:rFonts w:cs="Arial" w:ascii="Arial" w:hAnsi="Arial"/>
          <w:color w:val="000000"/>
        </w:rPr>
        <w:t xml:space="preserve">; </w:t>
      </w:r>
      <w:hyperlink r:id="rId15">
        <w:r>
          <w:rPr>
            <w:rStyle w:val="InternetLink"/>
            <w:rFonts w:cs="Arial" w:ascii="Arial" w:hAnsi="Arial"/>
            <w:color w:val="000000"/>
          </w:rPr>
          <w:t>Exodus 22:1-31</w:t>
        </w:r>
      </w:hyperlink>
      <w:r>
        <w:rPr>
          <w:rFonts w:cs="Arial" w:ascii="Arial" w:hAnsi="Arial"/>
          <w:color w:val="000000"/>
        </w:rPr>
        <w:t xml:space="preserve">; </w:t>
      </w:r>
      <w:hyperlink r:id="rId16">
        <w:r>
          <w:rPr>
            <w:rStyle w:val="InternetLink"/>
            <w:rFonts w:cs="Arial" w:ascii="Arial" w:hAnsi="Arial"/>
            <w:color w:val="000000"/>
          </w:rPr>
          <w:t>Exodus 23:1-33</w:t>
        </w:r>
      </w:hyperlink>
      <w:r>
        <w:rPr>
          <w:rFonts w:cs="Arial" w:ascii="Arial" w:hAnsi="Arial"/>
          <w:color w:val="000000"/>
        </w:rPr>
        <w:t xml:space="preserve">, probably given in substance by Moses; the second in Deuteronomy, written about the time of Josiah; the third, the Levitical or Priestly Code, scattered through Exodus, Leviticus, and Numbers, and held to have been written mainly during the Exil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ideal Moses of the critics. In proceeding to examine the subject we note that this ideal Moses of the critics disowns his own ritual, that he denies their alleged fact of the degradation of the Levites in Babylon, and that his personation of Moses extending over a thousand years is an impossible u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ideal Moses in the Second Temple disowns half its ritual.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i/>
          <w:iCs/>
          <w:color w:val="000000"/>
        </w:rPr>
        <w:t>The critics</w:t>
      </w:r>
      <w:r>
        <w:rPr>
          <w:rFonts w:cs="Arial" w:ascii="Arial" w:hAnsi="Arial"/>
          <w:color w:val="000000"/>
        </w:rPr>
        <w:t>’</w:t>
      </w:r>
      <w:r>
        <w:rPr>
          <w:rFonts w:cs="Arial" w:ascii="Arial" w:hAnsi="Arial"/>
          <w:i/>
          <w:iCs/>
          <w:color w:val="000000"/>
        </w:rPr>
        <w:t xml:space="preserve"> ideal Moses ordains no vocal praise, which constituted half the ritual of the Second Temple. </w:t>
      </w:r>
      <w:r>
        <w:rPr>
          <w:rFonts w:cs="Arial" w:ascii="Arial" w:hAnsi="Arial"/>
          <w:color w:val="000000"/>
        </w:rPr>
        <w:t xml:space="preserve">This part of the Temple service is described by Kuenen in these glowing terms: “In the period of the Sopherim (scribes) temple song and temple poetry were at their prime. The Psalms which we still possess have been rightly called ‘the songs of the Second Temple.’ Sacrifices were killed and part of them burnt upon the altar just as formerly. But their symbolic signification could very easily be lost sight of. On the contrary, there was no need for anyone to guess at the meaning of the Temple songs. The service itself had thus assumed a more spiritual character, and had been made subservient, not merely to symbolic representation, but also to the clear expression of ethic and religious thoughts. What a pure and fervent love for the sanctuary pervades some of the Psalms! The Temple which could draw such tones from the heart must in truth have afforded pure spiritual enjoyment to the pilgrim.” Yet no place for these songs is provided in the entire Levitical ritual, although they formed, not indeed the most essential part, yet the second half of the sacred service. The framework of the Levitical ritual, as we now have it, is accepted by the critics for their ideal Moses, and held by them to be complete; having received its crowning ordinance in the solemn service of the great Day of Atonement more than a thousand and fifty years after the giving of the Law on Mount Sinai. For the perfect consummation of this ritual there was every possible facility; there was ample time to frame it in one century after another; there was no check of conscience in attributing new ordinances to Moses, and in surrounding them with fictitious incidents in his life; and when the ecclesiastical and civil authorities concurred in new laws or ceremonies they could either be added in a mass like Deuteronomy, or interpolated piece by piece as in the other Mosaic books. In the new theory this ritual was meagre and imperfect till the time of the Second Temple; new ordinances had been suggested and ordained by Ezekiel; these were modified and greatly extended by the priests in Babylon, most of all by Ezra; and after him they were still further supplemented in Jerusalem till they took the final form in which we now possess them. Now there can be no conclusion more certain than that, when the Levitical ritual under the name of Moses was completed, the songs of the Levites in the Temple formed no part of that ritual. If they had, they could on no account have been omitted; they were sung by ministers in the Temple divinely appointed to the office; at the great annual feasts they formed a leading and a most attractive part of the festival; and at the daily sacrifices in the Temple the Levites “stood every morning to thank and praise the Lord, and likewise at even.” If we believe the Holy Scriptures the Levitical ritual for the Tabernacle was absolutely completed by Moses himself; and this magnificent service of song was by Divine command added afterwards by David in preparation for the Temple. All this is set aside by the new critics, according to whom Ezra comes up from Babylon with more than half of the ordinances in Exodus, Numbers, and Leviticus added by himself and inserted under the name of Moses. But he adds no ordinance of song! He inserts in the law the minutest ceremonial observances; he thinks it needful to prescribe how many days the cleansed leper after entering the camp is to live outside of his own tent, although camp and tent had both been removed a thousand years before the ordinance was written; yet in his institutions he entirely omits one half of the daily service in God’s Temple!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i/>
          <w:iCs/>
          <w:color w:val="000000"/>
        </w:rPr>
        <w:t>The critics</w:t>
      </w:r>
      <w:r>
        <w:rPr>
          <w:rFonts w:cs="Arial" w:ascii="Arial" w:hAnsi="Arial"/>
          <w:color w:val="000000"/>
        </w:rPr>
        <w:t>’</w:t>
      </w:r>
      <w:r>
        <w:rPr>
          <w:rFonts w:cs="Arial" w:ascii="Arial" w:hAnsi="Arial"/>
          <w:i/>
          <w:iCs/>
          <w:color w:val="000000"/>
        </w:rPr>
        <w:t xml:space="preserve"> ideal Moses ordains music without song for the Sanctuary. </w:t>
      </w:r>
      <w:r>
        <w:rPr>
          <w:rFonts w:cs="Arial" w:ascii="Arial" w:hAnsi="Arial"/>
          <w:color w:val="000000"/>
        </w:rPr>
        <w:t>Whilst Ezra’s ritual is absolutely silent on the worship of God in His temple with song or with harp, it is by no means silent on the sacred music with which, and with which alone, the Lord was to be praised in his Tabernacle. The acceptable praise of the Holy One in His holy place was not left to the will of man, or to observances casually arising, but was expressly and most definitely ordained. Not however by Moses himself, according to the critics, but either by Ezra, or by an unknown priestly scribe of the Exile, writing in the name of Moses, the sacrificial praise was ordained in these very definite terms (</w:t>
      </w:r>
      <w:hyperlink r:id="rId17">
        <w:r>
          <w:rPr>
            <w:rStyle w:val="InternetLink"/>
            <w:rFonts w:cs="Arial" w:ascii="Arial" w:hAnsi="Arial"/>
            <w:color w:val="000000"/>
          </w:rPr>
          <w:t>Numbers 10:1-10</w:t>
        </w:r>
      </w:hyperlink>
      <w:r>
        <w:rPr>
          <w:rFonts w:cs="Arial" w:ascii="Arial" w:hAnsi="Arial"/>
          <w:color w:val="000000"/>
        </w:rPr>
        <w:t xml:space="preserve">). It is inconceivable that Ezra should have written such an ordinance in Babylon and brought it up with him as the ritual to be followed in the Temple, for he brought up Levites and singers with him to Jerusalem, and in his day there was confessedly the full service of song in the Temple. But this severe and simple institution expressly limits the whole sacrificial service to the priests, it excludes the Levites from sounding the trumpets, and allows no voice of song or sound of harp over the sacrifices. If it be pleaded that although this ordinance was by no means appointed by the personal Moses, it may have been written by some unknown priest before Ezra’s time, the difficulty is not lessened; for Ezra lets it remain as his own ritual, and as such he ordains it with authority in Israel. Nor is it any outlet to plead that Ezra and his successors made a shift for the omission by inserting in their histories what, according to the new criticism, they knew to be false, and ascribing the service of praise to David; for Ezra’s code comes with the superior authority of Moses five hundred years after David, and cancels all that differs from it. According to the new critics the sounding of the two silver trumpets by the priests is the entire service of praise that is allowed by the Levitical ordinances of the Second Temple! The ideal Moses of the critics therefore wants one-half of their own idea; their idea is the ritual of the Second Temple; and their ideal Moses severely disowns the magnificent half of the service which morning by morning and evening by evening filled that Temple with the lofty praises of the Lord of Hosts, whose mercy endureth for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Moses in Babylon denies their Babylonian origin of the order of the Levites. The Babylonian origin of the Levitical office is one of the main pillars on which the Levitical structure of the critics rests. If the distinction between the priests and Levites in the Book of Numbers was made by Moses, their theory of the Priestly Code loses one of its chief supports, or rather falls into pieces. Ezra, who is fancifully made either to write the ritual laws of Moses, or to be responsible for them, writes for us really with his own pen, and clearly states that the distinction between the priests and Levites did not originate in Babylon. But before considering the positive testimony of Ezra on the subject, we shall briefly notice--</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i/>
          <w:iCs/>
          <w:color w:val="000000"/>
        </w:rPr>
        <w:t xml:space="preserve">The argument against the antiquity of the Levites. </w:t>
      </w:r>
      <w:r>
        <w:rPr>
          <w:rFonts w:cs="Arial" w:ascii="Arial" w:hAnsi="Arial"/>
          <w:color w:val="000000"/>
        </w:rPr>
        <w:t xml:space="preserve">The negative argument of the critics is that the distinction between Levites and priests made by the Levitical law in Numbers is not elsewhere recognized before the Exile. But the argument from subsequent silence regarding an institution that professes to have been clearly laid down and fully recognized in the nation, is extremely fallacious; and in this case it is maintained only by denying the historical truth of the Books of Chronicles, which is to set aside their inspiration, and by arbitrarily refusing the testimony to “the priests and the Levites” in </w:t>
      </w:r>
      <w:hyperlink r:id="rId18">
        <w:r>
          <w:rPr>
            <w:rStyle w:val="InternetLink"/>
            <w:rFonts w:cs="Arial" w:ascii="Arial" w:hAnsi="Arial"/>
            <w:color w:val="000000"/>
          </w:rPr>
          <w:t>1 Kings 8:4</w:t>
        </w:r>
      </w:hyperlink>
      <w:r>
        <w:rPr>
          <w:rFonts w:cs="Arial" w:ascii="Arial" w:hAnsi="Arial"/>
          <w:color w:val="000000"/>
        </w:rPr>
        <w:t xml:space="preserve">. Whilst, however, the complete silence of the few prophetical books after the Exile, when the distinction confessedly existed, is to be taken in so far over-against the previous silence, the evidence from the last book of the Old Testament is very remarkable. The prophet Malachi not only does not recognize the existence of the two orders, but appears even to set it aside, and to regard the whole tribe of Levi as sacrificing priests, at a time when, according to the critics, the distinction between priests and Levites had existed for more than ninety years, and had been recently laid down in the code of Ezra with the severest penalties for neglecting it. The evident explanation is that from the days of Moses the distinction had been so universally acknowledged that there could be no risk of mistake in designating the priests as Levites, which they were, although the mere Levites were not priests.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i/>
          <w:iCs/>
          <w:color w:val="000000"/>
        </w:rPr>
        <w:t>Ezra</w:t>
      </w:r>
      <w:r>
        <w:rPr>
          <w:rFonts w:cs="Arial" w:ascii="Arial" w:hAnsi="Arial"/>
          <w:color w:val="000000"/>
        </w:rPr>
        <w:t>’</w:t>
      </w:r>
      <w:r>
        <w:rPr>
          <w:rFonts w:cs="Arial" w:ascii="Arial" w:hAnsi="Arial"/>
          <w:i/>
          <w:iCs/>
          <w:color w:val="000000"/>
        </w:rPr>
        <w:t xml:space="preserve">s testimony to their antiquity. </w:t>
      </w:r>
      <w:r>
        <w:rPr>
          <w:rFonts w:cs="Arial" w:ascii="Arial" w:hAnsi="Arial"/>
          <w:color w:val="000000"/>
        </w:rPr>
        <w:t>The affirmative evidence of the pre-Exile distinction between the priests and the Levites is clear, and determines both this special question, and with it one chief part of the whole controversy. The affirmative proof adduced by the critics is in the last portion of Ezekiel, which is neither law nor history, but a prophetic vision of a character that cannot be taken in a literal sense, as shown by its accounts of the division of the land and by the living waters flowing east and west from the Temple. But if it were to be taken into account in this inquiry, all that it could be proved to indicate is that Ezekiel appears to use the term “Levites” for the “Priests” exactly as Malachi uses the corresponding term “sons of Levi.” The most probable meaning of his language is that “the Levites [</w:t>
      </w:r>
      <w:r>
        <w:rPr>
          <w:rFonts w:cs="Arial" w:ascii="Arial" w:hAnsi="Arial"/>
          <w:i/>
          <w:iCs/>
          <w:color w:val="000000"/>
        </w:rPr>
        <w:t>i.e</w:t>
      </w:r>
      <w:r>
        <w:rPr>
          <w:rFonts w:cs="Arial" w:ascii="Arial" w:hAnsi="Arial"/>
          <w:color w:val="000000"/>
        </w:rPr>
        <w:t xml:space="preserve">., the priests, the Levites] that are gone away far from Me shall not come near unto Me to do the office of a priest unto Me. But the priests the Levites, the sons of Zadok, that kept the charge of My sanctuary, shall come near to Me to minister unto Me” </w:t>
      </w:r>
      <w:hyperlink r:id="rId19">
        <w:r>
          <w:rPr>
            <w:rStyle w:val="InternetLink"/>
            <w:rFonts w:cs="Arial" w:ascii="Arial" w:hAnsi="Arial"/>
            <w:color w:val="000000"/>
          </w:rPr>
          <w:t>Ezekiel 44:10</w:t>
        </w:r>
      </w:hyperlink>
      <w:r>
        <w:rPr>
          <w:rFonts w:cs="Arial" w:ascii="Arial" w:hAnsi="Arial"/>
          <w:color w:val="000000"/>
        </w:rPr>
        <w:t xml:space="preserve">; </w:t>
      </w:r>
      <w:hyperlink r:id="rId20">
        <w:r>
          <w:rPr>
            <w:rStyle w:val="InternetLink"/>
            <w:rFonts w:cs="Arial" w:ascii="Arial" w:hAnsi="Arial"/>
            <w:color w:val="000000"/>
          </w:rPr>
          <w:t>Ezekiel 44:13</w:t>
        </w:r>
      </w:hyperlink>
      <w:r>
        <w:rPr>
          <w:rFonts w:cs="Arial" w:ascii="Arial" w:hAnsi="Arial"/>
          <w:color w:val="000000"/>
        </w:rPr>
        <w:t xml:space="preserve">; </w:t>
      </w:r>
      <w:hyperlink r:id="rId21">
        <w:r>
          <w:rPr>
            <w:rStyle w:val="InternetLink"/>
            <w:rFonts w:cs="Arial" w:ascii="Arial" w:hAnsi="Arial"/>
            <w:color w:val="000000"/>
          </w:rPr>
          <w:t>Ezekiel 44:15</w:t>
        </w:r>
      </w:hyperlink>
      <w:r>
        <w:rPr>
          <w:rFonts w:cs="Arial" w:ascii="Arial" w:hAnsi="Arial"/>
          <w:color w:val="000000"/>
        </w:rPr>
        <w:t xml:space="preserve">), both the erring and the faithful having been Levite priests. The supposition of the critics is that in this prophecy of Ezekiel the distinction of the two orders had its origin; that as the fruit of his vision all the sons of Levi, who were not sons of Zadok, were shut out from the priesthood and degraded to the lower rank of Levites; that this degradation may account for the small number of Levites who were willing to leave Babylon; that it was incorporated in the law of Moses by Ezra or some other priest in Babylon, not in its true form of degradation, but under the false pretence of honour to the Levites; and that it was first put into practical operation on the return of the exiles to Jerusalem. Every thoughtful reader of the Bible ought to shudder at this scheme, for it turns the Scriptural account of the Levites, in </w:t>
      </w:r>
      <w:hyperlink r:id="rId22">
        <w:r>
          <w:rPr>
            <w:rStyle w:val="InternetLink"/>
            <w:rFonts w:cs="Arial" w:ascii="Arial" w:hAnsi="Arial"/>
            <w:color w:val="000000"/>
          </w:rPr>
          <w:t>Numbers 8:5-26</w:t>
        </w:r>
      </w:hyperlink>
      <w:r>
        <w:rPr>
          <w:rFonts w:cs="Arial" w:ascii="Arial" w:hAnsi="Arial"/>
          <w:color w:val="000000"/>
        </w:rPr>
        <w:t xml:space="preserve">, not merely into a fiction, but into a base falsehood, invented to transform their merited disgrace in Babylon into a high honour conferred on them by Moses a thousand years before; and it makes the history in the sixteenth chapter, of the awful destruction of Korah and his two hundred and fifty men by the direct judgment of God, to be a mere fable devised in Babylon to exalt the priesthood. Now Ezra in his own person states that the distinction between priests and Levites existed four hundred years before the captivity, not that it originated then, but was then in existence. In the narrative of the founding of the Temple in </w:t>
      </w:r>
      <w:hyperlink r:id="rId23">
        <w:r>
          <w:rPr>
            <w:rStyle w:val="InternetLink"/>
            <w:rFonts w:cs="Arial" w:ascii="Arial" w:hAnsi="Arial"/>
            <w:color w:val="000000"/>
          </w:rPr>
          <w:t>Ezra 3:10</w:t>
        </w:r>
      </w:hyperlink>
      <w:r>
        <w:rPr>
          <w:rFonts w:cs="Arial" w:ascii="Arial" w:hAnsi="Arial"/>
          <w:color w:val="000000"/>
        </w:rPr>
        <w:t xml:space="preserve">, there is the clear testimony that “they set the priests in their apparel with trumpets, and the Levites, the sons of Asaph, with cymbals, to praise the Lord, after the ordinance of David, king of Israel.” Quite apart from any theory of our own, we accept equally all the Scriptures, but because these words are not written in the first person many of the critics will not allow them to have been written by Ezra; and against all reason they deny the authority of the words that are against their own theories, while they magnify every word that can be turned in their favour. We therefore pass on to refer to chap. 8:15-20, which some of them hold to be given to us in Ezra’s own words. If the vision of Ezekiel in Babylon ordained for the first time the distinction of the Levites from the priests, Ezra the scribe could not but be well acquainted with that recorded ordinance; if the first practical operation of the new law was in the first exodus from Babylon, Ezra the priest must have known exiles in Babylon, both priests and Levites, who witnessed that exodus; and if the slowness of the Levites to go up to Jerusalem with Zerubbabel and with Ezra was caused by their official degradation, the fact must have been very familiar to Ezra. Now in Ezra the Levites are named twenty times, and always in distinction from the priests; in the following narrative Ezra expressly distinguishes between the two orders; and he states plainly that David and his princes appointed the Nethinim as servants to the Levites. That under the name of Levites, Ezra does not include the priests, but designates those whom he had just called “sons of Levi” (verse 15), is clear from the whole connection; in verses 29 and 30 he speaks again of “the priests and the Levites”; and in </w:t>
      </w:r>
      <w:hyperlink r:id="rId24">
        <w:r>
          <w:rPr>
            <w:rStyle w:val="InternetLink"/>
            <w:rFonts w:cs="Arial" w:ascii="Arial" w:hAnsi="Arial"/>
            <w:color w:val="000000"/>
          </w:rPr>
          <w:t>Genesis 7:3</w:t>
        </w:r>
      </w:hyperlink>
      <w:r>
        <w:rPr>
          <w:rFonts w:cs="Arial" w:ascii="Arial" w:hAnsi="Arial"/>
          <w:color w:val="000000"/>
        </w:rPr>
        <w:t xml:space="preserve">; </w:t>
      </w:r>
      <w:hyperlink r:id="rId25">
        <w:r>
          <w:rPr>
            <w:rStyle w:val="InternetLink"/>
            <w:rFonts w:cs="Arial" w:ascii="Arial" w:hAnsi="Arial"/>
            <w:color w:val="000000"/>
          </w:rPr>
          <w:t>Genesis 7:24</w:t>
        </w:r>
      </w:hyperlink>
      <w:r>
        <w:rPr>
          <w:rFonts w:cs="Arial" w:ascii="Arial" w:hAnsi="Arial"/>
          <w:color w:val="000000"/>
        </w:rPr>
        <w:t xml:space="preserve">, we read of “the priests and the Levites and the Nethinims.” Ezra, who most of all represents the ideal Moses of the critics, thus plainly denies the degradation of the Levites in Babylon, which is the main prop of all the alleged Priestly Co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ideal Moses of a thousand years is an impossible unity. Receiving the sacred books in their natural sense, we have from the second chapter of Exodus to the last chapter of Deuteronomy, including Leviticus and Numbers, the space of forty years with the history of Israel and the laws given by Moses during that period. It would not invalidate the argument to allow, as many hold, that certain brief parenthetic explanations may have been added, as by Ezra; but there is no need for such an allowance, and the simple position is the best, that every line in these books from Ex </w:t>
      </w:r>
    </w:p>
    <w:p>
      <w:pPr>
        <w:pStyle w:val="Web"/>
        <w:snapToGrid w:val="false"/>
        <w:spacing w:lineRule="atLeast" w:line="360" w:before="0" w:after="0"/>
        <w:ind w:firstLine="200"/>
        <w:jc w:val="both"/>
        <w:rPr/>
      </w:pPr>
      <w:r>
        <w:rPr>
          <w:rFonts w:cs="Arial" w:ascii="Arial" w:hAnsi="Arial"/>
          <w:color w:val="000000"/>
        </w:rPr>
        <w:t xml:space="preserve">2:11 to </w:t>
      </w:r>
      <w:hyperlink r:id="rId26">
        <w:r>
          <w:rPr>
            <w:rStyle w:val="InternetLink"/>
            <w:rFonts w:cs="Arial" w:ascii="Arial" w:hAnsi="Arial"/>
            <w:color w:val="000000"/>
          </w:rPr>
          <w:t>Deuteronomy 33:29</w:t>
        </w:r>
      </w:hyperlink>
      <w:r>
        <w:rPr>
          <w:rFonts w:cs="Arial" w:ascii="Arial" w:hAnsi="Arial"/>
          <w:color w:val="000000"/>
        </w:rPr>
        <w:t xml:space="preserve"> is such as may have been written by Moses himself. In some parts another may have written what Moses spoke, but all may naturally have been written by him. Of Genesis also and the beginning of Exodus we fully believe him to be the author, but in them he does not write from personal acquaintance with the facts. On the other hand, the position taken by recent critics is that Moses was or may have been the writer of the greatest of these laws, as well as of institutions put into writing at a later period, that in the ages between Moses and Manasseh other laws may have had their origin, that about the time of Josiah Deuteronomy was written, that during the captivity in Babylon a new code filling a large part of Exodus and of Numbers, and nearly the whole of Leviticus, was written, chiefly by Ezra, and supplemented by other writers after his death. The critics who take this view hold at the same time that the scriptural writers constantly depict past events with a colouring of their own time, which would inevitably lead them into obvious and numerous mistakes both in time and place, in the fictitious productions of a thousand years. It is incredible and impossible that writers in the wilderness, in Jerusalem, in Babylon, and in Jerusalem again, should have pieced together a great body of laws and ordinances, each man inventing and interpolating according to his own mind; that they should all have agreed to sink their own names and to personate Moses in the wilderness where none of them but himself had ever been; and that none of them, prophet, priest, or scribe, after one or five, or seven or ten centuries, should have written what was incongruous to Moses, in time, or place, or language, or circumstance, or character. The unity of the acts and writings of a living man through a period of forty years confirms his identity; the unity of an ideal man through an alleged millennium of time, as if through a single life, proves that the allegation is untrue, because such a unity is impossibl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author of the Mosaic books the same throughout. The historical Moses of the Bible, the author of the four specially Mosaic books, is thoroughly consistent in all his writings; he is the same man in them all; in all his words, in all his recorded events, in all his ordinances, in all his laws, and in all his character. He employs no words which Moses, the brother of Aaron, could not have used, narrates no event he could not have known, frames no ordinance he could not have prescribed, writes no law he could not have issued, and assumes no character in which he could not have a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no words in these books that could not have been used by Moses. There are expressions in the books of Moses that are never used afterwards; of which one of the most remarkable is in the frequent description of the end of life, first applied to Abraham, that he was “gathered unto his people,” and occurring in Genesis, Numbers, and Deuteronomy, but in no later books. There are also expressions common in the other books of the Bible, which never occur in the books of Moses; such as the title “The Lord of Hosts,” which is so frequent afterwards, but is never used by Moses. While these books of Moses have thus their own peculiarities, there is no word or phrase found in them which Moses himself could not have used. A very sufficient proof of this statement is presented in the following passage, in which the phrases or words that are adduced must be regarded as the most decided instances that can be found of alleged terms which Moses could not have employed: “There has been a great controversy about </w:t>
      </w:r>
      <w:hyperlink r:id="rId27">
        <w:r>
          <w:rPr>
            <w:rStyle w:val="InternetLink"/>
            <w:rFonts w:cs="Arial" w:ascii="Arial" w:hAnsi="Arial"/>
            <w:color w:val="000000"/>
          </w:rPr>
          <w:t>Deuteronomy 1:1</w:t>
        </w:r>
      </w:hyperlink>
      <w:r>
        <w:rPr>
          <w:rFonts w:cs="Arial" w:ascii="Arial" w:hAnsi="Arial"/>
          <w:color w:val="000000"/>
        </w:rPr>
        <w:t>, and other similar passages, where the land east of the Jordan is said to be across Jordan, proving that the writer lived in Western Palestine. That this is the natural sense of the Hebrew word no one can doubt, but we have elaborate arguments that Hebrew was such an elastic language that the phrase can equally mean ‘on this side Jordan’ as the English version has it. The point is really of no consequence, for there are other phrases which prove quite unambiguously that the Pentateuch was written in Canaan. In Hebrew the common phrase for ‘westward’ is ‘seaward,’ and for ‘southward’ ‘towards the Negeb.’ The word Negeb, which primarily means ‘parched land,’ is in Hebrew the proper name of the dry steppe district in the south of Judah. These expressions for west and south could only be formed in Palestine. Yet they are used in the Pentateuch, not only in the narrative but in the Levitical description of the tabernacle in the wilderness (</w:t>
      </w:r>
      <w:hyperlink r:id="rId28">
        <w:r>
          <w:rPr>
            <w:rStyle w:val="InternetLink"/>
            <w:rFonts w:cs="Arial" w:ascii="Arial" w:hAnsi="Arial"/>
            <w:color w:val="000000"/>
          </w:rPr>
          <w:t>Exodus 27:1-21</w:t>
        </w:r>
      </w:hyperlink>
      <w:r>
        <w:rPr>
          <w:rFonts w:cs="Arial" w:ascii="Arial" w:hAnsi="Arial"/>
          <w:color w:val="000000"/>
        </w:rPr>
        <w:t>). But at Mount Sinai the sea did not lie to the west, and the Negeb was to the north. Moses could no more call the south side the Negeb side of the tabernacle than a Glasgow man could say that the sun set over Edinburgh. The answer attempted to this is that the Hebrews might have adopted these phrases in patriarchal times, and never given them up in the ensuing four hundred and thirty years; but that is nonsense. When a man says ‘towards the sea,’ he means it. The Egyptian Arabs say seaward for northward, and so the Israelites must have done when they were in Egypt. To an Arab in Western Arabia, on the contrary, seaward means towards the Red Sea.”--(</w:t>
      </w:r>
      <w:r>
        <w:rPr>
          <w:rFonts w:cs="Arial" w:ascii="Arial" w:hAnsi="Arial"/>
          <w:i/>
          <w:iCs/>
          <w:color w:val="000000"/>
        </w:rPr>
        <w:t xml:space="preserve">The Old Testament in the Jewish Church, p. </w:t>
      </w:r>
      <w:r>
        <w:rPr>
          <w:rFonts w:cs="Arial" w:ascii="Arial" w:hAnsi="Arial"/>
          <w:color w:val="000000"/>
        </w:rPr>
        <w:t xml:space="preserve">323). The objection to the employment by Moses of the phrase in </w:t>
      </w:r>
      <w:hyperlink r:id="rId29">
        <w:r>
          <w:rPr>
            <w:rStyle w:val="InternetLink"/>
            <w:rFonts w:cs="Arial" w:ascii="Arial" w:hAnsi="Arial"/>
            <w:color w:val="000000"/>
          </w:rPr>
          <w:t>Deuteronomy 1:1</w:t>
        </w:r>
      </w:hyperlink>
      <w:r>
        <w:rPr>
          <w:rFonts w:cs="Arial" w:ascii="Arial" w:hAnsi="Arial"/>
          <w:color w:val="000000"/>
        </w:rPr>
        <w:t>, translated “this side of Jordan,” is not here pressed: and for its use by him we must refer to our previous examination of the objection (</w:t>
      </w:r>
      <w:r>
        <w:rPr>
          <w:rFonts w:cs="Arial" w:ascii="Arial" w:hAnsi="Arial"/>
          <w:i/>
          <w:iCs/>
          <w:color w:val="000000"/>
        </w:rPr>
        <w:t>Our Old Bible</w:t>
      </w:r>
      <w:r>
        <w:rPr>
          <w:rFonts w:cs="Arial" w:ascii="Arial" w:hAnsi="Arial"/>
          <w:color w:val="000000"/>
        </w:rPr>
        <w:t>:</w:t>
      </w:r>
      <w:r>
        <w:rPr>
          <w:rFonts w:cs="Arial" w:ascii="Arial" w:hAnsi="Arial"/>
          <w:i/>
          <w:iCs/>
          <w:color w:val="000000"/>
        </w:rPr>
        <w:t xml:space="preserve"> Moses on the plains of Moab, </w:t>
      </w:r>
      <w:r>
        <w:rPr>
          <w:rFonts w:cs="Arial" w:ascii="Arial" w:hAnsi="Arial"/>
          <w:color w:val="000000"/>
        </w:rPr>
        <w:t xml:space="preserve">p. 18). The literal translation “on the other side of Jordan” is certainly the best, if it is clearly understood that Moses means by these words the same eastern bank of the river on which he now stands. Of men before or since, “the man Moses” was the one to whom most of all that final stand on the plains of Moab was “the other side of Jordan,” from the earnestly coveted land of rest for the “wandering foot” of the tribes of Israel. But the author leaves this point as of no consequence, and takes up the expressions used for the South and the West in </w:t>
      </w:r>
      <w:hyperlink r:id="rId30">
        <w:r>
          <w:rPr>
            <w:rStyle w:val="InternetLink"/>
            <w:rFonts w:cs="Arial" w:ascii="Arial" w:hAnsi="Arial"/>
            <w:color w:val="000000"/>
          </w:rPr>
          <w:t>Exodus 27:1-21</w:t>
        </w:r>
      </w:hyperlink>
      <w:r>
        <w:rPr>
          <w:rFonts w:cs="Arial" w:ascii="Arial" w:hAnsi="Arial"/>
          <w:color w:val="000000"/>
        </w:rPr>
        <w:t xml:space="preserve">, and elsewhere, not only in the narrative, but in the description of the Tabernacle, which he holds to prove beyond all question that the Pentateuch was written in Canaan. If these strong assertions were true, they would take a chief place in the whole argument of the book. Let us look first at the more general arguments on the two phrases, and then at the special arguments on e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eneral argument on the South and the West. </w:t>
      </w:r>
      <w:r>
        <w:rPr>
          <w:rFonts w:cs="Arial" w:ascii="Arial" w:hAnsi="Arial"/>
          <w:color w:val="000000"/>
        </w:rPr>
        <w:t xml:space="preserve">“In Hebrew,” Professor Smith says, “the common phrase for ‘westward’ is ‘seaward,’ and for ‘southward’ ‘towards the Negeb,’” and because these designations, as he holds, could only have been formed in Palestine originally, he repudiates the idea that they could have been used by Moses for the description of the Tabernacle in the wilderness; thus disproving, as he believes, the historical authenticity of the account given to us in Exodus. That the common Hebrew word for the west originally meant the sea is allowed by all, though not that the term for the south was derived from the Desert of Judah; but words often lose their original meaning in all languages, and it seems probable that in the days of Abraham these terms were used for the west and the south in general without any definite reference. In the promise of the land in </w:t>
      </w:r>
      <w:hyperlink r:id="rId31">
        <w:r>
          <w:rPr>
            <w:rStyle w:val="InternetLink"/>
            <w:rFonts w:cs="Arial" w:ascii="Arial" w:hAnsi="Arial"/>
            <w:color w:val="000000"/>
          </w:rPr>
          <w:t>Genesis 13:14</w:t>
        </w:r>
      </w:hyperlink>
      <w:r>
        <w:rPr>
          <w:rFonts w:cs="Arial" w:ascii="Arial" w:hAnsi="Arial"/>
          <w:color w:val="000000"/>
        </w:rPr>
        <w:t xml:space="preserve">, Abraham is asked first to look northward in a Hebrew term that is entirely and confessedly general; and when he is asked next to look southward, it is probable that this term is taken like the corresponding one in a merely general sense. Then he looks eastward, for which again the Hebrew term is absolutely general, rendering it in like manner probable that the corresponding westward is also general. As regards the alleged foolishness of supposing that Moses in the wilderness used the terms for the south and the west which the patriarchs had employed in Canaan, in must be remembered how distinct Israel must have been kept from the Egyptians although dwelling amongst them, how ardently they clung to the promised land and all its associations, and how Egypt was for them only a place of temporary exile. Canaan was to Israel the land alike of the past and of the future; there they had already buried their father Jacob, who had bound them by oath not to leave his body in Egypt; and they kept the bones of Joseph to carry up with them in their exodus. There is no reason to think that in coming out of Egypt, “where they heard a language that they understood not,” they spoke a different Hebrew from that of their fathers in Canaan; and, as already noted, words once embodied in a language often retain their meaning without reference to their origin. For Moses himself Canaan was the promised land to which he was to lead his people Israel; the north, south, east, and west in the promise that constituted Israel’s claim to the land were written on his memory and in his heart as with a pen of iron and the point of a diamond; and when he was recording the history of Israel, wherever he stood, there could be nothing so natural to him as to retain those hallowed terms, alike on account of the past and of the future, unaffected by Israel’s passing exile from the land of their fathers.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i/>
          <w:iCs/>
          <w:color w:val="000000"/>
        </w:rPr>
        <w:t xml:space="preserve">The argument from the South. </w:t>
      </w:r>
      <w:r>
        <w:rPr>
          <w:rFonts w:cs="Arial" w:ascii="Arial" w:hAnsi="Arial"/>
          <w:color w:val="000000"/>
        </w:rPr>
        <w:t xml:space="preserve">As regards the South, before it can be said that “at Mount Sinai the Negeb was to the north,” it must first be proved that the Negeb derived its name from the dry steppe of Judah, and next that it always retained this purely local meaning, and was not used to signify the south in general. Gesenius, taking parchedness for the origin of the word, makes first of all its general meaning to be the south, of which he gives several examples, as in </w:t>
      </w:r>
      <w:hyperlink r:id="rId32">
        <w:r>
          <w:rPr>
            <w:rStyle w:val="InternetLink"/>
            <w:rFonts w:cs="Arial" w:ascii="Arial" w:hAnsi="Arial"/>
            <w:color w:val="000000"/>
          </w:rPr>
          <w:t>Exodus 27:1-21</w:t>
        </w:r>
      </w:hyperlink>
      <w:r>
        <w:rPr>
          <w:rFonts w:cs="Arial" w:ascii="Arial" w:hAnsi="Arial"/>
          <w:color w:val="000000"/>
        </w:rPr>
        <w:t xml:space="preserve">, and </w:t>
      </w:r>
      <w:hyperlink r:id="rId33">
        <w:r>
          <w:rPr>
            <w:rStyle w:val="InternetLink"/>
            <w:rFonts w:cs="Arial" w:ascii="Arial" w:hAnsi="Arial"/>
            <w:color w:val="000000"/>
          </w:rPr>
          <w:t>Psalms 126:1-6</w:t>
        </w:r>
      </w:hyperlink>
      <w:r>
        <w:rPr>
          <w:rFonts w:cs="Arial" w:ascii="Arial" w:hAnsi="Arial"/>
          <w:color w:val="000000"/>
        </w:rPr>
        <w:t>. Afterwards he gives two specific meanings, of which the first is the southern district of Palestine and the second is Egypt, both of which he takes merely as special applications of the more general term for the south. Furst, in his Hebrew Concordance and in his Lexicon, agrees with Gesenius in giving the south as the meaning of the Negeb, in deriving it from parchedness, and in recognizing the Negeb of Judah as a name originating in the general term for the south. That critics should hold their different opinions on the origin of one of the Hebrew words for the south is of slight importance; but the argument takes a graver form when it is held out merely that the Negeb was originally the Desert of Judah, but that it retained this restricted meaning exclusively, and did not come to signify the south in general. The author’s affirmation on this point is so decided as to call for a detailed proof of the error. In the nature of the case many or most instances of the occurrence of the term Negeb determine nothing on its more special use, as in the designation of the southern aspect of the temple (</w:t>
      </w:r>
      <w:hyperlink r:id="rId34">
        <w:r>
          <w:rPr>
            <w:rStyle w:val="InternetLink"/>
            <w:rFonts w:cs="Arial" w:ascii="Arial" w:hAnsi="Arial"/>
            <w:color w:val="000000"/>
          </w:rPr>
          <w:t>1 Kings 7:25</w:t>
        </w:r>
      </w:hyperlink>
      <w:r>
        <w:rPr>
          <w:rFonts w:cs="Arial" w:ascii="Arial" w:hAnsi="Arial"/>
          <w:color w:val="000000"/>
        </w:rPr>
        <w:t xml:space="preserve">), which will be held to refer to the south of Judah, although the only natural reference is to the south in general. But a testing example occurs in </w:t>
      </w:r>
      <w:hyperlink r:id="rId35">
        <w:r>
          <w:rPr>
            <w:rStyle w:val="InternetLink"/>
            <w:rFonts w:cs="Arial" w:ascii="Arial" w:hAnsi="Arial"/>
            <w:color w:val="000000"/>
          </w:rPr>
          <w:t>Ezekiel 20:46-49</w:t>
        </w:r>
      </w:hyperlink>
      <w:r>
        <w:rPr>
          <w:rFonts w:cs="Arial" w:ascii="Arial" w:hAnsi="Arial"/>
          <w:color w:val="000000"/>
        </w:rPr>
        <w:t xml:space="preserve">; </w:t>
      </w:r>
      <w:hyperlink r:id="rId36">
        <w:r>
          <w:rPr>
            <w:rStyle w:val="InternetLink"/>
            <w:rFonts w:cs="Arial" w:ascii="Arial" w:hAnsi="Arial"/>
            <w:color w:val="000000"/>
          </w:rPr>
          <w:t>Ezekiel 21:1-5</w:t>
        </w:r>
      </w:hyperlink>
      <w:r>
        <w:rPr>
          <w:rFonts w:cs="Arial" w:ascii="Arial" w:hAnsi="Arial"/>
          <w:color w:val="000000"/>
        </w:rPr>
        <w:t>, where the prophet living in Chaldea, north of Palestine, prophesies against “Jerusalem, the holy places, and the land of Israel,” under the designation of the south in three different Hebrew terms. One of these terms, and the only repeated one, is the Negeb; but here it cannot possibly mean the Southern steppe, for this would lower a great and leading prophecy against Jerusalem and the whole land to a mere denunciation of the wilderness of Judah. In like manner in the Book of Daniel the Negeb is used twice in the eighth chapter for the south in general quite apart from Palestine (</w:t>
      </w:r>
      <w:hyperlink r:id="rId37">
        <w:r>
          <w:rPr>
            <w:rStyle w:val="InternetLink"/>
            <w:rFonts w:cs="Arial" w:ascii="Arial" w:hAnsi="Arial"/>
            <w:color w:val="000000"/>
          </w:rPr>
          <w:t>Daniel 8:4</w:t>
        </w:r>
      </w:hyperlink>
      <w:r>
        <w:rPr>
          <w:rFonts w:cs="Arial" w:ascii="Arial" w:hAnsi="Arial"/>
          <w:color w:val="000000"/>
        </w:rPr>
        <w:t xml:space="preserve">; </w:t>
      </w:r>
      <w:hyperlink r:id="rId38">
        <w:r>
          <w:rPr>
            <w:rStyle w:val="InternetLink"/>
            <w:rFonts w:cs="Arial" w:ascii="Arial" w:hAnsi="Arial"/>
            <w:color w:val="000000"/>
          </w:rPr>
          <w:t>Daniel 8:9</w:t>
        </w:r>
      </w:hyperlink>
      <w:r>
        <w:rPr>
          <w:rFonts w:cs="Arial" w:ascii="Arial" w:hAnsi="Arial"/>
          <w:color w:val="000000"/>
        </w:rPr>
        <w:t>); and ten times in the eleventh chapter for the land of Egypt (</w:t>
      </w:r>
      <w:hyperlink r:id="rId39">
        <w:r>
          <w:rPr>
            <w:rStyle w:val="InternetLink"/>
            <w:rFonts w:cs="Arial" w:ascii="Arial" w:hAnsi="Arial"/>
            <w:color w:val="000000"/>
          </w:rPr>
          <w:t>Daniel 11:5-40</w:t>
        </w:r>
      </w:hyperlink>
      <w:r>
        <w:rPr>
          <w:rFonts w:cs="Arial" w:ascii="Arial" w:hAnsi="Arial"/>
          <w:color w:val="000000"/>
        </w:rPr>
        <w:t xml:space="preserve">). It is, then, most certain that the critic is in error; and that the Hebrew word used by Moses for the south side of the Tabernacle is a general designation of the south, and would be used at Mount Sinai as freely and as correctly as in Palestine.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i/>
          <w:iCs/>
          <w:color w:val="000000"/>
        </w:rPr>
        <w:t xml:space="preserve">The argument from the West. </w:t>
      </w:r>
      <w:r>
        <w:rPr>
          <w:rFonts w:cs="Arial" w:ascii="Arial" w:hAnsi="Arial"/>
          <w:color w:val="000000"/>
        </w:rPr>
        <w:t xml:space="preserve">If Professor Robertson Smith’s opinion on the origin of the term for the south were correct, there would be little occasion left for discussion concerning the west, for if the dry steppe of Southern Judah gave its Hebrew name to the south in general, still more readily might the name of the Mediterranean Sea become a general designation for the west. There is conclusive proof that when a Hebrew said, “towards the sea,” he might simply mean the west and not the sea. Professor Smith writes that “the Egyptian Arabs say seaward for northward, and so the Israelites must have done when they were in Egypt.” But the author of the book of Exodus, writing either in Egypt or of it, and with an intimate knowledge of the country, speaks of a strong “sea wind” </w:t>
      </w:r>
      <w:hyperlink r:id="rId40">
        <w:r>
          <w:rPr>
            <w:rStyle w:val="InternetLink"/>
            <w:rFonts w:cs="Arial" w:ascii="Arial" w:hAnsi="Arial"/>
            <w:color w:val="000000"/>
          </w:rPr>
          <w:t>Exodus 10:19</w:t>
        </w:r>
      </w:hyperlink>
      <w:r>
        <w:rPr>
          <w:rFonts w:cs="Arial" w:ascii="Arial" w:hAnsi="Arial"/>
          <w:color w:val="000000"/>
        </w:rPr>
        <w:t xml:space="preserve">) carrying the locusts into the Red Sea. According to this view, it must have been a “north wind,” as in the present speech of the Egyptian Arabs; but a north wind would not have carried the locusts into the Red Sea. The Vulgate, our English Bible, Gesenius, Furst, Keil, and Delitzsch render it a west wind. There are good critics who hold that it may be taken more widely for a sea wind, in the sense of a wind from the northwest; but we are not aware that any have rendered it a north wind. </w:t>
      </w:r>
    </w:p>
    <w:p>
      <w:pPr>
        <w:pStyle w:val="Web"/>
        <w:snapToGrid w:val="false"/>
        <w:spacing w:lineRule="atLeast" w:line="360" w:before="0" w:after="0"/>
        <w:ind w:firstLine="200"/>
        <w:jc w:val="both"/>
        <w:rPr/>
      </w:pPr>
      <w:r>
        <w:rPr>
          <w:rFonts w:cs="Arial" w:ascii="Arial" w:hAnsi="Arial"/>
          <w:color w:val="000000"/>
        </w:rPr>
        <w:t xml:space="preserve">The evidence is not for, but against the supposition that Israel in Egypt called the north wind a sea wind; for it seems probable that it is the west wind that is here spoken of under the old Hebrew term for the sea without any reference to the origin of the word. But there are other passages where the term has clearly no reference to the sea, that is, the Mediterranean or Great Sea, but simply means the West; and in that sense it might be equally used in Palestine or anywhere else. In Canaan it is so used in </w:t>
      </w:r>
      <w:hyperlink r:id="rId41">
        <w:r>
          <w:rPr>
            <w:rStyle w:val="InternetLink"/>
            <w:rFonts w:cs="Arial" w:ascii="Arial" w:hAnsi="Arial"/>
            <w:color w:val="000000"/>
          </w:rPr>
          <w:t>Joshua 15:12</w:t>
        </w:r>
      </w:hyperlink>
      <w:r>
        <w:rPr>
          <w:rFonts w:cs="Arial" w:ascii="Arial" w:hAnsi="Arial"/>
          <w:color w:val="000000"/>
        </w:rPr>
        <w:t xml:space="preserve">, “and the west border was to the great sea, and the coast thereof.” If Professor Smith’s contention were right, these words would signify, “and the (great) sea border was to the great sea”; but, although he maintains that when a man says “towards the sea, he means it,” it is evident, on the contrary, that the writer does not at all refer to the sea, but simply to the west. In like manner before entering Canaan, in </w:t>
      </w:r>
      <w:hyperlink r:id="rId42">
        <w:r>
          <w:rPr>
            <w:rStyle w:val="InternetLink"/>
            <w:rFonts w:cs="Arial" w:ascii="Arial" w:hAnsi="Arial"/>
            <w:color w:val="000000"/>
          </w:rPr>
          <w:t>Numbers 34:6</w:t>
        </w:r>
      </w:hyperlink>
      <w:r>
        <w:rPr>
          <w:rFonts w:cs="Arial" w:ascii="Arial" w:hAnsi="Arial"/>
          <w:color w:val="000000"/>
        </w:rPr>
        <w:t xml:space="preserve">, Moses is commanded to say to Israel, “As for the western border, ye shall even have the great sea for a border; this shall be your west border.” But according to the view before us the verse must bear this impossible meaning, “As for the (great) sea border, ye shall even have the great sea for a border; this shall be your (great) sea border.” Ezekiel in the same way uses the term for the west as distinguished from the sea: “The west side also shall be the great sea” (chap. 47:20). That the word is constantly used for the west is allowed by all, but Professor Smith maintains that it could be so used only as meaning the Mediterranean Sea. But in these three passages it is used not only with no reference to the Mediterranean, but with a most definite and express distinction of the term from that which is used for that sea. It is, therefore, exactly equivalent to our English term west; and there can be no reason why Moses should not have used it in describing the tabernacle in the wilderness of Sinai.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books narrate no facts which Moses could not have recorded. The most conspicuous example of a supposed error in date is presented by the old and oft repeated objection to the Mosaic authorship of Deuteronomy from the statements in </w:t>
      </w:r>
      <w:hyperlink r:id="rId43">
        <w:r>
          <w:rPr>
            <w:rStyle w:val="InternetLink"/>
            <w:rFonts w:cs="Arial" w:ascii="Arial" w:hAnsi="Arial"/>
            <w:color w:val="000000"/>
          </w:rPr>
          <w:t>Deuteronomy 2:12</w:t>
        </w:r>
      </w:hyperlink>
      <w:r>
        <w:rPr>
          <w:rFonts w:cs="Arial" w:ascii="Arial" w:hAnsi="Arial"/>
          <w:color w:val="000000"/>
        </w:rPr>
        <w:t xml:space="preserve">, that “the children of Israel succeeded them (the Horims), when they had destroyed them from before them, and dwelt in their stead; as Israel did unto the land of his possession, which the Lord gave unto them;” and again in chap. 4:38, “to drive out nations from before thee, greater and mightier than thou art, to bring thee in, to give thee their land for an inheritance, as it is this day.” These statements, however, instead of being objections, serve as proofs of the Mosaic authorship of the book, because so skilful an imitator of Moses, as the Deuteronomist is allowed by our opponents to have been, would have avoided the use of expressions that might lead to searching questions. In </w:t>
      </w:r>
    </w:p>
    <w:p>
      <w:pPr>
        <w:pStyle w:val="Web"/>
        <w:snapToGrid w:val="false"/>
        <w:spacing w:lineRule="atLeast" w:line="360" w:before="0" w:after="0"/>
        <w:ind w:firstLine="200"/>
        <w:jc w:val="both"/>
        <w:rPr/>
      </w:pPr>
      <w:r>
        <w:rPr>
          <w:rFonts w:cs="Arial" w:ascii="Arial" w:hAnsi="Arial"/>
          <w:color w:val="000000"/>
        </w:rPr>
        <w:t xml:space="preserve">Moses himself there was no occasion to avoid them, because his own previous narrative had amply explained them. The supposed reference in these passages to “the conquest of Canaan” is an entire mistake; there is in them no mention of the conquest of central Canaan, and there is no allusion to it. In the second and third chapters there is a full rehearsal by Moses of the conquest by Israel of the kingdoms of Sihon, king of Heshbon, and of Og, king of Bashan, “nations greater and mightier” than Israel; and the reference is to the “possession” and “inheritance” of their lands “as it is this day.” There is no ground whatever for the plea of a later date which the critics have founded on these expressions, as if they referred to the central land of Canaan. Again, in </w:t>
      </w:r>
      <w:hyperlink r:id="rId44">
        <w:r>
          <w:rPr>
            <w:rStyle w:val="InternetLink"/>
            <w:rFonts w:cs="Arial" w:ascii="Arial" w:hAnsi="Arial"/>
            <w:color w:val="000000"/>
          </w:rPr>
          <w:t>Deuteronomy 4:38</w:t>
        </w:r>
      </w:hyperlink>
      <w:r>
        <w:rPr>
          <w:rFonts w:cs="Arial" w:ascii="Arial" w:hAnsi="Arial"/>
          <w:color w:val="000000"/>
        </w:rPr>
        <w:t xml:space="preserve">, “To drive out nations before thee greater and mightier than thou art, to bring thee in, to give their land for an inheritance, as it is this day,” there is likewise no difficulty, for the verse describes exactly the historical situation of Israel in the closing days of Mo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books contain no religious ordinance that Moses could not have instituted. The work of Ezra in Jerusalem is held by the critics to constitute an epoch in the history of Israel, not in the true sense of moving his people to keep the original law of Moses, but of inducing them to accept a new ritual under the old authority of his name. But the whole proof of the new keeping of ritual Egyptian Arabs say seaward for northward, and so the Israelites must have done when they were in Egypt. But the author of the book of Exodus, writing either in Egypt or of it, and with an intimate knowledge of the country, speaks of a strong “sea wind” (</w:t>
      </w:r>
      <w:hyperlink r:id="rId45">
        <w:r>
          <w:rPr>
            <w:rStyle w:val="InternetLink"/>
            <w:rFonts w:cs="Arial" w:ascii="Arial" w:hAnsi="Arial"/>
            <w:color w:val="000000"/>
          </w:rPr>
          <w:t>Exodus 10:19</w:t>
        </w:r>
      </w:hyperlink>
      <w:r>
        <w:rPr>
          <w:rFonts w:cs="Arial" w:ascii="Arial" w:hAnsi="Arial"/>
          <w:color w:val="000000"/>
        </w:rPr>
        <w:t xml:space="preserve">) carrying the locusts into the Red Sea. According to this view, it must have been a “north wind,” as in the present speech of the Egyptian Arabs; but a north wind would not have carried the locusts into the Bed Sea. The Vulgate, our English Bible, Gesenius, Furst, Keil, and Delitzsch render it a west wind. There are good critics who hold that it may be taken more widely for a sea wind, in the sense of a wind from the northwest; but we are not aware that any have rendered it a north wind. The evidence is not for, but against the supposition that Israel in Egypt called the north wind a sea wind; for it seems probable that it is the west wind that is here spoken of under the old Hebrew term for the sea without any reference to the origin of the word. But there are other passages where the term has clearly no reference to the sea, that is, the Mediterranean or Great Sea, but simply means the West; and in that sense it might be equally used in Palestine or anywhere else. In Canaan it is so used in </w:t>
      </w:r>
      <w:hyperlink r:id="rId46">
        <w:r>
          <w:rPr>
            <w:rStyle w:val="InternetLink"/>
            <w:rFonts w:cs="Arial" w:ascii="Arial" w:hAnsi="Arial"/>
            <w:color w:val="000000"/>
          </w:rPr>
          <w:t>Joshua 15:12</w:t>
        </w:r>
      </w:hyperlink>
      <w:r>
        <w:rPr>
          <w:rFonts w:cs="Arial" w:ascii="Arial" w:hAnsi="Arial"/>
          <w:color w:val="000000"/>
        </w:rPr>
        <w:t xml:space="preserve">, “and the west border was to the great sea, and the coast thereof.” If Professor Smith’s contention were right, these words would signify, “and the (great) sea border was to the great sea”; but, although he maintains that when a man says “towards the sea, he means it,” it is evident, on the contrary, that the writer does not at all refer to the sea, but simply to the west. In like manner before entering Canaan, in </w:t>
      </w:r>
      <w:hyperlink r:id="rId47">
        <w:r>
          <w:rPr>
            <w:rStyle w:val="InternetLink"/>
            <w:rFonts w:cs="Arial" w:ascii="Arial" w:hAnsi="Arial"/>
            <w:color w:val="000000"/>
          </w:rPr>
          <w:t>Numbers 34:6</w:t>
        </w:r>
      </w:hyperlink>
      <w:r>
        <w:rPr>
          <w:rFonts w:cs="Arial" w:ascii="Arial" w:hAnsi="Arial"/>
          <w:color w:val="000000"/>
        </w:rPr>
        <w:t>, Moses is commanded to say to Israel, “As for the western border, ye shall even have the great sea for a border; this shall be your west border.” But according to the view before us the verse must bear this impossible meaning, “As for the (great) sea border, ye shall even have the great sea for a border; this shall be your (great) sea border.” Ezekiel in the same way uses the term for the west as distinguished from the sea: “The west side also shall be the great sea” (</w:t>
      </w:r>
      <w:hyperlink r:id="rId48">
        <w:r>
          <w:rPr>
            <w:rStyle w:val="InternetLink"/>
            <w:rFonts w:cs="Arial" w:ascii="Arial" w:hAnsi="Arial"/>
            <w:color w:val="000000"/>
          </w:rPr>
          <w:t>Ezekiel 47:20</w:t>
        </w:r>
      </w:hyperlink>
      <w:r>
        <w:rPr>
          <w:rFonts w:cs="Arial" w:ascii="Arial" w:hAnsi="Arial"/>
          <w:color w:val="000000"/>
        </w:rPr>
        <w:t xml:space="preserve">). That the word is constantly used for the west is allowed by all, but Professor Smith maintains that it could be so used only as meaning the Mediterranean Sea. But in these three passages it is used not only with no reference to the Mediterranean, but with a most definite and express distinction of the term from that which is used for that sea. It is, therefore, exactly equivalent to our English term west; and there can be no reason why Moses should not have used it in describing the tabernacle in the wilderness of Sinai.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se books narrate no facts which Moses could not have recorded. The most conspicuous example of a supposed error in date is presented by the old and oft repeated objection to the Mosaic authorship of Deuteronomy from the statements in </w:t>
      </w:r>
      <w:hyperlink r:id="rId49">
        <w:r>
          <w:rPr>
            <w:rStyle w:val="InternetLink"/>
            <w:rFonts w:cs="Arial" w:ascii="Arial" w:hAnsi="Arial"/>
            <w:color w:val="000000"/>
          </w:rPr>
          <w:t>Deuteronomy 2:12</w:t>
        </w:r>
      </w:hyperlink>
      <w:r>
        <w:rPr>
          <w:rFonts w:cs="Arial" w:ascii="Arial" w:hAnsi="Arial"/>
          <w:color w:val="000000"/>
        </w:rPr>
        <w:t xml:space="preserve">, that “the children of Israel succeeded them (the Horims), when they had destroyed them from before them, and dwelt in their stead; as Israel did unto the land of his possession, which the Lord gave unto them;” and again in </w:t>
      </w:r>
      <w:hyperlink r:id="rId50">
        <w:r>
          <w:rPr>
            <w:rStyle w:val="InternetLink"/>
            <w:rFonts w:cs="Arial" w:ascii="Arial" w:hAnsi="Arial"/>
            <w:color w:val="000000"/>
          </w:rPr>
          <w:t>Deuteronomy 4:38</w:t>
        </w:r>
      </w:hyperlink>
      <w:r>
        <w:rPr>
          <w:rFonts w:cs="Arial" w:ascii="Arial" w:hAnsi="Arial"/>
          <w:color w:val="000000"/>
        </w:rPr>
        <w:t xml:space="preserve">, “to drive out nations from before thee, greater and mightier than thou art, to bring thee in, to give thee their land for an inheritance, as it is this day.” These statements, however, instead of being objections, serve as proofs of the Mosaic authorship of the book, because so skilful an imitator of Moses, as the Deuteronomist is allowed by our opponents to have been, would have avoided the use of expressions that might lead to searching questions. In Moses himself there was no occasion to avoid them, because his own previous narrative had amply explained them. The supposed reference in these passages to “the conquest of Canaan” is an entire mistake; there is in them no mention of the conquest of central Canaan, and there is no allusion to it. In the second and third chapters there is a full rehearsal by Moses of the conquest by Israel of the kingdoms of Sihon, king of Heshbon, and of Og, king of Bashan, “nations greater and mightier” than Israel; and the reference is to the “possession” and “inheritance” of their lands “as it is this day.” There is no ground whatever for the plea of a later date which the critics have founded on these expressions, as if they referred to the central land of Canaan. Again, in </w:t>
      </w:r>
      <w:hyperlink r:id="rId51">
        <w:r>
          <w:rPr>
            <w:rStyle w:val="InternetLink"/>
            <w:rFonts w:cs="Arial" w:ascii="Arial" w:hAnsi="Arial"/>
            <w:color w:val="000000"/>
          </w:rPr>
          <w:t>Deuteronomy 4:38</w:t>
        </w:r>
      </w:hyperlink>
      <w:r>
        <w:rPr>
          <w:rFonts w:cs="Arial" w:ascii="Arial" w:hAnsi="Arial"/>
          <w:color w:val="000000"/>
        </w:rPr>
        <w:t xml:space="preserve">, “To drive out nations before thee greater and mightier than thou art, to bring thee in, to give their land for an inheritance, as it is this day,” there is likewise no difficulty, for the verse describes exactly the historical situation of Israel in the closing days of Mos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se books contain no religious ordinance that Moses could not have instituted. The work of Ezra in Jerusalem is held by the critics to constitute an epoch in the history of Israel, not in the true sense of moving his people to keep the original law of Moses, but of inducing them to accept a new ritual under the old authority of his name. But the whole proof of the new keeping of ritual institutions at this great historical epoch consists in Israel erecting green booths for the Feast of Tabernacles on the roofs of their houses, and in their courts, and in the courts of the Temple, and in the streets of the water gate and of the gate of Ephraim; and this is expressly stated to have been only the revival of an old ordinance of the personal Moses, the predecessor of Joshua. This is all that can be proved to constitute the new epoch under Ezra. In the reading of the Law and the observance of its ordinances the marked noting of this solitary instance of neglect clearly warrants the inference, that the people were not aware of a similar neglect in the range of other ceremonial institutions, but that they knew them to have been kept by the nation, at least under their better kings. But against all reason the contrary conclusion is drawn, that this exceptional instance is given as an example of a universal neglect of the ceremonial law. In other respects, however, this particular record is of primary importance; but before examining it we shall look at the notices of other ordinances in the post-Exile Scriptur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ccording to the law of Moses, or according to any supposed traditional law of which there is any trace in the Scriptures, he could not have been sentenced to this punishment for theft or for any other crime whatever save the one of putting out his brother’s eye or his brother’s tooth. Therefore the law of retaliation is of necessity recognized in the Deuteronomic Code as in full force, and is made the express basis of extending the same penalties to the crime of perjury. If the law had become obsolete or been limited to the case of false witness, the enactment as against perjury was a dead letter; for the perjured man would not have forfeited his own eye or his own tooth, if the man whom he accused was not liable to forfeit his for the imputed crime of putting out his neighbour’s eye or his neighbour’s tooth. </w:t>
      </w:r>
    </w:p>
    <w:p>
      <w:pPr>
        <w:pStyle w:val="Web"/>
        <w:snapToGrid w:val="false"/>
        <w:spacing w:lineRule="atLeast" w:line="360" w:before="0" w:after="0"/>
        <w:ind w:left="1080" w:hanging="360"/>
        <w:jc w:val="both"/>
        <w:rPr/>
      </w:pPr>
      <w:r>
        <w:rPr>
          <w:rStyle w:val="Emphasis1"/>
          <w:rFonts w:cs="Arial" w:ascii="Arial" w:hAnsi="Arial"/>
          <w:color w:val="000000"/>
        </w:rPr>
        <w:t xml:space="preserve">(5) </w:t>
      </w:r>
      <w:r>
        <w:rPr>
          <w:rFonts w:cs="Arial" w:ascii="Arial" w:hAnsi="Arial"/>
          <w:color w:val="000000"/>
        </w:rPr>
        <w:t xml:space="preserve">These books contain no circumstances or character in which Moses could not have acted. The oldest are likewise the newest objections that have been taken to the manner of writing in these books; it has been and is alleged to be unnatural that an author should write his own history in the third person. That the writer of a nation’s history, with which his own is inseparably bound up, should speak of himself in the third person need not seem artificial to us; and the usage was well enough known in ancient times, although it may seldom occur, for the obvious reason that historians for the most part narrate the acts of others and not their own. The familiar and very important example of Caesar’s “Commentaries” is acknowledged as an instance of a narrative in which the narrator so speaks of himself; but exception may be taken to the lateness of the date, and to the circumstance that the writer is not a Hebrew. This is not, however, the earliest date of such a mode of writing, and it was used by the Greek and by the Jew, as well as by the Roman. Three hundred and fifty years before Caesar, Xenophon in his “Expedition of Cyrus” constantly speaks of himself as Xenophon, just as Moses speaks of himself; and also, like Moses, he narrates his own words in the first person. Proof, however, is asked, “that any Hebrew ever wrote of himself in the third person.” Our blessed Lord so speaks of Himself in </w:t>
      </w:r>
      <w:hyperlink r:id="rId52">
        <w:r>
          <w:rPr>
            <w:rStyle w:val="InternetLink"/>
            <w:rFonts w:cs="Arial" w:ascii="Arial" w:hAnsi="Arial"/>
            <w:color w:val="000000"/>
          </w:rPr>
          <w:t>John 3:13-18</w:t>
        </w:r>
      </w:hyperlink>
      <w:r>
        <w:rPr>
          <w:rFonts w:cs="Arial" w:ascii="Arial" w:hAnsi="Arial"/>
          <w:color w:val="000000"/>
        </w:rPr>
        <w:t>, and elsewhere; so does the disciple whom Jesus loved: and so also Ezra (</w:t>
      </w:r>
      <w:hyperlink r:id="rId53">
        <w:r>
          <w:rPr>
            <w:rStyle w:val="InternetLink"/>
            <w:rFonts w:cs="Arial" w:ascii="Arial" w:hAnsi="Arial"/>
            <w:color w:val="000000"/>
          </w:rPr>
          <w:t>Ezra 9:1</w:t>
        </w:r>
      </w:hyperlink>
      <w:r>
        <w:rPr>
          <w:rFonts w:cs="Arial" w:ascii="Arial" w:hAnsi="Arial"/>
          <w:color w:val="000000"/>
        </w:rPr>
        <w:t xml:space="preserve">; </w:t>
      </w:r>
      <w:hyperlink r:id="rId54">
        <w:r>
          <w:rPr>
            <w:rStyle w:val="InternetLink"/>
            <w:rFonts w:cs="Arial" w:ascii="Arial" w:hAnsi="Arial"/>
            <w:color w:val="000000"/>
          </w:rPr>
          <w:t>Ezra 9:5</w:t>
        </w:r>
      </w:hyperlink>
      <w:r>
        <w:rPr>
          <w:rFonts w:cs="Arial" w:ascii="Arial" w:hAnsi="Arial"/>
          <w:color w:val="000000"/>
        </w:rPr>
        <w:t xml:space="preserve">; </w:t>
      </w:r>
      <w:hyperlink r:id="rId55">
        <w:r>
          <w:rPr>
            <w:rStyle w:val="InternetLink"/>
            <w:rFonts w:cs="Arial" w:ascii="Arial" w:hAnsi="Arial"/>
            <w:color w:val="000000"/>
          </w:rPr>
          <w:t>Ezra 10:1</w:t>
        </w:r>
      </w:hyperlink>
      <w:r>
        <w:rPr>
          <w:rFonts w:cs="Arial" w:ascii="Arial" w:hAnsi="Arial"/>
          <w:color w:val="000000"/>
        </w:rPr>
        <w:t xml:space="preserve">; </w:t>
      </w:r>
      <w:hyperlink r:id="rId56">
        <w:r>
          <w:rPr>
            <w:rStyle w:val="InternetLink"/>
            <w:rFonts w:cs="Arial" w:ascii="Arial" w:hAnsi="Arial"/>
            <w:color w:val="000000"/>
          </w:rPr>
          <w:t>Ezra 10:5</w:t>
        </w:r>
      </w:hyperlink>
      <w:r>
        <w:rPr>
          <w:rFonts w:cs="Arial" w:ascii="Arial" w:hAnsi="Arial"/>
          <w:color w:val="000000"/>
        </w:rPr>
        <w:t xml:space="preserve">; </w:t>
      </w:r>
      <w:hyperlink r:id="rId57">
        <w:r>
          <w:rPr>
            <w:rStyle w:val="InternetLink"/>
            <w:rFonts w:cs="Arial" w:ascii="Arial" w:hAnsi="Arial"/>
            <w:color w:val="000000"/>
          </w:rPr>
          <w:t>Ezra 10:10</w:t>
        </w:r>
      </w:hyperlink>
      <w:r>
        <w:rPr>
          <w:rFonts w:cs="Arial" w:ascii="Arial" w:hAnsi="Arial"/>
          <w:color w:val="000000"/>
        </w:rPr>
        <w:t>, and in 7:6, 11, 27, 28; 8:1). In later times, Josephus in his history of the Jewish war constantly writes of himself in the third person, and gives his own words in the first, using this form of writing quite as much as Moses did. The following is a single instance out of many, and in it this author, so familiarly known, furnishes a very definite reply to the demand for a Hebrew writing in this manner: “Upon this, Josephus declared, to them what Caesar had given him in charge, and this in the Hebrew language, But the tyrant cast reproaches upon Josephus. In answer which Josephus said--‘Take notice that I, who make this exhortation to thee; I who am a Jew,do make this promise to thee’” (</w:t>
      </w:r>
      <w:r>
        <w:rPr>
          <w:rFonts w:cs="Arial" w:ascii="Arial" w:hAnsi="Arial"/>
          <w:i/>
          <w:iCs/>
          <w:color w:val="000000"/>
        </w:rPr>
        <w:t xml:space="preserve">Antiquities of the Jews, </w:t>
      </w:r>
      <w:r>
        <w:rPr>
          <w:rFonts w:cs="Arial" w:ascii="Arial" w:hAnsi="Arial"/>
          <w:color w:val="000000"/>
        </w:rPr>
        <w:t>Book 6, Chap. 2)</w:t>
        <w:br/>
        <w:t>. The old objection against Moses writing of himself as “very meek above all the men that were upon the face of the earth” (</w:t>
      </w:r>
      <w:hyperlink r:id="rId58">
        <w:r>
          <w:rPr>
            <w:rStyle w:val="InternetLink"/>
            <w:rFonts w:cs="Arial" w:ascii="Arial" w:hAnsi="Arial"/>
            <w:color w:val="000000"/>
          </w:rPr>
          <w:t>Numbers 12:3</w:t>
        </w:r>
      </w:hyperlink>
      <w:r>
        <w:rPr>
          <w:rFonts w:cs="Arial" w:ascii="Arial" w:hAnsi="Arial"/>
          <w:color w:val="000000"/>
        </w:rPr>
        <w:t xml:space="preserve">), which Thomas Paine says is to “render him truly ridiculous and absurd,” rests on not taking into account the circumstances of the case together with the peculiarly high calling of Moses, who faithfully narrates for all generations the Lord’s dealings with himself and with Israel, and records his own faults and theirs. When a man’s character and motives are assailed, as with Job, David, and Paul, he is justified in vindicating himself; and Moses speaks of himself as the meekest of men, in reference to the accusation by Aaron and Miriam that he had usurped authority which belonged equally to them. This meekness was contrary to his own natural character; was acquired through Divine training in a retirement of forty years; and had so thoroughly imbued him, that he insisted with the Lord to choose any man except himself for Israel’s deliverance out of Egypt, on which his heart was so intently set. The record of this meekness serves the threefold end of explaining the unjustifiableness of the attack against him, his own singular silence under it, and the Lord’s remarkable interposition on his behalf; whilst the accompanying record of the words of the great God as distinguishing Moses from all other prophets by speaking to him “mouth to mouth,” is in reality much more exalting to him than the testimony of his being the humblest among sinful me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CHURCH IN ALL AGES ACCEPTED ONLY THROUGH ATONING SACRIFICE. If the Levitical ritual were accepted as instituted by Moses at Mount Sinai, there would be no question of the Divine appointment of sacrifice for the forgiveness of sin under that dispensation; but the refusal of the ceremonial law to Moses is accompanied by the denial of pardon through sacrifice, either under Moses or in the previous history of the Church from the beginning of the world. “The law was given by Ezra” is the new interpretation or rather contradiction of the old Divine words, “the law was given by Moses.” Let us, therefore, look first at the earlier history before the prophets, and then at the position taken by the prophe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 of sacrifice before the time of the prophe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aching of the prophets regarding sacri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ke Jeremiah he bids Israel in the Lord’s name to cease from offering sacrifices to Him if they will not cease from sacrificing to idols (chap. 23:39, 20:39).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ke Jeremiah he proclaims the great acceptableness to the Lord of sacrificial offerings from an obedient and single-hearted people (chap. 20:40).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ke the other prophets he does not definitely express the connection of pardon with sacrifice, although the pardon of sin is at the very foundation of the promised acceptance of their sacrifices. But, on the one hand, pardon is promised to the penitent sinner (chap. 33:14, 16); and on the other hand the cleansing and the forgiveness of sin are represented as coming not by the blood of slain beasts, but through an atonement provided directly by God Himself and reaching the inmost conscience (chap. 37:25-26).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promise of inward cleansing by sprinkling with clean water clearly proves that the Levitical law was not introduced by Ezra, but was well known both to Ezekiel and to the exiles for whom he wrote, to whom otherwise the expression would have been unintelligible. It plainly refers either to the command given to Moses for the Levites in </w:t>
      </w:r>
      <w:hyperlink r:id="rId59">
        <w:r>
          <w:rPr>
            <w:rStyle w:val="InternetLink"/>
            <w:rFonts w:cs="Arial" w:ascii="Arial" w:hAnsi="Arial"/>
            <w:color w:val="000000"/>
          </w:rPr>
          <w:t>Numbers 8:7</w:t>
        </w:r>
      </w:hyperlink>
      <w:r>
        <w:rPr>
          <w:rFonts w:cs="Arial" w:ascii="Arial" w:hAnsi="Arial"/>
          <w:color w:val="000000"/>
        </w:rPr>
        <w:t xml:space="preserve">. The spiritual promise of the prospect as clearly refers to a ritual ordinance taken in its spiritual sense as David’s prayer, “Purge me with hyssop and I shall be clean,” which the critics so unwarrantably deny to David, who in their account could not have known a law that was introduced by Ezra. In Ezekiel the sprinkling with the cleansing water of the old Levitical rite is taken in a spiritual sense, and plainly overturns the theory of the new critics. If it be said that Ezekiel’s promise might have reference to Ezra’s future ritual, this is plainly to reverse the Divine order and to put the spirit first and the letter afterwards. But even so the argument fails, because according to the critics Ezekiel sketched his own new code of ritual laws in considerable detail, and if the “sprinkling with clean water” had not referred to the ancient rites of Moses but to his own future code he could not have failed to introduce it in his alleged ritual. But in his great vision there are abundant spiritual waters flowing from the threshold of the sanctuary to give life and beauty, but no ceremonial sprinkling of water on the unclean. The certain inference is that the prophet, who was himself a priest, refers to the Levitical ordinances given by Moses at Mount Sinai; and that this reference quite sets aside the most uncritical conjecture of these ordinances having originated in Babyl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e prophets, as by the Psalms, it is always to be borne in mind that the Lord was preparing Israel for the Great Sacrifice by which all the Levitical sacrifices were to be abolished, and of which they were all only types and shadows. This great element in the prophetic writings serves to explain any more difficult expressions, taken in connection with the bold abruptness of the prophetic style. In answer to inquiring Israel, Micah says concisely, “The Lord hath showed thee, O man, what is good; and what cloth the Lord require of thee, but to do justly, and to love mercy, and to walk humbly with thy God?” The prophet does not say that no more than these is required, but that no more is required “of thee,” because the Lord Himself had “shown man what was good.” Now what is “the good” which the Lord had shown to Israel? not doing justice, loving mercy, and walking humbly, which the Lord requires of men; but the good which God Himself provides and reveals, and which had been so brought out to Israel by Micah’s older contemporary, the great national prophet, Isaiah (</w:t>
      </w:r>
      <w:hyperlink r:id="rId60">
        <w:r>
          <w:rPr>
            <w:rStyle w:val="InternetLink"/>
            <w:rFonts w:cs="Arial" w:ascii="Arial" w:hAnsi="Arial"/>
            <w:color w:val="000000"/>
          </w:rPr>
          <w:t>Isaiah 55:1-3</w:t>
        </w:r>
      </w:hyperlink>
      <w:r>
        <w:rPr>
          <w:rFonts w:cs="Arial" w:ascii="Arial" w:hAnsi="Arial"/>
          <w:color w:val="000000"/>
        </w:rPr>
        <w:t>). This good is in the sure mercies of David, given as “a witness and leader to the people,” the same as “the Servant whom the Lord upheld,” whom “it pleased the Lord to bruise,” on whom “the Lord laid the iniquity of us all,” whose soul He “made an offering for sin,” and through whose coming sacrifice the prophet proclaimed, “Comfort ye my people, cry unto Jerusalem that her iniquity is pardoned, for she hath received of the Lord’s hand double for all her sins.” If this suggested connection between the words of Micah and of Isaiah seem too remote, there is no doubt of the meaning of Isaiah’s own words. While he declares that “Lebanon is not sufficient to burn, nor the beasts thereof for a burnt offering,” he proclaims a free pardon to Israel, because on His Righteous Servant “the Lord hath laid the iniquities of us all, and made His soul an offering for sin.” (</w:t>
      </w:r>
      <w:r>
        <w:rPr>
          <w:rFonts w:cs="Arial" w:ascii="Arial" w:hAnsi="Arial"/>
          <w:i/>
          <w:iCs/>
          <w:color w:val="000000"/>
        </w:rPr>
        <w:t>A. Moody Stu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y of the Pentateuchal, Composition Controversy</w:t>
      </w:r>
    </w:p>
    <w:p>
      <w:pPr>
        <w:pStyle w:val="Web"/>
        <w:snapToGrid w:val="false"/>
        <w:spacing w:lineRule="atLeast" w:line="360" w:before="0" w:after="0"/>
        <w:ind w:firstLine="200"/>
        <w:jc w:val="both"/>
        <w:rPr/>
      </w:pPr>
      <w:r>
        <w:rPr>
          <w:rFonts w:cs="Arial" w:ascii="Arial" w:hAnsi="Arial"/>
          <w:color w:val="000000"/>
        </w:rPr>
        <w:t>Philo and Josephus both held that Moses actually penned the last eight verses of the Pentateuch. The former was of opinion that Moses, as prophet, could narrate his final earthly fate; the latter judged that Moses told of his death and burial out of humility, in order to prevent his own apotheosis. If the Mosaic origin of a part of the Pentateuch could be defended only by such artificial assumptions, can we wonder that, after the time of Philo and Josephus, the number of those constantly increased who doubted more and more the Mosaic origin of the entire Pentateuch? Of course, the part of the Pentateuch which was at first denied to Moses was small. So among the Jews the editors of the Babylonian Gemara (</w:t>
      </w:r>
      <w:r>
        <w:rPr>
          <w:rFonts w:cs="Arial" w:ascii="Arial" w:hAnsi="Arial"/>
          <w:i/>
          <w:iCs/>
          <w:color w:val="000000"/>
        </w:rPr>
        <w:t xml:space="preserve">Baba Bathra, </w:t>
      </w:r>
      <w:r>
        <w:rPr>
          <w:rFonts w:cs="Arial" w:ascii="Arial" w:hAnsi="Arial"/>
          <w:color w:val="000000"/>
        </w:rPr>
        <w:t xml:space="preserve">fol. 14, 15) ascribed only eight verses of the book of the law to Joshua </w:t>
      </w:r>
      <w:hyperlink r:id="rId61">
        <w:r>
          <w:rPr>
            <w:rStyle w:val="InternetLink"/>
            <w:rFonts w:cs="Arial" w:ascii="Arial" w:hAnsi="Arial"/>
            <w:color w:val="000000"/>
          </w:rPr>
          <w:t>Deuteronomy 34:5-12</w:t>
        </w:r>
      </w:hyperlink>
      <w:r>
        <w:rPr>
          <w:rFonts w:cs="Arial" w:ascii="Arial" w:hAnsi="Arial"/>
          <w:color w:val="000000"/>
        </w:rPr>
        <w:t xml:space="preserve">). “For they ask,” says the Talmud at this place, “if Moses while alive could have written, ‘And Moses died there’? Did not Moses write only as far as this verse, and Joshua add the following eight verses? “Outside of Jewry also it was the account of Moses’ death which gave occasion in the first instance for doubting the Mosaic composition of the entire Pentateuch. According to a passage contained in the third of the Clementine Homilies, written about 160 A.D., Moses intended to hand down the primal religion by word of mouth only, and entrusted the law to seventy wise men; but after his death, contrary to his own intention, the law was committed to writing. From the account of Moses’ death </w:t>
      </w:r>
      <w:hyperlink r:id="rId62">
        <w:r>
          <w:rPr>
            <w:rStyle w:val="InternetLink"/>
            <w:rFonts w:cs="Arial" w:ascii="Arial" w:hAnsi="Arial"/>
            <w:color w:val="000000"/>
          </w:rPr>
          <w:t>Deuteronomy 34:5</w:t>
        </w:r>
      </w:hyperlink>
      <w:r>
        <w:rPr>
          <w:rFonts w:cs="Arial" w:ascii="Arial" w:hAnsi="Arial"/>
          <w:color w:val="000000"/>
        </w:rPr>
        <w:t>), however, it is clear that this transcription of the law, the Pentateuch, did not come from him. Later, moreover, the Pentateuch was repeatedly destroyed, and then enlarged by additions which were made to it, again written down. Celsus also, as is reported by Origen (4, 42) in the eight books which he wrote against him, held that the Pentateuch did “not come from Moses, but from several uncertain persons.” There lurks something also of criticism of the absolute Mosaic origin of the Pentateuch in the words with which the learned Jerome addressed Helvidius: “Whether thou callest Moses the author of the Pentateuch, or Ezra the restorer of this work, I do not object.” These words contain an echo of the notice (</w:t>
      </w:r>
      <w:hyperlink r:id="rId63">
        <w:r>
          <w:rPr>
            <w:rStyle w:val="InternetLink"/>
            <w:rFonts w:cs="Arial" w:ascii="Arial" w:hAnsi="Arial"/>
            <w:color w:val="000000"/>
          </w:rPr>
          <w:t>Ezra 7:11</w:t>
        </w:r>
      </w:hyperlink>
      <w:r>
        <w:rPr>
          <w:rFonts w:cs="Arial" w:ascii="Arial" w:hAnsi="Arial"/>
          <w:color w:val="000000"/>
        </w:rPr>
        <w:t xml:space="preserve">; </w:t>
      </w:r>
      <w:hyperlink r:id="rId64">
        <w:r>
          <w:rPr>
            <w:rStyle w:val="InternetLink"/>
            <w:rFonts w:cs="Arial" w:ascii="Arial" w:hAnsi="Arial"/>
            <w:color w:val="000000"/>
          </w:rPr>
          <w:t>Ezra 7:14</w:t>
        </w:r>
      </w:hyperlink>
      <w:r>
        <w:rPr>
          <w:rFonts w:cs="Arial" w:ascii="Arial" w:hAnsi="Arial"/>
          <w:color w:val="000000"/>
        </w:rPr>
        <w:t xml:space="preserve">) that Ezra came in order to teach in Israel statutes and judgments according to the law of God which was in his hand. At a later date, in the mediaeval centuries, as in regard to many other things, so also in regard to the origin of the Pentateuch, the sparks of historical discernment, which had blazed up earlier, were almost entirely extinguished. But as it was generally the chief purpose and achievement of the reformers to dig through the strata of ecclesiastical tradition to the primary sources of Christianity, so the friends of the Reformation waked to a new and vigorous life the knowledge which had existed in earlier centuries regarding the origin of the Pentateuch. In 1520, Andreas Bodenstein of Carlstadt, at whose hands Luther had received the oath in 1512 when he became doctor of the Holy Scriptures, declared, in his “Treatise on the Canonical Scriptures”: “It is certain that Moses gave the people the God-delivered law; but to whom the wording of the five books and the thread of the representation belong,--as to that there may be doubt” (§ 81). And farther: “The proposition can be defended that Moses was not the composer of the five books, because after his death we still find the self-same thread of representation” (§ 85). Perhaps, however, someone may forget that the evangelical Church owes its origin to the striving after historical truth, and affirm that Carlstadt was a radical spirit. But Luther also, in his lectures on Genesis (delivered 1536-1545; </w:t>
      </w:r>
      <w:r>
        <w:rPr>
          <w:rFonts w:cs="Arial" w:ascii="Arial" w:hAnsi="Arial"/>
          <w:i/>
          <w:iCs/>
          <w:color w:val="000000"/>
        </w:rPr>
        <w:t xml:space="preserve">Opera Latina, </w:t>
      </w:r>
      <w:r>
        <w:rPr>
          <w:rFonts w:cs="Arial" w:ascii="Arial" w:hAnsi="Arial"/>
          <w:color w:val="000000"/>
        </w:rPr>
        <w:t xml:space="preserve">Erlangen edition, vol. 9, p. 29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menting upon </w:t>
      </w:r>
      <w:hyperlink r:id="rId65">
        <w:r>
          <w:rPr>
            <w:rStyle w:val="InternetLink"/>
            <w:rFonts w:cs="Arial" w:ascii="Arial" w:hAnsi="Arial"/>
            <w:color w:val="000000"/>
          </w:rPr>
          <w:t>Genesis 36:31</w:t>
        </w:r>
      </w:hyperlink>
      <w:r>
        <w:rPr>
          <w:rFonts w:cs="Arial" w:ascii="Arial" w:hAnsi="Arial"/>
          <w:color w:val="000000"/>
        </w:rPr>
        <w:t>, says: “The question arises whether these kings lived before or after Moses. If they lived after Moses, then he himself could not have written this, but an addition has been made by another; such as is also the last section of Deuteronomy. For he did not say of himself: ‘There hath not arisen another since Moses with whom God spake face to face.’ The same is true again of what is there narrated concerning” the grave of Moses, etc., unless, one should say that he foresaw and prophesied this with the help of the prophetical sprat. There is another fact also from which it can be perceived that doubts regarding the absolute Mosaic authorship of the Pentateuch were called forth by the plain finger marks which existed; namely, that in the sixteenth century several scholars of the Roman Catholic Church, although in general friends of that which had been handed down, shook violently the tradition regarding the origin of the Pentateuch. For example, Andreas Masius wrote, in the preface to his commentary on the book of Joshua, which was printed in Antwerp in 1574 (p. 2): “Easily refuted, yes, even invented, is the opinion of the ancientJews, which they have left behind in their Talmud, regarding the authors of their holy books. I at least am of the opinion that Ezra, either alone or together with cotemporaries who possessed distinguished piety and scholarship, illuminated (</w:t>
      </w:r>
      <w:r>
        <w:rPr>
          <w:rFonts w:cs="Arial" w:ascii="Arial" w:hAnsi="Arial"/>
          <w:i/>
          <w:iCs/>
          <w:color w:val="000000"/>
        </w:rPr>
        <w:t>afflatum</w:t>
      </w:r>
      <w:r>
        <w:rPr>
          <w:rFonts w:cs="Arial" w:ascii="Arial" w:hAnsi="Arial"/>
          <w:color w:val="000000"/>
        </w:rPr>
        <w:t>) by the heavenly Spirit, compiled (</w:t>
      </w:r>
      <w:r>
        <w:rPr>
          <w:rFonts w:cs="Arial" w:ascii="Arial" w:hAnsi="Arial"/>
          <w:i/>
          <w:iCs/>
          <w:color w:val="000000"/>
        </w:rPr>
        <w:t>compilasse</w:t>
      </w:r>
      <w:r>
        <w:rPr>
          <w:rFonts w:cs="Arial" w:ascii="Arial" w:hAnsi="Arial"/>
          <w:color w:val="000000"/>
        </w:rPr>
        <w:t>) not only this book of Joshua, but also that of the Judges, that of the Kings, and other books of the Holy Bible, from various records which had been preserved by the congregation of God. Good arguments can even be adduced to show that the work of Moses, which is called Pentateuch, was pieced and elucidated long after Moses’ time at least by the interpolation of words and sentences. To mention, for example, only one argument, Cariath-arbe [Kiriath-arba] is there often named Hebron, and yet weighty authorities have reported that this name was given to that city by Hebron, the son of Caleb.” The heaping up of proofs tending to show that Moses was not the real author of the Pentateuch, has had, in general, the following cour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far as the argument from matter is concerned, the so-called post-Mosaica were at first presented in a more and more complete form; that is, all those statements of the Pentateuch which, according to a natural interpretation, could not have been made until after the time of Moses: “And the Canaanites were then in the land” (</w:t>
      </w:r>
      <w:hyperlink r:id="rId66">
        <w:r>
          <w:rPr>
            <w:rStyle w:val="InternetLink"/>
            <w:rFonts w:cs="Arial" w:ascii="Arial" w:hAnsi="Arial"/>
            <w:color w:val="000000"/>
          </w:rPr>
          <w:t>Genesis 12:6</w:t>
        </w:r>
      </w:hyperlink>
      <w:r>
        <w:rPr>
          <w:rFonts w:cs="Arial" w:ascii="Arial" w:hAnsi="Arial"/>
          <w:color w:val="000000"/>
        </w:rPr>
        <w:t xml:space="preserve">); Bethel </w:t>
      </w:r>
      <w:hyperlink r:id="rId67">
        <w:r>
          <w:rPr>
            <w:rStyle w:val="InternetLink"/>
            <w:rFonts w:cs="Arial" w:ascii="Arial" w:hAnsi="Arial"/>
            <w:color w:val="000000"/>
          </w:rPr>
          <w:t>Genesis 12:8</w:t>
        </w:r>
      </w:hyperlink>
      <w:r>
        <w:rPr>
          <w:rFonts w:cs="Arial" w:ascii="Arial" w:hAnsi="Arial"/>
          <w:color w:val="000000"/>
        </w:rPr>
        <w:t xml:space="preserve">; </w:t>
      </w:r>
      <w:hyperlink r:id="rId68">
        <w:r>
          <w:rPr>
            <w:rStyle w:val="InternetLink"/>
            <w:rFonts w:cs="Arial" w:ascii="Arial" w:hAnsi="Arial"/>
            <w:color w:val="000000"/>
          </w:rPr>
          <w:t>Genesis 13:3</w:t>
        </w:r>
      </w:hyperlink>
      <w:r>
        <w:rPr>
          <w:rFonts w:cs="Arial" w:ascii="Arial" w:hAnsi="Arial"/>
          <w:color w:val="000000"/>
        </w:rPr>
        <w:t xml:space="preserve">; comp. </w:t>
      </w:r>
      <w:hyperlink r:id="rId69">
        <w:r>
          <w:rPr>
            <w:rStyle w:val="InternetLink"/>
            <w:rFonts w:cs="Arial" w:ascii="Arial" w:hAnsi="Arial"/>
            <w:color w:val="000000"/>
          </w:rPr>
          <w:t>Joshua 18:13</w:t>
        </w:r>
      </w:hyperlink>
      <w:r>
        <w:rPr>
          <w:rFonts w:cs="Arial" w:ascii="Arial" w:hAnsi="Arial"/>
          <w:color w:val="000000"/>
        </w:rPr>
        <w:t xml:space="preserve">; </w:t>
      </w:r>
      <w:hyperlink r:id="rId70">
        <w:r>
          <w:rPr>
            <w:rStyle w:val="InternetLink"/>
            <w:rFonts w:cs="Arial" w:ascii="Arial" w:hAnsi="Arial"/>
            <w:color w:val="000000"/>
          </w:rPr>
          <w:t>Judges 1:23</w:t>
        </w:r>
      </w:hyperlink>
      <w:r>
        <w:rPr>
          <w:rFonts w:cs="Arial" w:ascii="Arial" w:hAnsi="Arial"/>
          <w:color w:val="000000"/>
        </w:rPr>
        <w:t xml:space="preserve">); Hebron </w:t>
      </w:r>
      <w:hyperlink r:id="rId71">
        <w:r>
          <w:rPr>
            <w:rStyle w:val="InternetLink"/>
            <w:rFonts w:cs="Arial" w:ascii="Arial" w:hAnsi="Arial"/>
            <w:color w:val="000000"/>
          </w:rPr>
          <w:t>Genesis 13:18</w:t>
        </w:r>
      </w:hyperlink>
      <w:r>
        <w:rPr>
          <w:rFonts w:cs="Arial" w:ascii="Arial" w:hAnsi="Arial"/>
          <w:color w:val="000000"/>
        </w:rPr>
        <w:t xml:space="preserve">; comp. </w:t>
      </w:r>
      <w:hyperlink r:id="rId72">
        <w:r>
          <w:rPr>
            <w:rStyle w:val="InternetLink"/>
            <w:rFonts w:cs="Arial" w:ascii="Arial" w:hAnsi="Arial"/>
            <w:color w:val="000000"/>
          </w:rPr>
          <w:t>Joshua 14:15</w:t>
        </w:r>
      </w:hyperlink>
      <w:r>
        <w:rPr>
          <w:rFonts w:cs="Arial" w:ascii="Arial" w:hAnsi="Arial"/>
          <w:color w:val="000000"/>
        </w:rPr>
        <w:t xml:space="preserve">; </w:t>
      </w:r>
      <w:hyperlink r:id="rId73">
        <w:r>
          <w:rPr>
            <w:rStyle w:val="InternetLink"/>
            <w:rFonts w:cs="Arial" w:ascii="Arial" w:hAnsi="Arial"/>
            <w:color w:val="000000"/>
          </w:rPr>
          <w:t>Joshua 15:13</w:t>
        </w:r>
      </w:hyperlink>
      <w:r>
        <w:rPr>
          <w:rFonts w:cs="Arial" w:ascii="Arial" w:hAnsi="Arial"/>
          <w:color w:val="000000"/>
        </w:rPr>
        <w:t xml:space="preserve">; </w:t>
      </w:r>
      <w:hyperlink r:id="rId74">
        <w:r>
          <w:rPr>
            <w:rStyle w:val="InternetLink"/>
            <w:rFonts w:cs="Arial" w:ascii="Arial" w:hAnsi="Arial"/>
            <w:color w:val="000000"/>
          </w:rPr>
          <w:t>Judges 1:10</w:t>
        </w:r>
      </w:hyperlink>
      <w:r>
        <w:rPr>
          <w:rFonts w:cs="Arial" w:ascii="Arial" w:hAnsi="Arial"/>
          <w:color w:val="000000"/>
        </w:rPr>
        <w:t>);Daniel (</w:t>
      </w:r>
      <w:hyperlink r:id="rId75">
        <w:r>
          <w:rPr>
            <w:rStyle w:val="InternetLink"/>
            <w:rFonts w:cs="Arial" w:ascii="Arial" w:hAnsi="Arial"/>
            <w:color w:val="000000"/>
          </w:rPr>
          <w:t>Genesis 14:14</w:t>
        </w:r>
      </w:hyperlink>
      <w:r>
        <w:rPr>
          <w:rFonts w:cs="Arial" w:ascii="Arial" w:hAnsi="Arial"/>
          <w:color w:val="000000"/>
        </w:rPr>
        <w:t xml:space="preserve">; </w:t>
      </w:r>
      <w:hyperlink r:id="rId76">
        <w:r>
          <w:rPr>
            <w:rStyle w:val="InternetLink"/>
            <w:rFonts w:cs="Arial" w:ascii="Arial" w:hAnsi="Arial"/>
            <w:color w:val="000000"/>
          </w:rPr>
          <w:t>Deuteronomy 34:1</w:t>
        </w:r>
      </w:hyperlink>
      <w:r>
        <w:rPr>
          <w:rFonts w:cs="Arial" w:ascii="Arial" w:hAnsi="Arial"/>
          <w:color w:val="000000"/>
        </w:rPr>
        <w:t xml:space="preserve">; comp. Jos </w:t>
      </w:r>
      <w:hyperlink r:id="rId77">
        <w:r>
          <w:rPr>
            <w:rStyle w:val="InternetLink"/>
            <w:rFonts w:cs="Arial" w:ascii="Arial" w:hAnsi="Arial"/>
            <w:color w:val="000000"/>
          </w:rPr>
          <w:t>Judges 18:29</w:t>
        </w:r>
      </w:hyperlink>
      <w:r>
        <w:rPr>
          <w:rFonts w:cs="Arial" w:ascii="Arial" w:hAnsi="Arial"/>
          <w:color w:val="000000"/>
        </w:rPr>
        <w:t>); mention of the kingdom (</w:t>
      </w:r>
      <w:hyperlink r:id="rId78">
        <w:r>
          <w:rPr>
            <w:rStyle w:val="InternetLink"/>
            <w:rFonts w:cs="Arial" w:ascii="Arial" w:hAnsi="Arial"/>
            <w:color w:val="000000"/>
          </w:rPr>
          <w:t>Genesis 36:31</w:t>
        </w:r>
      </w:hyperlink>
      <w:r>
        <w:rPr>
          <w:rFonts w:cs="Arial" w:ascii="Arial" w:hAnsi="Arial"/>
          <w:color w:val="000000"/>
        </w:rPr>
        <w:t>); land of the Hebrews (</w:t>
      </w:r>
      <w:hyperlink r:id="rId79">
        <w:r>
          <w:rPr>
            <w:rStyle w:val="InternetLink"/>
            <w:rFonts w:cs="Arial" w:ascii="Arial" w:hAnsi="Arial"/>
            <w:color w:val="000000"/>
          </w:rPr>
          <w:t>Genesis 40:15</w:t>
        </w:r>
      </w:hyperlink>
      <w:r>
        <w:rPr>
          <w:rFonts w:cs="Arial" w:ascii="Arial" w:hAnsi="Arial"/>
          <w:color w:val="000000"/>
        </w:rPr>
        <w:t xml:space="preserve">; for a difference, see Ex </w:t>
      </w:r>
      <w:hyperlink r:id="rId80">
        <w:r>
          <w:rPr>
            <w:rStyle w:val="InternetLink"/>
            <w:rFonts w:cs="Arial" w:ascii="Arial" w:hAnsi="Arial"/>
            <w:color w:val="000000"/>
          </w:rPr>
          <w:t>Leviticus 18:25</w:t>
        </w:r>
      </w:hyperlink>
      <w:r>
        <w:rPr>
          <w:rFonts w:cs="Arial" w:ascii="Arial" w:hAnsi="Arial"/>
          <w:color w:val="000000"/>
        </w:rPr>
        <w:t xml:space="preserve">; </w:t>
      </w:r>
      <w:hyperlink r:id="rId81">
        <w:r>
          <w:rPr>
            <w:rStyle w:val="InternetLink"/>
            <w:rFonts w:cs="Arial" w:ascii="Arial" w:hAnsi="Arial"/>
            <w:color w:val="000000"/>
          </w:rPr>
          <w:t>Leviticus 18:28</w:t>
        </w:r>
      </w:hyperlink>
      <w:r>
        <w:rPr>
          <w:rFonts w:cs="Arial" w:ascii="Arial" w:hAnsi="Arial"/>
          <w:color w:val="000000"/>
        </w:rPr>
        <w:t xml:space="preserve">; </w:t>
      </w:r>
      <w:hyperlink r:id="rId82">
        <w:r>
          <w:rPr>
            <w:rStyle w:val="InternetLink"/>
            <w:rFonts w:cs="Arial" w:ascii="Arial" w:hAnsi="Arial"/>
            <w:color w:val="000000"/>
          </w:rPr>
          <w:t>Numbers 15:32</w:t>
        </w:r>
      </w:hyperlink>
      <w:r>
        <w:rPr>
          <w:rFonts w:cs="Arial" w:ascii="Arial" w:hAnsi="Arial"/>
          <w:color w:val="000000"/>
        </w:rPr>
        <w:t xml:space="preserve">); the villages of Jair </w:t>
      </w:r>
      <w:hyperlink r:id="rId83">
        <w:r>
          <w:rPr>
            <w:rStyle w:val="InternetLink"/>
            <w:rFonts w:cs="Arial" w:ascii="Arial" w:hAnsi="Arial"/>
            <w:color w:val="000000"/>
          </w:rPr>
          <w:t>Deuteronomy 3:14</w:t>
        </w:r>
      </w:hyperlink>
      <w:r>
        <w:rPr>
          <w:rFonts w:cs="Arial" w:ascii="Arial" w:hAnsi="Arial"/>
          <w:color w:val="000000"/>
        </w:rPr>
        <w:t xml:space="preserve">; </w:t>
      </w:r>
      <w:hyperlink r:id="rId84">
        <w:r>
          <w:rPr>
            <w:rStyle w:val="InternetLink"/>
            <w:rFonts w:cs="Arial" w:ascii="Arial" w:hAnsi="Arial"/>
            <w:color w:val="000000"/>
          </w:rPr>
          <w:t>Joshua 13:30</w:t>
        </w:r>
      </w:hyperlink>
      <w:r>
        <w:rPr>
          <w:rFonts w:cs="Arial" w:ascii="Arial" w:hAnsi="Arial"/>
          <w:color w:val="000000"/>
        </w:rPr>
        <w:t xml:space="preserve">; </w:t>
      </w:r>
      <w:hyperlink r:id="rId85">
        <w:r>
          <w:rPr>
            <w:rStyle w:val="InternetLink"/>
            <w:rFonts w:cs="Arial" w:ascii="Arial" w:hAnsi="Arial"/>
            <w:color w:val="000000"/>
          </w:rPr>
          <w:t>Judges 10:3</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the law for the king (</w:t>
      </w:r>
      <w:hyperlink r:id="rId86">
        <w:r>
          <w:rPr>
            <w:rStyle w:val="InternetLink"/>
            <w:rFonts w:cs="Arial" w:ascii="Arial" w:hAnsi="Arial"/>
            <w:color w:val="000000"/>
          </w:rPr>
          <w:t>Deuteronomy 17:14-20</w:t>
        </w:r>
      </w:hyperlink>
      <w:r>
        <w:rPr>
          <w:rFonts w:cs="Arial" w:ascii="Arial" w:hAnsi="Arial"/>
          <w:color w:val="000000"/>
        </w:rPr>
        <w:t xml:space="preserve">), etc. Then, after the appearance of the first edition of Eichhorn’s “Introduction to the Old Testament” (1780-1783), the material differences between the three middle books of the Pentateuch on the one side and Deuteronomy on the other, were more and more clearly recognized (by Vater, De Wette, Riehm, and Kleinert). In distinction from </w:t>
      </w:r>
      <w:hyperlink r:id="rId87">
        <w:r>
          <w:rPr>
            <w:rStyle w:val="InternetLink"/>
            <w:rFonts w:cs="Arial" w:ascii="Arial" w:hAnsi="Arial"/>
            <w:color w:val="000000"/>
          </w:rPr>
          <w:t>Exodus 20:24-26</w:t>
        </w:r>
      </w:hyperlink>
      <w:r>
        <w:rPr>
          <w:rFonts w:cs="Arial" w:ascii="Arial" w:hAnsi="Arial"/>
          <w:color w:val="000000"/>
        </w:rPr>
        <w:t>, Deuteronomy demands most strongly unity in the place of worship (chap. 12</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ver against </w:t>
      </w:r>
      <w:hyperlink r:id="rId88">
        <w:r>
          <w:rPr>
            <w:rStyle w:val="InternetLink"/>
            <w:rFonts w:cs="Arial" w:ascii="Arial" w:hAnsi="Arial"/>
            <w:color w:val="000000"/>
          </w:rPr>
          <w:t>Leviticus 10:3</w:t>
        </w:r>
      </w:hyperlink>
      <w:r>
        <w:rPr>
          <w:rFonts w:cs="Arial" w:ascii="Arial" w:hAnsi="Arial"/>
          <w:color w:val="000000"/>
        </w:rPr>
        <w:t xml:space="preserve">; </w:t>
      </w:r>
      <w:hyperlink r:id="rId89">
        <w:r>
          <w:rPr>
            <w:rStyle w:val="InternetLink"/>
            <w:rFonts w:cs="Arial" w:ascii="Arial" w:hAnsi="Arial"/>
            <w:color w:val="000000"/>
          </w:rPr>
          <w:t>Numbers 18:4</w:t>
        </w:r>
      </w:hyperlink>
      <w:r>
        <w:rPr>
          <w:rFonts w:cs="Arial" w:ascii="Arial" w:hAnsi="Arial"/>
          <w:color w:val="000000"/>
        </w:rPr>
        <w:t xml:space="preserve">; </w:t>
      </w:r>
      <w:hyperlink r:id="rId90">
        <w:r>
          <w:rPr>
            <w:rStyle w:val="InternetLink"/>
            <w:rFonts w:cs="Arial" w:ascii="Arial" w:hAnsi="Arial"/>
            <w:color w:val="000000"/>
          </w:rPr>
          <w:t>Numbers 18:7</w:t>
        </w:r>
      </w:hyperlink>
      <w:r>
        <w:rPr>
          <w:rFonts w:cs="Arial" w:ascii="Arial" w:hAnsi="Arial"/>
          <w:color w:val="000000"/>
        </w:rPr>
        <w:t xml:space="preserve">, Deuteronomy accords to all members of the tribe of Levi the same right to exercise the priestly office </w:t>
      </w:r>
      <w:hyperlink r:id="rId91">
        <w:r>
          <w:rPr>
            <w:rStyle w:val="InternetLink"/>
            <w:rFonts w:cs="Arial" w:ascii="Arial" w:hAnsi="Arial"/>
            <w:color w:val="000000"/>
          </w:rPr>
          <w:t>Deuteronomy 18:1-7</w:t>
        </w:r>
      </w:hyperlink>
      <w:r>
        <w:rPr>
          <w:rFonts w:cs="Arial" w:ascii="Arial" w:hAnsi="Arial"/>
          <w:color w:val="000000"/>
        </w:rPr>
        <w:t xml:space="preserve">). In spite of this, the five scholars named, as well as many others, decided that all the books of the Pentateuch agree, at least in their religious and ethical principles, and therefore they concluded that the kernel of the Pentateuch can be, and actually is, the work of Moses. But finally a new succession of scholars believed themselves to have made the discovery that even the religious and ethical principles of the Pentateuch differ from those which, according to their view, actually prevailed in the earliest ages of Israel. These latter principles they have constructed out of those circumstances which, according to the judgment of the Old Testament writers, and especially of the prophets, were rather violations of the legitimate religion of Israel. This construction was supported also by the assumption that Israel’s religion is only one phase of the general evolution of all relig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ylistic peculiarities of the individual parts of the Pentateuch were found in the following manner. To begin with, even in the earliest times it had been observed that the words for “God” (</w:t>
      </w:r>
      <w:r>
        <w:rPr>
          <w:rFonts w:cs="Arial" w:ascii="Arial" w:hAnsi="Arial"/>
          <w:i/>
          <w:iCs/>
          <w:color w:val="000000"/>
        </w:rPr>
        <w:t>Eloheem</w:t>
      </w:r>
      <w:r>
        <w:rPr>
          <w:rFonts w:cs="Arial" w:ascii="Arial" w:hAnsi="Arial"/>
          <w:color w:val="000000"/>
        </w:rPr>
        <w:t>)</w:t>
        <w:br/>
        <w:t>and “the Lord” (</w:t>
      </w:r>
      <w:r>
        <w:rPr>
          <w:rFonts w:cs="Arial" w:ascii="Arial" w:hAnsi="Arial"/>
          <w:i/>
          <w:iCs/>
          <w:color w:val="000000"/>
        </w:rPr>
        <w:t>Jahve</w:t>
      </w:r>
      <w:r>
        <w:rPr>
          <w:rFonts w:cs="Arial" w:ascii="Arial" w:hAnsi="Arial"/>
          <w:color w:val="000000"/>
        </w:rPr>
        <w:t>) alternate in a remarkable manner in the opening chapters of Genesis (</w:t>
      </w:r>
      <w:r>
        <w:rPr>
          <w:rFonts w:cs="Arial" w:ascii="Arial" w:hAnsi="Arial"/>
          <w:i/>
          <w:iCs/>
          <w:color w:val="000000"/>
        </w:rPr>
        <w:t xml:space="preserve">Tertullian adv. Hermogenem, </w:t>
      </w:r>
      <w:r>
        <w:rPr>
          <w:rFonts w:cs="Arial" w:ascii="Arial" w:hAnsi="Arial"/>
          <w:color w:val="000000"/>
        </w:rPr>
        <w:t xml:space="preserve">Cap. 3, and Augustine, </w:t>
      </w:r>
      <w:r>
        <w:rPr>
          <w:rFonts w:cs="Arial" w:ascii="Arial" w:hAnsi="Arial"/>
          <w:i/>
          <w:iCs/>
          <w:color w:val="000000"/>
        </w:rPr>
        <w:t xml:space="preserve">De Genesi ad literam </w:t>
      </w:r>
      <w:r>
        <w:rPr>
          <w:rFonts w:cs="Arial" w:ascii="Arial" w:hAnsi="Arial"/>
          <w:color w:val="000000"/>
        </w:rPr>
        <w:t>8:11) . But, inasmuch as this interchange can also be regarded as a material difference, it is not amazing that Spinoza referred to no predecessor when he remarked (1670) that the words of different parts of the Pentateuch are different, that the order of arrangement is careless, and that tautologies exist. Eight years later, Richard Simon pointed out that, from the divergent writing of many proper names, from repetitions, from the fragmentary order, and from the varieties of style, it must be concluded that the Pentateuch did not receive its present form from Moses. It was, however, Eichhorn who later gave (1780) to a chapter of his introduction the title “The Proof from Style” (</w:t>
      </w:r>
      <w:r>
        <w:rPr>
          <w:rFonts w:cs="Arial" w:ascii="Arial" w:hAnsi="Arial"/>
          <w:i/>
          <w:iCs/>
          <w:color w:val="000000"/>
        </w:rPr>
        <w:t>Der Beweis aus der Sprac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lgen, who was the first (1798) to apply the names “Elohist” and “Jehovist,” was also the first to find that, of these two writers, one alone always uses certain expressions. But it was Vater (1805) who, with the greatest acumen, investigated the literary construction of the whole Pentateuch, and especially of Deuteronomy. Following him, Staihelin (1831), Knobel (1861, in the concluding part of his commentary on the Pentateuch), and Kleinert (1872, in </w:t>
      </w:r>
      <w:r>
        <w:rPr>
          <w:rFonts w:cs="Arial" w:ascii="Arial" w:hAnsi="Arial"/>
          <w:i/>
          <w:iCs/>
          <w:color w:val="000000"/>
        </w:rPr>
        <w:t>Das Deuteronomium und der Deuteronomik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rendered especially valuable service in the detection of the stylistic differences in the Pentateuch These have been the kinds of critical observations, and this the way in which their volume has been constantly increas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us it is that exegetes and historians, in the course of the last two centuries, have been led to propose the following views as to the sources of the Pentateuch, and the origin of that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account of the post-Mosaica discovered in the Pentateuch, it was supposed that the original work of Moses had been added to in individual passag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the events narrated in the first book occurred in part several centuries before Moses, and in part at a still earlier period, to the former supposition was added this--that the contents of Genesis were drawn by Moses from the writings of the patriarchs, which are distinguishable by characteristics both of matter and ma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th once entered upon was pursued ever further. All five books of the Pentateuch were divided into sections, according to their peculiar characteristics of matter or manner. Vater was the first who, in his commentary on the Pentateuch (vol. 3, pp. 395</w:t>
      </w:r>
      <w:r>
        <w:rPr>
          <w:rFonts w:cs="Arial" w:ascii="Arial" w:hAnsi="Arial"/>
          <w:i/>
          <w:iCs/>
          <w:color w:val="000000"/>
        </w:rPr>
        <w:t xml:space="preserve">, </w:t>
      </w:r>
      <w:r>
        <w:rPr>
          <w:rFonts w:cs="Arial" w:ascii="Arial" w:hAnsi="Arial"/>
          <w:color w:val="000000"/>
        </w:rPr>
        <w:t xml:space="preserve">423 note), put forth the opinion that the Pentateuch had resulted from the conjunction of several compositions, which from the outset had stood in no relation to one another--the fragmentary hypothesis. Several scholars give their assent to this the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t was soon recognized that a very large number of sources of the Pentateuch had been assumed without sufficiently cogent reasons. Therefore, various scholars put forth and supported the proposition that only two documents can be distinguished in Genesis and the first part of Exodus, a basal document (the Elohist), and a supplemental document (the Jehovist),--the supplementary hypothesi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much as this view was recommended by its simplicity, it could not maintain the supremacy forever. It suffered from the fault of being altogether too simple; for it gave no satisfactory answer to the question why the supposed supplementer had brought in so many repetitions, for example, in the story of the flood; why, for example, he had inserted before </w:t>
      </w:r>
      <w:hyperlink r:id="rId92">
        <w:r>
          <w:rPr>
            <w:rStyle w:val="InternetLink"/>
            <w:rFonts w:cs="Arial" w:ascii="Arial" w:hAnsi="Arial"/>
            <w:color w:val="000000"/>
          </w:rPr>
          <w:t>Genesis 6:9-22</w:t>
        </w:r>
      </w:hyperlink>
      <w:r>
        <w:rPr>
          <w:rFonts w:cs="Arial" w:ascii="Arial" w:hAnsi="Arial"/>
          <w:color w:val="000000"/>
        </w:rPr>
        <w:t xml:space="preserve"> the </w:t>
      </w:r>
      <w:hyperlink r:id="rId93">
        <w:r>
          <w:rPr>
            <w:rStyle w:val="InternetLink"/>
            <w:rFonts w:cs="Arial" w:ascii="Arial" w:hAnsi="Arial"/>
            <w:color w:val="000000"/>
          </w:rPr>
          <w:t>Genesis 6:1-8</w:t>
        </w:r>
      </w:hyperlink>
      <w:r>
        <w:rPr>
          <w:rFonts w:cs="Arial" w:ascii="Arial" w:hAnsi="Arial"/>
          <w:color w:val="000000"/>
        </w:rPr>
        <w:t>. Further, a document could not properly be regarded as supplementary to which--for example, in the twelfth chapter--by far the greater part belongs. Finally, that which Ilgen had already recognized could not be forgotten, namely, that those parts belonging to the supposed supplementer do not form a consistent whole; for example, chapter 22, because there the names Eloheem and Jahve alternate, and because the notice of the second appearance of the angel (</w:t>
      </w:r>
      <w:hyperlink r:id="rId94">
        <w:r>
          <w:rPr>
            <w:rStyle w:val="InternetLink"/>
            <w:rFonts w:cs="Arial" w:ascii="Arial" w:hAnsi="Arial"/>
            <w:color w:val="000000"/>
          </w:rPr>
          <w:t>Genesis 22:15</w:t>
        </w:r>
      </w:hyperlink>
      <w:r>
        <w:rPr>
          <w:rFonts w:cs="Arial" w:ascii="Arial" w:hAnsi="Arial"/>
          <w:color w:val="000000"/>
        </w:rPr>
        <w:t>) begins without any words of preparation, while the promise pronounced by the angel (</w:t>
      </w:r>
      <w:hyperlink r:id="rId95">
        <w:r>
          <w:rPr>
            <w:rStyle w:val="InternetLink"/>
            <w:rFonts w:cs="Arial" w:ascii="Arial" w:hAnsi="Arial"/>
            <w:color w:val="000000"/>
          </w:rPr>
          <w:t>Genesis 22:16-18</w:t>
        </w:r>
      </w:hyperlink>
      <w:r>
        <w:rPr>
          <w:rFonts w:cs="Arial" w:ascii="Arial" w:hAnsi="Arial"/>
          <w:color w:val="000000"/>
        </w:rPr>
        <w:t xml:space="preserve">) constitutes a causeless repetition of 12:3,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 similar grounds Knobel and Delitzsch, in their commentaries on Genesis, both of which made their first appearance in 1852, decided that the Jahvist has borrowed his materials mainly from two ancient books, which are mentioned as “Book of the Wars of Jahve” (</w:t>
      </w:r>
      <w:hyperlink r:id="rId96">
        <w:r>
          <w:rPr>
            <w:rStyle w:val="InternetLink"/>
            <w:rFonts w:cs="Arial" w:ascii="Arial" w:hAnsi="Arial"/>
            <w:color w:val="000000"/>
          </w:rPr>
          <w:t>Numbers 21:14</w:t>
        </w:r>
      </w:hyperlink>
      <w:r>
        <w:rPr>
          <w:rFonts w:cs="Arial" w:ascii="Arial" w:hAnsi="Arial"/>
          <w:color w:val="000000"/>
        </w:rPr>
        <w:t>), and as “Book of the Righteous” (</w:t>
      </w:r>
      <w:hyperlink r:id="rId97">
        <w:r>
          <w:rPr>
            <w:rStyle w:val="InternetLink"/>
            <w:rFonts w:cs="Arial" w:ascii="Arial" w:hAnsi="Arial"/>
            <w:color w:val="000000"/>
          </w:rPr>
          <w:t>Joshua 10:13</w:t>
        </w:r>
      </w:hyperlink>
      <w:r>
        <w:rPr>
          <w:rFonts w:cs="Arial" w:ascii="Arial" w:hAnsi="Arial"/>
          <w:color w:val="000000"/>
        </w:rPr>
        <w:t xml:space="preserve">; </w:t>
      </w:r>
      <w:hyperlink r:id="rId98">
        <w:r>
          <w:rPr>
            <w:rStyle w:val="InternetLink"/>
            <w:rFonts w:cs="Arial" w:ascii="Arial" w:hAnsi="Arial"/>
            <w:color w:val="000000"/>
          </w:rPr>
          <w:t>2 Samuel 1:18</w:t>
        </w:r>
      </w:hyperlink>
      <w:r>
        <w:rPr>
          <w:rFonts w:cs="Arial" w:ascii="Arial" w:hAnsi="Arial"/>
          <w:color w:val="000000"/>
        </w:rPr>
        <w:t>). Next Hupfeld, in “The Sources of Genesis” (</w:t>
      </w:r>
      <w:r>
        <w:rPr>
          <w:rFonts w:cs="Arial" w:ascii="Arial" w:hAnsi="Arial"/>
          <w:i/>
          <w:iCs/>
          <w:color w:val="000000"/>
        </w:rPr>
        <w:t>Die Quellen der Genesis, 1853</w:t>
      </w:r>
      <w:r>
        <w:rPr>
          <w:rFonts w:cs="Arial" w:ascii="Arial" w:hAnsi="Arial"/>
          <w:color w:val="000000"/>
        </w:rPr>
        <w:t>, pp. 103, 125, 152), put forth these three propositions. The Book of the Jahvist (</w:t>
      </w:r>
      <w:hyperlink r:id="rId99">
        <w:r>
          <w:rPr>
            <w:rStyle w:val="InternetLink"/>
            <w:rFonts w:cs="Arial" w:ascii="Arial" w:hAnsi="Arial"/>
            <w:color w:val="000000"/>
          </w:rPr>
          <w:t>Genesis 2:4</w:t>
        </w:r>
      </w:hyperlink>
      <w:r>
        <w:rPr>
          <w:rFonts w:cs="Arial" w:ascii="Arial" w:hAnsi="Arial"/>
          <w:color w:val="000000"/>
        </w:rPr>
        <w:t xml:space="preserve"> b, etc.) was once a connected and independently existent narrative of the oldest recollections of Israel. Further, a second Elohist must be distinguished from the first. Finally, parts of all these three independent documents were worked together by one editor to form our present Pentateuch. This is the renewed documentary hypothesis. Since Hupfeld, almost all of those scholars who are at all friendly to Pentateuchal criticism have adhered, and still adhere, to this theor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Quite recently a new advance seems to have been begun; for some think that they have discovered reasons for separating the work of the Jahvist into a first, second, and third stratum. Such, in particular, has been Wellhausen’s position, expressed in his articles on the composition of the Hexateuch, under which name he embraces the Pentateuch and the Book of Joshua. But the grounds on which this splitting up of the Pentateuch, this dissolution of the tradition of Israel, is demanded, are untenable: and equally incorrect is the opinion of a second group of critics who hold that no part of the Pentateuch, not even the Decalogue, was derived from Moses. This is the latest position maintained by Wellhausen in his “Prolegomena to the history of Israel.” Now, since Israel possessed an especial and lively sense for the cultivation of its history (comp. </w:t>
      </w:r>
      <w:hyperlink r:id="rId100">
        <w:r>
          <w:rPr>
            <w:rStyle w:val="InternetLink"/>
            <w:rFonts w:cs="Arial" w:ascii="Arial" w:hAnsi="Arial"/>
            <w:color w:val="000000"/>
          </w:rPr>
          <w:t>Exodus 13:8-10</w:t>
        </w:r>
      </w:hyperlink>
      <w:r>
        <w:rPr>
          <w:rFonts w:cs="Arial" w:ascii="Arial" w:hAnsi="Arial"/>
          <w:color w:val="000000"/>
        </w:rPr>
        <w:t xml:space="preserve">; </w:t>
      </w:r>
      <w:hyperlink r:id="rId101">
        <w:r>
          <w:rPr>
            <w:rStyle w:val="InternetLink"/>
            <w:rFonts w:cs="Arial" w:ascii="Arial" w:hAnsi="Arial"/>
            <w:color w:val="000000"/>
          </w:rPr>
          <w:t>1 Samuel 7:12</w:t>
        </w:r>
      </w:hyperlink>
      <w:r>
        <w:rPr>
          <w:rFonts w:cs="Arial" w:ascii="Arial" w:hAnsi="Arial"/>
          <w:color w:val="000000"/>
        </w:rPr>
        <w:t xml:space="preserve">; </w:t>
      </w:r>
      <w:hyperlink r:id="rId102">
        <w:r>
          <w:rPr>
            <w:rStyle w:val="InternetLink"/>
            <w:rFonts w:cs="Arial" w:ascii="Arial" w:hAnsi="Arial"/>
            <w:color w:val="000000"/>
          </w:rPr>
          <w:t>1 Samuel 30:25</w:t>
        </w:r>
      </w:hyperlink>
      <w:r>
        <w:rPr>
          <w:rFonts w:cs="Arial" w:ascii="Arial" w:hAnsi="Arial"/>
          <w:color w:val="000000"/>
        </w:rPr>
        <w:t xml:space="preserve">; </w:t>
      </w:r>
      <w:hyperlink r:id="rId103">
        <w:r>
          <w:rPr>
            <w:rStyle w:val="InternetLink"/>
            <w:rFonts w:cs="Arial" w:ascii="Arial" w:hAnsi="Arial"/>
            <w:color w:val="000000"/>
          </w:rPr>
          <w:t>2 Samuel 1:18</w:t>
        </w:r>
      </w:hyperlink>
      <w:r>
        <w:rPr>
          <w:rFonts w:cs="Arial" w:ascii="Arial" w:hAnsi="Arial"/>
          <w:color w:val="000000"/>
        </w:rPr>
        <w:t xml:space="preserve">; </w:t>
      </w:r>
      <w:hyperlink r:id="rId104">
        <w:r>
          <w:rPr>
            <w:rStyle w:val="InternetLink"/>
            <w:rFonts w:cs="Arial" w:ascii="Arial" w:hAnsi="Arial"/>
            <w:color w:val="000000"/>
          </w:rPr>
          <w:t>2 Samuel 18:18</w:t>
        </w:r>
      </w:hyperlink>
      <w:r>
        <w:rPr>
          <w:rFonts w:cs="Arial" w:ascii="Arial" w:hAnsi="Arial"/>
          <w:color w:val="000000"/>
        </w:rPr>
        <w:t xml:space="preserve">, etc.); since it actually kept the patriarchal and the Mosaic stages separate; since furthermore, a progress of a varied character has been reported; since also the faults of individual heroes and of the people have not been concealed; and since, finally, the degrees of the aberrations from virtue are distinguished--for all these reasons it is to be maintained that essentially correct traditions of Israel’s history, not excluding even the times of the patriarchs, have reached us. Further, since all the historical recollections of Israel contain innumerable echoes of Moses’ activity; since also the very earliest prophets knew a legitimate national religion, which they derived from Moses (for example, </w:t>
      </w:r>
      <w:hyperlink r:id="rId105">
        <w:r>
          <w:rPr>
            <w:rStyle w:val="InternetLink"/>
            <w:rFonts w:cs="Arial" w:ascii="Arial" w:hAnsi="Arial"/>
            <w:color w:val="000000"/>
          </w:rPr>
          <w:t>Hosea 12:10-14</w:t>
        </w:r>
      </w:hyperlink>
      <w:r>
        <w:rPr>
          <w:rFonts w:cs="Arial" w:ascii="Arial" w:hAnsi="Arial"/>
          <w:color w:val="000000"/>
        </w:rPr>
        <w:t>); since, furthermore, all the prophets make mention of a sum of laws as the basis of the common jurisprudence (</w:t>
      </w:r>
      <w:hyperlink r:id="rId106">
        <w:r>
          <w:rPr>
            <w:rStyle w:val="InternetLink"/>
            <w:rFonts w:cs="Arial" w:ascii="Arial" w:hAnsi="Arial"/>
            <w:color w:val="000000"/>
          </w:rPr>
          <w:t>Amos 2:4</w:t>
        </w:r>
      </w:hyperlink>
      <w:r>
        <w:rPr>
          <w:rFonts w:cs="Arial" w:ascii="Arial" w:hAnsi="Arial"/>
          <w:color w:val="000000"/>
        </w:rPr>
        <w:t xml:space="preserve">; </w:t>
      </w:r>
      <w:hyperlink r:id="rId107">
        <w:r>
          <w:rPr>
            <w:rStyle w:val="InternetLink"/>
            <w:rFonts w:cs="Arial" w:ascii="Arial" w:hAnsi="Arial"/>
            <w:color w:val="000000"/>
          </w:rPr>
          <w:t>Hosea 4:6</w:t>
        </w:r>
      </w:hyperlink>
      <w:r>
        <w:rPr>
          <w:rFonts w:cs="Arial" w:ascii="Arial" w:hAnsi="Arial"/>
          <w:color w:val="000000"/>
        </w:rPr>
        <w:t xml:space="preserve">; </w:t>
      </w:r>
      <w:hyperlink r:id="rId108">
        <w:r>
          <w:rPr>
            <w:rStyle w:val="InternetLink"/>
            <w:rFonts w:cs="Arial" w:ascii="Arial" w:hAnsi="Arial"/>
            <w:color w:val="000000"/>
          </w:rPr>
          <w:t>Hosea 8:12</w:t>
        </w:r>
      </w:hyperlink>
      <w:r>
        <w:rPr>
          <w:rFonts w:cs="Arial" w:ascii="Arial" w:hAnsi="Arial"/>
          <w:color w:val="000000"/>
        </w:rPr>
        <w:t>); since, finally, individual parts of the Pentateuch correspond in fact to that stage of the religious, moral, and ritual history of Israel which is described in the oldest sources of the Books of Judges, Samuel, and Kings--therefore the Mosaic origin of these parts of the Pentateuch at least cannot be denied. These are, in the first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uthenticity of the Pentateuc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ruth of the History, both of common and miraculous events, contained in the Four Last Books of i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the Jews have acknowledged the authenticity of the Pentateuch, from the present time back to the era of their return from the Babylonish Captivity, a period of more than two thousand three hundred years, admits not a possibility of doubt. But how far have we reason to believe that the Pentateuch was not first compiled after the Babylonish Captivity, from the indistinct traditions of the history of the Jewish nation, which, in an absence of seventy years from their country, may perhaps have lost all clear records of former events? In answer to this suspicion I observe, that it is not supported by any semblance of probability, because the period of seventy years was not long enough to lose all clear public records of former events: nineteen years of the Captivity of the Jewish nation had elapsed before the burning of the Temple, and the carrying away the last of the people; it is therefore perfectly credible that many individuals then alive may have survived the close of the Captivity, and witnessed the rebuilding of the second Temple; and of this really having taken place we have direct testimony (</w:t>
      </w:r>
      <w:hyperlink r:id="rId109">
        <w:r>
          <w:rPr>
            <w:rStyle w:val="InternetLink"/>
            <w:rFonts w:cs="Arial" w:ascii="Arial" w:hAnsi="Arial"/>
            <w:color w:val="000000"/>
          </w:rPr>
          <w:t>Ezra 3:12</w:t>
        </w:r>
      </w:hyperlink>
      <w:r>
        <w:rPr>
          <w:rFonts w:cs="Arial" w:ascii="Arial" w:hAnsi="Arial"/>
          <w:color w:val="000000"/>
        </w:rPr>
        <w:t xml:space="preserve">; </w:t>
      </w:r>
      <w:hyperlink r:id="rId110">
        <w:r>
          <w:rPr>
            <w:rStyle w:val="InternetLink"/>
            <w:rFonts w:cs="Arial" w:ascii="Arial" w:hAnsi="Arial"/>
            <w:color w:val="000000"/>
          </w:rPr>
          <w:t>Nehemiah 7:64</w:t>
        </w:r>
      </w:hyperlink>
      <w:r>
        <w:rPr>
          <w:rFonts w:cs="Arial" w:ascii="Arial" w:hAnsi="Arial"/>
          <w:color w:val="000000"/>
        </w:rPr>
        <w:t>). Still further. Not only the individuals who remained could compare the circumstances which had existed before the Captivity, and thus could not be deceived by so gross an imposition as any attempt to fabricate, as the public code of the national religion and government, a new compilation never before heard of; but we know that writings of far less importance were preserved. For example: no priests were admitted to resume their offices who could not trace back their genealogy to Aaron and the heads of the Levites contemporary with Moses. In the book of Ezra, who presided over the Jews after their restoration from the Babylonish Captivity, the particular families are specified, “who sought their register among those that were reckoned by genealogy, but they were not found; therefore were they, as polluted, put from the priesthood” (</w:t>
      </w:r>
      <w:hyperlink r:id="rId111">
        <w:r>
          <w:rPr>
            <w:rStyle w:val="InternetLink"/>
            <w:rFonts w:cs="Arial" w:ascii="Arial" w:hAnsi="Arial"/>
            <w:color w:val="000000"/>
          </w:rPr>
          <w:t>Ezra 2:62</w:t>
        </w:r>
      </w:hyperlink>
      <w:r>
        <w:rPr>
          <w:rFonts w:cs="Arial" w:ascii="Arial" w:hAnsi="Arial"/>
          <w:color w:val="000000"/>
        </w:rPr>
        <w:t xml:space="preserve">). Nor was this exactness in tracing genealogies confined to the priests; we are told of others, who “could not show their father’s house and their seed, whether they were of Israel” </w:t>
      </w:r>
      <w:hyperlink r:id="rId112">
        <w:r>
          <w:rPr>
            <w:rStyle w:val="InternetLink"/>
            <w:rFonts w:cs="Arial" w:ascii="Arial" w:hAnsi="Arial"/>
            <w:color w:val="000000"/>
          </w:rPr>
          <w:t>Ezra 2:59-60</w:t>
        </w:r>
      </w:hyperlink>
      <w:r>
        <w:rPr>
          <w:rFonts w:cs="Arial" w:ascii="Arial" w:hAnsi="Arial"/>
          <w:color w:val="000000"/>
        </w:rPr>
        <w:t>). And the reason of this exactness is plain from this: that such of the Jews as believed their prophets, expected a return into their native land after a period of seventy years, and preserved their genealogies, as the titles on which they might resume their properties, with the same care which they had always employed from the very first commencement of the state. Now is it possible that the whole nation should lose all public records of their public law, when they preserved public records of the descent of private families? Is it possible that the genealogies of the priests and their distinct offices should be preserved, while the Law that describes these offices, and assigned them to different families, was forgotten? Is it probable the identical vessels (</w:t>
      </w:r>
      <w:hyperlink r:id="rId113">
        <w:r>
          <w:rPr>
            <w:rStyle w:val="InternetLink"/>
            <w:rFonts w:cs="Arial" w:ascii="Arial" w:hAnsi="Arial"/>
            <w:color w:val="000000"/>
          </w:rPr>
          <w:t>Ezra 6:5</w:t>
        </w:r>
      </w:hyperlink>
      <w:r>
        <w:rPr>
          <w:rFonts w:cs="Arial" w:ascii="Arial" w:hAnsi="Arial"/>
          <w:color w:val="000000"/>
        </w:rPr>
        <w:t>), and furniture of the Temple which had been carried away at the beginning of the Captivity, should be restored as they are recorded to have been, and that no one copy of whatever code existed to regulate the laws and religion of the whole nation, as well as the Temple worship, should be preserved? The only thing which gives the least plausibility to this suspicion is, that we are told that the Jews had during the Captivity (as these objectors say) lost their language; hence it is rashly inferred that they also lost all records in the language. Now the real fact is this: that the original language of the Jews had indeed degenerated among the great mass of the people, by the corruption of foreign dialects; but the learned part of the nation still perfectly understood it, and were able to interpret it with ease; and the records contained in it (</w:t>
      </w:r>
      <w:hyperlink r:id="rId114">
        <w:r>
          <w:rPr>
            <w:rStyle w:val="InternetLink"/>
            <w:rFonts w:cs="Arial" w:ascii="Arial" w:hAnsi="Arial"/>
            <w:color w:val="000000"/>
          </w:rPr>
          <w:t>Ezra 2:2</w:t>
        </w:r>
      </w:hyperlink>
      <w:r>
        <w:rPr>
          <w:rFonts w:cs="Arial" w:ascii="Arial" w:hAnsi="Arial"/>
          <w:color w:val="000000"/>
        </w:rPr>
        <w:t xml:space="preserve">; </w:t>
      </w:r>
      <w:hyperlink r:id="rId115">
        <w:r>
          <w:rPr>
            <w:rStyle w:val="InternetLink"/>
            <w:rFonts w:cs="Arial" w:ascii="Arial" w:hAnsi="Arial"/>
            <w:color w:val="000000"/>
          </w:rPr>
          <w:t>Ezra 6:18</w:t>
        </w:r>
      </w:hyperlink>
      <w:r>
        <w:rPr>
          <w:rFonts w:cs="Arial" w:ascii="Arial" w:hAnsi="Arial"/>
          <w:color w:val="000000"/>
        </w:rPr>
        <w:t xml:space="preserve">) lost nothing of their clearness or their use. Further, this very circumstance supplies no weak presumptive argument, that as the Pentateuch which now exists is written in pure Hebrew, it was composed before the Captivity. This probable conclusion acquires almost resistless force, when we consider the direct testimony, first of the Jews, and next of the Samaritans. The tenor of their history after the Captivity represents the Jews, not as regulating their religion and policy by any new Law, but as reviving the observance of the old Law given by Moses, interpreting it with humble veneration, and submitting to it with the most prompt obedience. Ezra is distinguished as the scribe, because he was a ready scribe in the Law of Moses, which the Lord God of Israel had given; and very many others also are mentioned, “who caused the people to understand the Law.” Undoubtedly it is probable that Ezra prepared for use new copies of the Mosaic Law, that a sufficient number might be ready to supply the demands of the people. In doing this he may have inserted some notes, to explain or complete passages obscure or defective. But what symptoms are there in this history of a new compilation, a code of doubtful authority, a collection of uncertain traditions? How idle is it to talk of these things, when the fact is so plainly the reverse. We have yet a stronger proof that the Law thus offered to the people was not a selection and revival of such former Laws alone as suited their present temper and situation; such laws as were agreeable to the general wishes of the people, and therefore might be supposed to obtain general submission without any minute inquiry into their authority. No, the case was otherwise; the code thus received enjoined in some instances sacrifices the most severe and distressing to individuals, sacrifices which no politic governor would have ventured to propose, and which no people would have submitted to, if any doubt could have been raised as to the authority of the Law requiring them. For, as the Scribes read the book of Moses in the audience of the people, therein was found written </w:t>
      </w:r>
      <w:hyperlink r:id="rId116">
        <w:r>
          <w:rPr>
            <w:rStyle w:val="InternetLink"/>
            <w:rFonts w:cs="Arial" w:ascii="Arial" w:hAnsi="Arial"/>
            <w:color w:val="000000"/>
          </w:rPr>
          <w:t>Nehemiah 13:1</w:t>
        </w:r>
      </w:hyperlink>
      <w:r>
        <w:rPr>
          <w:rFonts w:cs="Arial" w:ascii="Arial" w:hAnsi="Arial"/>
          <w:color w:val="000000"/>
        </w:rPr>
        <w:t xml:space="preserve">; </w:t>
      </w:r>
      <w:hyperlink r:id="rId117">
        <w:r>
          <w:rPr>
            <w:rStyle w:val="InternetLink"/>
            <w:rFonts w:cs="Arial" w:ascii="Arial" w:hAnsi="Arial"/>
            <w:color w:val="000000"/>
          </w:rPr>
          <w:t>Nehemiah 13:3</w:t>
        </w:r>
      </w:hyperlink>
      <w:r>
        <w:rPr>
          <w:rFonts w:cs="Arial" w:ascii="Arial" w:hAnsi="Arial"/>
          <w:color w:val="000000"/>
        </w:rPr>
        <w:t>) that the Ammonite and the Moabite should not come into the congregation of the Lord forever; now it came to pass, that when they had heard the law, that they separated from Israel all the mixed multitude.” Even this must have created great discontent, and excited much opposition, if the authority of the law requiring it had not been clear and unquestioned. But there was yet a more trying proof of obedience required. The Mosaic code commanded that Jews should not intermarry with any of the neighbouring idolatrous nations. On the dissolution of the state and the dispersion of the people at the Captivity, this law was violated in numerous instances; on the reassembling of the people, the violation was too glaring to escape the notice of the zealous supporters of the Divine code. The history of Ezra describes in the strongest colours the feelings of grief and alarm which this discovery excited, the vast numbers who were involved in this guilt, and the high rank and authority of many of the offenders (</w:t>
      </w:r>
      <w:hyperlink r:id="rId118">
        <w:r>
          <w:rPr>
            <w:rStyle w:val="InternetLink"/>
            <w:rFonts w:cs="Arial" w:ascii="Arial" w:hAnsi="Arial"/>
            <w:color w:val="000000"/>
          </w:rPr>
          <w:t>Ezra 9:1-15</w:t>
        </w:r>
      </w:hyperlink>
      <w:r>
        <w:rPr>
          <w:rFonts w:cs="Arial" w:ascii="Arial" w:hAnsi="Arial"/>
          <w:color w:val="000000"/>
        </w:rPr>
        <w:t xml:space="preserve">; </w:t>
      </w:r>
      <w:hyperlink r:id="rId119">
        <w:r>
          <w:rPr>
            <w:rStyle w:val="InternetLink"/>
            <w:rFonts w:cs="Arial" w:ascii="Arial" w:hAnsi="Arial"/>
            <w:color w:val="000000"/>
          </w:rPr>
          <w:t>Ezra 10:1-4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atness of the sacrifice may be estimated by the severity of the penalty under which it was enjoined: “Whosoever would not come within three days, to comply with this law, all his substance was to be forfeited, and himself separated from the congregation.” And the offenders assembled in great numbers, and certain of the elders and judges were appointed to examine the matter, and so many did the inquiry extend to, that it held for three entire months; and among the offenders we find many of the Priests and Levites; it was not therefore a contrivance of theirs to strengthen their influence. In a word, I rely on this fact as a full proof, that the code the Jews received after the Captivity was in all respects the very same they had been subject to before it; not then newly compiled, not then artfully modified; but brought forward exactly as they found it, in the known records of the nation, and submitted to with scrupulous reverence, as of undoubted and Divine authority. Strong as this proof is, we have another, which may perhaps be deemed even stronger; the Samaritans </w:t>
      </w:r>
      <w:hyperlink r:id="rId120">
        <w:r>
          <w:rPr>
            <w:rStyle w:val="InternetLink"/>
            <w:rFonts w:cs="Arial" w:ascii="Arial" w:hAnsi="Arial"/>
            <w:color w:val="000000"/>
          </w:rPr>
          <w:t>2 Kings 17:24</w:t>
        </w:r>
      </w:hyperlink>
      <w:r>
        <w:rPr>
          <w:rFonts w:cs="Arial" w:ascii="Arial" w:hAnsi="Arial"/>
          <w:color w:val="000000"/>
        </w:rPr>
        <w:t xml:space="preserve"> to the end; </w:t>
      </w:r>
      <w:hyperlink r:id="rId121">
        <w:r>
          <w:rPr>
            <w:rStyle w:val="InternetLink"/>
            <w:rFonts w:cs="Arial" w:ascii="Arial" w:hAnsi="Arial"/>
            <w:color w:val="000000"/>
          </w:rPr>
          <w:t>Ezra 4:1-24</w:t>
        </w:r>
      </w:hyperlink>
      <w:r>
        <w:rPr>
          <w:rFonts w:cs="Arial" w:ascii="Arial" w:hAnsi="Arial"/>
          <w:color w:val="000000"/>
        </w:rPr>
        <w:t xml:space="preserve">; </w:t>
      </w:r>
      <w:hyperlink r:id="rId122">
        <w:r>
          <w:rPr>
            <w:rStyle w:val="InternetLink"/>
            <w:rFonts w:cs="Arial" w:ascii="Arial" w:hAnsi="Arial"/>
            <w:color w:val="000000"/>
          </w:rPr>
          <w:t>Nehemiah 4:1-23</w:t>
        </w:r>
      </w:hyperlink>
      <w:r>
        <w:rPr>
          <w:rFonts w:cs="Arial" w:ascii="Arial" w:hAnsi="Arial"/>
          <w:color w:val="000000"/>
        </w:rPr>
        <w:t xml:space="preserve">; </w:t>
      </w:r>
      <w:hyperlink r:id="rId123">
        <w:r>
          <w:rPr>
            <w:rStyle w:val="InternetLink"/>
            <w:rFonts w:cs="Arial" w:ascii="Arial" w:hAnsi="Arial"/>
            <w:color w:val="000000"/>
          </w:rPr>
          <w:t>Nehemiah 6:1-19</w:t>
        </w:r>
      </w:hyperlink>
      <w:r>
        <w:rPr>
          <w:rFonts w:cs="Arial" w:ascii="Arial" w:hAnsi="Arial"/>
          <w:color w:val="000000"/>
        </w:rPr>
        <w:t>)</w:t>
      </w:r>
      <w:r>
        <w:rPr>
          <w:rFonts w:cs="Arial" w:ascii="Arial" w:hAnsi="Arial"/>
          <w:i/>
          <w:iCs/>
          <w:color w:val="000000"/>
        </w:rPr>
        <w:t xml:space="preserve">, </w:t>
      </w:r>
      <w:r>
        <w:rPr>
          <w:rFonts w:cs="Arial" w:ascii="Arial" w:hAnsi="Arial"/>
          <w:color w:val="000000"/>
        </w:rPr>
        <w:t>we know, from the period of the Captivity became the most bitter enemies of the Jews; this animosity was greatly enflamed at the close of the Captivity, because the Jews would not permit them to join in building the Temple. These Samaritans must then have derived their knowledge of the Mosaic institutions from a code which existed at the commencement of the Captivity. They would never have received as the rule of their religion a new compilation, formed by their enemies at the very moment when they rejected their alliance, and would not acknowledge them as partakers of their religion, or admit them to worship at their Temple. And what is the code which the Samaritans acknowledged? The Pentateuch, and nothing but the Pentateuch. This they preserved, written indeed in a different character from that which the Jews use; they have in some few places altered it, to support the claim of their Temple to a precedence and a sacredness above the Temple at Jerusalem; but in all other respects it is precisely the same with the Pentateuch which is preserved by the Jews with the same scrupulous reverence, as of unquestioned Divine authority. Does it then admit a doubt that the code thus received by these two hostile nations bad been acknowledged by both as of Divine authority before that hostility took place? I conclude that the Pentateuch was the known sacred Law of the Jews before the Babylonish Captivity commenced, about 580 years before our Saviour’s death. Further: An argument of a similar nature brings us through a period of 377 years, and establishes the authority of the Pentateuch, from the destruction of the kingdom of Judah by the Babylonish Captivity, back to its separation from the kingdom of Israel under the son and immediate successor of Solomon. From the revolt of the ten tribes, it became the decided political interest of their monarchs, to alienate them as far as possible from the religion and the Temple of the monarch of Jerusalem. The very first king of Israel discerned this interest, and prosecuted it to the utmost of his power, without the least scruple as to the religious or moral consequences of the means which he determined to adopt (</w:t>
      </w:r>
      <w:hyperlink r:id="rId124">
        <w:r>
          <w:rPr>
            <w:rStyle w:val="InternetLink"/>
            <w:rFonts w:cs="Arial" w:ascii="Arial" w:hAnsi="Arial"/>
            <w:color w:val="000000"/>
          </w:rPr>
          <w:t>1 Kings 12:26</w:t>
        </w:r>
      </w:hyperlink>
      <w:r>
        <w:rPr>
          <w:rFonts w:cs="Arial" w:ascii="Arial" w:hAnsi="Arial"/>
          <w:color w:val="000000"/>
        </w:rPr>
        <w:t>). Now, to the full and secure completion of this design, the Pentateuch interposed the great obstacle. It allows no such separation of the tribes; it supposes them all united in one confederate body, governed by the same common counsel, recognizing one High Priest, by whom they were to consult the oracle; and commands all the males of the twelve tribes to repair three times a year to their common Temple, to join in a common form of worship, in adoration of their common God. This system was therefore entirely un-favourable to the views of the kings of Israel. If, then, its authority had not been acknowledged before the separation of the two kingdoms, would these monarchs, so watchful and so politic in guarding their separate sway, have permitted it be introduced and received, to be fabricated and imposed upon the whole Jewish race, and published before the face of that part of it which they governed, as the system which both nations, when united, had acknowledged as of Divine authority? Assuredly not, except that code had been previously</w:t>
      </w:r>
    </w:p>
    <w:p>
      <w:pPr>
        <w:pStyle w:val="Web"/>
        <w:snapToGrid w:val="false"/>
        <w:spacing w:lineRule="atLeast" w:line="360" w:before="0" w:after="0"/>
        <w:ind w:firstLine="200"/>
        <w:jc w:val="both"/>
        <w:rPr/>
      </w:pPr>
      <w:r>
        <w:rPr>
          <w:rFonts w:cs="Arial" w:ascii="Arial" w:hAnsi="Arial"/>
          <w:color w:val="000000"/>
        </w:rPr>
        <w:t>and universally admitted as of Divine origin, which they knew their subjects had been long habituated to reverence and obey. I conclude from hence, that the authority of the Pentateuch was acknowledged antecedent to the separation of the kingdom of Israel and Judah, above 970 years before the birth of Christ. But perhaps it may be asserted, that the support which the Pentateuch gives to the claims of the kings of Judah, renders it probable that it may have been compiled for the purpose of favouring their views; and that perhaps its authority was rejected by the kings of Israel and their subjects, though the history of their opposition is now lost--the kingdom of Judah having long survived that of Israel, and reunited all the Hebrews under one common government; and having perhaps taken care to obliterate all records that could justify the past or lead to a future separation. To this I answer, that the Samaritans, who, though hostile to the Jews, acknowledged the Pentateuch, succeeded to the ten tribes in the possession of their country; that they were intermingled with their posterity; and that it is not possible such a circumstance could have taken place, as that the original Samaritans should have rejected the Law which the Jews received, and for a series of 230 years should have combated its authority: and that immediately after their successors should have received this Law, and this only, as of Divine origin, without preserving the least trace of its ever having been disputed; though an hostility as strong subsisted between them and the restored Jews as had before the Captivity divided the separate kingdoms. Two particular examples, deserving peculiar attention, occur in the Jewish history, of the public and solemn homage paid to the sacredness of the Mosaic Law, as promulgated in the Pentateuch, and by consequence affording the fullest testimony to the authenticity of the Pentateuch itself; the one in the reign of Hezekiah, while the separate kingdoms of Judah and Israel still subsisted; and the other in the reign of his great-grandson Josiah, subsequent to the Captivity of Israel. In the former we see the pious monarch of Judah assembling the Priests and Levites, and the rulers of the people, to deplore with him the trespasses of their fathers against the Divine Law, to acknowledge the justice of those chastisements which, according to the prophetic warnings of that Law, had been inflicted upon them, to open the house of God which his father had impiously shut, and restore the true worship therein according to the Mosaic ritual (with the minutest particulars of which he complied, in the sin offerings and the peace offerings which, in conjunction with his people, he offered, for the kingdom and the sanctuary and the people, to make atonement to God for them, and for all Israel); and thus restoring the service of God as it had been performed in the purest times. Not less remarkable was the solemn recognition of the Divine authority of the Pentateuch by King Josiah and the whole people of the Jews, whose pious monarch while he was “yet young began to seek after the God of David his father,” destroying idols and banishing idolatry throughout the entire extent of his dominions, and proceeding to repair the House of the Lord, that he might restore His worship with due solemnity. On this occasion, says the narrative, when they brought out the money that had been brought into the House of the Lord (to receive which they had probably opened the most secret and secure place for a deposit in the Temple) “the priests found a book of the Law of the Lord given by Moses” (more accurately by the hand of Moses, possibly the sacred autograph of Moses himself originally deposited in the Ark); “and Hilkiah said to Shapham the Scribe, ‘I have found the book of the Law in the House of the Lord, and he delivered the book to Shapham, who read it before the king.’” The passage read seems to have been that part of Deuteronomy which contains the prophetic declarations of the Lawgiver against the future apostasies of his people, which were so awful and severe as to excite the utmost terror in the young and pious monarch (</w:t>
      </w:r>
      <w:hyperlink r:id="rId125">
        <w:r>
          <w:rPr>
            <w:rStyle w:val="InternetLink"/>
            <w:rFonts w:cs="Arial" w:ascii="Arial" w:hAnsi="Arial"/>
            <w:color w:val="000000"/>
          </w:rPr>
          <w:t>2 Chronicles 34:19-21</w:t>
        </w:r>
      </w:hyperlink>
      <w:r>
        <w:rPr>
          <w:rFonts w:cs="Arial" w:ascii="Arial" w:hAnsi="Arial"/>
          <w:color w:val="000000"/>
        </w:rPr>
        <w:t>). And Huldah the prophetess, who was consulted, declared that God would certainly fulfil the denunciations of that Book; but yet that, in consequence of the humiliation and repentance of the king, “he should be gathered to the grave in peace, neither should his eyes see all the evil which God would bring upon Jerusalem.” The sacred history proceeds to detail the particular circumstances of the Levites being employed in their due courses (</w:t>
      </w:r>
      <w:hyperlink r:id="rId126">
        <w:r>
          <w:rPr>
            <w:rStyle w:val="InternetLink"/>
            <w:rFonts w:cs="Arial" w:ascii="Arial" w:hAnsi="Arial"/>
            <w:color w:val="000000"/>
          </w:rPr>
          <w:t>2 Chronicles 35:18</w:t>
        </w:r>
      </w:hyperlink>
      <w:r>
        <w:rPr>
          <w:rFonts w:cs="Arial" w:ascii="Arial" w:hAnsi="Arial"/>
          <w:color w:val="000000"/>
        </w:rPr>
        <w:t>), and the solemn celebration of the Passover, “as it is written in the book of the covenant”; and there was no such Passover, says the history, kept in Israel, from the days of Samuel the prophet; probably because the recent captivity of the ten tribes awakened the fears and secured the universal concurrence of all Judah and Israel, who were present, as well as of all the inhabitants of Jerusalem, who now concurred with the king (</w:t>
      </w:r>
      <w:hyperlink r:id="rId127">
        <w:r>
          <w:rPr>
            <w:rStyle w:val="InternetLink"/>
            <w:rFonts w:cs="Arial" w:ascii="Arial" w:hAnsi="Arial"/>
            <w:color w:val="000000"/>
          </w:rPr>
          <w:t>2 Kings 23:24</w:t>
        </w:r>
      </w:hyperlink>
      <w:r>
        <w:rPr>
          <w:rFonts w:cs="Arial" w:ascii="Arial" w:hAnsi="Arial"/>
          <w:color w:val="000000"/>
        </w:rPr>
        <w:t>), “to perform the words of the Law, which were written in the book that Hilkiah the priest found in the House of the Lord.” Which could not possibly have been any other than the Pentateuch of Moses; probably the very copy written by himself. These facts and arguments seem sufficiently decisive. They may be confirmed by another argument from the internal structure of the Pentateuch, which I do not recollect to have seen noticed; and which not only meets this objection, but goes further, and seems to prove it highly improbable that the Pentateuch should have been compiled and received, if of a late date or doubtful authority, during any period of the regal government in Judah. The argument is this: that the civil form of government which the Pentateuch exhibits is not regal. The Jewish government was, what no other ever was, a theocracy; in which the last appeal was to Jehovah himself expressing His will by the oracle; and in which there was no power either to make or repeal new laws, the laws of the nation being the laws of Jehovah. We must also observe, that the judge was rather an occasional than a constant magistrate, nominated, or at least approved by the oracle; never invested with authority for more than his own life, and without the least idea of a hereditary right. Further, the Mosaic code does not merely appoint a constitution, of which kingly government was no part; but it notices this government as an innovation which the people would introduce, after the example of the surrounding nations; and it lays the kings under restraints which were equally irksome to their sensuality and their ambition (</w:t>
      </w:r>
      <w:hyperlink r:id="rId128">
        <w:r>
          <w:rPr>
            <w:rStyle w:val="InternetLink"/>
            <w:rFonts w:cs="Arial" w:ascii="Arial" w:hAnsi="Arial"/>
            <w:color w:val="000000"/>
          </w:rPr>
          <w:t>Deuteronomy 17:16</w:t>
        </w:r>
      </w:hyperlink>
      <w:r>
        <w:rPr>
          <w:rFonts w:cs="Arial" w:ascii="Arial" w:hAnsi="Arial"/>
          <w:color w:val="000000"/>
        </w:rPr>
        <w:t xml:space="preserve">, etc.). When the Jews first solicited from Samuel a king, after they had lived near four hundred years under their original form of government, he was displeased, and represented this demand as in some degree a rejection of God as their king; and he stated in strongest terms the oppressions and the mischiefs they should suffer under the kingly government. Now it is remarkable, that the restraints imposed by the Mosaic Law were grossly and fatally violated by Solomon, the most renowned and powerful of the Jewish kings. On this fact then I argue: that if the Mosaic Law had not been universally known and revered as of Divine authority long before the time of Samuel, it could never have been compiled and received during the kingly government. He would not have ventured to oppose the wishes of the people in appointing a king, on the pretext of its being a rejection of God for their king; nor would he have attempted to impose such restraints on the monarchs of the Jews, if unsupported by a previously admitted authority. Such a fabrication would never have escaped detection and exposure, either by Saul, who for the last years of his life was in constant enmity with Samuel; or by Solomon, who amidst his power and prosperity must have felt his fame wounded, and his passions rebuked by the stern condemnation of the Mosaic Law. The preceding argument shows the extreme improbability of a supposition which has been sometimes resorted to: that Samuel was the compiler of the Pentateuch. We have now ascended to within less than four hundred years from the promulgation of the Mosaic Law; a period during which the Jews had lived in the uninterrupted possession of the land in which they were settled by Moses and his immediate successor; and without any fundamental alteration in the form of that government under which they were originally placed. And if we have reason to believe that the Pentateuch was admitted as the true system of the Mosaic Law at the close of that period, no possible era during its continuance can be pointed out, at which the fabrication of such a code may be supposed probable or so much as credible; no motive or circumstance can be assigned as the origin of such a fabrication, or to account for the ready and universal credit which it must have obtained; no body of men, even no individual, can be discovered whose interest it was to form such a fabrication, or who could have had an influence sufficiently powerful and permanent to give currency. The history of the Jews proves, indeed, that they were very far from adhering strictly to the Mosaic Law during that period. We find that they frequently violated it in the grossest manner, and fell into great disorders and idolatries, and in consequence suffered great calamities. But what was the general effect of these calamities? That they repented of their disobedience, and again submitted to the Law of Moses as the Law of God. Now would this have been natural if they entertained any doubts of the authenticity of the code containing that Law? We are not, however, driven to rest the universal reception of the Pentateuch on presumptive arguments or probable conjecture alone. We have the most decisive and uninterrupted, the most positive and direct external testimony. We have a number of different tracts, acknowledged by the Jews as not only genuine, but Divine. These works are, the latest of them, written during or shortly after the Babylonish Captivity, as their very language indicates. They take up the history of the Jews from that period, and carry it regularly back to their first settlement in their country by Joshua, the successor of Moses, and thus bring us into contact with the legislator himself. They are to a certainty written by a great variety of persons and for very different purposes; some of them plain histories, and almost chronological annals; other of them prophetical and mysterious; others poetical and popular; hymns in praise of God, His providence, and laws, or celebrating great national events or deploring national calamities. And all these multiplied and various compositions unite in presupposing the existence and the truth of the Pentateuch; and uniformly refer to and quote it as the only true and genuine account of the ancient history and known laws of the Jews. They recite its facts, they refer to its laws, they celebrate its author; they appeal to the people, to the kings, to the priests; they rebuke and threaten them for neglecting the Mosaic Law, as it is contained in the Pentateuch; and what is most decisive, they never once give the least hint of any rival law, of any new compilation of any doubt as to its authentic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may also remark, that the nature of several laws concerning property was such, that if they had not been enacted before its distribution among the people, and established as the tenure and condition on which it was held, their introduction at any subsequent period would have excited a great ferment and great opposition. Such was the Law of release from all debts and all personal servitude every seventh year (</w:t>
      </w:r>
      <w:hyperlink r:id="rId129">
        <w:r>
          <w:rPr>
            <w:rStyle w:val="InternetLink"/>
            <w:rFonts w:cs="Arial" w:ascii="Arial" w:hAnsi="Arial"/>
            <w:color w:val="000000"/>
          </w:rPr>
          <w:t>Deuteronomy 15:1-23</w:t>
        </w:r>
      </w:hyperlink>
      <w:r>
        <w:rPr>
          <w:rFonts w:cs="Arial" w:ascii="Arial" w:hAnsi="Arial"/>
          <w:color w:val="000000"/>
        </w:rPr>
        <w:t xml:space="preserve">; </w:t>
      </w:r>
      <w:hyperlink r:id="rId130">
        <w:r>
          <w:rPr>
            <w:rStyle w:val="InternetLink"/>
            <w:rFonts w:cs="Arial" w:ascii="Arial" w:hAnsi="Arial"/>
            <w:color w:val="000000"/>
          </w:rPr>
          <w:t>Leviticus 25:1-55</w:t>
        </w:r>
      </w:hyperlink>
      <w:r>
        <w:rPr>
          <w:rFonts w:cs="Arial" w:ascii="Arial" w:hAnsi="Arial"/>
          <w:color w:val="000000"/>
        </w:rPr>
        <w:t xml:space="preserve">); and that Law which ordered that if the property of any family had been alienated by sale, it should be restored to the family every fiftieth year, or year of jubilee. All who know the commotions which attempts to discharge debts, and change the distribution of property, have always excited, and who recollect the examples of Sparta, Athens, and Rome, in this matter, will be sensible that a code containing such regulations as these could not have been established as the regular Law of the Jewish state, without opposition, except before the distribution of property, and as the condition on which it was held; and therefore before the settlement of the Jews in the land of their inheritance. Another regulation as to property occurs in </w:t>
      </w:r>
      <w:hyperlink r:id="rId131">
        <w:r>
          <w:rPr>
            <w:rStyle w:val="InternetLink"/>
            <w:rFonts w:cs="Arial" w:ascii="Arial" w:hAnsi="Arial"/>
            <w:color w:val="000000"/>
          </w:rPr>
          <w:t>Leviticus 19:23-25</w:t>
        </w:r>
      </w:hyperlink>
      <w:r>
        <w:rPr>
          <w:rFonts w:cs="Arial" w:ascii="Arial" w:hAnsi="Arial"/>
          <w:color w:val="000000"/>
        </w:rPr>
        <w:t xml:space="preserve">, of a singular kind. Now, would such a regulation as this have been observed, if it had not been established on clear authority, before the Jews took possession of the Promised Land? And if it never had been established and observed, what motive could have induced a fictitious writer to load his account with so improbable and so apparently useless a circumstance? I now proceed to confirm the conclusion thus derived from the testimony of the Jewish nation, still farther, by considering the internal structure of the history itself. If the Pentateuch is not the work of Moses, it is a forgery imposed upon the nation in his name. It is totally impossible this should have been done during the life of the legislator, or immediately after his death, during the lives of his contemporaries. If then the Pentateuch was not the original record of Moses himself, it was the work of some compiler in a period long subsequent, who assumed the character, and wrote in the name of the Jewish Lawgiver, to answer some design different from genuine truth. And if so, we can hardly fail of discerning, in the texture of the work itself, marks of a compilation long subsequent to the facts it relates. We cannot but perceive some traces of the particular purpose for which it was composed. On the most cursory perusal of the four last books of the Pentateuch, it seems most evident that the main facts (considering at present only such as were not supernatural) were so public, so singular, and so important, affecting in their consequences the most valuable rights and interests of every order of society, nay, almost of every individual; that we cannot suppose any man could have ventured to fabricate a false account of them, and have been successful in gaining for such a fabrication that universal credit and permanent authority which it has been proved the Pentateuch certainly obtained amongst the Jews from the very commencement of their state. The rapid increase of the Jews in Egypt, the severe oppression they sustained there, the treasure cities, and other public works raised by their labours, above all, the cruel edict to destroy all their male children, in order, gradually and totally, to exterminate the nation; all these were facts which must have been engraven on the hearts, and handed down in the traditions of every Hebrew family. Nor were the circumstances which led to their departure from the Land of Bondage, less public and notorious. Let it be remembered that this history does not recount the origin and growth of an infant colony, or the emigration of a savage horde, but the march of a numerous nation; for they “journeyed about six hundred thousand men, besides women and children; and a mixed multitude went up also with them, and flocks and herds, and very much cattle”; while the magnificent structure of their Tabernacle, the distribution of property, the tribe of the Levites set apart for ministers of Divine worship and for public instructors, and the code of their religious and civil institutions, prove that a great degree of civilization prevailed amongst the Jews at the very time when these facts were said to have taken place. Now can we believe a nation so great and so civilized were universally and palpably deceived as to a whole series of facts, so public and important as this history details? If, then, the leading events of the Pentateuch were so public, so momentous, and so recent, that the history detailing them could have found no credit had it not been true; if the laws and institutions it contains were so important, and of such a singular nature, that had they not been derived from unquestioned authority they could never have been adopted; it remains to enquire how far the relation carries with it marks of truth, even in its minutest detail. Now in this view, the first character of the Pentateuch which strikes us is the perfect artlessness and simplicity of its style and structure. Nothing is more evident in the entire structure of the Pentateuch, than its being written without the least effort to form an elaborate and engaging history, an impressive and beautiful composition. A writer who had such a design would have separated the history from the laws; the former he would have related with such a selection of circumstances as would most interest and affect his reader; the latter he would have delivered in some regular system, and avoided minute detail and frequent repetitions. On the contrary, the author of the Pentateuch proceeds in such an order as was indeed most natural to a writer relating the different occurrences which took place, exactly as they took place; but which renders his work exceedingly irregular, and even tedious as a composition. Additional proofs that the writer of the Pentateuch was careless of ornament, and attentive to objects which no mere inventor of a fiction would have thought of, and no compiler even of a true history, who designed to interest and amuse his readers, would have dwelt on, may be derived from the manner (see Deuteronomy the first twenty-three chapters) in which the rules about sacrifices, the distinctions of meats, clean and unclean, the different modes of contracting pollution, and the rules about purification, and, in particular, about the symptoms and the cure of leprosy, are detailed. We must not forget that these rules continued to be observed amongst the Jews; that they are so minute, they could scarcely have been remembered distinctly for any length of time, if they had not been written; that this account of them must therefore have been published very soon after they were first observed; that many of them are so tedious and burdensome that they would not have been submitted to, if the authority inculcating them had been at all doubtful; in short, if they had not been inculcated by the same authority which regulated the rest of that religious and civil system of which they form a part. It follows, that they were observed from the time when the Jewish Lawgiver established his code, and that they were published either by him, or immediately after him. The frequent genealogies (see </w:t>
      </w:r>
      <w:hyperlink r:id="rId132">
        <w:r>
          <w:rPr>
            <w:rStyle w:val="InternetLink"/>
            <w:rFonts w:cs="Arial" w:ascii="Arial" w:hAnsi="Arial"/>
            <w:color w:val="000000"/>
          </w:rPr>
          <w:t>Numbers 1:1-54</w:t>
        </w:r>
      </w:hyperlink>
      <w:r>
        <w:rPr>
          <w:rFonts w:cs="Arial" w:ascii="Arial" w:hAnsi="Arial"/>
          <w:color w:val="000000"/>
        </w:rPr>
        <w:t xml:space="preserve">; </w:t>
      </w:r>
      <w:hyperlink r:id="rId133">
        <w:r>
          <w:rPr>
            <w:rStyle w:val="InternetLink"/>
            <w:rFonts w:cs="Arial" w:ascii="Arial" w:hAnsi="Arial"/>
            <w:color w:val="000000"/>
          </w:rPr>
          <w:t>Numbers 2:1-34</w:t>
        </w:r>
      </w:hyperlink>
      <w:r>
        <w:rPr>
          <w:rFonts w:cs="Arial" w:ascii="Arial" w:hAnsi="Arial"/>
          <w:color w:val="000000"/>
        </w:rPr>
        <w:t xml:space="preserve">; </w:t>
      </w:r>
      <w:hyperlink r:id="rId134">
        <w:r>
          <w:rPr>
            <w:rStyle w:val="InternetLink"/>
            <w:rFonts w:cs="Arial" w:ascii="Arial" w:hAnsi="Arial"/>
            <w:color w:val="000000"/>
          </w:rPr>
          <w:t>Numbers 3:1-51</w:t>
        </w:r>
      </w:hyperlink>
      <w:r>
        <w:rPr>
          <w:rFonts w:cs="Arial" w:ascii="Arial" w:hAnsi="Arial"/>
          <w:color w:val="000000"/>
        </w:rPr>
        <w:t xml:space="preserve">, and especially 26 and 34) which occur in the Pentateuch, form another strong presumptive proof that it was composed by a writer of a very early date, and from original materials. The genealogies of the Jewish tribes were not mere arbitrary lists of names, in which the writer might insert as many fictitious ones as he pleased, retaining only some few more conspicuous names of existing families, to preserve an appearance of their being founded in reality. But they were a complete enumeration of all the original stocks, from some one of which every family in the Jewish nation derived its origin, and in which no name was to be inserted whose descendants or heirs did not exist in possession of the property which the original family had possessed at the first division of the Promised Land. The distribution of property by tribes and families proves some such catalogue of families as we find in the Pentateuch must have existed at the very first division of the country. These must have been carefully preserved, because the property of every family was unalienable, since, if sold, it was to return to the original family at each year of jubilee. The genealogies of the Pentateuch, if they differed from this known and authentic register, would have been immediately rejected, and with them the whole work. They therefore impart to the entire history all the authenticity of such a public register. Again, we may make a similar observation on the geographical enumerations of places in the Pentateuch </w:t>
      </w:r>
      <w:hyperlink r:id="rId135">
        <w:r>
          <w:rPr>
            <w:rStyle w:val="InternetLink"/>
            <w:rFonts w:cs="Arial" w:ascii="Arial" w:hAnsi="Arial"/>
            <w:color w:val="000000"/>
          </w:rPr>
          <w:t>Exodus 14:2</w:t>
        </w:r>
      </w:hyperlink>
      <w:r>
        <w:rPr>
          <w:rFonts w:cs="Arial" w:ascii="Arial" w:hAnsi="Arial"/>
          <w:color w:val="000000"/>
        </w:rPr>
        <w:t xml:space="preserve">; </w:t>
      </w:r>
      <w:hyperlink r:id="rId136">
        <w:r>
          <w:rPr>
            <w:rStyle w:val="InternetLink"/>
            <w:rFonts w:cs="Arial" w:ascii="Arial" w:hAnsi="Arial"/>
            <w:color w:val="000000"/>
          </w:rPr>
          <w:t>Exodus 15:27</w:t>
        </w:r>
      </w:hyperlink>
      <w:r>
        <w:rPr>
          <w:rFonts w:cs="Arial" w:ascii="Arial" w:hAnsi="Arial"/>
          <w:color w:val="000000"/>
        </w:rPr>
        <w:t xml:space="preserve">; </w:t>
      </w:r>
      <w:hyperlink r:id="rId137">
        <w:r>
          <w:rPr>
            <w:rStyle w:val="InternetLink"/>
            <w:rFonts w:cs="Arial" w:ascii="Arial" w:hAnsi="Arial"/>
            <w:color w:val="000000"/>
          </w:rPr>
          <w:t>Exodus 17:7</w:t>
        </w:r>
      </w:hyperlink>
      <w:r>
        <w:rPr>
          <w:rFonts w:cs="Arial" w:ascii="Arial" w:hAnsi="Arial"/>
          <w:color w:val="000000"/>
        </w:rPr>
        <w:t xml:space="preserve">; comp. </w:t>
      </w:r>
      <w:hyperlink r:id="rId138">
        <w:r>
          <w:rPr>
            <w:rStyle w:val="InternetLink"/>
            <w:rFonts w:cs="Arial" w:ascii="Arial" w:hAnsi="Arial"/>
            <w:color w:val="000000"/>
          </w:rPr>
          <w:t>Numbers 20:1-29</w:t>
        </w:r>
      </w:hyperlink>
      <w:r>
        <w:rPr>
          <w:rFonts w:cs="Arial" w:ascii="Arial" w:hAnsi="Arial"/>
          <w:color w:val="000000"/>
        </w:rPr>
        <w:t xml:space="preserve">; </w:t>
      </w:r>
      <w:hyperlink r:id="rId139">
        <w:r>
          <w:rPr>
            <w:rStyle w:val="InternetLink"/>
            <w:rFonts w:cs="Arial" w:ascii="Arial" w:hAnsi="Arial"/>
            <w:color w:val="000000"/>
          </w:rPr>
          <w:t>Numbers 21:1-35</w:t>
        </w:r>
      </w:hyperlink>
      <w:r>
        <w:rPr>
          <w:rFonts w:cs="Arial" w:ascii="Arial" w:hAnsi="Arial"/>
          <w:color w:val="000000"/>
        </w:rPr>
        <w:t xml:space="preserve">; </w:t>
      </w:r>
      <w:hyperlink r:id="rId140">
        <w:r>
          <w:rPr>
            <w:rStyle w:val="InternetLink"/>
            <w:rFonts w:cs="Arial" w:ascii="Arial" w:hAnsi="Arial"/>
            <w:color w:val="000000"/>
          </w:rPr>
          <w:t>Numbers 33:1-56</w:t>
        </w:r>
      </w:hyperlink>
      <w:r>
        <w:rPr>
          <w:rFonts w:cs="Arial" w:ascii="Arial" w:hAnsi="Arial"/>
          <w:color w:val="000000"/>
        </w:rPr>
        <w:t xml:space="preserve">; </w:t>
      </w:r>
      <w:hyperlink r:id="rId141">
        <w:r>
          <w:rPr>
            <w:rStyle w:val="InternetLink"/>
            <w:rFonts w:cs="Arial" w:ascii="Arial" w:hAnsi="Arial"/>
            <w:color w:val="000000"/>
          </w:rPr>
          <w:t>Numbers 34:1-29</w:t>
        </w:r>
      </w:hyperlink>
      <w:r>
        <w:rPr>
          <w:rFonts w:cs="Arial" w:ascii="Arial" w:hAnsi="Arial"/>
          <w:color w:val="000000"/>
        </w:rPr>
        <w:t xml:space="preserve">; </w:t>
      </w:r>
      <w:hyperlink r:id="rId142">
        <w:r>
          <w:rPr>
            <w:rStyle w:val="InternetLink"/>
            <w:rFonts w:cs="Arial" w:ascii="Arial" w:hAnsi="Arial"/>
            <w:color w:val="000000"/>
          </w:rPr>
          <w:t>Numbers 35:1-34</w:t>
        </w:r>
      </w:hyperlink>
      <w:r>
        <w:rPr>
          <w:rFonts w:cs="Arial" w:ascii="Arial" w:hAnsi="Arial"/>
          <w:color w:val="000000"/>
        </w:rPr>
        <w:t xml:space="preserve">; also </w:t>
      </w:r>
      <w:hyperlink r:id="rId143">
        <w:r>
          <w:rPr>
            <w:rStyle w:val="InternetLink"/>
            <w:rFonts w:cs="Arial" w:ascii="Arial" w:hAnsi="Arial"/>
            <w:color w:val="000000"/>
          </w:rPr>
          <w:t>Deuteronomy 1:1-46</w:t>
        </w:r>
      </w:hyperlink>
      <w:r>
        <w:rPr>
          <w:rFonts w:cs="Arial" w:ascii="Arial" w:hAnsi="Arial"/>
          <w:color w:val="000000"/>
        </w:rPr>
        <w:t xml:space="preserve">; </w:t>
      </w:r>
      <w:hyperlink r:id="rId144">
        <w:r>
          <w:rPr>
            <w:rStyle w:val="InternetLink"/>
            <w:rFonts w:cs="Arial" w:ascii="Arial" w:hAnsi="Arial"/>
            <w:color w:val="000000"/>
          </w:rPr>
          <w:t>Deuteronomy 2:1-37</w:t>
        </w:r>
      </w:hyperlink>
      <w:r>
        <w:rPr>
          <w:rFonts w:cs="Arial" w:ascii="Arial" w:hAnsi="Arial"/>
          <w:color w:val="000000"/>
        </w:rPr>
        <w:t xml:space="preserve">; </w:t>
      </w:r>
      <w:hyperlink r:id="rId145">
        <w:r>
          <w:rPr>
            <w:rStyle w:val="InternetLink"/>
            <w:rFonts w:cs="Arial" w:ascii="Arial" w:hAnsi="Arial"/>
            <w:color w:val="000000"/>
          </w:rPr>
          <w:t>Deuteronomy 3:1-29</w:t>
        </w:r>
      </w:hyperlink>
      <w:r>
        <w:rPr>
          <w:rFonts w:cs="Arial" w:ascii="Arial" w:hAnsi="Arial"/>
          <w:color w:val="000000"/>
        </w:rPr>
        <w:t xml:space="preserve">); the accounts constantly given of their deriving their names from particular events and particular persons; and on the details of marches and encampments which occur, first in the progress of the direct narrative, when only some few stations distinguished by remarkable facts are noticed, and afterwards at its close, where a regular list is given of all the stations of the Jewish camp. All this looks like reality. Whenever the Pentateuch was published, it would have been immediately rejected, except the account it gives of the origin of these names, and of the series of these marches, had been known to be true by the Jews in general. An inventor of fiction would not venture upon this, as it would facilitate the detection of his falsehood; a compiler long subsequent would not trouble himself with it, except in some remarkable cases. The very natural and artless manner in which all circumstances of this nature are introduced in the Pentateuch increases the probability of its being the work of an eyewitness, who could introduce them with ease; while to anybody else it would be extremely difficult and therefore unnatural; since it would render his work much more laborious, without making it more instructive. All these things bespeak a writer present at the transactions, deeply interested in them, recording each object as it was suggested to his mind by facts, conscious he had such authority with the persons to whom he wrote, as to be secure of their attention, and utterly indifferent as to style or ornament, and those various arts which are employed to fix attention and engage regard; which an artful forger would probably have employed, and a compiler of even a true history would not have judged beneath his attention. Now, though it does not at all follow that where these arts are used, falsehood must exist; yet their absence greatly increases our confidence that we shall meet nothing but truth. But the most decisive character of truth in any history is its impartiality. And here the author of the Pentateuch is distinguished perhaps above any historian in the world; whether we consider the manner in which he speaks of the Hebrew patriarchs, the Jewish nation in general, or of its legislator and his nearest relations. Of the patriarchs, he speaks in such a way as not only did not gratify the vanity of his countrymen, but such as must have most severely wounded their national pride. He ranks some of their ancestors very high indeed, as worshippers of the true God, and observers of His will, in the midst of a world rapidly degenerating into idolatry; yet there is not one of them (Joseph perhaps excepted) of whom he does not recount many weaknesses, which a zealous partisan would have been careful to suppress; and to many he imputes great crimes, which he never attempts to palliate or disguise. Of the Jewish nation in general, the author of the Pentateuch speaks, it may be said, not only impartially, but even severely. He does not conceal the weakness and obscurity of their first origin, that “a Syrian ready to perish, was their father”; nor their long and degrading slavery in Egypt; their frequent murmurings and criminal distrust of God, notwithstanding his many interpositions in their favour; their criminal apostasy, rebellion, and resolution to return to Egypt; first, when they erected the golden calf at Mount Sinai; and next on the return of the spies from the land of Canaan, when they were so afraid of the inhabitants that they durst not attack them: he repeatedly reproaches the people with these crimes, and loads them with the epithets of stiff-necked, rebellious, and idolatrous. He inculcates upon them most emphatically, that it was not for their own righteousness that God gave them possession of the promised land. He declares to them his conviction that in their prosperity they would again relapse into their rebellions and idolatries, and imitate the foul vices of those nations, whom God had driven out from before them for there very crimes. The impartiality of the author of the Pentateuch is not less remarkable in the mode in which he spoke of the nearest relations and connections of the Jewish lawgiver. His brother Aaron is related to have been engaged in the great crime of setting up the golden calf, to have joined with his sister Miriam in an unjustifiable attack on the authority of Moses, and to have offended God so much that he was excluded from the promised land; and the two eldest sons of Aaron are related to have been miraculously put to death by God Himself, in consequence of their violating the ritual Law. The tribe and kindred of the Lawgiver are not represented as exempt from the criminal rebellion of the Jews on the return of the twelve spies. Caleb and Joshua, who alone had opposed it, were of different tribes, one of Judah, and the other of Ephraim. In a word, nothing in the narrative of the Pentateuch exalts the characters of any of the near relatives of Moses and Aaron, except only in the instance of Phinehas, the grandson of Aaron; who, for his zeal in restraining and punishing the licentiousness and idolatry into which the Midianitish women had seduced his countrymen, was rewarded by the high priesthood’s being made hereditary in his family. The most decisive proof of impartiality is, however, found in the manner in which the Pentateuch speaks of Moses himself. The entire account which the book of Exodus delivers of the private life of Moses, for the eighty years which preceded his Divine mission to deliver the Israelites, is comprised in twenty-two verses. All is plain and artless, full of the simplicity of patriarchal life, and unmixed with a single circumstance tending to exalt the personal character of the Lawgiver, or mark him out as peculiarly fitted for so high a destiny. Compare with this short and modest narrative, the embellishments which national vanity added in subsequent traditions, and which Josephus collected and adorned. Now, what I contend for is this, that if the Pentateuch had been compiled by any historian guided by the mere uncontrolled feelings and partialities of the human mind, we should discover them in his describing the character of the man who is represented as the legislator and head of the nation who were the chosen people of God. I could show by a minute induction, that nothing of this kind occurs in the Pentateuch, and that multiplied instances of it are found in Josephus, who is yet admitted to be an historian of general veracity and integrity. I have but one further remark to make, and that is, that we find, although the subject matter of Josephus is essentially the same with that of the Pentateuch, yet, in the selection and order of their circumstances they differ, exactly as we should expect the works of a compiler anxious to interest and keep up his reader’s attention, would, whenever composed, differ from the original narrative of an eyewitness, detailing (as Moses did) every circumstance as it occurred, and totally careless of everything but minute precision and strict fidelity. All these differences, I contend, strongly illustrate and confirm the originality and the truth of the Pentateuch; and tend to prove it was the work of an eyewitness, and even of an eyewitness whose business and anxious care it was to superintend and direct every circumstance of what he described; such an eyewitness was Moses, and Moses alone. If then he was the author, can we doubt the truth of the narrative? Were not the leading facts too recent, too important, to admit of the least falsification? Is not the detail formed with such artlessness and simplicity, such particularity and minuteness, such candour and impartiality, that we cannot doubt of its truth, even in the most minute particular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exordium to the book of Deuteronomy (</w:t>
      </w:r>
      <w:hyperlink r:id="rId146">
        <w:r>
          <w:rPr>
            <w:rStyle w:val="InternetLink"/>
            <w:rFonts w:cs="Arial" w:ascii="Arial" w:hAnsi="Arial"/>
            <w:color w:val="000000"/>
          </w:rPr>
          <w:t>Deuteronomy 1:1-3</w:t>
        </w:r>
      </w:hyperlink>
      <w:r>
        <w:rPr>
          <w:rFonts w:cs="Arial" w:ascii="Arial" w:hAnsi="Arial"/>
          <w:color w:val="000000"/>
        </w:rPr>
        <w:t xml:space="preserve">) is exceedingly remarkable. It states that it is not, like the books of Exodus, Leviticus, and Numbers, a direct narration or journal of the various events which occurred to the Jewish legislator and nation, from the commencement of their deliverance from Egypt; but that it was a recapitulation of everything which Moses thought it necessary to notice, in addressing the people shortly before his death, at the close of the forty years, during which he had acted as their Lawgiver and judge. I direct attention to this peculiar character of the last book of the Pentateuch, because it seems to me to supply the ground work of an argument for the genuineness and truth of the entire, somewhat different from those which I have seen generally and distinctly noticed. I have endeavoured to collect the topics in proof of the authenticity and truth of the works ascribed to Moses; from their general reception among the Jews; from the important and public nature of the facts they relate; from the simplicity of their style and structure; from the particularity of their narrative, natural to an eyewitness, and to an eyewitness alone; and especially from the admirable impartiality they everywhere display. But if the distinct nature and purpose ascribed to the book of Deuteronomy really belongs to it, a comparison of this, with the preceding books of the Pentateuch, ought to afford a distinct proof of the truth and authenticity of all, from the undesigned coincidences between them. The direct narrative was written at the time of the transactions as they were passing; the recapitulation was delivered at a period long subsequent to many. The former was intended to record all the particulars of the events most necessary to be known. In the latter it was intended to notice only such particulars as the immediate object of the speaker, in addressing the people, rendered it expedient to impress upon their minds. In each the laws are intermixed with the facts, and both laws and facts are referred to for different purposes and on different occasions. This gives room for comparing these statements and allusions, and judging whether they agree in such a manner as appears to result, not from the artifice which forgery or falsehood might adopt, but from the consistency of nature and truth. We may thus weigh the different testimonies of the same witness, delivered at different times and on different occasions, and judge, as it were, by a cross-examination of their truth. And we may remark that if a coincidence appears in minute and unimportant circumstances, it is therefore the more improbable it should have been designed:--also the more indirect and circuitous it is, the less obvious it would have been to a forger or compiler. If the situations in which the writer is placed, and the views with which at different times he alludes to the same facts are different, and the terms which he employs are adapted to this difference, in an artless and natural manner, this is a strong presumption of truth. Finally, if the direct narrative, and the subsequent references and allusions, appear in any instance to approach to a contradiction, and yet, on closer inspection, are found to agree, this very strongly confirms the absence of art, and the influence of truth and reality. Having thus expounded the general meaning of my argument, I proceed to exemplify it by some instances, which seem sufficient for establishing the conclusion contended for. Some presumption that the four last books of the Pentateuch were really composed by an eyewitness, at the time of the transactions, arises from their describing the nation and the lawgiver in circumstances totally different from any which ever existed before or after that peculiar period; from their adapting every incident, however important, every turn of expression, however minute, to these peculiar circumstances. The Jews are supposed to have left the land of Egypt, and not yet possessed themselves of the land of Canaan. In this interval the nation was all collected together, never before or after; it then dwelt in tents, never before or after; no one possessed any landed property or houses; no local distinctions, no local tribunal could then exist; these and a variety of other circumstances of the same nature necessarily attended this peculiar situation. Now such is the nature of the human mind, that though it may be easy to imagine a peculiar situation of fictitious characters, and describe their conduct in this situation with sufficient consistency, as in a poem or a fiction entirely unconnected with reality, yet, when characters that have really existed are described in circumstances entirely or even partly fictitious; when it is necessary to combine a considerable degree of truth with a certain portion of fiction; when it is necessary to describe this unprecedented and fictitious situation, not merely in general terms, but in a very minute detail of facts and regulations; to connect it with particular times and places and persons, to combine it with subsequent events which were real, and with the laws and customs which the writer himself lives under, and which prevail through an extensive nation; then, indeed, it requires no ordinary ingenuity, and no common caution, to preserve a perfect consistency; never once to suffer the constant and familiar associations which perpetually obtrude themselves upon the mind from present experience to creep into our language or sentiments, when we wish to describe or relate facts suitable only to past experience. Nay, admit that all this may possibly be done, it certainly can be done only by great care and art; and it is, I should conceive, next to impossible but that this care and art should somewhere or other betray itself in the turn of the narrative or the expression. Now, an attentive perusal of the Pentateuch will, I doubt not, prove that it is written without any the least appearance of art or caution; and it is certain, beyond all doubt, that its facts, sentiments, and language are adapted to the peculiarities of the situation which have been noticed. The present tense is constantly used in speaking of the facts in the wilderness: “I am the Lord, who bringeth you up out of the land of Egypt”: the future, in speaking of anything to be done in the land of Canaan </w:t>
      </w:r>
      <w:hyperlink r:id="rId147">
        <w:r>
          <w:rPr>
            <w:rStyle w:val="InternetLink"/>
            <w:rFonts w:cs="Arial" w:ascii="Arial" w:hAnsi="Arial"/>
            <w:color w:val="000000"/>
          </w:rPr>
          <w:t>Exodus 34:11-13</w:t>
        </w:r>
      </w:hyperlink>
      <w:r>
        <w:rPr>
          <w:rFonts w:cs="Arial" w:ascii="Arial" w:hAnsi="Arial"/>
          <w:color w:val="000000"/>
        </w:rPr>
        <w:t xml:space="preserve">; </w:t>
      </w:r>
      <w:hyperlink r:id="rId148">
        <w:r>
          <w:rPr>
            <w:rStyle w:val="InternetLink"/>
            <w:rFonts w:cs="Arial" w:ascii="Arial" w:hAnsi="Arial"/>
            <w:color w:val="000000"/>
          </w:rPr>
          <w:t>Exodus 34:23-24</w:t>
        </w:r>
      </w:hyperlink>
      <w:r>
        <w:rPr>
          <w:rFonts w:cs="Arial" w:ascii="Arial" w:hAnsi="Arial"/>
          <w:color w:val="000000"/>
        </w:rPr>
        <w:t xml:space="preserve">). Thus, also, it is perpetually supposed in every direction, as to public matters, that the whole congregation can be collected together at the shortest warning. We are told (see Leviticus nine first chaps.; also </w:t>
      </w:r>
      <w:hyperlink r:id="rId149">
        <w:r>
          <w:rPr>
            <w:rStyle w:val="InternetLink"/>
            <w:rFonts w:cs="Arial" w:ascii="Arial" w:hAnsi="Arial"/>
            <w:color w:val="000000"/>
          </w:rPr>
          <w:t>Leviticus 10:5</w:t>
        </w:r>
      </w:hyperlink>
      <w:r>
        <w:rPr>
          <w:rFonts w:cs="Arial" w:ascii="Arial" w:hAnsi="Arial"/>
          <w:color w:val="000000"/>
        </w:rPr>
        <w:t xml:space="preserve">) of dead bodies carried out of the camp; of victims on particular occasions being burned without the camp </w:t>
      </w:r>
      <w:hyperlink r:id="rId150">
        <w:r>
          <w:rPr>
            <w:rStyle w:val="InternetLink"/>
            <w:rFonts w:cs="Arial" w:ascii="Arial" w:hAnsi="Arial"/>
            <w:color w:val="000000"/>
          </w:rPr>
          <w:t>Leviticus 4:21</w:t>
        </w:r>
      </w:hyperlink>
      <w:r>
        <w:rPr>
          <w:rFonts w:cs="Arial" w:ascii="Arial" w:hAnsi="Arial"/>
          <w:color w:val="000000"/>
        </w:rPr>
        <w:t xml:space="preserve">; </w:t>
      </w:r>
      <w:hyperlink r:id="rId151">
        <w:r>
          <w:rPr>
            <w:rStyle w:val="InternetLink"/>
            <w:rFonts w:cs="Arial" w:ascii="Arial" w:hAnsi="Arial"/>
            <w:color w:val="000000"/>
          </w:rPr>
          <w:t>Leviticus 8:17</w:t>
        </w:r>
      </w:hyperlink>
      <w:r>
        <w:rPr>
          <w:rFonts w:cs="Arial" w:ascii="Arial" w:hAnsi="Arial"/>
          <w:color w:val="000000"/>
        </w:rPr>
        <w:t xml:space="preserve">; </w:t>
      </w:r>
      <w:hyperlink r:id="rId152">
        <w:r>
          <w:rPr>
            <w:rStyle w:val="InternetLink"/>
            <w:rFonts w:cs="Arial" w:ascii="Arial" w:hAnsi="Arial"/>
            <w:color w:val="000000"/>
          </w:rPr>
          <w:t>Numbers 19:9</w:t>
        </w:r>
      </w:hyperlink>
      <w:r>
        <w:rPr>
          <w:rFonts w:cs="Arial" w:ascii="Arial" w:hAnsi="Arial"/>
          <w:color w:val="000000"/>
        </w:rPr>
        <w:t>). This peculiarity of situation mixes itself with every circumstance of the narrative, directly and indirectly, in express terms, and by incidental allusions, and always without any appearance of art or design. But to proceed to compare the direct narrative with the recapitulation. We may observe, that a variety of circumstances which it was natural and necessary to notice on the entrance of the Jews into the land of their inheritance, occur for the first time in the last address which Moses delivered to the people on the borders of Canaan. Then, and not before, does the legislator speak of the “place which the Lord should choose to put His name therein” (</w:t>
      </w:r>
      <w:hyperlink r:id="rId153">
        <w:r>
          <w:rPr>
            <w:rStyle w:val="InternetLink"/>
            <w:rFonts w:cs="Arial" w:ascii="Arial" w:hAnsi="Arial"/>
            <w:color w:val="000000"/>
          </w:rPr>
          <w:t>Deuteronomy 12: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and not before, does he add to the precepts concerning the observance of the three great feasts, that they were to be celebrated at that holy place. Then, and not before, does he enjoin the Jews to bring their offerings, their sacrifices, their tithes, and the firstlings of their flocks and of their herds, to the same holy place, and not to eat them in the gates of their own cities; and if that House of the Lord should be too far for them </w:t>
      </w:r>
      <w:hyperlink r:id="rId154">
        <w:r>
          <w:rPr>
            <w:rStyle w:val="InternetLink"/>
            <w:rFonts w:cs="Arial" w:ascii="Arial" w:hAnsi="Arial"/>
            <w:color w:val="000000"/>
          </w:rPr>
          <w:t>Deuteronomy 14:23</w:t>
        </w:r>
      </w:hyperlink>
      <w:r>
        <w:rPr>
          <w:rFonts w:cs="Arial" w:ascii="Arial" w:hAnsi="Arial"/>
          <w:color w:val="000000"/>
        </w:rPr>
        <w:t>) to turn their offerings into money, and employ that for the celebration of the religious festivals, at the place which the Lord should choose. Now also does the legislator add to the rules relating to the Levites, that which gave them a right of (</w:t>
      </w:r>
      <w:hyperlink r:id="rId155">
        <w:r>
          <w:rPr>
            <w:rStyle w:val="InternetLink"/>
            <w:rFonts w:cs="Arial" w:ascii="Arial" w:hAnsi="Arial"/>
            <w:color w:val="000000"/>
          </w:rPr>
          <w:t>Deuteronomy 18:6</w:t>
        </w:r>
      </w:hyperlink>
      <w:r>
        <w:rPr>
          <w:rFonts w:cs="Arial" w:ascii="Arial" w:hAnsi="Arial"/>
          <w:color w:val="000000"/>
        </w:rPr>
        <w:t>) migrating from any other city, and joining with those who were employed in the service of God at the place which He should choose. Thus, also, in recapitulating the regulations of the civil law, the legislator now, for the first time, introduces the (</w:t>
      </w:r>
      <w:hyperlink r:id="rId156">
        <w:r>
          <w:rPr>
            <w:rStyle w:val="InternetLink"/>
            <w:rFonts w:cs="Arial" w:ascii="Arial" w:hAnsi="Arial"/>
            <w:color w:val="000000"/>
          </w:rPr>
          <w:t>Deuteronomy 16:13</w:t>
        </w:r>
      </w:hyperlink>
      <w:r>
        <w:rPr>
          <w:rFonts w:cs="Arial" w:ascii="Arial" w:hAnsi="Arial"/>
          <w:color w:val="000000"/>
        </w:rPr>
        <w:t xml:space="preserve">; </w:t>
      </w:r>
      <w:hyperlink r:id="rId157">
        <w:r>
          <w:rPr>
            <w:rStyle w:val="InternetLink"/>
            <w:rFonts w:cs="Arial" w:ascii="Arial" w:hAnsi="Arial"/>
            <w:color w:val="000000"/>
          </w:rPr>
          <w:t>Deuteronomy 19:11</w:t>
        </w:r>
      </w:hyperlink>
      <w:r>
        <w:rPr>
          <w:rFonts w:cs="Arial" w:ascii="Arial" w:hAnsi="Arial"/>
          <w:color w:val="000000"/>
        </w:rPr>
        <w:t xml:space="preserve">; </w:t>
      </w:r>
      <w:hyperlink r:id="rId158">
        <w:r>
          <w:rPr>
            <w:rStyle w:val="InternetLink"/>
            <w:rFonts w:cs="Arial" w:ascii="Arial" w:hAnsi="Arial"/>
            <w:color w:val="000000"/>
          </w:rPr>
          <w:t>Deuteronomy 21:18</w:t>
        </w:r>
      </w:hyperlink>
      <w:r>
        <w:rPr>
          <w:rFonts w:cs="Arial" w:ascii="Arial" w:hAnsi="Arial"/>
          <w:color w:val="000000"/>
        </w:rPr>
        <w:t>) appointment of judges and officers in the different cities which they should inhabit; and fixes the right of appealing in difficult eases from these judges to the high priest and his assessors at the place which the Lord should choose; and determines what the elders of each city may finally decide on, and the manner in which they should examine the cause, as in the instances of an uncertain murder (</w:t>
      </w:r>
      <w:hyperlink r:id="rId159">
        <w:r>
          <w:rPr>
            <w:rStyle w:val="InternetLink"/>
            <w:rFonts w:cs="Arial" w:ascii="Arial" w:hAnsi="Arial"/>
            <w:color w:val="000000"/>
          </w:rPr>
          <w:t>Deuteronomy 21:1-23</w:t>
        </w:r>
      </w:hyperlink>
      <w:r>
        <w:rPr>
          <w:rFonts w:cs="Arial" w:ascii="Arial" w:hAnsi="Arial"/>
          <w:color w:val="000000"/>
        </w:rPr>
        <w:t xml:space="preserve">) of the rebellious son, and in the ceremony of taking or refusing the widow of a brother who had died childless. The city, the gate of the city, the elders of the city, are now perpetually introduced, never before. We may also observe that in this last address, when the people were going to attack the great body of their enemies, and as they conquered them, were to inhabit their land, different circumstances are mentioned, suited to this new situation. The causes which were to excuse men going to war are now first stated: “Having built a new house, planted a new vineyard,” or “betrothed himself to a wife” </w:t>
      </w:r>
      <w:hyperlink r:id="rId160">
        <w:r>
          <w:rPr>
            <w:rStyle w:val="InternetLink"/>
            <w:rFonts w:cs="Arial" w:ascii="Arial" w:hAnsi="Arial"/>
            <w:color w:val="000000"/>
          </w:rPr>
          <w:t>Deuteronomy 20:5</w:t>
        </w:r>
      </w:hyperlink>
      <w:r>
        <w:rPr>
          <w:rFonts w:cs="Arial" w:ascii="Arial" w:hAnsi="Arial"/>
          <w:color w:val="000000"/>
        </w:rPr>
        <w:t xml:space="preserve">, etc.); all of which supposed a separation of the people from the common camp of the whole congregation, in consequence of possessing the promised land. Now also the rules about </w:t>
      </w:r>
      <w:hyperlink r:id="rId161">
        <w:r>
          <w:rPr>
            <w:rStyle w:val="InternetLink"/>
            <w:rFonts w:cs="Arial" w:ascii="Arial" w:hAnsi="Arial"/>
            <w:color w:val="000000"/>
          </w:rPr>
          <w:t>Deuteronomy 20:19</w:t>
        </w:r>
      </w:hyperlink>
      <w:r>
        <w:rPr>
          <w:rFonts w:cs="Arial" w:ascii="Arial" w:hAnsi="Arial"/>
          <w:color w:val="000000"/>
        </w:rPr>
        <w:t xml:space="preserve">) besieging cities, about not destroying such trees round them as were good for food, are specified much more minutely than before, because now sieges would be frequent. Now, also, Moses enlarges more frequently and more fully than he ever did before on the fertility and the excellence of the promised land. This was natural; such a topic at an earlier period would have increased the murmurings and the impatience of the people at being detained in the wilderness; whereas now it encouraged them to encounter with more cheerfulness the opposition they must meet with from the inhabitants of Canaan. These general and obvious features of difference, which distinguish the last book of Moses from the preceding ones, when compared with the evident artlessness and simplicity of the narrative, seem to result from truth and reality alone. Such differences were natural, nay, unavoidable, if these books were really composed by Moses who was the witness of the facts, and the author of the Laws which these books contain. They would be much less likely to occur, if any other man were the author, even if he were an eyewitness; and they are totally unlike the general detail of a remote compiler, or the laboured artifice of fiction and forger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 shall now state a few instances where the undesigned coincidence, the exact suitableness, which we have been noticing in the recital of the natural events of the history, are also observable in the relation of the miraculous facts and allusions to them. We may remark, then, that in the direct narrative, the miracles are related minutely and circumstantially. The time, the place, the occasion of each being wrought, are exactly specified; and such circumstances are introduced, as, when considered, prove the miraculous nature of the fact, though no argument of that kind is instituted. The miracles also are related in the exact order of time when they happened, and the common and supernatural events are exhibited in one continued, and, indeed, inseparable series. Now, had the recapitulation of events been formed for the purpose of gaining credit to a doubtful narrative of supernatural facts, we should, I presume, perceive a constant effort to dwell upon and magnify the miracles, to obviate any objections to their reality; we should find their writer accusing his countrymen of obstinate incredulity, asserting his own veracity, and appealing in proof of the facts to that veracity. But it is most evident that nothing of this appears in the book of Deuteronomy. The people are never once reproached with having doubted or disbelieved the miracles, but constantly appealed to having seen and acknowledged them; though, notwithstanding this, they did not preserve that confidence and that obedience to God which such wonderful interpositions ought to have secured. The speaker never produces arguments to prove the miracles, but always considers them as notoriously true and unquestioned, and adduces them as decisive motives to enforce obedience to His laws. This is the only purpose for which they are introduced; and such circumstances in the history as, though not miraculous, would show the necessity of obedience, are dwelt on as particularly as the miracles themselves. Thus the object of the three first chapters of Deuteronomy is to assure the people of the Divine assistance in the conquest of Canaan, and to convince them of the guilt of not confiding in that assistance. For this purpose the speaker alludes to the former disobedience of the people, when forty years before they had arrived at the borders of Canaan; and mentions the miracles they had previously to that time witnessed, in general terms, merely as aggravations of their guilt. Is not this whole exhortation natural? Is not the brief incidental introduction of the miracles, and their being blended with other facts not miraculous, but tending to impress the same conclusion, natural? Does not the whole appear totally unlike the timidity and artifice of fiction or imposture? It might be proved by a minute induction of every instance in which the miracles are referred to in Deuteronomy, that the allusion is naturally suggested by the nature of the topic which the legislator wishes to enforce; and that it is addressed to the people in that manner, which would be clear and forcible if they had been spectators of the miracle alluded to, and on no other supposition. Thus the whole miracle is never related, but that leading circumstance selected which suited the present subject. I add some few instances of incidental allusions to miracles, to show how naturally they are introduced, and how exactly the manner in which they are spoken of, suits the situation of Moses himself, addressing the eyewitnesses of the fact. The Ten Commandments had been the only precepts of the Law, which God had distinctly proclaimed from Mount Horeb to the assembled nation of the Jews; the rest of it had been promulgated by Moses himself as the Divine command. Now, how does he argue with the people, in order to induce them to receive what he announced as the Divine will, equally with that which God Himself had directly proclaimed? He might have urged that the miracles which God had wrought by him established his Divine authority; that the Ten Commandments being of preeminent importance, God had Himself proclaimed them to impress them the more deeply, and chosen to employ him as the medium of conveying the rest of the Law. He might have urged the severe punishments which God had inflicted on those who had contested against His Divine mission (as he does in another passage), and rested the point on these arguments; but he chooses a quite different ground. He states that the people had declined hearing the rest of the Law directly from God Himself, and had entreated that it should be conveyed to them through him. Now, if this argument had never been used by the legislator, if the fact had never occurred, if the Pentateuch had been the invention of fancy, or even the compilation of some historian long subsequent to the events, what could lead him to clog his narrative with such a circumstance as this? In short, what but truth and reality could suggest such an argument, or gain it the slightest credit from the people to whom it was addressed?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 have endeavoured to deduce presumptive proofs of the authenticity and truth of the Jewish history from the structure of the narrative in which it is presented to us--and to show that these proofs apply with equal clearness to the miraculous as to the common facts; both being interwoven in one detail, and related with the same characters of impartiality, artlessness, and truth. This conclusion will receive great confirmation should it be found that the common events of the history, if we attempt to separate them from the miraculous, become unnatural, improbable, and even incredible, unconnected, and unaccountable; while, if combined with the miracles which attend them, the entire series is connected, natural, and consistent. For this purpose, let us consider the objects to which this narrative naturally directs our attention: the character of the Jewish legislator, the resistance he encountered from the Egyptian government, the disposition and circumstances of the Hebrew people, and impediments which presented themselves to their settlement in the land to which they emigrated. Let us review the narrative of these events, separating the leading facts not miraculous, which form the basis of the history, from the miraculous; and consider whether it be rational to receive the former and reject the latter. Let us first contemplate the character and conduct of the legislator. Born at that period when his nation groaned under the most oppressive and malignant despotism which ever crushed a people; rescued by a singular providence from that death to which he was destined by the cruel edict of Pharaoh; adopted by the daughter, and educated in the court of that monarch, there is reason to believe, with the inspired martyr St. Stephen, that he was “learned in all the wisdom of the Egyptians,” and that he may have been “mighty both in words and deeds” (</w:t>
      </w:r>
      <w:hyperlink r:id="rId162">
        <w:r>
          <w:rPr>
            <w:rStyle w:val="InternetLink"/>
            <w:rFonts w:cs="Arial" w:ascii="Arial" w:hAnsi="Arial"/>
            <w:color w:val="000000"/>
          </w:rPr>
          <w:t>Acts 7:22</w:t>
        </w:r>
      </w:hyperlink>
      <w:r>
        <w:rPr>
          <w:rFonts w:cs="Arial" w:ascii="Arial" w:hAnsi="Arial"/>
          <w:color w:val="000000"/>
        </w:rPr>
        <w:t>): that is, conversant in learning, skilled in writing, and judicious in conduct; for his own positive declaration prevents us from believing him eloquent. If we exclude the idea of a Divine interposition, we must believe that at the end of forty years, without any outward change of circumstances, merely from a rash and sudden impulse, this exile, so long appearing to have forgotten his people, and to have been by them forgot, resumes, at the age of fourscore, the project which, in the full vigour of manhood, and the yet unabated ardour of youthful confidence, he had been compelled to abandon as desperate. He forsakes his family and his property, revisits his nation, determined again to offer himself for their leader, and to attempt their deliverance. Yet he appears not to have cultivated in the interval a single talent, and not to have formed a single preparation to facilitate his enterprise. Of eloquence he confesses himself destitute; of military skill or prowess, he never made any display; he appears to have formed no party among the Jews, no alliance with any foreign power; he had certainly prepared no force. But it will be said he employed an engine more powerful than eloquence or arms with an unenlightened people, who looked upon themselves as the favourites of heaven, and who long had hoped for their deliverance by a Divine interposition. He claimed the character of an ambassador commissioned by the God of their fathers, to free them from the bondage under which they groaned; he supported his claim by some artful deceptions and mysterious juggling, which his former acquaintance with Egyptian magic enabled him to practise; and this was sufficient to gain the faith and command the obedience of a superstitious race, always credulous, and now eager to be convinced of what they wished to be true. Thus we may account for his success. This might appear plausible, if the only thing wanting was to prevail on his countrymen to quit the land of bondage; but let it be remembered that the great difficulty lay in the necessity of prevailing on the Egyptians to permit their departure. Supposing the Hebrew slaves were willing to encounter the difficulties of emigration, and the dangers of invading a warlike nation (a point by no means certain); yet who shall prevail on their proud and mercenary lords to suffer them to be deprived of their service? Every circumstance which would enable a chief to establish his party with the one, would rouse suspicion, resentment, and opposition, in the other. A very short period elapses, and what is the event? No human force is exercised, not a single Israelite lifts the sword or bends the bow; but the Egyptian monarch is humbled, his people terrified, they urge the Israelites to hasten their departure. They are now honoured as the masters of their late oppressors; they demand of the Egyptians (in obedience to the express injunction of Jehovah) silver, and gold, and jewels, as the remuneration due to their past unrequited labours, conceded by Divine justice, and obtained by Divine power; as the homage due to their present acknowledged superiority, and the purchase of their immediate departure. The Egyptians grant everything; the Israelites begin their emigration: “Six hundred thousand men on foot, besides women and children; and a mixed multitude went with them, as well as flocks and herds, and much cattle” (</w:t>
      </w:r>
      <w:hyperlink r:id="rId163">
        <w:r>
          <w:rPr>
            <w:rStyle w:val="InternetLink"/>
            <w:rFonts w:cs="Arial" w:ascii="Arial" w:hAnsi="Arial"/>
            <w:color w:val="000000"/>
          </w:rPr>
          <w:t>Exodus 12:37-38</w:t>
        </w:r>
      </w:hyperlink>
      <w:r>
        <w:rPr>
          <w:rFonts w:cs="Arial" w:ascii="Arial" w:hAnsi="Arial"/>
          <w:color w:val="000000"/>
        </w:rPr>
        <w:t>). But, notwithstanding his unparalleled success in his main project, the leader of this great body acknowledges himself to have acted in a mode utterly destitute of the slightest human foresight or prudence; for this multitude are so little prepared for their emigration, that they had not time so much as to leaven the bread which they brought out of Egypt. And as if in the first step to display his total neglect of every precaution which a wise leader would adopt, he takes no care to guide them in such a course as would enable them to escape from pursuit, or contend to advantage with their pursuers. He leads them into a defile, with mountains on either side, and the sea in front. At this moment the Egyptians recover from the panic, under the influence of which they had consented to their departure; and they pursued after them, and soon overtook them. Perhaps at this crisis, despair inspired them with courage. No, all is dismay and lamentation. Here now is a second crisis, in which no human hope or help appears to sustain their leader: on one side a regular disciplined army, assured of triumph--on the other, a rabble of women and children and men as spiritless as they, expecting nothing but certain death, lamenting they had left their servitude, and ready to implore their masters to permit them again to be their slaves. But if their leader had betrayed unparalleled imprudence in exposing his host to such a danger, the high strain of confidence he now speaks in is equally unparalleled. What would this be in any mere human leader, but the ravings of frenzy? Yet, wonderful to relate, the event accords with it. The Israelites escape “by the way of the sea” (</w:t>
      </w:r>
      <w:hyperlink r:id="rId164">
        <w:r>
          <w:rPr>
            <w:rStyle w:val="InternetLink"/>
            <w:rFonts w:cs="Arial" w:ascii="Arial" w:hAnsi="Arial"/>
            <w:color w:val="000000"/>
          </w:rPr>
          <w:t>Exodus 14:11-12</w:t>
        </w:r>
      </w:hyperlink>
      <w:r>
        <w:rPr>
          <w:rFonts w:cs="Arial" w:ascii="Arial" w:hAnsi="Arial"/>
          <w:color w:val="000000"/>
        </w:rPr>
        <w:t>); the Egyptians perish in the same sea, we know not how or why, except we admit the miraculous interposition which divided the Red Sea, “the waters being a wall on the right and left hand” (</w:t>
      </w:r>
      <w:hyperlink r:id="rId165">
        <w:r>
          <w:rPr>
            <w:rStyle w:val="InternetLink"/>
            <w:rFonts w:cs="Arial" w:ascii="Arial" w:hAnsi="Arial"/>
            <w:color w:val="000000"/>
          </w:rPr>
          <w:t>Exodus 14:13-14</w:t>
        </w:r>
      </w:hyperlink>
      <w:r>
        <w:rPr>
          <w:rFonts w:cs="Arial" w:ascii="Arial" w:hAnsi="Arial"/>
          <w:color w:val="000000"/>
        </w:rPr>
        <w:t>), to let His people pass free; and when the infatuated Egyptians pursued, overwhelmed with its waves their proud and impious host. Let us now pass by the intermediate events of a few months, and observe this people on the confines of that land, to establish themselves in which they had emigrated from Egypt. Their leader, with his usual confidence of success, thus addresses them: “Ye are come unto the mountain of the Amorites, which the Lord our God doth give unto us. Behold the Lord thy God hath set the land before thee; go up, and possess it, as the Lord God of thy fathers hath said unto thee; fear not, neither be discouraged” (</w:t>
      </w:r>
      <w:hyperlink r:id="rId166">
        <w:r>
          <w:rPr>
            <w:rStyle w:val="InternetLink"/>
            <w:rFonts w:cs="Arial" w:ascii="Arial" w:hAnsi="Arial"/>
            <w:color w:val="000000"/>
          </w:rPr>
          <w:t>Deuteronomy 1:20-21</w:t>
        </w:r>
      </w:hyperlink>
      <w:r>
        <w:rPr>
          <w:rFonts w:cs="Arial" w:ascii="Arial" w:hAnsi="Arial"/>
          <w:color w:val="000000"/>
        </w:rPr>
        <w:t>). But the people propose to adopt some precautions which human prudence would naturally dictate. “We will send men before us (say they) to mark out the land, and bring us word again, by what way we must go up, and into what cities we shall come.” They are sent. They report: “The land is a good land, and fruitful; but the people be strong,” etc. At this discouraging report this timid and unwarlike race were filled with the deepest terrors. In vain did Moses and Aaron fall on their faces before all the congregation; in vain did two of the chief men, who had searched out the land, and who adhered to them, represent its fertility, and endeavour to inspire the host with a pious confidence in the Divine protection. So incurable was their despair, and so violent their rebellion, that they resented, as the grossest crime, the advice of these honest and spirited men; for “all the congregation bade stone them with stones till they die.” They even determine to abandon altogether the enterprise; to depose their leader in contempt of the Divine authority which he claimed; to elect another captain, and return to Egypt. At this crisis, what conduct would human prudence have dictated? No other, surely, than to soothe the multitude till this extreme panic might have time to subside; then gradually to revive their confidence, by recalling to their view the miseries of that servitude from which they had escaped, the extraordinary success which had hitherto attended their efforts, and the consequent probability of their overcoming the difficulties by which they were now dispirited; then gradually to lead them from one assault, where circumstances were most likely to ensure victory, to another, till their courage was reanimated, and the great object of their enterprise might be again attempted with probability of success. But how strange and unparalleled is the conduct of the Jewish leader! He denounces against this whole rebellious multitude the extreme wrath of God; instead of animating them to resume their enterprise, he commands them never to resume it; instead of encouraging them to hope for success, he assures them they never shall succeed; he suffers them not to return to Egypt, yet he will not permit them to invade Canaan. He denounces to them that they shall continue under his command; that he would march and countermarch them for forty years in the wilderness, until every one of the rebellious multitude then able to bear arms should perish there; and that then, and not till then, should their children resume the invasion of Canaan, and infallibly succeed in it. Now let me ask in seriousness and simplicity of mind, can we believe that such a denunciation as this could have been uttered by any human being, not distracted with the wildest frenzy, if it had not been dictated by the clearest Divine authority; or if uttered, whether it could have been received by an entire nation with any other sensation than that of scorn and contempt, if the manifestation of the Divine power from which it proceeded, and by which alone it could be executed, had not been most certain and conspicuous? But can we be sure, it is said, that it was ever uttered? I answer, yes; because it was assuredly fulfilled. And its accomplishment forms the last particular I shall notice in the history of this unparalleled expedition, as exhibiting a fact partly natural (for the existence of a whole nation in a particular country for a certain length of time is an event of a natural kind), yet inseparably connected with a continued miraculous interposition, which, if not real, no human imagination could have invented, and no human credulity believed. I mean the miraculous sustenance of the whole Jewish nation of six hundred thousand men, besides women and children, for forty years, within the compass of a barren wilderness, where a single caravan of travellers could never subsist, even marching through it by the shortest route, without having brought with them their own provisions. Yet so long the host of Israel remained in it. In the interval they were fed with food from heaven, even with manna, until in the plains of Jericho they did eat of the corn of the land; and the manna ceased the morrow after they had eaten the old corn of the laud. Here then I close this argument. And I contend that the existence of the Jewish nation in the wilderness for forty years, their submission during that period to the authority of their leader, without attempting either to return to Egypt or to invade Canaan, is a fact which cannot be accounted for, without admitting the uninterrupted and conspicuous interference of the power of Jehovah, miraculously sustaining and governing this His chosen people; and by consequence establishing the Divine original of the Mosaic Law. (</w:t>
      </w:r>
      <w:r>
        <w:rPr>
          <w:rFonts w:cs="Arial" w:ascii="Arial" w:hAnsi="Arial"/>
          <w:i/>
          <w:iCs/>
          <w:color w:val="000000"/>
        </w:rPr>
        <w:t>Dean Gr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aic legis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egislative Books of the Pentateuch, from Exodus to Deuteronomy, may be contemplated either in the light </w:t>
      </w:r>
    </w:p>
    <w:p>
      <w:pPr>
        <w:pStyle w:val="Normal"/>
        <w:snapToGrid w:val="false"/>
        <w:spacing w:lineRule="atLeast" w:line="360"/>
        <w:jc w:val="both"/>
        <w:rPr>
          <w:rFonts w:ascii="Arial" w:hAnsi="Arial" w:cs="Arial"/>
          <w:color w:val="000000"/>
        </w:rPr>
      </w:pPr>
      <w:r>
        <w:rPr>
          <w:rFonts w:cs="Arial" w:ascii="Arial" w:hAnsi="Arial"/>
          <w:color w:val="000000"/>
        </w:rPr>
        <w:t>in the legislative Books. Many of the laws are without sense or purpose, except in regard to circumstances which disappeared with the Mosaic period. Further, we have this remarkable declaration. Though the entire Pentateuch in its present form should not have been the work of Moses, and though many laws are the product of a later age, still the legislation, in its spirit and character as a whole, is genuinely Mosaic; and in dealing with the Pentateuch we stand, at least as to the three middle Books, upon historical ground, evidently meaning upon historical ground as opposed to that which is unauthenticated or legendary. And what is thus generally asserted of the spirit and character of the Pentateuchal laws, is asserted for an important share of them as to both the contents and even the form. These statements--it would not be fair to call them admissions--go to the root of the whole matter, and leave us in possession of that forwhich alone I contend: namely, that the heart and substance of the legislative and institutional system delivered to us in the Pentateuch is historically trustworthy. If this be so, it still remains highly important to distinguish by critical examination what, if any, particular portions of the work in its actual form may be open to question as secondary errors or as developments appended to the original formation; but the citadel, so long victoriously held by faith and reason, both through Hebrew and through Christian ages, remains unassailed, and the documents of Holy Writ emerge substantially unhurt from the inquisitive and searching analysis of modern time. When it is attempted to bring down the Books of the Pentateuch from the time of Moses, by whom they profess to have been written, to the period of the Babylonian Captivity, and this not only as to their literary form, but as to their substance, the evident meaning and effect of the attempt is to divest them of a historical and to invest them with a legendary character. At the same time, it should be borne in mind that those who have not seen reason to adopt the negation theory above described, leave entirely open numerous questions belonging to the institutions of the Israelites. It is not extravagant to assume that laws given to them as a nomad people, and then subjected to the varying contingencies of history for many centuries, may or even must have required and received adaptation by supplement, development, or change in detail, which the appointed guides of the people were authorized and qualified to supply, not in derogation, but rather in completion and in furtherance of the work of Moses, which remained his in essence from first to last. It is admitted, however, that the whole question must be tried on historical and literary grounds. On such grounds I seek to approach it, and to learn by testing what in the main is fact, what in the main is speculation, and to a great extent fluctuating and changeful speculation. It is never to be forgotten that our point of departure is from the ground of established historic fact. The exodus from Egypt, the settlement in Palestine, the foundation there of institutions, civil and religious, which were endowed with a tenacity of life and a peculiarity of character beyond all example: these things are established by Scripture, but they are also established independent of Scripture. They contribute a threefold combination of fact, which, in order to make them intelligible and coherent, in order to supply a rational connection between cause and effect, require not only a Moses, but such a Moses as the Scripture supplies. They build up a niche, which the Scripture fills. At all times of history, and specially in those primitive times, when the men made the countries, not the countries the men, these great independent historic facts absolutely carry with them the assumption of a leader, a governor, a legislator. All this simply means a Moses, and a Moses such as we know him from the Pentateuch. And this leads us, I do not say to, but towards, the conclusion that whatever be the disparaging allegations of the critics, they must after all in all likelihood turn upon matters of form or of detail, but that the substance of the history is in thorough accordance with the historic bases that are laid for us in profane as well as in sacred testimony. If so, then we have also to bear in mind that the phenomenon is most peculiar, and could only have been exhibited to the world as the offspring of a peculiar generating cause. A people of limited numbers, of no marked political genius, negative and stationary as to literature and art, maintain themselves for near a thousand years, down to the Captivity, placed in the immediate neighbourhood, and subject to the attacks, of the great Eastern monarchies, as well as of some very warlike neighbours. They receive the impress of a character, so marked, that not even the Captivity can efface it, but on the contrary helps to give a harder and sharper projection to its features. It retains its solidity and substance while everything else, including great political aggregations, such as the Hittite monarchy, becomes gradually fused in the surrounding masses; and this even when it has been subjected to conditions such as at Babylon, apparently sufficient to beat down and destroy the most obstinate nationalism. Can it be denied that this great historic fact, nowhere to be matched, is in thorough accordance with, and almost of itself compels us to presuppose, the existence from the outset of an elaborately detailed and firmly compacted system of laws and institutions, under which this peculiar discipline might gradually shape, determine, and mature the character of the people? Wherever we turn, we seem to find the broad and lucid principles of historic likelihood asserting themselves in favour of the substance of the legislative Books, apart from questions of detail and literary form. In its great stages, we are entitled to treat the matter of the narrative Books as history entitled to credit. An elaborate organization with a visible head and a hereditary succession is, after a long lapse of time, substituted for a regimen over Israel, of which the main springs had been personal eminence and moral force. It is represented in the Scripture, and it seems obvious, that the transition from this patriarchal republicanism to monarchy was in the nature of a religious retrogression. It showed an increasing incapacity to walk by faith, and a craving for an object of sight as a substitute for the Divine Majesty apprehended by spiritual insight, and habitually conceived of as the head of the civil community. This view of the relative condition of republican and of regal Israel is confirmed by the fact that with the monarchy came in another regular organization, that of the schools of the prophets. Prophecy, which for the present purpose we may consider as preaching, instead of appearing as occasion required, became a system, with provision for perpetual succession. That is to say, the people could not be kept up to the primitive, or even the necessary, level in belief and life, without the provision of more elaborate and direct means of instruction, exhortation, and reproof, than had at first been requisite. Notwithstanding the existence of those means, and the singular and noble energy of the prophets, the proofs of the decline are not less abundant than painful, in the wickedness of most of the sovereigns, and in the almost wholesale and too constant lapse of the Israelites into the filthy idolatry which was rooted in the country. And again, it is not a little remarkable that the enumeration by name of the great historic heroes of faith in the Epistle to the Hebrews ends in the person of King David, with the first youth of the monarchy. The only later instances referred to are the prophets, named as a class, who stood apart and alone, and were not as a rule leaders of the people, but rather witnesses in sackcloth against their iniquities. Taking the history from the Exodus to the Exile as a whole, the latter end was worse than the beginning, the cup of iniquity was full, it had been filled by a gradual process: and one of the marks of that process was a lowering of the method in which the chosen people were governed, it became more human and less Divine. Under these circumstances, does it not appear like a paradox, and even a rather wanton paradox, to refer the production of those sacred Mosaic Books, which constituted the charter of the Hebrews as a separate and peculiar people, to the epochs of a lowered and decay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 xml:space="preserve">spiritual life? They formed the base on which the entire structure rested. It is hardly possible to separate the fabric from its foundation. Had they not been recorded and transmitted, it would have been reasonable, perhaps necessary, for us to presume their existence. They could only spring from a plant full of vigorous life, not from one comparatively sickly, corrupt, and exhausted. And so again we have, in the historic Moses a great and powerful genius, an organizing and constructing mind. Degenerate ages cannot equip and furnish forth illustrious founders, only at the most the names and shadows of them. Moses stands in historic harmony with his work. As we stand on historical ground in assuming that Moses was a great man, and a powerful agent in the Hebrew history, so we stand on a like basis in pointing to the fact that from the Captivity onwards (to say nothing of the prior period, as it would beg the question) the Jewish nation paid to the five Books of the Pentateuch a special and extraordinary regard, even beyond the rest of their sacred Books. These were known as the Torah; and the fact of this special reverence is one so generally acknowledged, that it may without discussion be safely assumed as a point of departure. Before, then, any sort of acceptance or acquiescence is accorded to notions which virtually consign to insignificance the most ancient of our sacred Books, let us well weigh the fact that the devout regard of the Hebrews for the Torah took the form, at or very soon after the Exile, of an extreme vigilance on behalf of these particular Books as distinct from all others. If (such was their conception) we secure the absolute identity of the manuscripts, and reckon up the actual numbers of the words they contain, and of the letters which compose the words, then we shall render change in them impossible and conservation certain. The Hebrews were the only people who built up by degrees a regular scientific method of handling the material forms in which the substance of their Sacred Books was clothed, and this system had begun to grow from the time when a special reverence is known to have been concentrated upon the Torah. It may have commenced before the Captivity. It may have preceded, and may probably have been enhanced by, the division of the kingdoms. It must have been in great force when, soon after the Captivity, schools of scribes were entrusted with the custody of the text of the law as a study apart from that of its meaning. Now in our time we are asked or tempted by the negative criticism to believe that all this reverence for the Books of the Pentateuch, having primarily the sense for its object, but abounding and overflowing so as to embrace the corporeal vehicle, was felt towards a set of books not substantially genuine, but compounded and made up by recent operators who may be mildly called editors, bat who were rather clandestine authors. Is this probable or reasonable? Is it even possible that these books of recent concoction, standing by the side of some among the prophetical Books possessing a greater antiquity, should nevertheless have attracted to themselves, and have permanently retained, an exceptional and superlative veneration, such as surely presumes a belief in the remoteness of their date, the genuineness of their character, and their title to stand as the base, both doctrinal and historic, of the entire Hebrew system? And now let us look for a moment at the rather crude and irregular form of the Mosaic books from Exodus to Deuteronomy. Taken as a whole, they have not that kind of consistency which belongs to consecutiveness of form, and which almost uniformly marks both historical and legal documents. They mix narrative and legislation: they pass from one to the other without any obvious reason. They repeat themselves in a manner which seems to exclude the idea that they had undergone the careful and reflective reviews, the comparison of part with part, which is generally bestowed upon works of great importance, completed with comparative leisure, and intended for the guidance not only of an individual but of a people. They are even accused of contradictions. They appear to omit adjustments necessary in the light of the subsequent history: such, for instance, as we might desire between the sweeping proscription not only of image worship, but of images or shapen corporeal forms, in the Second Commandment, and the use actually made of them in the temple, and the singular case of the serpent destroyed by Hezekiah. It seems not difficult to account for this roughness and crudeness of authorship under the circumstances of changeful nomad life, and the constant pressure of anxious executive or judicial functions, combined with the effort of constructing a great legislative code, which required a totally different attitude of mind. The life of Moses, as it stands in the sacred text, must have been habitually a life of extraordinary, unintermitted strain, and one without remission of that strain even near and at the close. As some anomalies in the composition of the Koran may be referable to the circumstances of the life of Mahomet, so we may apply a like idea to the shape of the legislative books. It is not difficult to refer the anomalies of such authorship to the incidents of such a life, and to conceive that any changes which have found their way into the text may yet have been such as to leave unimpaired what may be called the originality as well as the integrity of its character. But how do these considerations hold if we are to assume as our point of departure the hypothesis of the negative extremists? Under that supposition the legislative books were principally not adjusted but composed, and this not only in a manner which totally falsifies their own solemn and often repeated declarations, but which supposes something like hallucination on the part of a people that accepted such novelties as ancient. In addition to all this, they assumed their existing form, so wanting as to series and method, in a settled state of things, in an old historic land, with an unbounded freedom of manipulation, at any rate with no restraint imposed by respect for original form, and with every condition in favour of the final editors which could favour the production of a thoroughly systematic and orderly work. Does it not seem that if the preparation and presentation of the Hebrew code took place at the time and in the way imposed on us by the doctrine of the thorough disintegrationist, then we stand entirely at a loss to account for the form of the work before us? And conversely do not the peculiarities of that form constitute an objection to the negative hypothesis, which it is an absolute necessity for its promoters to get rid of as best they can? I subjoin one further topic of the same class as fit to be taken into view. The absence from the legislative books of all assertion of a future state, and of all motive derived from it with a view to conduct, has been already noticed. The probable reason of that absence from a code of laws framed by Moses under Divine command or guidance, is a subject alike of interest and difficulty. It has sometimes occurred to me as possible that the close connection of the doctrine with public religion in the Egyptian system might have supplied a reason for its disconnection from the Mosaic laws, even as I suppose we might, from other features of those laws, draw proof or strong presumption that, among the purposes of the legislator, there was included a determination to draw a broad and deep line, or even trench, of demarcation, between the foreign religions in their neighbourhood and the religious system of the Hebrews. Be this as it may, it is enough for my present purpose that the absence of the doctrine of a future state from the work cannot be held to discredit the Mosaic authorship. But does not that absence clearly discredit the idea of a post-exilic authorship? Is it conceivable that Hebrews, proceeding to frame their legislative books, after the Captivity, and long after the dispersion of the ten tribes, and after the light which these events had thrown upon the familiar ideas of a future life and an underworld, as held both in the East and in Egypt, could have excluded all notice of it from their system of laws? If they could not so have excluded it, then the fact of the exclusion becomes another difficulty in the way of our accepting any negative hypothesis concerning the substance of the legislative books. It seems, then, that it is difficult to reconcile the results of the negative criticism on the Pentateuch with the known reverence of the Jews for their Torah, which appears absolutely to presuppose a tradition of immemorial age on its behalf, as a precondition of such universal and undoubting veneration. But if this be necessary in the case of the Jew, how much more peremptorily is it required by the case of the Samaritan, and what light does that case throw upon the general question? The Samaritan Pentateuch is one of the most remarkable monuments of antiquity. Its testimony, of course, cannot be adduced to show that the books following the Pentateuch have been clothed from a very ancient date with the reverence due to the Divine Word, and is even capable of being employed in a limited sense the other way. But as respects the Samaritan Pentateuch itself, how is it possible to conceive that it should have held, as a Divine work, the supreme place in the regard of the Samaritans, if, about or near the year 500 B.C., or, again, if at the time of Manasseh the seceder it had, as matter of fact, been a recent compilation of their enemies the Jews? or if it had been regarded as anything less than a record of a great revelation from God, historically known, or at the least universally believed, to have come down to them in the shape it then held from antiquity? The Samaritan Pentateuch, then, forms in itself a remarkable indication, even a proof, that, at the date from which we know it to have been received, the Pentateuch was no novelty among the Jews. But may we not state the argument in broader terms? Surely the reverence of the Samaritans for the Torah could not have begun at this period; hardly could have begun at any period posterior to the Schism. If these books grew by gradual accretion, still that must have been a single accretion. A double process could not have been carried on in harmony. Nor can we easily suppose that, when the ten tribes separated from the two, they did not carry with them the law on which their competing worship was to be founded. In effect, is there any rational supposition except that the kingdom of Israel had possessed at the time of Rehoboam some code corresponding in substance, in all except mere detail, with that which was subsequently written out in the famous manuscripts we now possess? Let us close with a plea of a different order, one which, admitting a probable imperfection of the text, deprecates, as opposed to the principles of sound criticism, any conclusion therefrom adverse to its general fidelity. It has caused me some surprise to no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of the Pentateuch to itsel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outset it is important to keep apart two questions that are not seldom confused. It is one thing to be the recipient of a revelation; it is another thing to write down such a revelation. The whole Pentateuch may be Mosaic, and yet Moses need not, </w:t>
      </w:r>
      <w:r>
        <w:rPr>
          <w:rFonts w:cs="Arial" w:ascii="Arial" w:hAnsi="Arial"/>
          <w:i/>
          <w:iCs/>
          <w:color w:val="000000"/>
        </w:rPr>
        <w:t xml:space="preserve">sua manu, </w:t>
      </w:r>
      <w:r>
        <w:rPr>
          <w:rFonts w:cs="Arial" w:ascii="Arial" w:hAnsi="Arial"/>
          <w:color w:val="000000"/>
        </w:rPr>
        <w:t xml:space="preserve">have written a single word in it, nor the Pentateuch, in its present shape, date from his 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rect evidence of the Pentateuch as to its literary author is very meagre. The only passages in which Moses is said to have written any portion of the words spoken to him by the Lord are </w:t>
      </w:r>
      <w:hyperlink r:id="rId167">
        <w:r>
          <w:rPr>
            <w:rStyle w:val="InternetLink"/>
            <w:rFonts w:cs="Arial" w:ascii="Arial" w:hAnsi="Arial"/>
            <w:color w:val="000000"/>
          </w:rPr>
          <w:t>Exodus 17:14</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 xml:space="preserve">24:4 (cf. </w:t>
      </w:r>
      <w:hyperlink r:id="rId168">
        <w:r>
          <w:rPr>
            <w:rStyle w:val="InternetLink"/>
            <w:rFonts w:cs="Arial" w:ascii="Arial" w:hAnsi="Arial"/>
            <w:color w:val="000000"/>
          </w:rPr>
          <w:t>Exodus 5:7</w:t>
        </w:r>
      </w:hyperlink>
      <w:r>
        <w:rPr>
          <w:rFonts w:cs="Arial" w:ascii="Arial" w:hAnsi="Arial"/>
          <w:color w:val="000000"/>
        </w:rPr>
        <w:t xml:space="preserve">), 34:28; </w:t>
      </w:r>
      <w:hyperlink r:id="rId169">
        <w:r>
          <w:rPr>
            <w:rStyle w:val="InternetLink"/>
            <w:rFonts w:cs="Arial" w:ascii="Arial" w:hAnsi="Arial"/>
            <w:color w:val="000000"/>
          </w:rPr>
          <w:t>Numbers 33:2</w:t>
        </w:r>
      </w:hyperlink>
      <w:r>
        <w:rPr>
          <w:rFonts w:cs="Arial" w:ascii="Arial" w:hAnsi="Arial"/>
          <w:color w:val="000000"/>
        </w:rPr>
        <w:t xml:space="preserve">; </w:t>
      </w:r>
      <w:hyperlink r:id="rId170">
        <w:r>
          <w:rPr>
            <w:rStyle w:val="InternetLink"/>
            <w:rFonts w:cs="Arial" w:ascii="Arial" w:hAnsi="Arial"/>
            <w:color w:val="000000"/>
          </w:rPr>
          <w:t>Numbers 17:2</w:t>
        </w:r>
      </w:hyperlink>
      <w:r>
        <w:rPr>
          <w:rFonts w:cs="Arial" w:ascii="Arial" w:hAnsi="Arial"/>
          <w:color w:val="000000"/>
        </w:rPr>
        <w:t xml:space="preserve"> sqq.; </w:t>
      </w:r>
      <w:hyperlink r:id="rId171">
        <w:r>
          <w:rPr>
            <w:rStyle w:val="InternetLink"/>
            <w:rFonts w:cs="Arial" w:ascii="Arial" w:hAnsi="Arial"/>
            <w:color w:val="000000"/>
          </w:rPr>
          <w:t>Deuteronomy 31:9</w:t>
        </w:r>
      </w:hyperlink>
      <w:r>
        <w:rPr>
          <w:rFonts w:cs="Arial" w:ascii="Arial" w:hAnsi="Arial"/>
          <w:color w:val="000000"/>
        </w:rPr>
        <w:t xml:space="preserve">; </w:t>
      </w:r>
      <w:hyperlink r:id="rId172">
        <w:r>
          <w:rPr>
            <w:rStyle w:val="InternetLink"/>
            <w:rFonts w:cs="Arial" w:ascii="Arial" w:hAnsi="Arial"/>
            <w:color w:val="000000"/>
          </w:rPr>
          <w:t>Deuteronomy 31: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3">
        <w:r>
          <w:rPr>
            <w:rStyle w:val="InternetLink"/>
            <w:rFonts w:cs="Arial" w:ascii="Arial" w:hAnsi="Arial"/>
            <w:color w:val="000000"/>
          </w:rPr>
          <w:t>Deuteronomy 5:26</w:t>
        </w:r>
      </w:hyperlink>
      <w:r>
        <w:rPr>
          <w:rFonts w:cs="Arial" w:ascii="Arial" w:hAnsi="Arial"/>
          <w:color w:val="000000"/>
        </w:rPr>
        <w:t xml:space="preserve">, as also </w:t>
      </w:r>
      <w:hyperlink r:id="rId174">
        <w:r>
          <w:rPr>
            <w:rStyle w:val="InternetLink"/>
            <w:rFonts w:cs="Arial" w:ascii="Arial" w:hAnsi="Arial"/>
            <w:color w:val="000000"/>
          </w:rPr>
          <w:t>Deuteronomy 17:18</w:t>
        </w:r>
      </w:hyperlink>
      <w:r>
        <w:rPr>
          <w:rFonts w:cs="Arial" w:ascii="Arial" w:hAnsi="Arial"/>
          <w:color w:val="000000"/>
        </w:rPr>
        <w:t xml:space="preserve">; </w:t>
      </w:r>
      <w:hyperlink r:id="rId175">
        <w:r>
          <w:rPr>
            <w:rStyle w:val="InternetLink"/>
            <w:rFonts w:cs="Arial" w:ascii="Arial" w:hAnsi="Arial"/>
            <w:color w:val="000000"/>
          </w:rPr>
          <w:t>Deuteronomy 28:58</w:t>
        </w:r>
      </w:hyperlink>
      <w:r>
        <w:rPr>
          <w:rFonts w:cs="Arial" w:ascii="Arial" w:hAnsi="Arial"/>
          <w:color w:val="000000"/>
        </w:rPr>
        <w:t xml:space="preserve">; </w:t>
      </w:r>
      <w:hyperlink r:id="rId176">
        <w:r>
          <w:rPr>
            <w:rStyle w:val="InternetLink"/>
            <w:rFonts w:cs="Arial" w:ascii="Arial" w:hAnsi="Arial"/>
            <w:color w:val="000000"/>
          </w:rPr>
          <w:t>Deuteronomy 28:61</w:t>
        </w:r>
      </w:hyperlink>
      <w:r>
        <w:rPr>
          <w:rFonts w:cs="Arial" w:ascii="Arial" w:hAnsi="Arial"/>
          <w:color w:val="000000"/>
        </w:rPr>
        <w:t xml:space="preserve">; </w:t>
      </w:r>
      <w:hyperlink r:id="rId177">
        <w:r>
          <w:rPr>
            <w:rStyle w:val="InternetLink"/>
            <w:rFonts w:cs="Arial" w:ascii="Arial" w:hAnsi="Arial"/>
            <w:color w:val="000000"/>
          </w:rPr>
          <w:t>Deuteronomy 29:19-20</w:t>
        </w:r>
      </w:hyperlink>
      <w:r>
        <w:rPr>
          <w:rFonts w:cs="Arial" w:ascii="Arial" w:hAnsi="Arial"/>
          <w:color w:val="000000"/>
        </w:rPr>
        <w:t xml:space="preserve">; </w:t>
      </w:r>
      <w:hyperlink r:id="rId178">
        <w:r>
          <w:rPr>
            <w:rStyle w:val="InternetLink"/>
            <w:rFonts w:cs="Arial" w:ascii="Arial" w:hAnsi="Arial"/>
            <w:color w:val="000000"/>
          </w:rPr>
          <w:t>Deuteronomy 29:26</w:t>
        </w:r>
      </w:hyperlink>
      <w:r>
        <w:rPr>
          <w:rFonts w:cs="Arial" w:ascii="Arial" w:hAnsi="Arial"/>
          <w:color w:val="000000"/>
        </w:rPr>
        <w:t xml:space="preserve">; </w:t>
      </w:r>
      <w:hyperlink r:id="rId179">
        <w:r>
          <w:rPr>
            <w:rStyle w:val="InternetLink"/>
            <w:rFonts w:cs="Arial" w:ascii="Arial" w:hAnsi="Arial"/>
            <w:color w:val="000000"/>
          </w:rPr>
          <w:t>Deuteronomy 30:10</w:t>
        </w:r>
      </w:hyperlink>
      <w:r>
        <w:rPr>
          <w:rFonts w:cs="Arial" w:ascii="Arial" w:hAnsi="Arial"/>
          <w:color w:val="000000"/>
        </w:rPr>
        <w:t xml:space="preserve">). Of these </w:t>
      </w:r>
      <w:hyperlink r:id="rId180">
        <w:r>
          <w:rPr>
            <w:rStyle w:val="InternetLink"/>
            <w:rFonts w:cs="Arial" w:ascii="Arial" w:hAnsi="Arial"/>
            <w:color w:val="000000"/>
          </w:rPr>
          <w:t>Exodus 34:28</w:t>
        </w:r>
      </w:hyperlink>
      <w:r>
        <w:rPr>
          <w:rFonts w:cs="Arial" w:ascii="Arial" w:hAnsi="Arial"/>
          <w:color w:val="000000"/>
        </w:rPr>
        <w:t xml:space="preserve"> refers only to the writing of the ten commandments upon the two tables; </w:t>
      </w:r>
      <w:hyperlink r:id="rId181">
        <w:r>
          <w:rPr>
            <w:rStyle w:val="InternetLink"/>
            <w:rFonts w:cs="Arial" w:ascii="Arial" w:hAnsi="Arial"/>
            <w:color w:val="000000"/>
          </w:rPr>
          <w:t>Numbers 17:2</w:t>
        </w:r>
      </w:hyperlink>
      <w:r>
        <w:rPr>
          <w:rFonts w:cs="Arial" w:ascii="Arial" w:hAnsi="Arial"/>
          <w:color w:val="000000"/>
        </w:rPr>
        <w:t xml:space="preserve"> refers only to the writing on rods; </w:t>
      </w:r>
      <w:hyperlink r:id="rId182">
        <w:r>
          <w:rPr>
            <w:rStyle w:val="InternetLink"/>
            <w:rFonts w:cs="Arial" w:ascii="Arial" w:hAnsi="Arial"/>
            <w:color w:val="000000"/>
          </w:rPr>
          <w:t>Numbers 33:2</w:t>
        </w:r>
      </w:hyperlink>
      <w:r>
        <w:rPr>
          <w:rFonts w:cs="Arial" w:ascii="Arial" w:hAnsi="Arial"/>
          <w:color w:val="000000"/>
        </w:rPr>
        <w:t xml:space="preserve"> only to the list of desert stations, and these passages thus furnish their own limitation. In </w:t>
      </w:r>
      <w:hyperlink r:id="rId183">
        <w:r>
          <w:rPr>
            <w:rStyle w:val="InternetLink"/>
            <w:rFonts w:cs="Arial" w:ascii="Arial" w:hAnsi="Arial"/>
            <w:color w:val="000000"/>
          </w:rPr>
          <w:t>Exodus 24:4</w:t>
        </w:r>
      </w:hyperlink>
      <w:r>
        <w:rPr>
          <w:rFonts w:cs="Arial" w:ascii="Arial" w:hAnsi="Arial"/>
          <w:color w:val="000000"/>
        </w:rPr>
        <w:t xml:space="preserve"> we are told that Moses wrote “all the words of the Lord,” and in verse 7 these “words” are identified with “the book of the covenant,” which he read to the people, and to which the audience promised obedience. In the nature of the case this cannot refer to the whole Pentateuch, for the simple reason that it could not have existed at that time. It refers to a particular set of laws given in the chapters preceding the twenty-fourth. Hengstenberg considers this book of the covenant to be composed of chap. 20:2-14, and chaps. 21 to 23. There are then left only the two most difficult, but also most promising passages, viz., </w:t>
      </w:r>
      <w:hyperlink r:id="rId184">
        <w:r>
          <w:rPr>
            <w:rStyle w:val="InternetLink"/>
            <w:rFonts w:cs="Arial" w:ascii="Arial" w:hAnsi="Arial"/>
            <w:color w:val="000000"/>
          </w:rPr>
          <w:t>Exodus 17:14</w:t>
        </w:r>
      </w:hyperlink>
      <w:r>
        <w:rPr>
          <w:rFonts w:cs="Arial" w:ascii="Arial" w:hAnsi="Arial"/>
          <w:color w:val="000000"/>
        </w:rPr>
        <w:t xml:space="preserve">, and </w:t>
      </w:r>
      <w:hyperlink r:id="rId185">
        <w:r>
          <w:rPr>
            <w:rStyle w:val="InternetLink"/>
            <w:rFonts w:cs="Arial" w:ascii="Arial" w:hAnsi="Arial"/>
            <w:color w:val="000000"/>
          </w:rPr>
          <w:t>Deuteronomy 31:9</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In the former passage we read that the Lord commanded Moses to“write this for a memorial in a book.” A “book” in the Hebrew is a written document of any kind or length. The Israelites then had other “books” besides their law books (</w:t>
      </w:r>
      <w:r>
        <w:rPr>
          <w:rFonts w:cs="Arial" w:ascii="Arial" w:hAnsi="Arial"/>
          <w:i/>
          <w:iCs/>
          <w:color w:val="000000"/>
        </w:rPr>
        <w:t xml:space="preserve">cf. </w:t>
      </w:r>
      <w:hyperlink r:id="rId186">
        <w:r>
          <w:rPr>
            <w:rStyle w:val="InternetLink"/>
            <w:rFonts w:cs="Arial" w:ascii="Arial" w:hAnsi="Arial"/>
            <w:color w:val="000000"/>
          </w:rPr>
          <w:t>Numbers 21:14</w:t>
        </w:r>
      </w:hyperlink>
      <w:r>
        <w:rPr>
          <w:rFonts w:cs="Arial" w:ascii="Arial" w:hAnsi="Arial"/>
          <w:color w:val="000000"/>
        </w:rPr>
        <w:t xml:space="preserve">). What is meant here is doubtless that Moses wrote or caused to be written the affair of Amalek, and that this document was incorporated into the Pentateuch. In </w:t>
      </w:r>
      <w:hyperlink r:id="rId187">
        <w:r>
          <w:rPr>
            <w:rStyle w:val="InternetLink"/>
            <w:rFonts w:cs="Arial" w:ascii="Arial" w:hAnsi="Arial"/>
            <w:color w:val="000000"/>
          </w:rPr>
          <w:t>Deuteronomy 31:9</w:t>
        </w:r>
      </w:hyperlink>
      <w:r>
        <w:rPr>
          <w:rFonts w:cs="Arial" w:ascii="Arial" w:hAnsi="Arial"/>
          <w:color w:val="000000"/>
        </w:rPr>
        <w:t xml:space="preserve">; </w:t>
      </w:r>
      <w:hyperlink r:id="rId188">
        <w:r>
          <w:rPr>
            <w:rStyle w:val="InternetLink"/>
            <w:rFonts w:cs="Arial" w:ascii="Arial" w:hAnsi="Arial"/>
            <w:color w:val="000000"/>
          </w:rPr>
          <w:t>Deuteronomy 24:1-22</w:t>
        </w:r>
      </w:hyperlink>
      <w:r>
        <w:rPr>
          <w:rFonts w:cs="Arial" w:ascii="Arial" w:hAnsi="Arial"/>
          <w:color w:val="000000"/>
        </w:rPr>
        <w:t xml:space="preserve"> matters seem to be more satisfactory. In the first passage it is said that Moses “wrote this law”; in the second that he “made an end of writing the words of this law in a book.” What is meant by “this law”? Is it the whole Pentateuch? Of the law here meant, it is said in verse 10 sqq., that every seven years, at the feast of the tabernacles, it shall be read before all Israel, in order to instruct the people in their duties toward Jehovah. It must accordingly have been a document of such a kind that it could be read on such an occasion; and, secondly, it must have been formulated in such a way as to impress their duties upon the children of Israel. Both these features point not to the whole Pentateuch as such, but to the law in the exhortatory form in which it is presented in Deuteronomy. A fair explanation here seems to compel us to restrict “this law” in this connection to the Book of Deuteronomy, and doubtless to the strictly legal second half. We do not then think that we have any direct testimony of the Pentateuch to prove that Moses himself wrote or caused to be written the whole of the five books. He is declared to be the writer of portions of Exodus and Numbers, and of the legal portion and possibly the whole of Deuteronomy. Whether he also Wrote the rest of the Pentateuch, or larger portions thereof, is not directly st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deeply significant, over against the somewhat scanty and disappointing testimony in reference to the writer of the Pentateuch, when we ask for the evidences as to the person who was chosen of God to promulgate the revelations, that the testimony is simply overwhelming. Moses may or may not have written these books, yet the contents of the last four, at least in their great bulk, claim to have been given by God to Moses. Yet it would be unfair to conclude that Moses must be regarded as the medium through whom Jehovah revealed every word and syllable in our present Pentateuch. Moses is nowhere declared to be the recipient of the whole Pentateuch as such, but of certain parts or portions. And here the question in each case arises, whether the testimony to the Mosaic source that heads each section covers all the ground, until the same declaration is made of a new section. In many instances this is probably the intention; in other cases it is not so certain, and in some quite doubtful. It may, however, be asserted that the great bulk and mass of the Pentateuch, from that period on which Moses first was called to his mission </w:t>
      </w:r>
      <w:hyperlink r:id="rId189">
        <w:r>
          <w:rPr>
            <w:rStyle w:val="InternetLink"/>
            <w:rFonts w:cs="Arial" w:ascii="Arial" w:hAnsi="Arial"/>
            <w:color w:val="000000"/>
          </w:rPr>
          <w:t>Exodus 3:2</w:t>
        </w:r>
      </w:hyperlink>
      <w:r>
        <w:rPr>
          <w:rFonts w:cs="Arial" w:ascii="Arial" w:hAnsi="Arial"/>
          <w:color w:val="000000"/>
        </w:rPr>
        <w:t xml:space="preserve"> sqq</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the legal portion and also the historical narratives, claim to be the revelation of Jehovah given to His servant Moses. This still leaves open the critical and literary question as to whether into this Mosaic bulk or mass foreign elements were introduced then or later, and also the historical question as to the time and manner in which these Mosaic revelations were written, collected, or received their present shape, and the changes, if any, which they may have undergone in this proc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ndirect evidence on this point is also abundant. The Pentateuch contains a large number of laws, and narrates numerous events which can be understood only from the historical background of the sojourn and journey of the children of Israel through the desert under the leadership of Moses. From the standpoint of the advanced critics, these laws and events are glaring anachronisms, and could be explained only as bold </w:t>
      </w:r>
      <w:r>
        <w:rPr>
          <w:rFonts w:cs="Arial" w:ascii="Arial" w:hAnsi="Arial"/>
          <w:i/>
          <w:iCs/>
          <w:color w:val="000000"/>
        </w:rPr>
        <w:t xml:space="preserve">fraudes piac. </w:t>
      </w:r>
      <w:r>
        <w:rPr>
          <w:rFonts w:cs="Arial" w:ascii="Arial" w:hAnsi="Arial"/>
          <w:color w:val="000000"/>
        </w:rPr>
        <w:t>Then there are other laws which, if not in their own character indicative of the Mosaic age, yet in the occasion which caused their promulgation connect with that age, and can be rationally and reasonably understood only from this point of view. Thus the law on the great day of atonement (</w:t>
      </w:r>
      <w:hyperlink r:id="rId190">
        <w:r>
          <w:rPr>
            <w:rStyle w:val="InternetLink"/>
            <w:rFonts w:cs="Arial" w:ascii="Arial" w:hAnsi="Arial"/>
            <w:color w:val="000000"/>
          </w:rPr>
          <w:t>Leviticus 16:1-34</w:t>
        </w:r>
      </w:hyperlink>
      <w:r>
        <w:rPr>
          <w:rFonts w:cs="Arial" w:ascii="Arial" w:hAnsi="Arial"/>
          <w:color w:val="000000"/>
        </w:rPr>
        <w:t xml:space="preserve">) is based upon the historical events recorded in </w:t>
      </w:r>
      <w:hyperlink r:id="rId191">
        <w:r>
          <w:rPr>
            <w:rStyle w:val="InternetLink"/>
            <w:rFonts w:cs="Arial" w:ascii="Arial" w:hAnsi="Arial"/>
            <w:color w:val="000000"/>
          </w:rPr>
          <w:t>Leviticus 10:1</w:t>
        </w:r>
      </w:hyperlink>
      <w:r>
        <w:rPr>
          <w:rFonts w:cs="Arial" w:ascii="Arial" w:hAnsi="Arial"/>
          <w:color w:val="000000"/>
        </w:rPr>
        <w:t xml:space="preserve"> sqq. Then the whole section </w:t>
      </w:r>
      <w:hyperlink r:id="rId192">
        <w:r>
          <w:rPr>
            <w:rStyle w:val="InternetLink"/>
            <w:rFonts w:cs="Arial" w:ascii="Arial" w:hAnsi="Arial"/>
            <w:color w:val="000000"/>
          </w:rPr>
          <w:t>Exodus 25:1-40</w:t>
        </w:r>
      </w:hyperlink>
      <w:r>
        <w:rPr>
          <w:rFonts w:cs="Arial" w:ascii="Arial" w:hAnsi="Arial"/>
          <w:color w:val="000000"/>
        </w:rPr>
        <w:t xml:space="preserve">; </w:t>
      </w:r>
      <w:hyperlink r:id="rId193">
        <w:r>
          <w:rPr>
            <w:rStyle w:val="InternetLink"/>
            <w:rFonts w:cs="Arial" w:ascii="Arial" w:hAnsi="Arial"/>
            <w:color w:val="000000"/>
          </w:rPr>
          <w:t>Exodus 26:1-37</w:t>
        </w:r>
      </w:hyperlink>
      <w:r>
        <w:rPr>
          <w:rFonts w:cs="Arial" w:ascii="Arial" w:hAnsi="Arial"/>
          <w:color w:val="000000"/>
        </w:rPr>
        <w:t xml:space="preserve">; </w:t>
      </w:r>
      <w:hyperlink r:id="rId194">
        <w:r>
          <w:rPr>
            <w:rStyle w:val="InternetLink"/>
            <w:rFonts w:cs="Arial" w:ascii="Arial" w:hAnsi="Arial"/>
            <w:color w:val="000000"/>
          </w:rPr>
          <w:t>Exodus 27:1-21</w:t>
        </w:r>
      </w:hyperlink>
      <w:r>
        <w:rPr>
          <w:rFonts w:cs="Arial" w:ascii="Arial" w:hAnsi="Arial"/>
          <w:color w:val="000000"/>
        </w:rPr>
        <w:t xml:space="preserve">; </w:t>
      </w:r>
      <w:hyperlink r:id="rId195">
        <w:r>
          <w:rPr>
            <w:rStyle w:val="InternetLink"/>
            <w:rFonts w:cs="Arial" w:ascii="Arial" w:hAnsi="Arial"/>
            <w:color w:val="000000"/>
          </w:rPr>
          <w:t>Exodus 28:1-43</w:t>
        </w:r>
      </w:hyperlink>
      <w:r>
        <w:rPr>
          <w:rFonts w:cs="Arial" w:ascii="Arial" w:hAnsi="Arial"/>
          <w:color w:val="000000"/>
        </w:rPr>
        <w:t xml:space="preserve">; </w:t>
      </w:r>
      <w:hyperlink r:id="rId196">
        <w:r>
          <w:rPr>
            <w:rStyle w:val="InternetLink"/>
            <w:rFonts w:cs="Arial" w:ascii="Arial" w:hAnsi="Arial"/>
            <w:color w:val="000000"/>
          </w:rPr>
          <w:t>Exodus 29:1-46</w:t>
        </w:r>
      </w:hyperlink>
      <w:r>
        <w:rPr>
          <w:rFonts w:cs="Arial" w:ascii="Arial" w:hAnsi="Arial"/>
          <w:color w:val="000000"/>
        </w:rPr>
        <w:t xml:space="preserve">; </w:t>
      </w:r>
      <w:hyperlink r:id="rId197">
        <w:r>
          <w:rPr>
            <w:rStyle w:val="InternetLink"/>
            <w:rFonts w:cs="Arial" w:ascii="Arial" w:hAnsi="Arial"/>
            <w:color w:val="000000"/>
          </w:rPr>
          <w:t>Exodus 30:1-38</w:t>
        </w:r>
      </w:hyperlink>
      <w:r>
        <w:rPr>
          <w:rFonts w:cs="Arial" w:ascii="Arial" w:hAnsi="Arial"/>
          <w:color w:val="000000"/>
        </w:rPr>
        <w:t xml:space="preserve">; </w:t>
      </w:r>
      <w:hyperlink r:id="rId198">
        <w:r>
          <w:rPr>
            <w:rStyle w:val="InternetLink"/>
            <w:rFonts w:cs="Arial" w:ascii="Arial" w:hAnsi="Arial"/>
            <w:color w:val="000000"/>
          </w:rPr>
          <w:t>Exodus 31:1-18</w:t>
        </w:r>
      </w:hyperlink>
      <w:r>
        <w:rPr>
          <w:rFonts w:cs="Arial" w:ascii="Arial" w:hAnsi="Arial"/>
          <w:color w:val="000000"/>
        </w:rPr>
        <w:t xml:space="preserve">, is intelligible only from a Mosaic era. In </w:t>
      </w:r>
      <w:hyperlink r:id="rId199">
        <w:r>
          <w:rPr>
            <w:rStyle w:val="InternetLink"/>
            <w:rFonts w:cs="Arial" w:ascii="Arial" w:hAnsi="Arial"/>
            <w:color w:val="000000"/>
          </w:rPr>
          <w:t>Numbers 10:1-8</w:t>
        </w:r>
      </w:hyperlink>
      <w:r>
        <w:rPr>
          <w:rFonts w:cs="Arial" w:ascii="Arial" w:hAnsi="Arial"/>
          <w:color w:val="000000"/>
        </w:rPr>
        <w:t xml:space="preserve">, in which the method of calling together the congregation is described, we have again the Mosaic era presupposed. The same is true of </w:t>
      </w:r>
      <w:hyperlink r:id="rId200">
        <w:r>
          <w:rPr>
            <w:rStyle w:val="InternetLink"/>
            <w:rFonts w:cs="Arial" w:ascii="Arial" w:hAnsi="Arial"/>
            <w:color w:val="000000"/>
          </w:rPr>
          <w:t>Numbers 1:1</w:t>
        </w:r>
      </w:hyperlink>
      <w:r>
        <w:rPr>
          <w:rFonts w:cs="Arial" w:ascii="Arial" w:hAnsi="Arial"/>
          <w:color w:val="000000"/>
        </w:rPr>
        <w:t xml:space="preserve"> sqq., with its statistics; chap. 4, containing the description of the arrangement of the people’s camp in the wilderness; chap. 4, with its regulations concerning the services of the Levites in the camp . . . The evidence of the Pentateuch concerning itself may be thus summed up: Directly, it is claimed that the great bulk of the last four books are Mosaic in the sense that they are revelations of God to Moses, and portions of them in the sense that Moses himself wrote or caused them to be written. Indirectly, the testimony points to the author of the last four books as also the author of the first, as also that a large number of the laws and much of the history in these four books presuppose the Mosaic age. Whether these conclusions are applicable to the whole and entire Pentateuch or not, or whether these five books contain also direct or indirect evidence of post-Mosaic elements can be discussed only later, after it has been determined what the internal character of these books i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is the testimony of the Pentateuch concerning itself, both in regard to the substance and matter it brings, as also in regard to the books as a literary composition? In regard to the first point the evidence is overwhelming that these five books claim to be a revelation and the history of a revelation. The Pentateuch proceeds from the premises that the fall of man has seriously interfered with God’s plans for man’s welfare, and that God’s providential guidance of man is specially directed toward his restoration and re-establishment. God chooses from among the peoples of the earth one family, that of Abraham, and later one nation, that of the descendants of Abraham, and enters into a special covenant with them in order to accomplish His great ends in manki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ncerning the Pentateuch as a literary work there is but little direct testimony. But that the author did not simply mechanically record revelations directly given, but based at least part of his work on other literary documents, is plainly enough stated . . . The inspiration of the Pentateuch certainly does not consist in this, that the author received all his information from the Holy Spirit as something entirely unknown to him before, but rather in directing him to make the correct use of the means of information at his command . . . The great evil of modern Pentateuchal criticism does not lie in the analysis into documents, but in the creation upon this analysis of a superstructure of pseudo-history and religion that runs directly counter to the revealed and historic character of the Pentateuch. But as little as this analysis justifies such a building of hay and stubble, just so little does this abuse of this theory by advanced critics justify conservative men in refusing to accept what the evidences seem sufficient to warrant. The Pentateuch is essentially Mosaic, in the sense that the laws were promulgated through him. It becomes then an historical question as to the manner in which these laws were first written down and afterwards united into one cod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re are a number of passages which apparently can be explained only on the supposition that they were written in a period later than Moses. The existence of these would seem to prove that the collecting of the Mosaic revelations and the final editing was not accomplished until a later da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hat is the value of this evidence of the Pentateuch concerning itself? The testimony of a witness is measured by the amount of credence given to his words. Apodictically, no historical point can be proved. It is regarded as certain and sure only in the degree as its evidence is considered reliable. The same is the case with regard to the Pentateuch. What divides scholars in this department into such antagonistic camps is not the exegesis of this or that passage, but the “standpoint” of the investigators. The conservative scholar accepts the authority of the Pentateuch over against canons and laws drawn from philosophical speculations. The advanced critic, on the basis of his ideas concerning the nature of religion in general and revelation drawn from extra-biblical sources, regards his deductions as better testimony than the simple statements of the Pentateuch, and accordingly interprets the words of the Pentateuch in accordance with his philosophy. It is for this reason that he finds mythology in Genesis where others find history. In the nature of the case no historical fact can be proved with mathematical certainty. It is only a question of a greater or less degree of probability. Internal and external evidence must combine to determine this degree of probability. For the conservative scholar the conviction that the Pentateuch is an inspired work is a ground for believing its statements concerning itself. This conviction of inspiration he gains not by logical reasoning or historical criticism, but as a </w:t>
      </w:r>
      <w:r>
        <w:rPr>
          <w:rFonts w:cs="Arial" w:ascii="Arial" w:hAnsi="Arial"/>
          <w:i/>
          <w:iCs/>
          <w:color w:val="000000"/>
        </w:rPr>
        <w:t xml:space="preserve">testimonium spiritus sancti. </w:t>
      </w:r>
      <w:r>
        <w:rPr>
          <w:rFonts w:cs="Arial" w:ascii="Arial" w:hAnsi="Arial"/>
          <w:color w:val="000000"/>
        </w:rPr>
        <w:t>Another reason for accepting it is its acceptance as Mosaic and Divine by Christ and the New Testament. A conservative scholar is convinced that this authority is a better ground for belief than his own theories and hypotheses, in case these should clash with the former. (</w:t>
      </w:r>
      <w:r>
        <w:rPr>
          <w:rFonts w:cs="Arial" w:ascii="Arial" w:hAnsi="Arial"/>
          <w:i/>
          <w:iCs/>
          <w:color w:val="000000"/>
        </w:rPr>
        <w:t>Prof. G. H. Schod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the Evidence as to the Date of the Pentateuc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the Book of Genesis we have no legislation, and only one prophetic passage; it is composed essentially of histories. That portion of the narrative which lies before the time of Abraham it is improbable (on literary grounds) was the work of contemporaries, though we cannot say it is impossible. The remainder may have been so; since writings fully equal in literary development to its pages are extant of very ancient date. It is certain, from its use of archaisms, that the book belongs to a much earlier period of Hebrew literature than the times of Hosea, Amos, and Isaiah. Turning, then, to the evidence afforded by the narrative itself, it appears that there are considerable portions which must be assigned to pre-Mosaic periods. One of these must have been composed as early as Abram’s migration into Canaan; another probably during his lifetime; while the bulk were written during the early part of the sojourn in Egypt. These latter passages comprise portions of the history of Abraham, of Ishmael, and notably of Jacob; and among them may be also reckoned the blessing of Jacob, the historical basis of which distinctly points to this epoch as the time of its composition. To ascertain precisely how much of Genesis was written at this period would require a careful investigation into its structure, style, and phraseology, such as cannot here be attempted. It must suffice to know that some considerable part was then written. The latter part of Genesis was composed by one familiarly acquainted both with the details of Egyptian life and customs, and also with the Egyptian language; at latest, therefore, by a contemporary of Joshua, but quite probably by one of a previous generation. Several brief notes, chiefly of an explanatory character, scattered throughout the book require the time of Joshua for their composition; or they may have been added later. In either case, their occurrence testifies indirectly to the early date of the narrative which stood in need of them. Only one passage of any length, the list of Edomite kings, seems to call for a later date (the reign of Saul), but this is doubtful. On the whole, then, we arrive at this result:--the Book of Genesis was completed, or all but completed, in its present form probably before the death of Joshua, but its contents appear in the main to be of an earlier date, and are in part certainly the work of contemporari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Book of Exodus consists of history and legislation, the former somewhat preponderating. In a literary point of view, all the evidence for early date applies here with full force, and requires the assignment of the book to a period long anterior to that of the prophets. The narrative is marked in its first sections by a great familiarity with Egypt, and in the succeeding ones by an equally striking familiarity with the desert; a combination scarcely explicable except on the view of strictly contemporary origin. This view is confirmed by the presence of an explanatory note in one place; and also by the historical basis of the song of Moses. The legislation is shown to be contemporary both by its essentially historical character, its subject matter, its phraseology, and its references to Canaan as still future, as well as by its own claim; while history and legislation are so intertwined that the evidence for each tends not a little to strengthen and increase that for the other. With the exception of about three verses, there can be little doubt that the whole of Exodus was written before the death of Mos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Book of Leviticus consists almost wholly of legislation; about three chapters only being occupied with narrative, and one with prophec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iterary argument, owing to the absence of Egyptian words, is here somewhat less striking than in Exodus. This, however, is amply compensated for by the fulness of evidence in regard to the laws. Not only is there the witness of their own claim, and the many links, of the most varied character, which bind them one after another into the history of the wanderings: but when scrutinized internally, their references to the place where they were first delivered, and the persons concerned in their first accomplishment, their allusions to Egypt on the one hand and Canaan on the other, all point clearly to their origin in the wilderness at some period before the death of Aaron. The character of the narrative sections, and the historical basis and hortatory peculiarities of the prophetical chapter, fully accord with, and further sustain, this conclus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Book of Numbers is occupied with narrative and legislation, much interspersed, in about equal proportions, with some prophecy. In a literary point of view it holds much the same position as Leviticus. The narrative, wherever opportunity offers, displays a similar familiarity with Egypt and the desert to that observed in Exodus, though from the nature of the case the range of evidence is considerably less extensive. The phraseology in one or two sections points to a time of composition which may be later than Moses, but need not be later than Joshua. The most notable point in Numbers, however, is the way in which a large portion of its laws are linked into the history, some by the narration of their historical origin, some by the connection between their enactment and the events which followed, some by their own intrinsic character and subject matter. Both narrative and laws must clearly have been recorded by the same hand, and that a contemporary one. Much of what was said above in regard to Leviticus also applies here. The historical basis of the prophecies is unmistakably that of the wilderness. Saving only the doubtful narrative sections above referred to, therefore, Numbers must be assigned to a similar date with Exodus and Leviticu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Book of Deuteronomy is composed in the main of prophecy and legislation, in nearly equal parts, with a little narrative as setting. In both these departments the evidence of Mosaic date is very striking. The laws abound with references to Egypt and the wilderness journey, while they frequently speak of Canaan as unpossessed. On comparing these laws with those in the other books, they are found to differ from them precisely as their respective dates would have led us to expect. The new laws in Deuteronomy are largely occupied with topics especially suitable to the close of Moses’ career; while the modified and repeated laws point in the clearest manner to the beginning and end of the desert wanderings, as the times when they must severally have been written, if their divergences are to be rationally explained. This latter branch of evidence of course affects portions of Exodus, Leviticus, and Numbers, as well as Deuteronomy, and affords valuable additional testimony to their early date. The hortatory prophecies of Deuteronomy, both in their personal allusions, their subject matter, their aim, their tone, and their style, point most clearly to the time of Moses, as that in which they were composed; while the enormous differences, in all these respects, between them and the later prophetic writings render it wholly incredible that they could have originated at the same time with these. Similarly, the historical basis of the predictive passages is distinctly the close of Moses’ life. Thus the whole of the substance of Deuteronomy is proved to be unmistakably Mosaic. The narrative sections must of necessity be somewhat later than the addresses; they may be referred with great probability to about the close of Joshua’s leadership. It will have been observed in this survey of results, that in most of the books there is something which must be referred to post-Mosaic times. Especially is this the case in Genesis and Deuteronomy; though similar phenomena are seen also in Exodus, and perhaps in Numbers. The specific time to which this late matter points is, as a rule, the period between Moses’ death and Joshua’s, or thereabouts. It is probable, therefore, that in this period the entire Pentateuch received its final editing. (</w:t>
      </w:r>
      <w:r>
        <w:rPr>
          <w:rFonts w:cs="Arial" w:ascii="Arial" w:hAnsi="Arial"/>
          <w:i/>
          <w:iCs/>
          <w:color w:val="000000"/>
        </w:rPr>
        <w:t>G. Waring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ity and Design of the Jewish Ritual</w:t>
      </w:r>
    </w:p>
    <w:p>
      <w:pPr>
        <w:pStyle w:val="Web"/>
        <w:snapToGrid w:val="false"/>
        <w:spacing w:lineRule="atLeast" w:line="360" w:before="0" w:after="0"/>
        <w:ind w:firstLine="200"/>
        <w:jc w:val="both"/>
        <w:rPr/>
      </w:pPr>
      <w:r>
        <w:rPr>
          <w:rFonts w:cs="Arial" w:ascii="Arial" w:hAnsi="Arial"/>
          <w:color w:val="000000"/>
        </w:rPr>
        <w:t>If the great Jehovah, the moral Governor of the word, did in reality separate the Jewish nation to be the depositaries of true religion and sound morality, in the midst of an idolatrous world, and for this purpose brought them forth out of Egypt by a series of stupendous and uncontrolled miracles; if He promulgated to them the moral law of the Decalogue, with the most awful display of Divine power and majesty; if He established over them, as their form of national government, a theocracy, which could not be supported without the continued interposition of an extraordinary providence; if He retained them in the wilderness for forty years, to discipline and instruct them, until the entire generation, which had been familiarized to the idolatry and corruptions of Egypt, had perished; and if He then planted them in the land of Canaan by a supernatural power, driving out before them its inhabitants, or compelling the Jews to exterminate them, as a punishment for their inveterate idolatry and its attendant crimes, commanding them carefully to avoid all similar profanation and guilt, under the terror of suffering similar punishment--if these facts have been established, so as to prove that the Jewish Lawgiver was clearly delegated by God to institute a particular form of worship, with a variety of regulations and rites, to preserve the separation of this chosen people from the surrounding nations--then the supposition that he should borrow anything from these rites and customs, in order to accommodate his system to the prejudices, habits, and propensities of his countrymen, becomes unnecessary, in proportion as we more clearly discern that he possessed authority to conciliate attention and enforce obedience without resorting to any such artifice. And if such an expedient was unnecessary, surely its adoption is extremely improbable. Thus to blend Divine appointments and human inventions; to degrade the worship of the great Jehovah with the intermixture of rites, originally designed to honour the basest idols; to reprobate the whole system of idolatry, all its profanations and crimes, with the most vehement and indiscriminate condemnation, and prohibit every attempt to introduce any part of it, under the severest penalties; and yet secretly, as it were, pilfer from it some of its most attractive charms, varnish them with a new colouring, and exhibit them as the genuine features of true religion; this seems altogether irreconcilable with the dignity of an inspired Legislator, and the purity of a Divine law, and indeed forms a scheme so jarring and inconsistent, that it appears utterly incredible it should be adopted by Divine Wisdom. It is true, some parts of the Jewish religion derived their origin from an authority more ancient than that of Moses: the observance of the Sabbath appears to have been coeval with the creation, and the use of sacrifice to have been instituted by God immediately after the fall. These, therefore, it is perfectly natural to suppose, had been received by other nations from the remotest antiquity, and when adopted into the Mosaic institutions, it was only requisite to free them from the superstitions and corruptions with which they had been blended, restore them to their original purity, and direct them to their true object. In truth, the whole tenour of the Jewish law exhibits not a studied imitation, but a studied opposition to the principles and rites of idolatry. That law required the worship of the one true God exclusively; idolatry worshipped a rabble of deities. The Law proscribed all use of images, or resemblance of any creature, as emblems of the Divinity; idolatry multiplied them. The Law abhorred and condemned all impure rites and all human sacrifices; idolatry too frequently employed them. The Law forbade all necromancy and divination; it made no use of the inspection of the entrails of victims, or the observation of the flight of the birds, to discover future events; it relied for this, when necessary, on the Divine oracle consulted by public authority, and answering from the sanctuary, when the Divine glory was displayed, by a distinct and audible voice. The Law forbade a variety of practices, in themselves apparently innocent, but which we know were employed in the superstitions of idolatry; such as worshipping in high places or in consecrated groves. Thus Maimonides notices that the prohibition against rounding the corners of the hair on the head and the beard was given because the idolatrous priests were accustomed to use that particular tonsure. He assigns a similar reason for not making a garment of linen and woollen mixed together, this being a particular dress in idolatrous rites. Hence also he accounts for the prohibition against eating the fruits of the trees they should find in the land of Canaan for three years, which by the planters had been consecrated to idols. Thus also idolaters were brought to believe that it was acceptable to their gods to sow the ground on particular occasions with certain mixtures of seeds, which was therefore prohibited. Idolaters were accustomed to use blood in consulting the dead, to consecrate bats and mice, and other insects, as a sacrifice to the sun; these, therefore, were pronounced unclean. And it is abundantly evident, that all the peculiarities of the Ritual, as to its rites, sacrifices, and purifications, and its distinctions between things clean and unclean, contributed to guard against the infection of idolatry; not only by an opposition of rites and sacrifices, which would make the worshippers of Jehovah regard with habitual horror and contempt the rites and sacrifices of idolaters, but by establishing a similar opposition even in the customs of common life, and the use of even daily food, which would render all familiar intercourse between the peculiar people of Jehovah and idolaters impracticable. This effect really followed wherever these precepts of the law were observed. Thus, according to Josephus, when the Midianite women are represented as conferring with the young men whom their beauty had captivated, stating their fears of being forsaken by their lovers, and receiving their assurances of attachment, they go on: “If then,” said they, “this be your resolution not to forsake us, since you make use of such customs and conduct of life as are entirely different from all other men, insomuch that your kinds of food are peculiar to yourselves, and your kinds of drink not common to others, it will be absolutely necessary, if you would have us for your wives, that you worship our gods; nor can there be any other demonstration of the kindness which you say you already have and promise to have hereafter for us, than this, that you worship the same gods that we do. Nor has anyone reason to complain that, now you are come into this country, you should worship the proper gods of the same country, especially while our gods are common to all men, and yours such as belong to nobody else but yourselves? So they said they must either come into such methods of worship as all other came into, or else they must look out fur another world, wherein they may live by themselves, according to their own laws.” The same feeling of aversion and contempt from this studied opposition, not only in religious rites, but in the customs of common life, was universal amongst the heathens towards the Jews. Tacitus, in his eloquent but ignorant and gross misrepresentation of their origin and manners, expresses it strongly: “Moses” (says he), “that he might attach the nation forever to himself, introduced rites new and in opposition to the rest of mankind: all things we hold sacred, are there profane; and what we deem abominable, are with them permitted.” And again, “they slaughter the ram in sacrifice, as if in contempt of Ammon; and they also offer up an ox, which the Egyptians worship under the name of Apis.” The decided feeling of opposition and hostility which the whole Jewish system excited, not merely in the vulgar, but in the most enlightened heathens, is evident in the passage already quoted from this philosophic historian; and still more in those which follow, where he terms their “rites perverse and polluted”; and while he remarks the good faith and benevolence for which they were noted in their intercourse with each other, charges them “with an hostile hatred towards the rest of mankind,” and declares that “those who adopt their principles and customs, not only use circumcision, but are taught to despise their own gods, to renounce their country and to hold in contempt brothers, children, parents.” Thus decided was the contrast between not only the general principles of Judaism and idolatry, but also the particular rites of each--a contrast by which the Jewish Ritual so effectually contributed to the end for which it was originally designed, even to serve as a partition wall to separate the chosen people of God from the surrounding nations, and form a barrier against the corruptions of heathenism--a purpose with which the supposition, that it borrowed and consecrated many of these rites and practices, appears to be entirely inconsistent. The evidence on which this supposition is founded has been proved to be as inconclusive as the supposition itself appears to be improbable. Witsius has shown, with a clearness which renders it altogether unnecessary to discuss the subject afresh, that the authors on whose testimony the superior antiquity of the Egyptian religion has been maintained, and who have asserted or supposed that the Mosaic Law derived from this source many of its principles and rites, lived so long after the facts, were so grossly ignorant of the Jewish history and system, so rash or so prejudiced, that their testimony can have no authority to obtain credit, not merely, as he expresses it, with a strict investigator of antiquity, but “even with any man of plain sense and moderate erudition.” In truth, the fancied resemblance between the rites of Judaism and idolatry amounts to little more than this: that in both were priests, temples, altars, sacrifices, festivals, calculated to catch the attention, captivate the senses, and engage the imaginations of the worshippers by their splendour or their solemnity. Should it be asked, Why should an inspired Lawgiver, instead of a simple and purely spiritual worship, adopt a Ritual, thus, in the variety and the splendour attending it, bearing even a remote resemblance to the more gross inventions of idolatry? it may be answered: that the Jewish Ritual, with its temple, its festivals, its priests, its sacrifices, its distinctions of food, its purifications, etc., not only served as a barrier against idolatry, but contributed to give the true religion dignity and attraction in the estimation both of strangers and of the Jews themselves. It marked out the Hebrew nation as a holy people, a nation of priests to Jehovah their God and King; it attached them to their religion by the habitual association of festive rites, of national exaltation and prosperity; it engaged their imagination and their senses, made them feel the necessity of circumspection and purity when they approached the presence of God, and by all these means formed some counterpoise to the seduction of idolatry. It is further to be remarked, that the appointment of the Tabernacles first, and of the Temple afterwards, as the sanctuary where Jehovah the God and King of Israel would manifest His presence by a visible display of His glory, and give answers to the public and solemn applications, made through the high priest, to discover the will of this the supreme Sovereign of the Hebrew nation, gave rise to many peculiarities of the Jewish Ritual. Hence the solemn worship of the whole Church was to be directed to that place where Jehovah dwelt; and it was therefore declared unlawful, by this Ritual, to have any altar, or to offer any sacrifice, but before this presence, in honour of which the Ritual appoints the magnificence of the Temple, of the holy and most holy place, and the religious respect with which they were to be approached. For the same reason the Ritual appoints so many priests as servants to attend on the Presence, and to minister before the Lord Jehovah, who were to be invested in their sacred office by many solemn rites of consecration, and distinguished by a peculiar and splendid dress. This honour, continues Lowman, which ought to distinguish Jehovah as above all gods, in the perfections of His nature and supreme authority, is further well expressed by the whole ceremonial of the sacrificial rites: whether we consider the things that were to be offered, or the persons who were to offer them--the several kinds of sacrifices, whole burnt offerings, peace offerings, sin and trespass offerings, which were to honour God as the supreme governor of the world, as forgiving iniquities, transgressions, and sins, as the author of all blessings, spiritual and temporal. These are plainly designed to give unto Jehovah, as their God, the glory due unto His name. Thus all the ritual holiness is manifestly designed for the same end, that “they might be a holy people, as their God was a holy God.” Hence the Ritual distinctions of unclean foods and of several pollutions, as well as the ritual purifications after legal uncleanness, expressed a due honour to the presence of Jehovah; constantly representing how fit, how becoming it was, for those who were honoured with the nearest approach to this Presence, to keep themselves pure, purged from all filthiness of flesh and spirit, that they might honourably serve so pure and so holy a God. I will close my remarks on this subject, by removing a very ill-grounded prejudice, too frequently entertained, against the Jewish Ritual as a system intolerably burthensome. I observe, with Lowman, that it is the Ritual of a national, and not a personal worship. In this view, all objections against the Jewish Ritual as personally burthensome, tedious, or expensive, evidently appears to be wholly founded on ignorance and error; while as a system of national worship, it was most wisely adapted to the great designs of the Jewish economy, even to preserve the Law, and the worship of the great Jehovah, in the Jewish race, and to prepare the way for the promised MESSIAH, in whom all the nations of the earth were to be blessed. (</w:t>
      </w:r>
      <w:r>
        <w:rPr>
          <w:rFonts w:cs="Arial" w:ascii="Arial" w:hAnsi="Arial"/>
          <w:i/>
          <w:iCs/>
          <w:color w:val="000000"/>
        </w:rPr>
        <w:t>Dean Gr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Aims of Mosaic Legis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and diverse have been the theories advanced concerning the origin and nature of law. Some ascribe the origin of law to the will of the people, others to the wisdom of the rulers, some to the power of the strongest, others to the ordinance of a social compact. But the law given by Moses originated in a source distinct from any of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dea lying at the root of all the Mosaic legislation was the theocratic idea. Every ordinance instituted by Moses, whether civic or ceremonial, political or ecclesiastical, was based upon the recognition of the supreme sovereignty of God. The lofty tribunal before which every action was to be tried, judged, and sentenced, did not sit upon earth--its chair was in heaven. The judgment seat of Jehovah was the final court of appeal for the Jew, because the code of Moses declared itself to be the code of God. One of the aims, therefore, of the Mosaic legislation was to bring man face to face with God in the manners, customs, and usages of common daily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Mosaic code was instinct with a still deeper and more prophetic purpose. “The law was our schoolmaster to bring us unto Christ.” It was the “shadow of good things to come,” of which Christ “is the subst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tatutes of Moses served as a pedagogue to the world, leading the steps of its childhood into the school of spiritual knowledge, there to be trained, in the fulness of time, for the salvation of Christ, “who is the end, the completion, the fulfilment, of the law.” This purpose the Mosaic legislation accomplished by two principal instru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Pentate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 wish to suggest, and as far as I may, to prove, is this: that a substantial unity may be discovered between the earlier revelations of God and that confessedly more perfect and final revelation which was made in Jesus Christ. I wish to show that in the Pentateuch, as St. Augustine has said of the Psalms, you may hear “the voices of Christ and His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haps the most obvious consideration with regard to the presence of Christ in the Pentateuch is that which arises from the prophetical character of the sacred books (</w:t>
      </w:r>
      <w:hyperlink r:id="rId201">
        <w:r>
          <w:rPr>
            <w:rStyle w:val="InternetLink"/>
            <w:rFonts w:cs="Arial" w:ascii="Arial" w:hAnsi="Arial"/>
            <w:color w:val="000000"/>
          </w:rPr>
          <w:t>2 Peter 1:19</w:t>
        </w:r>
      </w:hyperlink>
      <w:r>
        <w:rPr>
          <w:rFonts w:cs="Arial" w:ascii="Arial" w:hAnsi="Arial"/>
          <w:color w:val="000000"/>
        </w:rPr>
        <w:t>). It is not so much that there are definite undeniable predictions of the coming of the Son of God in the flesh, though I do not say that these are wanting; but it is rather the general aspect of the events recorded and the uniformity of the direction in which they seem to point. The most obvious illustration of this prophetical character is the reference to the “seed of the woman” (</w:t>
      </w:r>
      <w:hyperlink r:id="rId202">
        <w:r>
          <w:rPr>
            <w:rStyle w:val="InternetLink"/>
            <w:rFonts w:cs="Arial" w:ascii="Arial" w:hAnsi="Arial"/>
            <w:color w:val="000000"/>
          </w:rPr>
          <w:t>Genesis 3:1-24</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It is no question how much or how little Adam and Eve understood of the promise; there is but little to guide us to an opinion upon this point; neither is it even a question how much their children understood before the coming of Christ; but the question is, in what light the Church of Christ is compelled to view the promise, now that it has been illustrated by the life and death of the Lord Jesus and the establishment of His kingdom. And looking upon the words spoken by the Almighty to Adam and Eve thus, we can hardly refuse to allow that they are prophetic of Jesus Christ and the triumph of Him and His people over the evil one. The next conspicuous outpouring of the prophetic Spirit is in the case of Abraham (</w:t>
      </w:r>
      <w:hyperlink r:id="rId203">
        <w:r>
          <w:rPr>
            <w:rStyle w:val="InternetLink"/>
            <w:rFonts w:cs="Arial" w:ascii="Arial" w:hAnsi="Arial"/>
            <w:color w:val="000000"/>
          </w:rPr>
          <w:t>Genesis 22:18</w:t>
        </w:r>
      </w:hyperlink>
      <w:r>
        <w:rPr>
          <w:rFonts w:cs="Arial" w:ascii="Arial" w:hAnsi="Arial"/>
          <w:color w:val="000000"/>
        </w:rPr>
        <w:t xml:space="preserve">; </w:t>
      </w:r>
      <w:r>
        <w:rPr>
          <w:rFonts w:cs="Arial" w:ascii="Arial" w:hAnsi="Arial"/>
          <w:i/>
          <w:iCs/>
          <w:color w:val="000000"/>
        </w:rPr>
        <w:t xml:space="preserve">cf. </w:t>
      </w:r>
      <w:hyperlink r:id="rId204">
        <w:r>
          <w:rPr>
            <w:rStyle w:val="InternetLink"/>
            <w:rFonts w:cs="Arial" w:ascii="Arial" w:hAnsi="Arial"/>
            <w:color w:val="000000"/>
          </w:rPr>
          <w:t>Galatians 3:16</w:t>
        </w:r>
      </w:hyperlink>
      <w:r>
        <w:rPr>
          <w:rFonts w:cs="Arial" w:ascii="Arial" w:hAnsi="Arial"/>
          <w:color w:val="000000"/>
        </w:rPr>
        <w:t xml:space="preserve">). The design of such promises seems to have been, so far as the ancient recipients were concerned, not to give them an infallible insight into futurity, but to give them light enough to comfort, encourage, and guide them; and so far as we are concerned, upon whom the ends of the world are come, the design seems to have been, that we should perceive the mutual adjustment of prophecy and fulfilment as of lock and key, and so should recognize the one Divine hand which has ordered events from the beginning till now. (See also </w:t>
      </w:r>
      <w:hyperlink r:id="rId205">
        <w:r>
          <w:rPr>
            <w:rStyle w:val="InternetLink"/>
            <w:rFonts w:cs="Arial" w:ascii="Arial" w:hAnsi="Arial"/>
            <w:color w:val="000000"/>
          </w:rPr>
          <w:t>Genesis 49:10</w:t>
        </w:r>
      </w:hyperlink>
      <w:r>
        <w:rPr>
          <w:rFonts w:cs="Arial" w:ascii="Arial" w:hAnsi="Arial"/>
          <w:color w:val="000000"/>
        </w:rPr>
        <w:t xml:space="preserve">; </w:t>
      </w:r>
      <w:hyperlink r:id="rId206">
        <w:r>
          <w:rPr>
            <w:rStyle w:val="InternetLink"/>
            <w:rFonts w:cs="Arial" w:ascii="Arial" w:hAnsi="Arial"/>
            <w:color w:val="000000"/>
          </w:rPr>
          <w:t>Numbers 24:17</w:t>
        </w:r>
      </w:hyperlink>
      <w:r>
        <w:rPr>
          <w:rFonts w:cs="Arial" w:ascii="Arial" w:hAnsi="Arial"/>
          <w:color w:val="000000"/>
        </w:rPr>
        <w:t xml:space="preserve">; </w:t>
      </w:r>
      <w:hyperlink r:id="rId207">
        <w:r>
          <w:rPr>
            <w:rStyle w:val="InternetLink"/>
            <w:rFonts w:cs="Arial" w:ascii="Arial" w:hAnsi="Arial"/>
            <w:color w:val="000000"/>
          </w:rPr>
          <w:t>Deuteronomy 18:15</w:t>
        </w:r>
      </w:hyperlink>
      <w:r>
        <w:rPr>
          <w:rFonts w:cs="Arial" w:ascii="Arial" w:hAnsi="Arial"/>
          <w:i/>
          <w:iCs/>
          <w:color w:val="000000"/>
        </w:rPr>
        <w:t>.</w:t>
      </w:r>
      <w:r>
        <w:rPr>
          <w:rFonts w:cs="Arial" w:ascii="Arial" w:hAnsi="Arial"/>
          <w:color w:val="000000"/>
        </w:rPr>
        <w:t xml:space="preserve">) Nor are the prophetical utterances of the Pentateuch estimated at their right value, unless they be taken as the first terms of a series; later on in the history of the ancient Church we have clearer language still, but those later prophecies would lose much of their force, and would not have been so effectual as they proved to be in educating the Jewish mind to the hope of a Messiah, in leading men to wait for the Consolation of Israel, if they had not been prefaced by the prophetical language of the Pentateuch, and so made links in a continuous chain stretching from the first Adam to the second, and binding together the earliest hint of redemption with the great Redeemer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urch of Christ has ever seen and loved to see in the historical events and the ordinances of the ancient dispensation, types and shadows of those greater blessings and clearer revelations which were reserved for the days of the gospel. And it is hardly necessary to say that the sacrifices of the old dispensation found their explanation and fulfilment in the sacrifice of the death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one other declaration of Christ in the Pentateuch which ought to be noticed. The phrase “preludings of the Incarnation” has been happily used as descriptive of those manifestations of God to men of old time, to which I am about to refer. I will adduce two instances. The first shall be that of the three men who visited Abraham before the destruction of </w:t>
      </w:r>
    </w:p>
    <w:p>
      <w:pPr>
        <w:pStyle w:val="Web"/>
        <w:snapToGrid w:val="false"/>
        <w:spacing w:lineRule="atLeast" w:line="360" w:before="0" w:after="0"/>
        <w:ind w:firstLine="200"/>
        <w:jc w:val="both"/>
        <w:rPr/>
      </w:pPr>
      <w:r>
        <w:rPr>
          <w:rFonts w:cs="Arial" w:ascii="Arial" w:hAnsi="Arial"/>
          <w:color w:val="000000"/>
        </w:rPr>
        <w:t>Sodom and Gomorrah. One of these men seems to be made by the story identical with the Lord; and we can hardly resist the conclusion that the person in question was the Second Person in the Blessed Trinity. For the second instance I refer to the history of Jacob and the man with whom he wrestled (</w:t>
      </w:r>
      <w:hyperlink r:id="rId208">
        <w:r>
          <w:rPr>
            <w:rStyle w:val="InternetLink"/>
            <w:rFonts w:cs="Arial" w:ascii="Arial" w:hAnsi="Arial"/>
            <w:color w:val="000000"/>
          </w:rPr>
          <w:t>Genesis 32:24</w:t>
        </w:r>
      </w:hyperlink>
      <w:r>
        <w:rPr>
          <w:rFonts w:cs="Arial" w:ascii="Arial" w:hAnsi="Arial"/>
          <w:color w:val="000000"/>
        </w:rPr>
        <w:t xml:space="preserve">). The point to be noticed is, that although the wrestler is spoken of as a man, still when he gives the name of Israel to Jacob the reason assigned is this, “as a prince hast thou power with God and with men, and hast prevail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of the most striking features of the Pentateuch, to a mind considering its contents philosophically, is its anthropomorphic character. The revelation is intensely human, and yet there is no sinking of the Majesty of God. The principle of the Pentateuch is that of revealing God to man through humanity; God may be said to be stooping to man in order to lift up man to Himself. The full meaning of the Pentateuch can be found only in the Incarnation. The Pentateuch is anthropomorphic, because it is the preface to the record in which we read that God became man; there is a deep underlying unity between the shadowy record of God’s early communion with His creatures and the clearer record of His perfect communion with them in the person of His Son.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ical Siting of the Books import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a recent number of the “Contemporary Review” a voice from Oxford pleads in a temperate and harmless looking article for the recognition of the new critical movement. To those who can read between the lines, that article will be noticeable for what it leaves unstated. And to those who are unacquainted with the bearings of the questions discussed the effect will be misleading. There are three propositions in it in particular on which I wish to make a passing rema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admit, however, that the main difference which the evolution conception would introduce into Old Testament doctrine would be a difference in the setting. But what would that difference mean in regard to the doctrine? The Oxford professor evidently thinks it would be immaterial. Let us take an example or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Name and Character of the Book</w:t>
      </w:r>
    </w:p>
    <w:p>
      <w:pPr>
        <w:pStyle w:val="Web"/>
        <w:snapToGrid w:val="false"/>
        <w:spacing w:lineRule="atLeast" w:line="360" w:before="0" w:after="0"/>
        <w:ind w:firstLine="200"/>
        <w:jc w:val="both"/>
        <w:rPr/>
      </w:pPr>
      <w:r>
        <w:rPr>
          <w:rFonts w:cs="Arial" w:ascii="Arial" w:hAnsi="Arial"/>
          <w:color w:val="000000"/>
        </w:rPr>
        <w:t>The Jews have no title for this book but its first word--</w:t>
      </w:r>
      <w:r>
        <w:rPr>
          <w:rFonts w:cs="Arial" w:ascii="Arial" w:hAnsi="Arial"/>
          <w:i/>
          <w:iCs/>
          <w:color w:val="000000"/>
        </w:rPr>
        <w:t xml:space="preserve">Bereshith </w:t>
      </w:r>
      <w:r>
        <w:rPr>
          <w:rFonts w:cs="Arial" w:ascii="Arial" w:hAnsi="Arial"/>
          <w:color w:val="000000"/>
        </w:rPr>
        <w:t xml:space="preserve">(in the beginning). The Greeks called it </w:t>
      </w:r>
      <w:r>
        <w:rPr>
          <w:rFonts w:cs="Arial" w:ascii="Arial" w:hAnsi="Arial"/>
          <w:i/>
          <w:iCs/>
          <w:color w:val="000000"/>
        </w:rPr>
        <w:t xml:space="preserve">Genesis </w:t>
      </w:r>
      <w:r>
        <w:rPr>
          <w:rFonts w:cs="Arial" w:ascii="Arial" w:hAnsi="Arial"/>
          <w:color w:val="000000"/>
        </w:rPr>
        <w:t xml:space="preserve">(origination). All thoughtful men have recognized the value and dignity of this book as “the stately portal to the magnificent edifice of Scripture.” It is the oldest trustworthy book in the world, and conveys all the reliable information we possess of the history of man for more than two thousand years. The </w:t>
      </w:r>
      <w:r>
        <w:rPr>
          <w:rFonts w:cs="Arial" w:ascii="Arial" w:hAnsi="Arial"/>
          <w:i/>
          <w:iCs/>
          <w:color w:val="000000"/>
        </w:rPr>
        <w:t xml:space="preserve">Vedas </w:t>
      </w:r>
      <w:r>
        <w:rPr>
          <w:rFonts w:cs="Arial" w:ascii="Arial" w:hAnsi="Arial"/>
          <w:color w:val="000000"/>
        </w:rPr>
        <w:t xml:space="preserve">are ancient hymns and legends; the </w:t>
      </w:r>
      <w:r>
        <w:rPr>
          <w:rFonts w:cs="Arial" w:ascii="Arial" w:hAnsi="Arial"/>
          <w:i/>
          <w:iCs/>
          <w:color w:val="000000"/>
        </w:rPr>
        <w:t xml:space="preserve">Zendavesta </w:t>
      </w:r>
      <w:r>
        <w:rPr>
          <w:rFonts w:cs="Arial" w:ascii="Arial" w:hAnsi="Arial"/>
          <w:color w:val="000000"/>
        </w:rPr>
        <w:t xml:space="preserve">is a speculation on the origin of things; but </w:t>
      </w:r>
      <w:r>
        <w:rPr>
          <w:rFonts w:cs="Arial" w:ascii="Arial" w:hAnsi="Arial"/>
          <w:i/>
          <w:iCs/>
          <w:color w:val="000000"/>
        </w:rPr>
        <w:t xml:space="preserve">Genesis </w:t>
      </w:r>
      <w:r>
        <w:rPr>
          <w:rFonts w:cs="Arial" w:ascii="Arial" w:hAnsi="Arial"/>
          <w:color w:val="000000"/>
        </w:rPr>
        <w:t>is a narrative, written with a grave archaic simplicity. It is characteristically a book of origins and beginnings--it contains the deeply-fastened and widely-spread roots of all futurity. There is nothing afterward unfolded in the relationships of God with man, that is not at least in rudiment, or germ, to be traced in Genesis.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he Book</w:t>
      </w:r>
    </w:p>
    <w:p>
      <w:pPr>
        <w:pStyle w:val="Web"/>
        <w:snapToGrid w:val="false"/>
        <w:spacing w:lineRule="atLeast" w:line="360" w:before="0" w:after="0"/>
        <w:ind w:firstLine="200"/>
        <w:jc w:val="both"/>
        <w:rPr/>
      </w:pPr>
      <w:r>
        <w:rPr>
          <w:rFonts w:cs="Arial" w:ascii="Arial" w:hAnsi="Arial"/>
          <w:color w:val="000000"/>
        </w:rPr>
        <w:t>The Book of Genesis is a record of the highest interest, not only as being probably the oldest writing in the world, but also because it is the foundation upon which the whole Bible is built. As well the Jewish as the Christian religions have their roots in this book, and there is even no doctrine of Christianity, however advanced, which is not to be found, at least in outline, therein . . . This consistency of Holy Scripture with itself is made the more remarkable by the fact that in Genesis we have records of an age far anterior to the exodus from Egypt. Though the hand be the hand of Moses, the documents upon which the narrative is founded, and which are incorporated in it, date from primeval times. Upon them Moses based the Law, and subsequently the prophets built upon the Pentateuch the marvellous preparation for Christ. But though given thus “by diverse portions and in diverse manners,” through a vast period of time, and under every possible variety of culture and outward circumstance, the Bible is a book which from first to last is at unison with itself. It grows, proceeds onward, develops, but always in the same plane. It is no national anthology, full of abrupt transitions and violent contrasts, with the writings of one age at variance with those of another, and with subsequent generations ashamed of and destroying what went before. Rather like some mighty oak it has grown slowly through long centuries, but with no decaying limbs, no branches which have had to be lopped away . . . From Genesis to Malachi there is in Holy Scripture a steady and homogeneous growth, advancing upwards to a stage so high as to be a fit preparation for the full sunshine of the gospel; and in the Book of Genesis we find the earliest stages of this work founded upon pre-Mosaic documents. (</w:t>
      </w:r>
      <w:r>
        <w:rPr>
          <w:rFonts w:cs="Arial" w:ascii="Arial" w:hAnsi="Arial"/>
          <w:i/>
          <w:iCs/>
          <w:color w:val="000000"/>
        </w:rPr>
        <w:t>Dean Payne Smit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Book of Genesis is probably the most important contained in the Bible; it forms the basis of all revelation; is necessary to account for the moral condition of man, and his consequent need of redemption by Christ. The history, doctrine, and prophecy of all the inspired writings take their rise in its narrative, and without it would be unintelligible to us. The Book has an historical importance. It informs us of the creation of the world--of the coming forth of man to inhabit it, and of his development into a family, a tribe, a nation. It also contains the record of many great and influential lives, and presents them with the pictorial vividness, with the simplicity and pathos of primitive times. Thus the Book of Genesis contains the history of the world’s early progress, as presented in the lives of the most influential men of the times. It is therefore most important, certainly most interesting, and supremely reliable, as the outcome of a Divine inspiration then for the first time given to man. The Book has a doctrinal importance. It narrates the creation of man, with his temporal and moral surroundings. It teaches the Divine origin of the soul; that life is a probation; that communion with God is a reality; that man is gifted with moral freedom; that he is subject to Satanic influence, and that a violation of the law of God is the source of all human woe. Here we have the only reliable account of the introduction of sin into the world; the true philosophy of temptation, the true meaning of the redemptive purpose of God, the universal depravity of the early race; and we have exemplified the overruling providence of God in the history of the good. The Book has an ethical importance. It teaches the holy observance of the Sabbath as a day of rest and prayer; the intention and sanctity of marriage; and in its varied characters the retribution of deceit and envy. The morals of the Book are most elevating, and are especially emphatic in their appeal to the young. Nor are these principles contained merely in cold precept, but are invested with all the force and reality of actual life. Hence they are rendered preeminently human, attractive, and admonitory. The Book has a political importance. It traces the growth of social and national life; it indicates the method of commerce during the ancient times; it also proves that the national life of men may be rendered subservient to Divine ideas, and be made the medium for the advent of spiritual good to humanity. (</w:t>
      </w:r>
      <w:r>
        <w:rPr>
          <w:rFonts w:cs="Arial" w:ascii="Arial" w:hAnsi="Arial"/>
          <w:i/>
          <w:iCs/>
          <w:color w:val="000000"/>
        </w:rPr>
        <w:t>J. S.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 and Matter of the Narrative</w:t>
      </w:r>
    </w:p>
    <w:p>
      <w:pPr>
        <w:pStyle w:val="Web"/>
        <w:snapToGrid w:val="false"/>
        <w:spacing w:lineRule="atLeast" w:line="360" w:before="0" w:after="0"/>
        <w:ind w:firstLine="200"/>
        <w:jc w:val="both"/>
        <w:rPr/>
      </w:pPr>
      <w:r>
        <w:rPr>
          <w:rFonts w:cs="Arial" w:ascii="Arial" w:hAnsi="Arial"/>
          <w:color w:val="000000"/>
        </w:rPr>
        <w:t>A part of the internal evidence lies in the form of the narrative. Its great simplicity, purity, and dignity; the sharp contrast which marks it, when laid side by side with the noblest forms of collateral tradition; the manner in which it is content to leave the mysterious and seemingly incredible, without toning it down, and without trying to explain it--these are some of the marks of a record of facts; of facts apprehended simply and clearly in their real relations; and of facts so profoundly impressing themselves upon a line of serious men, as to be held in tradition clear and unmixed, like bars of gold and inestimable jewels transmitted from generation to generation. Another part of the internal evidence lies in the matter of the narrative. Everything in it is weighty. There is not one trivial line. The profoundest themes are successively under treatment, and a purely original light irradiates them all. (</w:t>
      </w:r>
      <w:r>
        <w:rPr>
          <w:rFonts w:cs="Arial" w:ascii="Arial" w:hAnsi="Arial"/>
          <w:i/>
          <w:iCs/>
          <w:color w:val="000000"/>
        </w:rPr>
        <w:t>D. N. Bea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 the utmost directness and in smaller compass than that of the briefest of the articles that today stigmatize it as an “old Hebrew legend,” this venerable book notes and answers the whole round of questions which modern thought agrees to reckon as involving the fundamental data of history, and to the solution of which in detail successive volumes are still being given. In the form given to the facts, from the description of the earth as emerging out of chaos to that of Israel about to emerge out of Egypt, and from the rejection of Cain’s progeny to the dismissal of the Oriental civilizations with incidental allusion, there is always deliberate and intelligent rejection of that which has become obstructive or indifferent--that is to say, a recognition of the eminently modern notion of progress as dependent on the elimination of the unfit. But all the facts mentioned do not become even a background. There is a narrowing selective process. “The heaven and the earth” at first appear, but the earth alone is taken as the subject of the story. Chaos then passes, darkness falls apart, the blue vault lifts, the waters shrink, and light, air, and solid land emerge. So also the myriads of swarming life in its lower forms recede that man may stand single and conspicuous in the foreground. Forthwith his history cleaves apart from that of “the ground from which he was taken,” through the inspiration of the breath of God; and the lower creatures are equally shut out as furnishing no “helpmeet for him.” The process of elimination goes steadily on in the strictly human history. Cain “went out,” and reappeared no more. His stock, like that of Ishmael and Esau afterward, is soon dismissed from the record. The animalized antediluvians who were “flesh” were blotted out, and the idolatrous Chaldeans were left out of history, while Noah and Abraham alone were “selected” as “fitted” to “survive.” The same rigid discrimination is exercised in fixing the range of history. </w:t>
      </w:r>
    </w:p>
    <w:p>
      <w:pPr>
        <w:pStyle w:val="Web"/>
        <w:snapToGrid w:val="false"/>
        <w:spacing w:lineRule="atLeast" w:line="360" w:before="0" w:after="0"/>
        <w:ind w:firstLine="200"/>
        <w:jc w:val="both"/>
        <w:rPr/>
      </w:pPr>
      <w:r>
        <w:rPr>
          <w:rFonts w:cs="Arial" w:ascii="Arial" w:hAnsi="Arial"/>
          <w:color w:val="000000"/>
        </w:rPr>
        <w:t>The narrator goes on his chosen way avoiding much. He does not ignore, but neither does he dwell upon the growth of music, handicraft, or the beginnings of social and civic institutions. He is not insensible to the overhanging shadow of the massive Assyrian or Egyptian civilizations. But they do not awe or divert his thought. He leaves Nimrod’s tower unfinished and Pharaoh’s palace without an heir, while he pushes on to a shepherd’s tent to detect in Judah and the Messianic promise the true thread of coming history. It was a marvellous prescience. For the tribe of Judah alone survives in an unbroken lineage from that earlier world, and all history today counts backward and forward from the date when that Messianic promise was fulfilled. (</w:t>
      </w:r>
      <w:r>
        <w:rPr>
          <w:rFonts w:cs="Arial" w:ascii="Arial" w:hAnsi="Arial"/>
          <w:i/>
          <w:iCs/>
          <w:color w:val="000000"/>
        </w:rPr>
        <w:t>J. B. Thoma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f the Pentateuch itself, the first book, Genesis is preparatory to the other four. These record the growth of the family of Jacob, or Israel, into the peculiar people; the constitution of the theocracy; the giving of a code of laws, moral, ritual, and civil; the conquest of part of the land promised to the forefathers of the nation; and the completion of the institutions and enactments needed for a settled condition. For this order of things the first book furnishes the occasion. (</w:t>
      </w:r>
      <w:r>
        <w:rPr>
          <w:rFonts w:cs="Arial" w:ascii="Arial" w:hAnsi="Arial"/>
          <w:i/>
          <w:iCs/>
          <w:color w:val="000000"/>
        </w:rPr>
        <w:t>Prof. J. G. Murp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of Plan and Purpose Throughout</w:t>
      </w:r>
    </w:p>
    <w:p>
      <w:pPr>
        <w:pStyle w:val="Web"/>
        <w:snapToGrid w:val="false"/>
        <w:spacing w:lineRule="atLeast" w:line="360" w:before="0" w:after="0"/>
        <w:ind w:firstLine="200"/>
        <w:jc w:val="both"/>
        <w:rPr/>
      </w:pPr>
      <w:r>
        <w:rPr>
          <w:rFonts w:cs="Arial" w:ascii="Arial" w:hAnsi="Arial"/>
          <w:color w:val="000000"/>
        </w:rPr>
        <w:t xml:space="preserve">The book begins with a general introduction, from </w:t>
      </w:r>
      <w:hyperlink r:id="rId209">
        <w:r>
          <w:rPr>
            <w:rStyle w:val="InternetLink"/>
            <w:rFonts w:cs="Arial" w:ascii="Arial" w:hAnsi="Arial"/>
            <w:color w:val="000000"/>
          </w:rPr>
          <w:t>Genesis 1:1</w:t>
        </w:r>
      </w:hyperlink>
      <w:r>
        <w:rPr>
          <w:rFonts w:cs="Arial" w:ascii="Arial" w:hAnsi="Arial"/>
          <w:color w:val="000000"/>
        </w:rPr>
        <w:t xml:space="preserve"> to </w:t>
      </w:r>
      <w:hyperlink r:id="rId210">
        <w:r>
          <w:rPr>
            <w:rStyle w:val="InternetLink"/>
            <w:rFonts w:cs="Arial" w:ascii="Arial" w:hAnsi="Arial"/>
            <w:color w:val="000000"/>
          </w:rPr>
          <w:t>Genesis 2:3</w:t>
        </w:r>
      </w:hyperlink>
      <w:r>
        <w:rPr>
          <w:rFonts w:cs="Arial" w:ascii="Arial" w:hAnsi="Arial"/>
          <w:color w:val="000000"/>
        </w:rPr>
        <w:t xml:space="preserve">, wherein the creation of the universe is related in language of simple grandeur, very possibly in words handed down from the remotest antiquity, than which none could be more fitted here for the use of the sacred historian. After this the book consists of a series of </w:t>
      </w:r>
      <w:r>
        <w:rPr>
          <w:rFonts w:cs="Arial" w:ascii="Arial" w:hAnsi="Arial"/>
          <w:i/>
          <w:iCs/>
          <w:color w:val="000000"/>
        </w:rPr>
        <w:t xml:space="preserve">Toledoth, </w:t>
      </w:r>
      <w:r>
        <w:rPr>
          <w:rFonts w:cs="Arial" w:ascii="Arial" w:hAnsi="Arial"/>
          <w:color w:val="000000"/>
        </w:rPr>
        <w:t>or genealogical histories, the first of which is called “the Toledoth of the heavens and the earth” (</w:t>
      </w:r>
      <w:hyperlink r:id="rId211">
        <w:r>
          <w:rPr>
            <w:rStyle w:val="InternetLink"/>
            <w:rFonts w:cs="Arial" w:ascii="Arial" w:hAnsi="Arial"/>
            <w:color w:val="000000"/>
          </w:rPr>
          <w:t>Genesis 2:4</w:t>
        </w:r>
      </w:hyperlink>
      <w:r>
        <w:rPr>
          <w:rFonts w:cs="Arial" w:ascii="Arial" w:hAnsi="Arial"/>
          <w:color w:val="000000"/>
        </w:rPr>
        <w:t xml:space="preserve">); the others being the respective histories of the different families of man, especially of the ancestors of the people of Israel, from Adam to the death of Joseph . . . As a rule, in each of these successive </w:t>
      </w:r>
      <w:r>
        <w:rPr>
          <w:rFonts w:cs="Arial" w:ascii="Arial" w:hAnsi="Arial"/>
          <w:i/>
          <w:iCs/>
          <w:color w:val="000000"/>
        </w:rPr>
        <w:t xml:space="preserve">Toledoth, </w:t>
      </w:r>
      <w:r>
        <w:rPr>
          <w:rFonts w:cs="Arial" w:ascii="Arial" w:hAnsi="Arial"/>
          <w:color w:val="000000"/>
        </w:rPr>
        <w:t>the narrative is carried down to the close of the period embraced, and at the beginning of each succeeding portion a brief repetition of so much as is needed of the previous account is given, and with it, very often, a note of time. (</w:t>
      </w:r>
      <w:r>
        <w:rPr>
          <w:rFonts w:cs="Arial" w:ascii="Arial" w:hAnsi="Arial"/>
          <w:i/>
          <w:iCs/>
          <w:color w:val="000000"/>
        </w:rPr>
        <w:t>Speaker</w:t>
      </w:r>
      <w:r>
        <w:rPr>
          <w:rFonts w:cs="Arial" w:ascii="Arial" w:hAnsi="Arial"/>
          <w:color w:val="000000"/>
        </w:rPr>
        <w:t>’</w:t>
      </w:r>
      <w:r>
        <w:rPr>
          <w:rFonts w:cs="Arial" w:ascii="Arial" w:hAnsi="Arial"/>
          <w:i/>
          <w:iCs/>
          <w:color w:val="000000"/>
        </w:rPr>
        <w:t>s Commentar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ther these primary documents were originally composed by Moses, or came into his hands from earlier sacred writers, and were by him revised and combined into his great work, we are not informed. By revising a sacred writing, we mean replacing obsolete or otherwise unknown words or modes of writing by such as were in common use in the time of the reviser, and putting in an explanatory clause or passage when necessary for the men of a later day. The latter of the above suppositions is not inconsistent with Moses being reckoned the responsible author of the whole collection. We hold it to be more natural, satisfactory, and accordant with the phenomena of Scripture. It is satisfactory to have the recorder, if not an eyewitness, yet as near as possible to the events recorded. And it seems to have been a part of the method of the Divine Author of the Scripture to have a constant collector, conservator, authenticator, reviser and continuator of that book which He designed for the spiritual instruction of successive ages. We may disapprove of one writer tampering with the work of another; but we must allow the Divine Author to adapt His own work, from time to time, to the necessities of coming generations. (</w:t>
      </w:r>
      <w:r>
        <w:rPr>
          <w:rFonts w:cs="Arial" w:ascii="Arial" w:hAnsi="Arial"/>
          <w:i/>
          <w:iCs/>
          <w:color w:val="000000"/>
        </w:rPr>
        <w:t>Prof. J. G. Murph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oliness, sublimity, truthfulness--these are the impressions left upon the mind of the thoughtful reader of Genesis. There is meant by this its subjective truthfulness. It is no invention. The one who first wrote it down, and first spoke it to human ears, had a perfect conscious conviction of the presence to his mind of the scenes so vividly described, and a firm belief in a great objective reality represented by them. It is equally evident, too, that it is the offspring of one conceiving mind. It never grew, like a myth or legend. It is one total conception, perfect and consistent in all its parts. There is nothing ideal about it. Myths and legends are the products of time; they have a growth. Thus other ancient cosmogonies, though bearing evidence of derivation from the one in Genesis, have had their successive accretions and deposits of physical, legendary, and mythological strata. This stands alone in the world. It has nothing national about it. It is no more Jewish than it is Assyrian, Chaldaean, Indian, Persian, or Egyptian. It is no imitation. Copies may have been made from it, more or less deformed, but this is an original painting. The evidence is found in its simplicity, unity, and perfect consistency. Its great antiquity is beyond dispute. It was before the dawning of anything called science. We are shut up to the conclusion of its subjective truthfulness and its subjective authenticity. At a very early day, to which no profane history or chronology reaches, some man, who was not a philosopher, not a poet, not a fable maker, but one who “walked with God,” and was possessed of a most devout and reverent spirit,--some such man, having a power of conception surpassing the ordinary human, or else inspired from above, had present to his soul in some way, and first wrote down or uttered in words, this most wonderful and sublime account of the origin of the world and man. He believed, too, what he wrote or uttered. He was conscious of some source, whether by words or vision, whence he had received it, and he had no doubt of its relation to an outward objective truth which it purported to set forth. (</w:t>
      </w:r>
      <w:r>
        <w:rPr>
          <w:rFonts w:cs="Arial" w:ascii="Arial" w:hAnsi="Arial"/>
          <w:i/>
          <w:iCs/>
          <w:color w:val="000000"/>
        </w:rPr>
        <w:t>Tayler Lewi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and Utility of this Book</w:t>
      </w:r>
    </w:p>
    <w:p>
      <w:pPr>
        <w:pStyle w:val="Web"/>
        <w:snapToGrid w:val="false"/>
        <w:spacing w:lineRule="atLeast" w:line="360" w:before="0" w:after="0"/>
        <w:ind w:firstLine="200"/>
        <w:jc w:val="both"/>
        <w:rPr/>
      </w:pPr>
      <w:r>
        <w:rPr>
          <w:rFonts w:cs="Arial" w:ascii="Arial" w:hAnsi="Arial"/>
          <w:color w:val="000000"/>
        </w:rPr>
        <w:t>We cannot wonder at the expression of the great German Reformer, Luther: “</w:t>
      </w:r>
      <w:r>
        <w:rPr>
          <w:rFonts w:cs="Arial" w:ascii="Arial" w:hAnsi="Arial"/>
          <w:i/>
          <w:iCs/>
          <w:color w:val="000000"/>
        </w:rPr>
        <w:t>Nihil pulchrius Genesi, nihil utilius.</w:t>
      </w:r>
      <w:r>
        <w:rPr>
          <w:rFonts w:cs="Arial" w:ascii="Arial" w:hAnsi="Arial"/>
          <w:color w:val="000000"/>
        </w:rPr>
        <w:t>” “There is nothing more beautiful than the Book of Genesis, nothing more useful.” There is, indeed, a beauty in it, which cannot be discovered in any other ancient work: there is a utility in it which we cannot fail, on inquiry and investigation, to appreciate. It is the record of the creation of the material world and of the founding of the spiritual world; and as such it stands at the head of all Scripture, as the authentic basis of the whole Bible, while, in the most special sense, it is the basis of the Pentateuch. It is, says Lunge, the root whose trunk extends through all Scripture, and whose crown appears in the Apocalypse; or, as Delitzsch has expressed the same idea: “Genesis and Apocalypse, the Alpha and Omega of the canonical writings, correspond to each other. To the creation of the present heaven and the present earth corresponds the creation of the new heaven and the new earth on the last pages of the Apocalypse. To the first creation, which has as its object the first man Adam, corresponds the new creation, which has its outgoing from the Second Adam. Thus the Holy Scriptures form a rounded, completed whole--a proof that not merely this or that book, but also the canon, is a work of the Holy Spirit.” (</w:t>
      </w:r>
      <w:r>
        <w:rPr>
          <w:rFonts w:cs="Arial" w:ascii="Arial" w:hAnsi="Arial"/>
          <w:i/>
          <w:iCs/>
          <w:color w:val="000000"/>
        </w:rPr>
        <w:t>R. W. Bus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Genesis as a Whole, a Suggestive Picture of the World in which we Live</w:t>
      </w:r>
    </w:p>
    <w:p>
      <w:pPr>
        <w:pStyle w:val="Web"/>
        <w:snapToGrid w:val="false"/>
        <w:spacing w:lineRule="atLeast" w:line="360" w:before="0" w:after="0"/>
        <w:ind w:firstLine="200"/>
        <w:jc w:val="both"/>
        <w:rPr/>
      </w:pPr>
      <w:r>
        <w:rPr>
          <w:rFonts w:cs="Arial" w:ascii="Arial" w:hAnsi="Arial"/>
          <w:color w:val="000000"/>
        </w:rPr>
        <w:t xml:space="preserve">When we read over this Book of Genesis we find great expectations and great promises in the beginning and throughout its progress, and in the end disappointment and great darkness. “In the beginning, God!” what expectation does not this grand exordium awaken, when we remember who God is and what He is; what His glory, what His power, what His love, what His grace! “In the beginning, God”--How does it end? “A coffin in Egypt!” That is the end. So, too, with the great promises made to Abraham and to Isaac and to Jacob. “I will be a God to thee.” “I will be thy shield and thy exceeding great reward.” What glorious expectations are excited there, and what is the end? A coffin in Egypt. Now, this seems to me to be just a picture of this world, so far as we can see, and so far as we can know. It is this world, as it is to sight and as it is to science. There are glorious expectations here. We look back to the origin of things, and we find wonderful preparations. We can trace back the history of our earth through the geological epochs, and find extraordinary development, wonderful evolution--rising, rising, rising up through inanimate creation, and then through the animate creation, until at last it reaches its crown and consummation in man; and now what glorious prophecies are there in man’s nature, and what magnificent expectations in connection with his work and destiny! But, after all these hopes are so excited and stimulated, and we soar as high as heaven in our skyward aspirations, the end is a coffin. In Egypt perhaps. Yes, in Egypt. Egypt is a great country. It is the land of the pyramids. It is the land of the Sphinx, of science and art, of culture and civilization. In this nineteenth century civilization, of which we are so proud, we have better than Egyptian culture. We have better than Egyptian art. We have lordly magnificence all around us. There is wonderful progress in inventions and discovery--there seems no limit to the possibilities of inventive art and genius--the Egypt of the future bids fair to throw the Egypt of the present as far into the shade as it has already cast the Egypt of the past; but what is your portion and mine in the Egypt of the future? A coffin in it. Yes, that is the end for you and me and every one of us, so far as this world is concerned: a coffin in Egypt. In this world as in Genesis, there is much blessed light. There are many beautiful things in it; many things to admire, many things to impress us and inspire us; but it all ends in darkness. Hope springs exultant at the outset. Then it is “the evening and the morning.” But when you reach the end you find the order has been sadly inverted. It is now the morning and the evening and the night. Can it be of God then, of Him who calls Himself “the Father of Lights”? Can it be that the development which commenced, “In the beginning, God,” shall end with a coffin? No, it cannot be. If it had been, “In the beginning, Fate,” or, “In the beginning, Chance,” or, “In the beginning, Law,” it might have been. But seeing that it is, “In the beginning, God,” it cannot be. But is it not the end? Yes; but of what? Of Genesis. It is only the end of the beginning. That is the explanation of it all. Here is the key by which we can get out of the dark dungeon. “Now we see through a glass darkly.” Now we know in part. Now we see only the beginnings of things. That is the reason they sometimes look so dark and so dreadful. And though to sight, and even to science, death seems to be the end of all our hope, remember that to faith it is the end of the beginning only. What a cheering thought it is to think that this life, that seems bounded by a grave, that seems to have so dark an end, is only the Genesis of our history. All the rest is yet to come, beyond the coffin in Egypt. It is because this life is only our Genesis that there is so much of prophecy in it, and so much of promise in it, and so little of fulfilment here. But beyond the coffin in Egypt there is an Exodus, without any wanderings. There is Joshua, the captain of the Lord’s host in the heavenly places; and Judges </w:t>
      </w:r>
      <w:hyperlink r:id="rId212">
        <w:r>
          <w:rPr>
            <w:rStyle w:val="InternetLink"/>
            <w:rFonts w:cs="Arial" w:ascii="Arial" w:hAnsi="Arial"/>
            <w:color w:val="000000"/>
          </w:rPr>
          <w:t>Matthew 19:28</w:t>
        </w:r>
      </w:hyperlink>
      <w:r>
        <w:rPr>
          <w:rFonts w:cs="Arial" w:ascii="Arial" w:hAnsi="Arial"/>
          <w:color w:val="000000"/>
        </w:rPr>
        <w:t xml:space="preserve">; </w:t>
      </w:r>
      <w:hyperlink r:id="rId213">
        <w:r>
          <w:rPr>
            <w:rStyle w:val="InternetLink"/>
            <w:rFonts w:cs="Arial" w:ascii="Arial" w:hAnsi="Arial"/>
            <w:color w:val="000000"/>
          </w:rPr>
          <w:t>1 Corinthians 6:2-3</w:t>
        </w:r>
      </w:hyperlink>
      <w:r>
        <w:rPr>
          <w:rFonts w:cs="Arial" w:ascii="Arial" w:hAnsi="Arial"/>
          <w:color w:val="000000"/>
        </w:rPr>
        <w:t>), but no desolating wars. There are Kings, but no Prophets (“whether there be prophecies; they shall cease”). There are Psalms, but no Lamentations. There are Gospels without a Cross. There are Acts of loving service without a dungeon. And whether in that world beyond the grave there be any need of Epistles, I cannot tell; but this we know, that there shall be a glorious Apocalypse, when the veil is drawn and the glory is seen. “It doth not yet appear what we shall be, but we know that when He shall appear”--He on whom all hopes are centred; to whom all the types did point; of whom all the prophets spake; in whom all the promises have been fulfilled--when He shall appear, the second time, in His glory, “we shall be like Him.” And what our surroundings shall be then we cannot tell; but we know that there will be the fulfilment of every true desire and longing of the sanctified soul. All these promises, all these expectations, all these aspirations of our Genesis life, will be fulfilled in the coming Apocalypse of glory. (</w:t>
      </w:r>
      <w:r>
        <w:rPr>
          <w:rFonts w:cs="Arial" w:ascii="Arial" w:hAnsi="Arial"/>
          <w:i/>
          <w:iCs/>
          <w:color w:val="000000"/>
        </w:rPr>
        <w:t>J. M.Gib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arly chapters of Genes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ENESIS THE THIRD: HISTORY, NOT FABL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lace which the Mosaic Account of the Creation and Fall of Man occupies in Holy Scripture. In some scientific circles, in which Christian faith has no place, this narrative is now regarded as one of many similar fables of the early world, the truth being that there was no first man, and no fall of man, but a gradual rise from the animal level up to humanity, through the ages of an immeasurably distant past. In other scientific and theological circles, where Christian faith still maintains its hold on revelation in general, the narrative is regarded as an allegory wholly destitute of historical reality, but setting forth in pictorial form the early struggles of man with the lower forces of nature, and the ascension of the spirit, through discipline and temptation, to the heights of faith in God. Among Christian believers of this class it is now boldly affirmed that it is impossible to attach any historical value to the idea of the ruin of a world by the common ancestor of the race. I have thought that it might be a moderately useful contribution to the cause of Scriptural Christianity to show, in opposition to such methods of dealing with Holy Scripture, what may be fairly alleged in support of the historical reality of this narrative, and what may be fairly said in reply to the more common objections to its literal credibility. Our business will be to clear the ground by showing the place which the narrative of the creation and fall of man occupies in the Bible. There can be no hesitation in affirming that the books of the Old Testament, and emphatically the books of the New Testament, with one consent, treat the narrative of the recent creation and fall of man as historical, and make it the basis of the whole system of Divine dispensations towards our race which they profess to record. In modern writings the assertion is frequently made that the earlier chapters of Genesis are manifestly symbolical, and demand no faith in their literality. But in the Book of Genesis there are no signs of symbolism in the earlier portion. If there is a simple realistic style in ancient prose history anywhere, that style is found in the Book of Genesis, from the beginning to the end. It is surely a great violence in criticism to represent the author or compiler of Genesis as distinguishing in his own mind between the allegorical quality of his earlier and later chapters. Whether true or not, most certainly he delivers them as if he believed them to be true, and true in their literal sense; the first chapter relating to a very recent action of God in refitting the earth, and in creating man and certain animals upon it; the second and third recounting the moral trial of the newly-made human beings in order to decide the question of eternal obedience to their Maker, with the result of loss of life through sin, and of the prospect of immortality. The narrative professes to account for the entrance of death into the human world, and this problem could not be solved by an allegory. If the presence of direct Divine action, asserted in this narration, is sufficient ground for rejecting its literality, consistency will require the rejection of the whole subsequent narrative of Scripture on the same ground. The story in Genesis is not more open to objection for this reason than any other parts of the Bible. The whole Bible, certainly, may be a false record; but it is impossible to save or defend a long supernatural history simply by attempting to allegorize its earliest chapters. It is, I think, easy to show that, throughout the New Testament, in the teaching both of Christ and the apostles, the narrative of Eden is not only taken for historic truth, but is made the basis of Christianity itself as a religion of redemption. In St. </w:t>
      </w:r>
      <w:hyperlink r:id="rId214">
        <w:r>
          <w:rPr>
            <w:rStyle w:val="InternetLink"/>
            <w:rFonts w:cs="Arial" w:ascii="Arial" w:hAnsi="Arial"/>
            <w:color w:val="000000"/>
          </w:rPr>
          <w:t>Matthew 19:3-6</w:t>
        </w:r>
      </w:hyperlink>
      <w:r>
        <w:rPr>
          <w:rFonts w:cs="Arial" w:ascii="Arial" w:hAnsi="Arial"/>
          <w:color w:val="000000"/>
        </w:rPr>
        <w:t xml:space="preserve"> we find our Lord Jesus Christ establishing the sanctity of the marriage union for all mankind from the beginning of the world, and forbidding divorce, except for unfaithfulness, on the basis of the truth of the Mosaic account of the creation of Adam and Eve, and on the authority of the words said to be spoken on the occasion of that first marriage. This is repeated in </w:t>
      </w:r>
      <w:hyperlink r:id="rId215">
        <w:r>
          <w:rPr>
            <w:rStyle w:val="InternetLink"/>
            <w:rFonts w:cs="Arial" w:ascii="Arial" w:hAnsi="Arial"/>
            <w:color w:val="000000"/>
          </w:rPr>
          <w:t>Mark 10:2-9</w:t>
        </w:r>
      </w:hyperlink>
      <w:r>
        <w:rPr>
          <w:rFonts w:cs="Arial" w:ascii="Arial" w:hAnsi="Arial"/>
          <w:color w:val="000000"/>
        </w:rPr>
        <w:t xml:space="preserve">. Christ’s teaching surely is Christianity, or an important part of it, and He here most distinctly founds His own legislation in respect to the indissolubleness of marriage, except for the cause of adultery, on the historical reality of the narrative in Genesis. If He took this part of the narrative as historical truth, it is certain that He did not look upon the remainder as allegory. If the story of Adam and Eve is a fable, and these persons had no real existence, then the alternative is that Christ founds His law of marriage, one of the most important laws in any religion, on a fable which He mistook for a truth. And with that primary mistake His authority as a Divine legislator falls altogether. In St. </w:t>
      </w:r>
      <w:hyperlink r:id="rId216">
        <w:r>
          <w:rPr>
            <w:rStyle w:val="InternetLink"/>
            <w:rFonts w:cs="Arial" w:ascii="Arial" w:hAnsi="Arial"/>
            <w:color w:val="000000"/>
          </w:rPr>
          <w:t>John 8:44</w:t>
        </w:r>
      </w:hyperlink>
      <w:r>
        <w:rPr>
          <w:rFonts w:cs="Arial" w:ascii="Arial" w:hAnsi="Arial"/>
          <w:color w:val="000000"/>
        </w:rPr>
        <w:t xml:space="preserve"> ourLord again refers to the Edenic narrative, and supplies the explanation of the temptation by the serpent. But if Jesus Christ did not rightly understand the origin of the race which He came to save, did not understand, in fact, why they required to be saved, mistook an allegory for a history, and falsely imagined the action of an Adam, and of an adversary who had no real existence, what remains in His teaching to which it is possible to attach any real importance? It will be requisite to carry the allegorizing process much further, and to convert the gospel history itself and all our Lord’s teaching into a fabulous representation of truths which He Himself did not understand, and which have nothing whatever to do with authentic history. If next we pass from Christ to His biographers and apostles, we find St. Luke, in the genealogy of Jesus, placing “Adam, the son of God,” at the summit of the table, evidently with as firm a persuasion of his real personality as that of any of his successors. If we open the Epistle to the Romans, we find St. Paul, the chief apostle of the gospel, in his chief doctrinal Epistle, addressed to the chief Church in Christendom, laying the very foundation of the doctrine of salvation through the Incarnation, in the historic truth of the Fall of man in the Book of Genesis. Nine times in eight verses does St. Paul affirm the literal truth of the Edenio history, and represent the Redemption in Christ as having a distinct relation to the entrance of sin and death therein described. If St. Paul was in error here at the foundation, he erred at least along with his Master, as we have seen; and if he erred in his belief on the Fall, and we can certainly know it, it is quite certain that there is nothing whatever left in his doctrinal teaching respecting the Redemption to which any Divine authority can be attached. He is mistaken in the two loci of his theological system. It is, nevertheless, an error which he repeats in many forms in his writings. Thus, in chap. </w:t>
      </w:r>
    </w:p>
    <w:p>
      <w:pPr>
        <w:pStyle w:val="Web"/>
        <w:snapToGrid w:val="false"/>
        <w:spacing w:lineRule="atLeast" w:line="360" w:before="0" w:after="0"/>
        <w:ind w:firstLine="200"/>
        <w:jc w:val="both"/>
        <w:rPr/>
      </w:pPr>
      <w:r>
        <w:rPr>
          <w:rFonts w:cs="Arial" w:ascii="Arial" w:hAnsi="Arial"/>
          <w:color w:val="000000"/>
        </w:rPr>
        <w:t xml:space="preserve">16:20 of the same Epistle, he promises the Romans, in manifest allusion toGe 3:15, that “the seed of the woman shall bruise the serpent’s head.” “The God of peace shall bruise Satan under your feet shortly.” Again, in writing several years before to the Corinthians, when treating of the resurrection of the saints to eternal life, in the glory of God, he had thus spoken of the origin of death and of the cause of resurrection in these words: “Now is Christ risen from the dead, and become the first fruits of them that slept. For since by man came death--by man came also the resurrection of the dead. For as in Adam all die, so also in the Christ shall all be made alive.” And lower down, when speaking of the different constitutions of the animal and spiritual humanities, he adds: “There is a natural, or soulual, or psychical body, and there is a spiritual or pneumatical body. And so it is written, The first man Adam became a living soul, or </w:t>
      </w:r>
      <w:r>
        <w:rPr>
          <w:rFonts w:cs="Arial" w:ascii="Arial" w:hAnsi="Arial"/>
          <w:i/>
          <w:iCs/>
          <w:color w:val="000000"/>
        </w:rPr>
        <w:t xml:space="preserve">psyche, </w:t>
      </w:r>
      <w:r>
        <w:rPr>
          <w:rFonts w:cs="Arial" w:ascii="Arial" w:hAnsi="Arial"/>
          <w:color w:val="000000"/>
        </w:rPr>
        <w:t xml:space="preserve">the last Adam became a life-giving spirit, or </w:t>
      </w:r>
      <w:r>
        <w:rPr>
          <w:rFonts w:cs="Arial" w:ascii="Arial" w:hAnsi="Arial"/>
          <w:i/>
          <w:iCs/>
          <w:color w:val="000000"/>
        </w:rPr>
        <w:t xml:space="preserve">pneuma. </w:t>
      </w:r>
      <w:r>
        <w:rPr>
          <w:rFonts w:cs="Arial" w:ascii="Arial" w:hAnsi="Arial"/>
          <w:color w:val="000000"/>
        </w:rPr>
        <w:t xml:space="preserve">Howbeit, that is not first which is spiritual or pneumatical, but that which is natural, or soulual, psychical, then that which is spiritual. The first man is of the earth, </w:t>
      </w:r>
      <w:r>
        <w:rPr>
          <w:rFonts w:cs="Arial" w:ascii="Arial" w:hAnsi="Arial"/>
          <w:i/>
          <w:iCs/>
          <w:color w:val="000000"/>
        </w:rPr>
        <w:t xml:space="preserve">choikos, </w:t>
      </w:r>
      <w:r>
        <w:rPr>
          <w:rFonts w:cs="Arial" w:ascii="Arial" w:hAnsi="Arial"/>
          <w:color w:val="000000"/>
        </w:rPr>
        <w:t>a man of dust. The second Man is of heaven. As is the man of dust, such also are the men of dust, and as is the heavenly One, such also are the heavenly ones. And as we have borne the likeness of the man of dust, we shall also bear the likeness of the heavenly One” (</w:t>
      </w:r>
      <w:hyperlink r:id="rId217">
        <w:r>
          <w:rPr>
            <w:rStyle w:val="InternetLink"/>
            <w:rFonts w:cs="Arial" w:ascii="Arial" w:hAnsi="Arial"/>
            <w:color w:val="000000"/>
          </w:rPr>
          <w:t>1 Corinthians 15:21-22</w:t>
        </w:r>
      </w:hyperlink>
      <w:r>
        <w:rPr>
          <w:rFonts w:cs="Arial" w:ascii="Arial" w:hAnsi="Arial"/>
          <w:color w:val="000000"/>
        </w:rPr>
        <w:t xml:space="preserve">; </w:t>
      </w:r>
      <w:hyperlink r:id="rId218">
        <w:r>
          <w:rPr>
            <w:rStyle w:val="InternetLink"/>
            <w:rFonts w:cs="Arial" w:ascii="Arial" w:hAnsi="Arial"/>
            <w:color w:val="000000"/>
          </w:rPr>
          <w:t>1 Corinthians 15:44-49</w:t>
        </w:r>
      </w:hyperlink>
      <w:r>
        <w:rPr>
          <w:rFonts w:cs="Arial" w:ascii="Arial" w:hAnsi="Arial"/>
          <w:color w:val="000000"/>
        </w:rPr>
        <w:t>). How is it possible to avoid seeing that in every expression of these verses St. Paul refers to the detailed account of the creation of Adam in the second and third chapters of Genesis, and treats the whole narrative, not only as historical, but as the record of an essential part of the general system of the Divine dealings with humanity in its psychical and pneumatical stages of development under its two federal heads, Adam and Christ Again, in the same Epistle (</w:t>
      </w:r>
      <w:hyperlink r:id="rId219">
        <w:r>
          <w:rPr>
            <w:rStyle w:val="InternetLink"/>
            <w:rFonts w:cs="Arial" w:ascii="Arial" w:hAnsi="Arial"/>
            <w:color w:val="000000"/>
          </w:rPr>
          <w:t>1 Corinthians 11:8</w:t>
        </w:r>
      </w:hyperlink>
      <w:r>
        <w:rPr>
          <w:rFonts w:cs="Arial" w:ascii="Arial" w:hAnsi="Arial"/>
          <w:color w:val="000000"/>
        </w:rPr>
        <w:t xml:space="preserve">), St. Paul gives as a reason why women were to be attired in a manner to represent subjection to man, thus: “For a man ought not to cover his head, forasmuch as he is the image and glory of God, but the woman is the glory of the man. For the man is not out of the woman, but the woman out of the man. Neither was the man created for the woman, but the woman for the man.” Can there be any doubt that the apostle here refers to the words of </w:t>
      </w:r>
      <w:hyperlink r:id="rId220">
        <w:r>
          <w:rPr>
            <w:rStyle w:val="InternetLink"/>
            <w:rFonts w:cs="Arial" w:ascii="Arial" w:hAnsi="Arial"/>
            <w:color w:val="000000"/>
          </w:rPr>
          <w:t>Genesis 2:23</w:t>
        </w:r>
      </w:hyperlink>
      <w:r>
        <w:rPr>
          <w:rFonts w:cs="Arial" w:ascii="Arial" w:hAnsi="Arial"/>
          <w:color w:val="000000"/>
        </w:rPr>
        <w:t xml:space="preserve">, and reasons from them as a true history? In his Second Epistle St. Paul does not hesitate to hold up the example of Eve’s weakness as a warning to the philosophical Corinthians. In his Epistle to the Ephesians the apostle quotes the words of </w:t>
      </w:r>
      <w:hyperlink r:id="rId221">
        <w:r>
          <w:rPr>
            <w:rStyle w:val="InternetLink"/>
            <w:rFonts w:cs="Arial" w:ascii="Arial" w:hAnsi="Arial"/>
            <w:color w:val="000000"/>
          </w:rPr>
          <w:t>Genesis 2:24</w:t>
        </w:r>
      </w:hyperlink>
      <w:r>
        <w:rPr>
          <w:rFonts w:cs="Arial" w:ascii="Arial" w:hAnsi="Arial"/>
          <w:color w:val="000000"/>
        </w:rPr>
        <w:t>, “For this cause shall a man leave his father and mother,” etc., just as our Lord had done before him, to describe to his converts the law of marriage union fixed at the creation of Adam and Eve--a quotation without the force or authority even of antediluvian legend, unless he held the history as authentic, real, and indisputable. In his First Epistle to Timothy he assigns as a reason for the subjection of women and their silence in church, so far as teaching in the Church is concerned, the original constitution of things and the truth of the narrative of the Fall in Eden. It is easy to see that St. Paul regarded the Edenic history as a fable no more than he looked on the rest of the Old Testament as mythical or allegorical. Indeed, there is no narrative in the Old Testament which St. Paul so frequently refers to in his writings as true and instructive as that of the earlier chapters of Genesis. In the same manner Apollos, or whoever wrote the Epistle to the Hebrews, speaks of the history of the antediluvians in his eleventh chapter, from Abel downwards, as if equally authentic with that of all subsequent ages. St. John, in his Epistle, refers, as we have seen, similarly to the history of Cain and Abel as a practical instruction in the ways of piety and faith. And, lastly, in the Apocalypse, not only is the scenery of the earthly paradise taken as a type and symbol of loftier realities beyond, but “the devil and Satan” is twice pointed out as the “man killer from the beginning,” and described as “the ancient serpent, which deceiveth the whole world,” so as to fix beyond dispute the diabolical nature of the power which brought upon our first parents ruin and destruction (</w:t>
      </w:r>
      <w:hyperlink r:id="rId222">
        <w:r>
          <w:rPr>
            <w:rStyle w:val="InternetLink"/>
            <w:rFonts w:cs="Arial" w:ascii="Arial" w:hAnsi="Arial"/>
            <w:color w:val="000000"/>
          </w:rPr>
          <w:t>Revelation 12:9</w:t>
        </w:r>
      </w:hyperlink>
      <w:r>
        <w:rPr>
          <w:rFonts w:cs="Arial" w:ascii="Arial" w:hAnsi="Arial"/>
          <w:color w:val="000000"/>
        </w:rPr>
        <w:t xml:space="preserve">; </w:t>
      </w:r>
      <w:hyperlink r:id="rId223">
        <w:r>
          <w:rPr>
            <w:rStyle w:val="InternetLink"/>
            <w:rFonts w:cs="Arial" w:ascii="Arial" w:hAnsi="Arial"/>
            <w:color w:val="000000"/>
          </w:rPr>
          <w:t>Revelation 20:2</w:t>
        </w:r>
      </w:hyperlink>
      <w:r>
        <w:rPr>
          <w:rFonts w:cs="Arial" w:ascii="Arial" w:hAnsi="Arial"/>
          <w:color w:val="000000"/>
        </w:rPr>
        <w:t xml:space="preserve">). Everyone who has followed attentively this complete induction of Biblical reference to the Mosaic history of man’s creation and fall must allow that the modern attempt to resolve the early chapters in Genesis into an allegory or a fable is inconsistent with any rational recognition of the inspiration or authority of Jesus Christ and His apostles. It seems to me quite useless to disguise this conflict between the Bible and--not science, but that which, in the opinion of not a few in our time, is thought worthy of the name of science. There can be no doubt that it is held for certain by many, including no small number of able and accomplished persons, that modern discovery has decisively proved the immense antiquity of man, his animal origin, and, consequently, the falsity of the Mosaic cosmogony and Edenic story, so that the fable of “Eve and the Apple” and the “talking serpent”--to use the favourite profane description--is widely regarded as a test measurement of any man’s ignorance and credulity. A man who will believe that is proved to be both ignorant of facts and undeserving of argument. Who that reflects on this state of things can fail to conclude that there is some great mistake somewhere? If the so-called scientific view of man’s origin is really scientific--that is, is a matter of certain knowledge, and not of mere guess work (and nothing less than certain knowledge is science)--why, undoubtedly it follows that not merely Moses was mistaken, but that Christ and all His apostles were mistaken also. Christianity is one complicated mistake, for it founds a doctrine of redemption on the history of the recent creation and fall of Adam, on the moral and not animal origin of sin; and if the Adam of Genesis never sinned, because he never existed, Christ was certainly not “sent from God,” and “died in vain.” Is it, then, possible that this so-called scientific conclusion of the antiquity of man, and of his bestial origin, is only a hideous delusion, notwithstanding the loud tones in which some are proclaiming it? Is it possible that, when closely examined, this theory of man’s immense antiquity, however boldly affirmed by some, is resting at this moment chiefly on the substructure of so-called inferences from the growth of stalagmite and the age of gravels, which rouse nothing less than the indignation of men of the very first rank in knowledge, who grieve to see a mere succession of changing guesses represented to the multitudes as ascertained European science? Is it possible that statements which were put forth a few years ago in support of this theory have, one after another, been compulsorily withdrawn? Is it true that, in general, ordinary men’s assurance of its truth is in inverse proportion to their detailed acquaintance with the state of the evidence? And, lastly, is it a fact that if it were attempted at this moment to make it a test of membership in any of the great scientific societies of Europe to confess the truth of the evolution theory in general, as universally and irrevocably established--much more the evolution of man from the animal races as proved with any show whatever of positive evidence--or even the remotest antiquity of the present race of man as supported by any decisive evidence at all, there is not one of these societies--English, French, German, or American--which would not be rent asunder by a violent convulsion of opposing conviction, from the Royal Society downwards, so deep, so strong, so indignant is the revolt of many of the leading lights of biology and archaeology against the notion that anything has been demonstrably settled to shake the public faith in the recent and direct Divine creation of the human race? Professor Stokes, one of the secretaries of the Royal Society, a man closely conversant with the principal scientific men in Europe, in a paper recently read before the Church Congress, and repeated in a revised form elsewhere, said that in the absence of biological knowledge of our own what must be done in order to test the value of opinions involving such momentous issues for all mankind is to examine the mode of argument of these writers in departments with which we are more familiar, and to compare the utterances of biological leaders in Europe and America with one another, so as not to be carried away by the authority of one or two considerable names. Science signifies absolute knowledge, not the opinion of some distinguished scientific men. What is absolutely known for certain is accepted by properly qualified investigators in all lands. Tried by this test, the widely diffused notions of the animal origin and remote antiquity of the human race break down instantly. There is scarcely a single fact in the interpretation of which the leading biologists and archaeologists of the world are agreed--certainly not one which can serve as a basis for a theory solid enough to overthrow the teaching of Divine revel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General Objections Urged against the Truth of the History of the Fall. It is wonderful sometimes to listen to the objections to the supernatural Bible history which are made by men who are well acquainted with the work of God in nature. The objection, if it means anything at all, means that you must not associate the idea of Deity with details in the universe, but only with universal laws; that to impute to God minute or definite acts of creation or providence, or to think of Him as the “man in the next street”--to use Dr. M. Arnold’s phrase--is to dishonour the idea of an Eternal Cause. The notion seems to be that the Infinite Mind can be occupied only with general and abstract ideas, and not with the detailed application of laws or forces, as if these abstract and general ideas were anything more than the algebraic symbols required by the weakness of finite minds, or as if we could even conceive of an all-pervading intelligent Deity who did not see all general ideas in every one of their special applications, and, if He worked at all, worked in detail. Now, let any man who believes in an intelligent Power behind nature, and working in nature, think of what we know of the interior economy of a spider’s nest, an anthill, a beehive, as described by Lubbock and Romanes, and then tell us whether Creative Power is too great for details. Why, all natural history proves that God “taketh care” for animals down to the very animalculae--in Christ’s sublime language, that “not one of them is forgotten before Him.” There is no remedy for disbelief in Bible history, because of its details of Divine action and interference, so effectual as study of natural history both in animal and vegetable life. The objection to the supernatural element in the history of paradise is but one specific example of a wider objection to the supernatural altogether, and lies equally against the whole recorded history of the Bible. Those who are resolved to account for all things by the single action of natural causes will allow of no Divine direct agency whatsoever, and against these objectors it is idle to attempt to establish the truth of this particular supernatural history; but those who admit the reality of Divine direct agency in the subsequent history of man are to the last degree unreasonable in objecting to the record of such agency at its commencement. The Bible is one prolonged denial of the doctrine that a uniform course of nature is an adequate description of the history of this world. It is professedly a record, from first to last, of a series of direct interferences of God, both in creation and providence, supernatural because the end to be attained was above law--the salvation of man; and this series of interferences becomes credible to the mind precisely in proportion as it is studied in connection with nature, studied as a whole, and studied in the light of its alleged object, the bestowment of eternal life on sinful and dying men. Assuredly the earlier chapters of Genesis are full, in every line, as was likely if man had a beginning in God, of statements of such direct Divine operations. In the first chapter we see Almighty God directly creating certain animals at the time of the creation of man. We see Him directly creating woman “out of man,” the reverse of the subsequent order of nature. In the third chapter we see God placing man in the paradise, under a special trial of his moral nature, arraigning him for disobedience, and then passing sentence on the man, the woman, and the serpent tempter. This style of writing is not peculiar to the opening pages of Moses. It continues to the end of the Bible--the assertion of the direct, constant, minute, supernatural action of God in mercy and in judgment. Now, when such statements do not meet with the assent of faith, faith which discerns the truth even in the miracle, the counter feeling which they raise is that of strong disbelief, and generally of ridicule, ridicule being the expression of the sense of incongruity and total incredibility. Accordingly the Bible is in our time either believed as a supernatural whole, or, quite logically, rejected and ridiculed as a whole. Nothing is easier than to ridicule the Bible by comparing it with common life. The more closely men study the uniformity of nature and the ordinary course of events, the more will they be struck with the extraordinary quality of the miraculous record of Scripture; and, unless they have spiritual reasons for believing it, the more incongruous and ridiculous will it all appear. But such a sense of the ridiculous offers no solid basis of argument. It requires little candour to admit that any true account of the origin of mankind must be, in its circumstances, exceedingly unlike our modern development, and that to require similarity to our own experiences as the condition of belief in such an account is a sign of a somewhat narrow apprehension. Whatever theory of man’s origin be adopted, the beginning must have been so unlike the ending that, if unlikeness to our own experience is to bring down ridicule, no theory can escape it. Even if the favourite notion be true, that man originated in some collateral ancestor of the anthropoid apes or gorillas, it must have been a day of wonder in “the infinite azure of the past” when that black-faced, long-tailed, hairy monster, described for us by Mr. Grant Allen, first thought and spake as a man; and another day, much unlike our own, when this developed brute first stood upright, and found a half-rational helpmeet in a similarly developed female anthropoid. If ridicule here is to be the test of truth, ridicule excited by unlikeness to modern experience, the story of Adam and Eve, glowing fresh in strength and beauty from the direct hand of God, will bear comparison with that of the infinitely slow development of this prognathous brute of pseudo-science, whose fierce dull eye gradually gleamed with reason, and whose bellowings and roarings, during the course of thousands of years spent amidst the post-glacial morasses and jungles (Dr. Max Muller says it is quite inconceivable), gradually subsided into human speech. A second difficulty which has been felt in the reception of the Edenic story as historical is what is spoken of as its childish tone, in which the Almighty Creator is represented as working with His hands as a potter or sculptor; walking, talking, professing ignorance of the hiding place of Adam; and then condemning His new made creatures to death when tempted to make progress in intelligence by a speaking serpent. That is one way of putting the case. Now let us try the effect of another. This narrative presents a succession of the sublimest ideas of which the human mind is capable. The expression of them is indeed childlike, in the simplest language, language suitable to the childhood of the world; but there is nothing childish, nothing unworthy of the faith of the manliest intelligence, and nothing unworthy of the Infinite Lord of Nature dealing with mankind in its beginnings. The Bible as a whole is credible and defensible, partly because it offers a history of humanity from its infancy to its mature age, the race having, as a matter of fact, passed through the stages of individual life from childhood to maturity; so that the early portion of the Bible, professing to record revelations of God in the earliest stages of man’s life, wins credibility from reflective readers just because its opening pages are answerable in style to the opening ages of the world. Had they been less childlike in tone, they would have lacked one necessary note of genuineness in the adaptation of the Divine Father’s voice to the early understanding of His sons. The books of the nursery are indeed childlike in tone, but often embody the maturest wisdom; and no wise man dreams of deriding his own childhood, or of burning the library of his children’s nursery. Judged by these canons, the histories of Genesis assume a place of high importance in the annals of the world. As a record of early religious literature, compared with the deciphered rubbish of Egypt and Chaldea, it is a preeminent example of the survival of the fittest. Let us now point out some of the noble thoughts which underlie the Edenic 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then, first of all, we find the sublimest possible conception of man’s original. Man is Deiform, the image of the Infinite Being on earth, the direct creation of the Eternal Mind and Will. He is formed of the dust of the ground, </w:t>
      </w:r>
      <w:r>
        <w:rPr>
          <w:rFonts w:cs="Arial" w:ascii="Arial" w:hAnsi="Arial"/>
          <w:i/>
          <w:iCs/>
          <w:color w:val="000000"/>
        </w:rPr>
        <w:t xml:space="preserve">Adamah, </w:t>
      </w:r>
      <w:r>
        <w:rPr>
          <w:rFonts w:cs="Arial" w:ascii="Arial" w:hAnsi="Arial"/>
          <w:color w:val="000000"/>
        </w:rPr>
        <w:t xml:space="preserve">from which he takes his name of Adam, or </w:t>
      </w:r>
      <w:r>
        <w:rPr>
          <w:rFonts w:cs="Arial" w:ascii="Arial" w:hAnsi="Arial"/>
          <w:i/>
          <w:iCs/>
          <w:color w:val="000000"/>
        </w:rPr>
        <w:t>Earth--</w:t>
      </w:r>
      <w:r>
        <w:rPr>
          <w:rFonts w:cs="Arial" w:ascii="Arial" w:hAnsi="Arial"/>
          <w:color w:val="000000"/>
        </w:rPr>
        <w:t xml:space="preserve">dust and ashes, in the language of Abraham. He is formed as the last link in a series of animal lives, and on one side of his nature strongly resembles those beasts which perish. He belongs to the </w:t>
      </w:r>
      <w:r>
        <w:rPr>
          <w:rFonts w:cs="Arial" w:ascii="Arial" w:hAnsi="Arial"/>
          <w:i/>
          <w:iCs/>
          <w:color w:val="000000"/>
        </w:rPr>
        <w:t xml:space="preserve">Vertebrata. </w:t>
      </w:r>
      <w:r>
        <w:rPr>
          <w:rFonts w:cs="Arial" w:ascii="Arial" w:hAnsi="Arial"/>
          <w:color w:val="000000"/>
        </w:rPr>
        <w:t xml:space="preserve">His form has been typified and foretold in a long succession of old-world prophecies, in the structure of previous animals. But he does not spring from the earth, or from previous forms, as they did. He is specially fashioned by the Almighty Hand; God is represented as moulding him, working out in living art the eternal idea; and then as breathing into him, by direct afflatus of Divinity, the breath of life. The seal of the living God, of the Infinite Life, is on his forehead, and though capable of dying, he is not made to die. There is no idea in the modern books on the Descent of Man so grand as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qual splendour and originality characterizes the relation of the creation of woman. As if foreseeing the debasing gorilla philosophy of the last days, here, in the very dawn of history, the strongest possible contradiction is given, while humanity was still in its beginning, to the notion of human derivation from the animals. For a modified gorilla a modified simian would have served well enough. But Adam was of a Divine original, “made in God’s image,” and therefore Eve, in her glory and beauty, is the direct work of the Supreme Sculptor, Painter, Poet, and Lifegiver; fashioning out of Adam himself the woman who should be one with him in life and love forever and ever. Here is the strongest possible denial of the bestial original of humanity. He could not pair with the lower races, for his origin was directly from the sacred fount of Deity. The building up of the frame of Eve out of materials of bone and flesh taken from the entranced form of Adam is only a specific difference under the general principle that living beings descend from each other, under the plastic agency of God; and in this case the form of the action was specially fitted to lay the foundation of spiritual marriage, the only true human marriage, in the consciousness of their deep unity in Him. It is God who “joins together” man and woman in a unity which is no mere partnership or trading company with limited liability, but a unity consecrated by the bond of God’s Spirit, and which, therefore, “no man may put asun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observe that the man and woman thus formed are designed for immortal life. So long as Adam abstained from the forbidden tree he is free to take of the tree of life, the effect of which is to cause him to “live forever.” To take of one tree was death, but to take of the other was life eternal. What can convey more clearly the sublime idea that man was originally designed for a dependent but endless life in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f man is not a “beast of the field,” and if a “beast’s heart is not given him,” neither is he here represented as an automaton. He is free, and is placed at once under the necessity of choosing between good and evil, truth and falsehood, right and wrong, God and self-will--in an immediate trial. He must, by a deliberate choice under temptation, against all lower seduction, declare his allegiance to the Eternal, as the condition of the endless life. It was a trial of faith; that is, of intelligent voluntary choice of the Infinite Life and. Perfection as Ruler and Lord, precisely in the same sense in which we are tried in the contest between faith and unbelief. How could this faith be tested? The law of the Ten Commandments was, as Mr. Henry Rogers has pointed out in one of his memorable letters, inapplicable. The law of the fifth, sixth, seventh, eighth, ninth, and tenth commandments was unsuited to a creature who had but one single earthly relationship. There must, therefore, be appointed some positive external trial, by which the question of allegiance might be determined at once and forever. The test selected was the taking of the fruit of a tree which was called the “tree of the knowledge of good and evil,” which was good for food, desirable to the eyes, and in some mysterious sense described as a “tree desirable to make one wise.” This tree appealed, by its complex qualities, to the whole nature of man on its un-moral side, to the lower senses of taste and smell, to the sense of beauty, above all to his intellectual curiosity and ambition, as carrying with it some awful mystery of “knowledge of good and evil” which should liberate him from dependence on the Creator’s word--in fact, from a life of faith in God. It was a test which brought out the whole strength of the two counter attractions by which their being was drawn in two opposite directions, towards God the Infinite or away from Him. Between these two the choice must be made for eternity of loyal obedience or of empirical rebellion. And the lower attraction was supplemented by the permitted assistance of a living tempter, enforcing the seduction of the inanimate object, since the rejection of animated evil was as much due to God as the rejection of the inanimate. In Adam’s case, the still further fidelity was required of deafness to the voice of his wife when she became an auxiliary to the seduction. What is there of ridiculous in such a trial? It precisely resembles in its essence the trial to which every man in the world is still exposed--the trial of faith and fidelity to God, to right, to duty as against created forces of seduction. How shamefully is this lofty trial now misrepresented! Here is not one word of “an actual apple”--the fruit is not named; the material attractiveness is scarcely noticed, in the emphasis given to the intellectual attractions of the “tree of the knowledge of good and evil”--the temptation to know good and evil experimentally, apart from the will and word of the Creator. It was a test of the root principle of obedience to the Eternal Mind and Will, the prime condition of co-existence in eternity with God; since such obedience of faith is, and must be in all worlds, but the fulfilment of the primary law of created free agency. For pride is the sin through which “fell the angel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entences Pronounced on the Man, the Woman, and the Serpent tempter. We now proceed to examine the narrative of the trial of Adam in paradise on the side of its results, with a view to an opinion on its credibility when taken as a real history. And, first of all, I observe that the narrative, as it stands in the Book of Genesis, ought not to be made answerable at the bar of modern thought for the traditionary accumulations which have gathered round it after thirty-four centuries of rabbinical and theological comment upon it. It is defensible as it stands in the primitive record; but, I admit, wholly indefensible and incredible as interlined by the additions of a later philosophy and tradition. On the face of the narrative as it stands we find only that, after other things set in order, and other living beings created, “God made man of the dust of the ground in His own image, and breathed into him the breath of life, and man became a living soul.” This last expression, applied in the Hebrew original hundreds of times to the animals, signifies only that man, animated by the Divine Spirit, became a “living creature.” It most certainly was not intended to signify that Adam was created in possession of an indestructible life. On the contrary, being made “in God’s image,” he was a creature that might live forever if God so pleased; but he might also die and pass away if he disobeyed his Maker. On the face of the narrative it appears plainly that, being created in the likeness of God, and allowed access to the “Tree of Life,” he was originally designed for immortality--for life eternal; but it was conditional on the obedience of faith. If he transgressed, he would “die.” The object set before him, therefore, was to secure, by faith in God, an absolute possession of the eternal life for which God made him. If he departed from the living God, and set up himself to be a self-determining power, to be “as God, knowing good and evil,” he would “return to the dust whence he was taken.” This is all that is in the narrative. The penalty of withdrawing from God was death--the termination of his life (just as death would have borne that meaning to him for all other living beings in the world), and with that, of course, the life of the unborn race which he represented. If now we examine closely the history of the consequences resulting from the disobedience of our first parents, through whom it is falsely said that we have become “guilty and accursed of God,” it is seen at once, as was pointed out seventeen centuries ago by Irenaeus, the scholar of Polycarp, the disciple of St. John the Divine, in his second book on Heresies, that God pronounced no curse whatever on Adam or on Eve after their transgression, much less on their posterity. It is said that God “cursed the ground for Adam’s sake,” cursed it with comparative sterility, so as to demand extraordinary toil in its cultivation. The lightning passed from the head of Adam to the soil, whence he should draw his sustenance. Similarly, there is no single word of a “curse” pronounced on Eve. The life penalty of her offence was sorrow in child bearing; but child bearing itself was a blessing, not a curse. The curse turned aside from her also, and descended on the serpent deceiver. The ground and the serpent were accursed, but not Adam and Eve. They were both to undergo the death penalty, and to “return to the dust whence they were taken,” and thus were “constituted sinners”; but, first, the penalty was deferred, and, secondly, in the very act of sentencing them to death, God spake a word of hope and restoration through the “seed of the woman.” And then it was that Adam called his wife by a new name, “Evah,” or Life, because she was to be the mother of a world of living beings which would never have existed but for the promised “seed of the woman” and the suspension of the sentence. Their continued life was itself a sign of the pardoning mercy of God, abstaining from the infliction of the threatening that “in the day” of their transgressions they should “surely die.” The postponement of death rendered possible the existence of mankind, and the birth of their Deliverer who should “crush the serpent’s head.” If, next, we turn to consider the results of the transgression recorded in the Genesis fragment, probably of antediluvian antiquity, we find first of all a statement that the sense of shame in nakedness entered into the human world with sin, and as the effect of it. Few features in the narrative have been more steadily derided than this, that both man and woman were created in a state of nakedness, and that the sense of outward shame began only with the sense of transgression, leading to the first attempt at imperfect clothing. No ridicule has been more inconsiderate and superficial. The account given in Genesis is at least a striking solution of a problem under atheistic views hopelessly insoluble. Think of it. The whole world of living creatures is either unclothed, or, if dressed in plumage or fur, is so dressed by nature for protection from the weather, or for flight, or for beauty, and not as a remedy for any shame at exposure of the body or any part of it. There is no trace of this feeling in the animal world throughout all its ranks. Even our nearest analogues, the most unsightly anthropoids, are destitute of any similar instinct of self-concealment. Whence the irresistible instinct through which the most noble and beautiful forms in the whole world clothe themselves from view, just in proportion as culture and civilization render them more majestic and more beautiful? and in a world where all the rest of animated nature is “naked, and is not ashamed”? The fact is indisputable. Not the most infidel or the most beautiful nation in Europe, in its finest, warmest climate, could possibly venture to live one day absolutely unclothed. Absolute public nudity is itself a synonym for disgrace and shameless vice in all nations and ages. Even the half-nakedness of modern fashion and of theatrical display is condemned by the public conscience. Let those who ridicule the narrative in Genesis be pleased to give us some account of this phenomenon. Will anyone assign a more rational account of this extraordinary exception to the rule of nature among living creatures than this--that the sense of shame in nakedness, the outward crimson blush at exposure of the person, the impulse to hide and cover, entered with sin, with sin of a crimson dye, entered when the ancestors of the race had cause to be inwardly ashamed of themselves; and that this sense of shame is the perpetual mark of the truth of this narrative; just as the tremendous and abnormal toils of mankind regarded as a historic whole, and the still more tremendous and thoroughly exceptional infliction denounced on woman--however varying with climate--equally confirm our faith in the Mosaic account of the circumstances attending the first origin of our race and nature. We now arrive at the last point in the history--the temptation by the serpent. So heavily has the difficulty been felt ofwhat is called this “miraculously talking reptile,” that I suppose the prevailing mode of explaining this incident in the history of the Fall, even by those who do not reject the historical reality of Adam and Eve, is by resorting to the notion that there was no serpent at all concerned in the transaction, any more than in Christ’s temptation by the devil; but that this reptile name was assigned allegorically to an invisible spirit, who did not in any way appear, but who enforced the temptation presented by the tree of knowledge of good and evil by his murderous suggestions. There is no doubt that under this view the essential elements of the narrative may be preserved intact, and the foundation of Christian faith remain unshaken, against the assaults of honest unbelievers. But, after paying the utmost attention to these allegorical hypotheses of interpretation, I confess that I follow the majestic intelligence of Milton, rather than modern critics, in thinking that a deeper study of the ease will enable and compel us to hold fast to the literal and natural interpretation here also. But I frankly admit that we do not expect to persuade anyone to adopt this old-fashioned conclusion who does not accept the following premises as a basis of argum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narrative, as a whole, in </w:t>
      </w:r>
      <w:hyperlink r:id="rId224">
        <w:r>
          <w:rPr>
            <w:rStyle w:val="InternetLink"/>
            <w:rFonts w:cs="Arial" w:ascii="Arial" w:hAnsi="Arial"/>
            <w:color w:val="000000"/>
          </w:rPr>
          <w:t>Genesis 3:1-24</w:t>
        </w:r>
      </w:hyperlink>
      <w:r>
        <w:rPr>
          <w:rFonts w:cs="Arial" w:ascii="Arial" w:hAnsi="Arial"/>
          <w:color w:val="000000"/>
        </w:rPr>
        <w:t xml:space="preserve">, of the recent creation and trial of Adam in paradise, is a true story, contradicted by nothing that is really ascertained by modern science, and that there is no more reason </w:t>
      </w:r>
      <w:r>
        <w:rPr>
          <w:rFonts w:cs="Arial" w:ascii="Arial" w:hAnsi="Arial"/>
          <w:i/>
          <w:iCs/>
          <w:color w:val="000000"/>
        </w:rPr>
        <w:t xml:space="preserve">a priori </w:t>
      </w:r>
      <w:r>
        <w:rPr>
          <w:rFonts w:cs="Arial" w:ascii="Arial" w:hAnsi="Arial"/>
          <w:color w:val="000000"/>
        </w:rPr>
        <w:t xml:space="preserve">for converting into an allegory one part of the narrative than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necessary, in order to do justice to any part of the Scripture of the Old and New Testaments, to bring the light thrown by the Bible as a whole, as a record of the work of God, on to each special portion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cceptance of the mysterious Scripture doctrine of fallen angels, with one mighty adversary of truth and right at the head of them, the mortal enemy of mankind and the permitted tempter for a short season of the servants of God. Suppose it be true, as is laid down uniformly in Scripture, that although man is tempted by the envious evil power who receives permission to try his faith, this whole process of trial is, in all its details, under the strictest Divine limitation and control, so that Satan can, neither by himself, nor by angels, nor by his human agents, go one step further than God “suffers them.” Suppose it he true that God will permit no well-disposed person to be “tempted above what he is able to bear”; suppose, as in the dramatic history of Job, revealing ancient beliefs, Satanic power is never allowed to advance beyond the line dictated by a merciful regard to man’s infirmity, and that each trial is regulated and limited by the Divine knowledge of an honest soul’s resources of resistance; suppose that this law was applied to the temptation of our newly created first parents, and that, in their youthful and inexperienced state, knowing nothing of the history of the universe, or of the fall of angels, or the purpose of God, it was forbidden to Satan to assail their life or tempt them in the form of an equal or a superior, so that the permission to tempt was limited by the most humiliating condition--that the temptation must come, if at all, through the apparent action of one of those undeveloped and inferior animals which sported around them. Under such conditions the action of the murderous adversary becomes, at least, more intelligible. But you will ask, last of all, What reasonable explanation can possibly be given of the alleged curse on the serpent--“On thy belly shalt thou go, and dust shalt thou eat all the days of thy life”? Professor Huxley has sometimes said, in former years, to his pupils at Jermyn Street: “Serpents have in all ages of the world, so far as I know, gone upon their bellies; yet in the Book of Genesis it seems as if at least an early specimen once went erect, a thing unknown before; and he was punished by being reduced to creep and crawl forever, on the general plan of the ophidia.” Professor Huxley has an excellent defence for his sardonic gloss in the example of some Christian commentators, who have alleged this to be the meaning of the Divine curse on the serpent. But there is not a word in the narrative supporting such a notion. Suppose we take the history thus, and offer an explanation in the terms following to the evolutionists and paleontologists, which, from their point of view will, I think, be acknowledged to be more credible, because more consonant to the facts: “Gentlemen, you have taught us as the result of your studies of animal nature, of which we all alike are proud, that the probable doctrine--at least over large areas of life--is that of the evolution of species, theone from the other, through all past history. You have taught us that the class of reptiles filling up the space between fishes and birds has in past ages, and in the existing world, contained nine orders, of which four are now existing and five are extinct, having left their fossil remains in the sedimentary rocks below. Among these nine orders of reptiles, one order alone--that of serpents--is, and always has been, through all past ages, wingless, finless, footless. The germs of hinder legs are concealed in some few kinds of serpents, as in the boa constrictor, enough to show their relationship with the eight other orders of limbed reptiles, which fill up the space between fishes and birds. Now, of you, gentlemen, as evolutionists, I, as an expositor of Scripture respectfully ask, Supposing this curse on the serpent was really uttered by the Author of nature, by a living God, who knew all past history, and all anatomy, and therefore knew the strange abnormal history of the serpent order, through all its generations up till then--that is, knew the history of the one reptile order which alone among nine never developed its limbs, or any of the organs of locomotion which belong to all the other eight, since the Permian epoch; and supposing--as I must ask you to suppose for the sake of argument--this narrativeof man’s trial in paradise, as explained in the later portions of the Bible, were true, so that the serpent was the organ of a brighter but viler intelligence--I put it to you, evolutionists, would it be utterly irrational to take the words of the Supreme Judge thus, speaking first to the serpent, but more profoundly to the evil power which had sunk so low as to employ this reptile form, ‘Because thou hast done this, thou art cursed above all cattle, and above every beast of the field. Upon thy belly hast thou gone from the days of old, the one undeveloped, crawling, limbless reptile among all the kindred orders above thee and beneath thee! And on thy belly shalt thou go all the days of thy life, so long as the world shall last; no higher development awaits thee, no evolution into a nobler type; but still carrying the marks, in thy unborn hinder limbs, of a better kinship, thou shalt go on hissing, crawling, poisoning the world, hateful and hated, striking man’s heel, yet punished by his enmity, until the time comes when thou shalt be added to the already extinct orders of reptiles, and the “woman’s seed,” destined to endless duration, shall bruise thee out of the creation’”? Such a meaning, I think, might have been conveyed in full biological truth by such a Divine Speaker to such a serpent. Here would be no implication of his being reduced from a previous higher form to a limbless creeper, but a sentence of continued crawling on the ground, without any hope of evolution into a noble development. And, on the supposition that the typical serpent form concealed some mighty spirit of evil, the antagonist of human life, how awful the deeper enigmatical meaning of the words of the Judge, not understood by the fallen pair, but understood well enough by the object of the curse--“Origin of evil! thou hast sunk so low from thy once heavenly brightness--so low in envy, spite, and murder, as willingly to take even a reptile form, and that form the hatefullest, to reach thy end. Crawl, then, Spirit of Darkness, to the end of thy days, and ‘lick the dust,’ with all the enemies of sun light and righteousness. For evil is not noble, and is not eternal, and has no future evolution into greatness and victory. Thou thoughtest to devour this man of ‘dust’ in thy abhorred embrace, but thy malice shall be defeated; thy victim shall be rescued from thy fangs; man shall attain to the life immortal; the Seed of the woman shall crush thy head, and the dust of death ‘shall be the serpent’s meat.’ God shall bruise thee and thy seed under man’s feet shortl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Philosophy of the Hebrews on Good and Evil compared with Asiatic Dualism. It appears that in ages preceding the times of Moses by at least a thousand years the evil power which has ruined the work of the supreme goodness was represented all over the world by the name of the Serpent. In the very earliest epoch of the Egyptian monarchy there is evidence that the legend of Osiris was firmly established, of which the essence was that this son of the supreme god was put to death by the poisonous serpent, from the effects of whose murderous attack he is delivered by resurrection and final enthronement in the celestial realms. The same idea is found in ancient India, in the redemptive story of Krishna, who is depicted as setting his foot on the serpent’s head. Moses, therefore, has recorded, in the narrative of the Fall of man, a history which had much earlier diffused itself over the post-diluvian world in more or less corrupted traditions. In a word, the universal traditions of mankind confirm, even amidst their fanciful variations, the record which stands at the beginning of Genesis, as all subsequent revelation confirms the original reality whence those traditions sprang. But there is this difference between the beliefs of the whole civilized world in ancient times and the doctrine of the </w:t>
      </w:r>
      <w:r>
        <w:rPr>
          <w:rFonts w:cs="Arial" w:ascii="Arial" w:hAnsi="Arial"/>
          <w:i/>
          <w:iCs/>
          <w:color w:val="000000"/>
        </w:rPr>
        <w:t xml:space="preserve">Hebrew </w:t>
      </w:r>
      <w:r>
        <w:rPr>
          <w:rFonts w:cs="Arial" w:ascii="Arial" w:hAnsi="Arial"/>
          <w:color w:val="000000"/>
        </w:rPr>
        <w:t>religion, that, without exception, the heathen worshippers deified evil as well as good, and regarded it as engaged in an eternal and often successful conflict with a god of goodness; while, from one end to the other of the Mosaic and Christian revelations evil is represented as an incident, vanishing and temporary, in the everlasting dominion of supreme righteousness and love, a conviction which imparted a wholly new aspect both to religious worship and to religious character. The place and value of the Hebrew revelation in the systems of Asiatic thought will appear the more clearly if we picture to ourselves the earlier movements of the human mind in contemplating the mystery of life, where natural speculation was unaided by light from heaven. Let us endeavour to throw ourselves backward in fancy to that early time when the knowledge of the true God had been lost amidst growing heathenism. How would thoughtful men attempt under such conditions to solve the problem of the world? Clearly there would emerge in succession two leading explanations of this scene of mingled good and evil, moral and physical, in which chaotic darkness seems struggling with the light and order which could create a kosmos. Of these, the first and the more ancient was the dualistic, based on faith in spiritual powers; the second and more recent was the sceptical, or Buddhistic, based on scientific observation of things visible, and the positive rejection of Divine causes in accounting for the state of the world. The earliest step downwards from the patriarchal religion (which acknowledged one God, and traced up the origin of evil to the rebellion of created free agency) was into dualism, or the exaltation of evil to the rank of a Divine power coeval with the good. If in our time a mind so great as Mr. John Stuart Mill could, in his latest works, indicate some tendency to this solution of the mystery, is it to be wondered at if men whose philosophy was primitive and tentative found an easy if terrible resource in such a doctrine? If, further, they started from a primitive tradition of personal evil agency in the supernatural sphere, it was inevitable that the idea of an evil demon should be aggrandized into the idea of an evil deity. Of this early dualism several things must be noted. Its essential identity of principle must not be lost sight of under varying forms of expression. Its reign extended over all Central Asia and India and China in the ages preceding the Buddhistic “reform.” The relative prominence given in different ages and countries respectively to the good or the evil powers was determined by the physical, intellectual, and moral conditions of the nations who embraced the general doctrine. The inevitable tendency of dualism among ignorant nations in a state of suffering is towards religious pessimism--the special service of the malignant deity, in order to propitiate him by atrocious rites, or to ward off his injuries. The beneficent power will no doubt endure neglect, but hatred is inexorable. Hence the Moloch worship of Syria, the devil worship of Asia, of which some awful relics survive even to this day among the far-descended aborigines of Ceylon. Hence, too, the remarkable fact that although the Medo-Persian dualism, as organized by Zerduscht in a remote antiquity, gave the supremacy to Ormuzd, the Eternal Light, in the course of ages of conflict the popular mind, acted upon by terror and misery, by superstition and magian priestcraft, had, by the time of Cyrus, arrived at so complete a prostration under the shadow of the power of darkness, whose secrets the magians professed to know, that much of the territory had been abandoned to sterility from a conviction that it was useless to fight with destiny, an enemy who was omnipotent and eternal. With the reviving fortunes of the people under the bright and energetic rule of the Medo-Persian kings, and very probably through the diffusion of Hebrew ideas in the East, a more luminous faith returned to the nation. A profound theological revolution signalized the reign of Darius Hystaspes, the final result of the happy victories of Cyrus. Darius records it in the famous triumphal inscription on the rocks of Behistun. He asserts that he has overthrown the magians, for ages leagued with Ahriman, and declares that Ahuramasda or Ormuzd is king. It was as great a revolution as if Satan had been worshipped in terror for ages in England, and then suddenly a political revolution had revived the worship of God. In the more ancient sculptures of Nineveh and Persepolis abundant memorials occur of the varying types of dualism. In every better period of these monarchies the king is, represented as under the protection of the beneficent deity, depicted as a winged human form surrounded by the wheel of nature, while the evil power, symbolized by a dragon, is portrayed only in a form of subjection or comparative defeat. With these brief historical indications in view, it is easier to estimate aright the value of the original Hebrew monotheism, and of its successive dispersions, as factors in ancient Asiatic thought. At a time when India was dimly striving to uphold faith in a beneficent deity against a malignant energy which was itself divine; at a time when Zerduscht, in Central Asia, was more vigorously maintaining the same faith against a popular superstition which was ever darkening into the direful worship of Ahriman, Moses and the sons of Israel were maintaining at once against Egyptian polytheism, and against all the might of Eastern dualism, the existence and supreme sovereignty of one living and true God, the Almighty, the just, the merciful, in whose government evil was a possible, perhaps inevitable, incident, arising from the defect of the creature’s freewill or the slothfulness of the creature’s intelligence, but which had no root in the nature of things. It is this idea of the Infinite as one living eternal personality which has bound the Jewish race together by the sublimest of spiritual ties from first to last. They were monotheists when Egypt, in the times of Amenophis and Aahmes, were bowing down before a Pantheon of gods and goddesses--symbolized by oxen, by beetles, and by hooded cobras--in a superstition redeemed from contempt by the single sublime legend of Osiris. They were then monotheists, believing and declaring the unity of God, as Lord of universal nature, the God of the heavenly forces and of a man’s conscience--the Eternal God, in whose sight evil is but a transitory incident, the outcome of the creature’s freewill; one God, the everlasting antagonist of moral evil, destined speedily to be vanquished as the serpent beneath the heel of humanity. Yes, when all Asia held evil to be incurable and eternal and divine, the race of Abraham held that evil was “but for a moment,” and that God’s goodness and justice alone were eternal; and they stuck unto this testimony age after age without varying, the witnesses alone and unconquerable in antiquity to the sole sovereignty and eternity of God. And it is they who have taught this lesson to the nations of the modern world. If we, the gloomy dwellers in these half-lighted lands of the North, are still agonizing in the terrific folds of an evil power who is a match for all goodness, and the destined tormentor of the universe forever, we owe it to Abraham and his sons, and to those precious books which have held their own race together through all their wanderings. Under these references in thought, it becomes doubly interesting to note the phrases in which Christ and His apostles describe the relations of the good and evil powers. The New Testament affirms, as we have seen, in every form, the historical truth of the Genesis narrative. In the Gospels, Christ’s Messianic life begins with a temptation by a personal devil. In Christ’s teaching Satan is a real personality; he is a mighty king, and, in a lower sense, lord of this world. He claims all political sovereignty as his gift. He is “the prince” or ruler “of this world.” But his origin is in measurable time, and his history is that of a murderous apostate who once dwelt in the light, but “standeth not in the truth.” His destiny, too, is eternal damnation and destruction. So in St. Paul’s writings there is a “kingdom of darkness” and a “course of this world” from which Christians are delivered. There is even a “god of this world” and a “prince of the aerial powers”; there are evil “princedoms in the heavenlies,” but here, again, evil is a recent evolution--the work of unreason, of will that prefers government by passion to government by Divine law. And its end is destruction. St. John adds: “The Kosmos passeth away and its passion, but he that doeth the will of God abideth forever.” It is but faintly we can imagine how the world of mankind breathed more freely when these glorious truths were first heard in Asia, crushed down under the dark ancestral belief in an eternal reign of evil, and beneath the stupefying fatalism to which it inevitably leads. When, then, Christ was made known as the messenger of the one eternal power of good, warring against an evil power which was not Divine and was not eternal, He was gladly listened to by Europeans and Asiatics, who had been confounded between the rival theories of dualism and atheism. We are now in a position to appreciate more correctly the contention of those who would regard as a fable, having no foundation in fact, the history of the entrance of evil through the serpent tempter, placed at the beginning of the Hebrew Bible. Surely it could have been no mere fable, no mere allegory, which thus carried a whole theology, and philosophy, and civilization along with it. It showed God the Beneficent as supreme, omnipresent, and eternal; and evil as a reptile perishing power. It engaged the will of mar, to a personal conflict, both in nature and in human life, with a mighty but a conquerable foe. “Resist the devil, and he will flee from you,” was the battle cry through all ages. It showed all honest men that nothing was noble except goodness, nothing immortal but righteousness; that even the strongest and subtlest wickedness was ever ready to descend to the meanest concealments and falsehoods to attain its ends; but that all those ends should fail, because the history of the earth and of mankind was destined to be that of a prolonged conflict of right against wrong, resulting in the enthronement of Justice in the person of the true Osiris, the Son of Mary, who is also the Son of God. Lastly, turning to our own times, we are still in the thick of this awful and worldwide conflict; but oh, how glorious the retrospect of the war against evil, how marvellous the succession of victories already won, and how thrilling the hope that now shortly the atmosphere shall be cleansed from the pestilent influence of that dark “power of the air” which rains down falsehood and death upon the nations! The belief in the living God is nowhere stronger than among many of the very foremost students of nature. The belief in Christ, the Son of God, is nowhere more fervent than among many of those who have fathomed all the depths of ancient and modern philosophy. The belief in the Bible, as a whole, is nowhere more profound than among many of those who command a view of the literature of the world in all ages. And the belief in life eternal, through the Word made flesh, is nowhere more potent than in many of those who know all the reaches and “oppositions of science falsely so called.” (</w:t>
      </w:r>
      <w:r>
        <w:rPr>
          <w:rFonts w:cs="Arial" w:ascii="Arial" w:hAnsi="Arial"/>
          <w:i/>
          <w:iCs/>
          <w:color w:val="000000"/>
        </w:rPr>
        <w:t>Edward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Objections to the Literal History of the Fall Examin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as to the severity of the penalty inflicted upon the violation of the command not to eat of the tree of knowledge, it must be remembered that morality being founded in the will of God, whatever He commands or forbids, though in itself perhaps indifferent, is of indispensable obligation. The injunction, therefore, not to eat of the fruit of a particular tree was as binding upon the protoplasts as any moral precept whatsoever, and the infringement of it was an act of rebellion against the sovereign authority of heaven. Some circumstances also convict it of more than ordinary criminality. They were then in the keen relish of new-created existence; the impression of the Almighty’s goodness was still fresh upon their minds; they, in all likelihood, held familiar converse with Him; and they well knew that their being, their faculties, their happiness, all they possessed and enjoyed, as well as all the glories of creation, were derived from His bounty and goodness. Their disobedience, then, evinced the blackest ingratitude. The breach of so easy a command as to abstain from one single tree, when full liberty was given to taste all the other delicious fruits of paradise, greatly aggravated the offence; and the eating of that particular tree, which the Almighty had reserved, as it were, holy unto Himself, was a kind of sacrilege. As all necessary knowledge was communicated, and all needful aid imparted to them, their transgression was wilful and presumptuous; it was, in the strong language of Horsley, “nothing less than a confederacy with the apostate spirit against the sovereign authority of God.” The motives, likewise, for the commission of the offence, a secret distrust of the Divine promises, and the diabolical pride of aspiring to be like God, rendered it a deed of unparalleled atroc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urse pronounced upon the ground, and the consequent sterility of the earth, was a merciful dispensation even towards Adam, who, having this standing memorial of his transgression, would be the more earnest in his repentance, and from experiencing the toils and hardships of life, would be the more resigned to leave this world when summoned away by death. To his posterity it was an act of mercy to take away some of the fascinations of a world which was to be only a temporary sojourn; and by diminishing its allurements, to stimulate their hopes of a better. The labour required for the attainment of food, and clothing, and needful comforts, is attended with many beneficial effects; and the earth, with all its barrenness, weeds, poisons, tempests, and convulsions, is better adapted to a probationary state for creatures such as we are than if it revolved in perpetual serenity and brought forth its fruits with spontaneous fertilit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Such being the case, it were unreasonable to complain of the fallen pair’s dismission from paradise to a state of labour and toil. It was an act of justice, inasmuch as they had forfeited all right to the happy bowers of Eden by violating the Divine command; and of mercy, inasmuch as they were thus brought to a sense of their destitution and of their dependence upon God, and were taught experimentally to quit this world without regret. The bloom, and verdure, and pleasures of paradise might well suit a state of contented innocence; but pain, and toil, and anxiety are no less befitting fallen creatures, whose appetites are to be conquered by labour and abstinence, and whose holy aspirations would die away unless quickened by a train of calamities and sickness. Nor could it be any longer desirable for the lamenting pair to continue in a place every object of which would remind them of their seduction and disobedience. In vain might the feathered songsters carol in the groves; for them the opening flowers would have no beauty, no fragrance; the fruits would pall upon their appetite; and, as the charm that springs from conscious innocence was fled, they would have wandered amidst the sweets of paradise without enjoyment or conten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hy God suffered Adam to be seduced when such fearful punishment was to be the consequence is among those secret things which belong to the Lord our God. What can we know of the Divine counsels, we who are but of yesterday, whose existence is but a span, and whose utmost intellectual ken can scarcely peep into the confines of immensity? From all, however, that we can comprehend, from everything we can observe in the moral and the natural world, we are led to the belief that the present transitory scene is a part of a stupendous scheme tending through all its gradations to consummate the counsels of Divine benignity and love. God could, no doubt, by an exertion of omnipotent power, have prevented the introduction of evil into the world, but we find He has made men free agents; He has subjected them to the temptations of sin, to pain, and to death; and His design in permitting such a state of things, we humbly believe, is the production of higher degrees of ultimate happines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is supplies us with an adequate answer to the question, why the Almighty suffered the devil to tempt the first pair when He must have foreseen that they would become the victims of his treachery. It was not in any mutability of His designs, not in abandonment of the works of His hands, that He granted this permission to the apostate spirit, but because He had predestinated in His eternal foreknowledge and decree to bring good out of evil, and to make even the malignity of the arch-fiend instrumental to His own glory. Man was created free; an easy duty was enjoined, and the penalty of disobedience laid before him; he had sufficient power and abilities to stand; it was not, therefore, by an irresistible necessity that he fell, but by an abuse of his own free agency; and Satan was permitted to make trial of him, because God, who foresaw the consequences, foresaw that it would, in the end, be productive of a greater degree of glory to Himself and of happiness to His creatures. In the same way we may often account for the often condemned ordination of Providence, by which all mankind were subjected to condemnation and death for the sin of one man. It is easy to harangue upon the apparent injustice exercised towards the whole human race, who thus share in the punishment, though not in the crime. But such is the course and constitution of nature, where children suffer for the vices of their parents, and where even a whole nation is oppressed and afflicted by the errors and wickedness of one individual. That the innocent often suffer through the crimes of the guilty, and that the dire effects of sin are extended to the unoffending, are matters of daily experience; and if such circumstances are reconcilable with the Divine administration, as the Deist must allow, why should he condemn the appointment by which the penalty of Adam’s transgression is transmitted to his posterity? Both cases are similar, and both must be referred to the sovereign will and pleasure of the Deity, who, as we reverently believe, has for infinitely wise and good reasons established this order of things, since all His counsels and designs are laid in the immensity of His benevolence. Some beneficial purposes answered by it our faculties are able to discover, among which must be numbered its excellent adaptation to a probationary state and the evidence it supplies of a future existence, where the irregularities of this will be adjusted, and where all the instances of terrestrial partiality and injustice will be rectified according to the rules of inviolable equity. The grand solution, then, is to be sought in the cheering and consolatory doctrine that all things are working together to produce ultimate felicity, and that, through the benevolent appointment of God, all partial evil will finally end in universal good. This may be inferred from the attribute of transcendent benevolence in the Godhead, as well as from a contemplation of the Divine love and mercy displayed in the works of creation; and, aided by the light of Christianity, we are able to point out some of the benefits arising from the Fall, which, on a superficial view, may appear to be attended only with fatal and unhappy consequences. And, first, we are placed in a state of greater security than Adam under the paradisiacal covenant, notwithstanding the comparative perfection of his nature and the unsullied purity of his heart. Though the protoplasts had retained their integrity, yet some of their descendants might, by virtue of their freewill, have fallen from their righteousness, and introduced sin and death into the world, the consequence of which would have been irretrievable misery, there being no covenant to admit transgressors into favour. The atonement, perhaps, might have been made, though the first offence had not been committed till many centuries after the creation; but who shall say whether this would have been consonant with the wisdom of the Divine mind? Or if it had, who shall say whether some good might not have arisen from the early more than from the late entrance of sin into the world? On such a subject, however, it is right for the frail children of the dust to speak with reverential humility. Unbecoming in man is the presumption of deciding what might have taken place under a different order of things. Let us rather accept the ransom with grateful hearts, and, while revering the unbounded benignity of God, let us strive to participate in the offered pardon by a religious life conducted on the principles of Christian faith. Secondly, we are capable of attaining greater happiness than if our first parents bad continued in their integrity. The terrestrial paradise presents only a faint image of the celestial paradise of God; and it is most agreeable to infinite mercy to suppose that the loss of the happiness of the one will be followed by the acquisition of still greater felicity in the other. And if this transitory life has its pains and its miseries, it has also its consolations and its hopes; if it be a state of probationary difficulty, it is alleviated by spiritual aid and cheered by the most glorious promises; if sin abounds, we know its remedy; and when we err, we know that there is also room for reconciliation, of which the transgressor could have but a transient hope under the Adamitical covenant of works. Exulting in the prospect of the exceeding and eternal weight of glory to be revealed hereafter, when the ransomed shall come to the celestial Zion with songs and everlasting joy upon their heads, we are led to believe that the first sin in the garden of Eden was permitted in mercy to mankind, and to exclaim with an ancient writer, “A happy Fall; and happy unhappiness which was the occasion of so great happiness!” Thirdly, the glory of the Divine attributes is more advantageously displayed by the grand scheme of human redemption through the blood of Christ and sanctification of the blessed Spirit than it could have been by the uninterrupted innocence of the first man. The state of paradise gave evidence to the might, the majesty, and the goodness of the Deity, but if it had continued unchanged, where would have been the stupendous plan whereby infinite mercy is exhibited to intelligent beings seated upon the same throne with infinite justice? There could have been no room for the ways of Providence in calling, justifying, sanctifying, and glorifying the faithful which now form the subject of unceasing admiration and gratitude. Such are the consolatory views of the present, and the enlivening hopes of the future, which we are taught in the sacred writings to draw from the primeval transgression. Little as they may avail with the Deist, who objects to revelation in general, they will be embraced by every Christian with the transports of gratitude and veneration which a Christian alone can feel. But if we consult the light of nature only, there is no more difficulty in accounting for God’s permitting the temptation and fall of Adam than upon any other hypothesis for His permitting the origin of sin and its miserable attendants which are allowed to exist. All our reasonings upon the moral government of the world presuppose the existence of a great Creator; and if we believe Him to be infinitely wise and good, as may be inferred from a contemplation of His works, we must believe that the widespread evil is, in some way or other, consistent with infinite wisdom and goodness. (</w:t>
      </w:r>
      <w:r>
        <w:rPr>
          <w:rFonts w:cs="Arial" w:ascii="Arial" w:hAnsi="Arial"/>
          <w:i/>
          <w:iCs/>
          <w:color w:val="000000"/>
        </w:rPr>
        <w:t>G. Hol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View of the Early Records of Genesis</w:t>
      </w:r>
    </w:p>
    <w:p>
      <w:pPr>
        <w:pStyle w:val="Web"/>
        <w:snapToGrid w:val="false"/>
        <w:spacing w:lineRule="atLeast" w:line="360" w:before="0" w:after="0"/>
        <w:ind w:firstLine="200"/>
        <w:jc w:val="both"/>
        <w:rPr/>
      </w:pPr>
      <w:r>
        <w:rPr>
          <w:rFonts w:cs="Arial" w:ascii="Arial" w:hAnsi="Arial"/>
          <w:color w:val="000000"/>
        </w:rPr>
        <w:t xml:space="preserve">It would be the veriest truism to say that the earliest records of Genesis excel in interest and in religious importance almost all other portions of the Bible. It is obvious at once that the facts they narrate and the problems they raise lie at the root, not only of all Old Testament theology, but still more of all New Testament theology. Take them away, or rather take away the great truths they teach, and our faith loses its natural foundations; it becomes a lovely flower without a root, a shining river without a source, a vast building without a base. So it has been said, and rightly said, that the whole of the Bible is only the unfolding of </w:t>
      </w:r>
      <w:hyperlink r:id="rId225">
        <w:r>
          <w:rPr>
            <w:rStyle w:val="InternetLink"/>
            <w:rFonts w:cs="Arial" w:ascii="Arial" w:hAnsi="Arial"/>
            <w:color w:val="000000"/>
          </w:rPr>
          <w:t>Genesis 3:15</w:t>
        </w:r>
      </w:hyperlink>
      <w:r>
        <w:rPr>
          <w:rFonts w:cs="Arial" w:ascii="Arial" w:hAnsi="Arial"/>
          <w:color w:val="000000"/>
        </w:rPr>
        <w:t xml:space="preserve">. If, however, it is a truism to assert the extreme importance of these records, it is also a truism to assert their extreme difficulty. God, in His wisdom, has joined these two things together, so that what the devout Christian most strongly clings to as inspired is most fiercely assailed as false and legendary. Nor must we say simply “most fiercely assailed.” It would be an affectation most unworthy of the “children of light” to deny or to ignore the fact that the assaults made upon these records in the name of science are to a large extent unanswered and unanswerable. One of the first things which the new science of geology established with certainty was the now acknowledged fact that the world is of great and incalculable age, and was formed and fashioned through enormous periods of time. This discovery cut up by the root the old and very natural idea that the world was made in six literal days. The “days,” accordingly, were lengthened out into “periods” of indefinite duration, and many schemes were propounded whereby the successive creations of Genesis might be reconciled with the results of geological research. It is not too much to say that all these attempts at reconciliation, and the many thoughtful and once popular books in which they were set forth, have become discredited and out of date; having in many cases a certain plausibility, they were fatally vitiated by one or other (or both) of these things: they either strained the text in order to force it into conformity with the facts, or they manipulated the facts in order to extort some apparent confirmation of the text. No assignable “six periods” are known to geology, nor can the order of creation as revealed to Moses be read into the testimony of the rocks except by an ingenuity which is as painful to the man of faith as it is unconvincing to the man of science. The only real result of striving to maintain the geological truth of the first chapter of Genesis is to empty it of all truth by making it mean anything which it seems convenient at the moment it should mean. The same conflict, with the same result, has gone on concerning the Deluge of Noah. Nothing, as Bishop Wordsworth justly argues, can be more plainly stated than the universality of that Deluge and the utter destruction of all human and animal life outside the ark. Yet that universality and that total destruction is as plainly contradicted by the whole strength of scientific evidence. If anyone fails to realize the strength of that evidence, let him study briefly the present distribution of the animal tribes on the earth’s surface. Let him take one single fact from amongst the multitude, and let him consider that all the animals in Australia are marsupials, and that these are the only marsupials in existence, saving a single family in North America. Will he maintain that the marsupials of Australia really came out of the ark? that the many hundred ancestors of all their families--widely differing in size, in form, and in habits--journeyed together across land and sea from Ararat, nowhere settling, nowhere breeding, until they, and they alone, reached their future home? Will he maintain the same thing of the Lemuroids of Madagascar? Not to multiply instances, it is no exaggeration to say that if all the land animals, even of the three continents, came out of the ark, then there is no science of natural history, and the distribution of animal life in different lands is not simply an arbitrary thing without explanation, but is a delusive thing irresistibly suggesting a false explanation. Probably, therefore, there is not to be found a single person who has made himself acquainted with natural history who believes that the present distribution of animal life in the globe was even seriously affected by the Noachian Deluge. If believed at all, it is regarded as a very local and partial catastrophe overwhelming possibly the whole tract inhabited by man, probably only that tract which was inhabited by a particular race of men. These two cases are examples of those in which the fixed conclusions of science have compelled us to abandon the apparently plain historical declarations of those Scriptures which we love and reverence with all our hearts as the inspired Word of God. There are other cases, in which the conclusions of science, not at present fixed, nevertheless promise to become so in a very short time. The evidence of geology in favour of the great antiquity of man, far beyond any antiquity which can be assigned to Adam and Eve as historical personages, is already tolerably convincing, and bids fair to become overwhelming. Similarly the evidence of history and philology is strong in favour of a far more ancient era of separate languages than any which can be assigned to the Tower of Babel; and this evidence, too, bids fair to become conclusive. In either case, a really devout man, who believes that the sober and confirmed conclusions of science are the indirect teaching of God Himself, must keep the question open in his own mind, and must be ready to revise, if need be, what has hitherto been his understanding of the Scriptures. The problem, as it presents itself to a devout Churchman, is this: Here is a record, apparently historical, to the inspiration and spiritual truth of which Christ and the Church and his own soul bear testimony--such testimony as he could not for a moment set aside. And yet reason, and the course of nature, and the testimony of the rocks, proclaim aloud that this record is not historically true. What, then, shall he think? Is there no form of literature which might at once bear the weight (so to speak) of inspiration, and satisfy at the same time the required conditions? There is one, and only one; and that one the most ancient of all the forms into which the thoughts of men ran spontaneously when first they sought to put their thoughts on record. At the beginning of all histories stand myths, and those myths are historic in form but (more or less) unhistoric in substance, Is it lawful to hold that sacred history, like all other history, which runs its natural course from the first, begins with myths? No doubt it is at first sight a startling, and even a shocking position. The very word “myth” has gathered associations around it which jar painfully upon a devout mind in connection with the Word of God. But this feeling may disappear if we look at the matter more calmly. </w:t>
      </w:r>
    </w:p>
    <w:p>
      <w:pPr>
        <w:pStyle w:val="Web"/>
        <w:snapToGrid w:val="false"/>
        <w:spacing w:lineRule="atLeast" w:line="360" w:before="0" w:after="0"/>
        <w:ind w:firstLine="200"/>
        <w:jc w:val="both"/>
        <w:rPr/>
      </w:pPr>
      <w:r>
        <w:rPr>
          <w:rFonts w:cs="Arial" w:ascii="Arial" w:hAnsi="Arial"/>
          <w:color w:val="000000"/>
        </w:rPr>
        <w:t xml:space="preserve">A genuine “myth” is not false, if we imply by “false” any intention to deceive. The myth is true in its own way, often profoundly true. Sometimes it embodied a great fact, sometimes a deep yearning, sometimes a noble aspiration. No one now would throw a national myth away because it is not historically true; he would treasure it up reverently, he would try to find oat what it meant to convey; he would not weave it into a prosaic record of actual events, but he would not value it less highly in its own sphere. This being so, the question presents itself thus: Is it incredible that the Holy Spirit of God should adopt the most primitive of the known forms of literature as the vehicle of His earliest revelations to men? Is it not at least possible, however strange at first sight, that the Holy Spirit should have employed myths in the first instance, even as He employed poems, parables, visions, in other places? If it be in itself not incredible, if it be a possible position for a loyal Churchman to take up, it is unquestionably a position of enormous strength. In the first place, it preserves and completes the thorough “naturalness” of the Bible as to its outward and human element. As the true Divinity of our Lord did not in the least mar or hinder the development of His perfect humanity, even from its smallest and humblest beginnings, so the most devout belief in the inspiration of Holy Scripture need not hinder anyone from recognizing its entire conformity to the general type of all other literatures. If it should appear that the earliest inspired documents are myths, then the written Word would but dimly reflect in its development the humility of the incarnate Word, who, being God, was yet at one definite time an unborn Babe. In the second place, such a position is one absolutely unassailable from the side of science. As things are at present, the believer in inspiration is ever being attacked, and ever being driven backwards, from one position to another. No sooner has he taken up, with much difficulty, some new line of defence than this too is turned and made untenable by some fresh advance of science on one side or other of the field. But if he can say boldly, “These writings are myths, not histories,” then all conflict ceases; science and history are left in full and free possession of the territory which belongs to them, which God has marked out for them and allotted to them from the beginning; faith and religion are left in undisturbed sovereignty within their own domain, the domain of moral and of spiritual truth. In the third place, the theory which regards these early records as myths, while it does not sacrifice anything that is valuable in them, does very greatly enlarge their highest value by giving due prominence to their moral and spiritual truth. It does not sacrifice even their historical value (as it might easily be accused of doing); for, in saying that such and such a story is a myth, the critic does not mean for a moment to say that it is a falsehood or a fiction, or to empty it of historical significance; he only means to say that it is not to be read as a literal statement of facts. It would be the extreme of folly to say that there was no element of historic truth in the first ten chapters of Genesis: unquestionably there is, only that element is not distinctly assignable; perhaps it will never be exactly fixed, although it will be approximately fixed by the progress of historical science. Meanwhile that value of these records, which the Church has ever recognized as their true value, remains wholly independent of the progress, and even of the existence, of historical science. Being myths as to their literary form and human origin, they are parables for all practical intents, and share to the full those wonderful advantages which have so greatly commended the parable to the use of the Holy Spirit, and which all men feel instinctively if they cannot express. The records of Genesis were written, it is certain, not for one age, but for all--for the uninquiring ages of the past, with their utter ignorance of everything beyond their own immediate relations to one another and to God; for the ages of inquiry, present and to come, with their rapidly growing knowledge of the world, For the past and for the present it was alike needful that those records should not clash with their ignorance or with our knowledge; neither anticipating then what God would teach men to find out thereafter, nor limiting and confusing now what He had led them to discover. Now, in point of fact, no one can help seeing that this purpose has been answered, to a great extent, by the peculiar form into which these earliest revelations are thrown, and would be answered still more completely if they were clearly recognized as myths. Does it make any difference to the welfare of immortal souls whether the world was brought into its present form in six days or in countless ages? whether the race of men appeared upon the globe six thousand years ago or six hundred thousand? whether the woman was actually made out of one of the man’s ribs or whether that only typify her derivative and subordinate position? What really does concern immortal souls is that the moral and spiritual lessons of these records should be drawn out in the spirit of St. Paul and of the early teachers of the Church. The story of Adam and Eve was applied by our Lord and by St. Paul, and ought to be applied by the Church of Christ today, to define the mutual relation of the sexes and the Divine ideal of marriage. The same story was used by St. Paul, and ought to be used by the Church today, in order to set forth what is for us perhaps the most important, and certainly the least appreciated, of Christian doctrines, the spiritual relation betwixt Christ and His Church. Yet where do we find this teaching worked out upon the outlines laid down for us by an inspired apostle? Who ever hears a sermon preached upon it? Bishop Wordsworth, in his invaluable commentary, has indeed done much, but much more remains behind. The allegory is carried on, not only in the sleep of Adam and the opening of his side; not only in the name he gave his bride and the words he used of her; but also in the sentences which God pronounced upon them after the Fall. “In sorrow shalt thou bring forth children, and thy desire shall be to thy husband, and he shall rule over thee,” is, of course, a sentence fulfilled in the case of women in general, although not now as a curse. But it is in a much deeper and truer sense fulfilled in the Church of Christ. “In sorrow shalt thou bring forth children” is the very law of her spiritual fruitfulness, a law which must always, and under all advantages, hold good, however much she may think to escape it. Without pain and conflict and distress, and even agony, she will never get to herself spiritual children. The calm serenity in which mere schools of thought may thrive can never be for her, unless it be to die in. Who does not hear, as he thinks upon this deep saying, the sad voice of the great apostle complaining, “My little children of whom I travail in birth again until Christ be formed in you”? It was in, the nature of things that he should suffer the birth-pangs once in the travail of their first conversion; but it was hard, very hard, that he should have to go through the same distress again for them. “And thy desire shall be to thy husband”; of course it is, and this desire is that he should rule over her absolutely and without any hindrance or cessation. But there may be noted in this word “desire” an element of pain, which comes out most strongly and affectingly in the hymns and prayers which are the voice of the Bride; it is a yearning desire, a longing desire, in which there is much of unsatisfied and a little of afraid; it is the destiny of the Bride now to long for the Bridegroom with a sense of weariness at His long delay, of faintness because He cometh not, almost of dread lest, coming, He be not wholly pleased with her. All this, and much more, which is so profoundly evangelical, is in the sentence on the woman; for it springs from the great conflict between the sin of earth and the love of heaven. Again, the sentence on the man only finds its real significance when understood of the Second Adam. Because He hearkened to the voice of His wife, of the Church which He foreknew; because He listened to the cry of His own in many lands, in many tongues, “O come, O come, Emmanuel”; therefore He came, and was made man, and did eat of the tree of the knowledge of good and evil, and got to know all physical evil as well as good by way of experience; and all moral evil, too, as well as good, by way of temptation and of constant struggle. And therefore, because He had laid Himself open to all this, was the ground cursed for His sake, and in sorrow did He eat of it all the days of His life. Thorns also and thistles did it bring forth to Him, all that could annoy and vex His gentle soul; and thorns, too, in literal truth, wherewith to crown His head. Much more there is in the same passage, but this may suffice as one instance, out of so many, of the marvellous wealth of these sacred myths in moral and spiritual teaching. This great treasure would be available, far more than it is now, if these records were boldly treated as allegories, if the reader and the preacher were not hampered and perplexed by having to ask and answer (if he can) a thousand useless questions, as to whether Adam and Eve were really the ancestors of the whole human race; as to whether the Euphrates and the Nile ever really flowed from one source; as to whether all existing tongues were really separated from the Hebrew less than three thousand years before Christ. Again the question presses us--May a loyal Churchman hold and teach that these records are myths, inspired indeed, but not strictly historic? In all fairness it must be conceded that the objections to such a solution are serious and weighty. Many who do not feel the difficulties of the present position very keenly will deem these objections fatal. In the first place, it will be said by many that the myth is not such a form of literature as could become the vehicle of Divine teachings. As no one was responsible for the myth, as it could not be traced to any definite source, so no one could have been inspired to indite it, and therefore it could not itself be inspired in any intelligible way. It is, however, sufficiently certain and allowed that many of the proverbs and sayings which go by the name of Solomon’s were drawn from common life; they must have been current among the “wise,” and done duty in expressing the common sense and feeling of men long before they were caught up (so to speak) by the Holy Ghost, and set in the firmament of Scripture. There is also many a fragment of national song and of popular lore in the historical books. That must surely be an unduly narrow view of inspiration which would exclude the spontaneous products of the national mind, the anonymous poetry, the deep sayings, which form so large and so true a part of the literature of an archaic age. It may not be possible to say how such can be inspired, but neither is it necessary: the inspiration of the written Word, like the incarnation of the personal Word, passes all human definition. In the second place, it will be put forth as an unanswerable objection by many that to acknowledge anything mythical in the beginning of Scripture is to introduce such an element of vagueness and mistiness as will destroy the value of all the rest; “For where,” they will say, “are you to stop? If the story of the Tower of Babel appear a myth to one, why not the story of Jacob and Esau to another, and the story of the Exodus to a third?” Unquestionably it is of the nature of myths to slide insensibly into history, so that it is mostly impossible to draw the precise line between them. But the practical difficulty which ensues may easily be exaggerated. The narrative, which is obviously mythical to begin with, becomes obviously historical as it goes on, and is accepted without reserve as history. Most of the reigning families of Europe are descended from divine beings through lists of ancestors half-historical, half-mythical. Does any real or considerable confusion result from that? In the third place, it will be urged (and this is no doubt the gravest objection) that the mythical theory is already a deadly weapon in the hands of unbelief. If myths are possible in the Old Testament, can we say that they are impossible in the New? May not the Resurrection itself be a myth, as many have taught, and teach now? It may, of course, be called a myth, but it would not and could not be a myth in the same sense in which the story of paradise is a myth; it could only be a myth in that corrupt sense of the word in which it is a euphemism for a lie, If we read, in some fragment of primitive tradition, that such and such a hero was the grandson of Wodin, we rightly call it a myth; if a special correspondent telegraphs that such and such a general has gained a splendid victory, because he wished him to gain the victory: we rightly call it a disgraceful falsehood. There is no real similarity between them, although both may be called (in different senses) mythical. No one would use any harder word than “unhistoric” of the legend of St. George and the Dragon, because it was simply an atmospheric myth turned into a Christian allegory. A reported fight between a dwarf and a dog, which never happened, was rightly spoken of in very different language. It is unhappily true that the mythical theory has been carried into the New Testament, where it has no sort of place, and therefore it is an object of very natural suspicion in the beginning of Genesis, where it is in exact accordance with the conditions of the age. But it should be remembered why it has been carried into the New Testament, and with what result, in order to see whether there be any similarity whatever in the two cases. The Resurrection has been resolved into a myth on the simple </w:t>
      </w:r>
      <w:r>
        <w:rPr>
          <w:rFonts w:cs="Arial" w:ascii="Arial" w:hAnsi="Arial"/>
          <w:i/>
          <w:iCs/>
          <w:color w:val="000000"/>
        </w:rPr>
        <w:t xml:space="preserve">a priori </w:t>
      </w:r>
      <w:r>
        <w:rPr>
          <w:rFonts w:cs="Arial" w:ascii="Arial" w:hAnsi="Arial"/>
          <w:color w:val="000000"/>
        </w:rPr>
        <w:t xml:space="preserve">ground that miracles are incredible, and on no other. The whole character of the narrative, of the men, of the age, is dead against it; a mythical resurrection, tacked on to an actual crucifixion, is a monstrosity which does violence to human intelligence in general, and to all the conditions of the special case in particular. The earliest records of Genesis are recognized as myths, in accordance with their apparent character and the genius of their age, on the plain </w:t>
      </w:r>
      <w:r>
        <w:rPr>
          <w:rFonts w:cs="Arial" w:ascii="Arial" w:hAnsi="Arial"/>
          <w:i/>
          <w:iCs/>
          <w:color w:val="000000"/>
        </w:rPr>
        <w:t xml:space="preserve">a posteriori </w:t>
      </w:r>
      <w:r>
        <w:rPr>
          <w:rFonts w:cs="Arial" w:ascii="Arial" w:hAnsi="Arial"/>
          <w:color w:val="000000"/>
        </w:rPr>
        <w:t>ground that science has demonstrated what internal evidence suggested, that they are not historical. Again, if the Resurrection be a myth, then our hope is vain, and we are, of all men, most miserable; if the story of the Fall be a myth, it does not lose one particle of its moral and spiritual value, and none is any the worse. What is there in common between a criticism which destroys the gospel and Christianity itself, and a criticism which removes certain early records from one literary category to another? Lastly, it will be urged that our Lord and His apostles continually quote these stories as if they were histories. Most assuredly, and the parables of our Lord Himself are quoted every day in a thousand pulpits exactly as if they were veritable histories. Those who now believe that the early records of Genesis are myths, scientifically and historically considered, have no more hesitation in talking about Adam and Eve, Enoch and Noah, than they had before, or than they have now in talking about the Prodigal Son and the Good Samaritan. In order to justify the use made of parables from the New Testament, or of myths from the Old, it is not in either case necessary to assume that they are historically true; it is only necessary to assume that they are inspired, and are therefore warranted by the Holy Ghost to be true for all moral and spiritual purposes. They are in the Bible, and that is enough for the loyal Churchman. The Bible is the Word of God, and as long as he uses any part of it for doctrine, for reproof, for correction, for instruction in righteousness, he knows he is perfectly safe. If he go further, and imagine that the holy writings were given either to anticipate or to contradict the discoveries of natural and historical science in their own proper field, he is assuredly deceived. (</w:t>
      </w:r>
      <w:r>
        <w:rPr>
          <w:rFonts w:cs="Arial" w:ascii="Arial" w:hAnsi="Arial"/>
          <w:i/>
          <w:iCs/>
          <w:color w:val="000000"/>
        </w:rPr>
        <w:t>R. Winterbotham,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Style w:val="Large1"/>
          <w:rFonts w:ascii="Arial" w:hAnsi="Arial" w:cs="Arial"/>
          <w:color w:val="000000"/>
          <w:sz w:val="24"/>
          <w:szCs w:val="24"/>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Genesis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beginning God created the heavens and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doctrine of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sidering the subject of creation we see, first of all, that a distinction must be drawn between what I would call primary and secondary creation.</w:t>
        <w:br/>
        <w:t xml:space="preserve">Primary creation is creation proper. It is that grand act whereby Almighty God in the beginning called into being the finite world. Secondary creation, on the other hand, belongs to the sphere of Providence, or to the sphere of the history of the finite world. If we look at the history of the finite world, we see that during its course a vast series of beings have been called into existence. All the generations of mankind have come into existence during ages gone by. In like manner all the countless hosts of living creatures, the animals and plants that inhabit the world. Nor is this all. Men of science now tell us, that even the earth itself, the sun, the moon, and the planets, have come into existence during the history of the world. There was a time in the history of the finite world when there was neither sun, nor moon, nor earth, when the matter of which all these bodies are composed was diffused in a previous state. They have, therefore, like ourselves, received their existence during the history of the world. Now, the origination or bringing into existence of all these things I call a creation. Creation is that which is the work of an intelligent being. It is the giving of existence, by an intelligent being, to that which had previously none. And since all these things have received existence, and have received it at the hand of God, their origination is a creatio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regard to SECONDARY CREATION, the great difficulty is this--If you will think over what I have been saying to you about it, you will see that the truth of my view all depends upon this, that the laws of nature alone and unaided are not sufficient to govern the course of nature. The view which I have given requires us to suppose that, in addition to the laws of nature, there is needed the Divine Intelligence to combine and direct them. In a word, we must suppose that the Divine Intelligence never leaves nature, but continually guides and directs its course to those great ends and purposes which God has in view. Now here it is that the difficulty comes in. It is held, by a large class of reasoners, that the laws of nature alone and unaided are perfectly sufficient for the purpose indicated. But is this view true? I think not. In fact there are many ways in which I could show its inadequacy were this the place to discuss the question. I shall not attempt any such discussion, but shall content myself with simply pointing out one fact which makes it impossible; I mean the fact that the course of nature is a history. If the course of nature were governed solely by the laws of nature, it must, as a necessary consequence, flow in grooves or cycles. But, in point of fact, it does neither. If we look at the course of nature, we see that it is a varied and ever-varying stream. From the beginning of the world up to the present moment, no two events, and no two objects, however similar, have been exactly the same in all respects. The course of nature is a free, orderly, progressive sequence, or series of events flowing towards, and attaining high ends and purposes. The course of nature being thus confessedly a history, what principle is it, which alone can account for it? You may ponder over the matter as much as you please, you may turn it and twist it in every possible way, but you will in the end be obliged to confess that the only principle sufficient for the purpose, is Intelligence. No other principle but Intelligence can account for the order of a free, varied, and progressive whole such as the course of nature actually is. Why is it that the conviction of a never-ceasing Providence in the affairs of the world is written in such living characters on the hearts of all men? It is from the perception that the course of nature is a history, and the inference which is instantaneously drawn, that it must be ordered by intelligence. The result then is, that the course of nature cannot be conceived by us as possible apart from the Divine Intelligence. We must suppose that the Divine Intelligence presided over it in the beginning and has ever since continuously guided its course. Now what follows from this? It follows that the first chapter of Genesis is literally true, in the sense in which the ordinary English reader understands it. It is still literally true that God created the sun, the moon, the sea, the dry land, the various species of plants and animals. For God prepared the conditions under which all these things came into existence. He guided the course of nature so that it should aid or abut in their production. They are, therefore, His creations; and owe their existence to His creative fiat. I wish I could stay to point out the many striking consequences which flow from this view--the air of grandeur and living interest it imparts to nature, the Divine light it sheds into every corner and crevice of it. But I must content myself with merely indicating one point, viz., how this view satisfies all our religious aspirations. It brings us very near to God. It brings God all round us and within us. But what comes home especially to the religious mind is the assurance which this view gives us, that we, as individuals, owe our existence not to dead and unintelligent laws, but to the will and purpose of the living God. Our individual existence was prepared and intended by God. We are His cre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have next to consider PRIMARY CREATION, which is far more difficult. Primary creation, as I have said, is that grand act whereby God called into being the finite world. It differs from secondary creation in these two respects: first, that there were no pre-existent materials out of which the finite world was formed, and secondly, in that the process whereby it was made was not one of natural law, but a process of intelligence. The difficulties which have been raised in modern times against this cardinal doctrine have been very great, and in dealing with them I do not well know how to make myself intelligible to some of you. One of the most perplexing of these difficulties is the view which regards creation as a breach of the law of continuity. The law of continuity obliges us to suppose that each state of the material world was preceded by a previous state. Hence, according to this law, it is impossible that the material world could ever have had a beginning. For the law compels us to add on to each state of things, a previous state, without ever coming to a stop. If we do stop short we break the law. And hence those who take this view would exclude creation, as being nothing else but a stopping short, and consequent breaking of the law. Creation, they say, is the doctrine that there is an absolutely first link in this grand chain, and if we are to adhere to the law of continuity we must exclude it. But this whole view of the matter is radically wrong. In supposing creation to be the first link in the chain of continuity, we necessarily suppose that, like all the other links, it took place in time. There was a time before, and a time after it. But if you will think over the matter, you will see that this could not be; for time only came into existence when the creative process was completed. In fact, space and time, the laws of nature, and the law of continuity, are all relations of the finite world; and they could not possibly have any existence till the finite world itself existed, that is, till the creative act was completed. Hence, if we would grasp in thought the creative act, we must transcend the law of continuity; we must transcend all the laws of nature; we must transcend and forget even space and time. If we would understand aright the creative act, we must view the finite world solely in relation ‘to the Divine Intelligence, of which it is the product. The great question in regard to primary creation is, Is it conceivable by us? There is a sect of people called agnostics, who say that it is utterly inconceivable, that no intelligible meaning can be attached to the word. They have wrongly compared creation to a process of natural law, and finding no analogy in this comparison, they have rashly set it down as unthinkable by us. But I have shown you that creation is not a process of natural law; I have shown you that it transcends natural law; I have shown you that it is purely a process of intelligence. Regarded in this point of view, I will now show you that it is intelligible to us, not, perhaps, perfectly intelligible, but still so much so, as to afford us a very tangible notion. The Bible conception of creation is simply this. The finite world as a whole, and in each one of its details, was formed as an image or idea in the Divine Intelligence, and in and by that act of formation it obtained objective or substantial reality. God had not, like us, to seek for paper whereon to describe His plan, nor for materials wherein to embody it. By His absolute power, the image of the world formed in the Divine Intelligence became the actual, substantial, external world. It obtained, as we say, objective reality. Thus the finite world was not a creation out of nothing, neither was it the fall of the finite out of the infinite, nor a necessary evolution out of the Divine Essence, it was the objectified product of the Divine Intelligence. It may, however, be said that this goes a very little way in making the act of creation conceivable to us, for we have no experience of the immediate and unconditioned externalization of a mere mental idea, and we cannot imagine how it could be possible. I admit that we have not the experience indicated. And yet, I would ask you, which is the most marvellous point in the whole process--the act by which the image of the finite world was constituted in the Divine Intelligence, or the act by which it obtained objective reality? Plainly it is the former. It is far more marvellous that the finite world in its first beginning, and in its whole subsequent development, should be imaged forth in the Divine Intelligence, than that this image should crystallize into concrete objective existence. Thus the very point of creation which is the most difficult is made conceivable to us by being reflected in the processes of our own minds. We can create to the extent of forming the mental image. It is only in the externalization of our idea that we are hemmed in and hampered by conditions. I maintain, therefore, that the Bible doctrine, whether we believe it or not, is conceivable by us. We have, first of all, a clear notion of the human intelligence, which is infinite and absolute in one of its aspects; this gives us a notion, inadequate no doubt, but still a tangible notion of the Divine Intelligence which is infinite and absolute in every aspect. Then we have a clear notion of the origination or creation of mental images or plans of things by the human intelligence; this enables us to understand how the plan or pattern of the finite world originated in the Divine Intelligence. The last point, viz., the externalization of the Divine idea, is the most difficult. But though a hard one to you and me, you see it did not present the same elements of difficulty to those great men who had made the powers and processes of intelligence their peculiar study. But I will say more for the Bible doctrine. It is the only philosophical account of the finite world that does not throw human knowledge into irretrievable confusion. The bearing of the question is simply this. If we view the finite world apart from intelligence, the moment we begin to reason on it, we fall into contradiction and absurdity. The consequence of this is, that we land ourselves first of all in agnosticism, and then in utter scepticism; disbelieving in God, in the moral world, nay, even in the most assured results of physical science. Hence, if we would save human knowledge, the finite world must be viewed in relation to intelligence; and the whole question lies between the Bible and a doctrine such as that of Fichte. Is the finite world the product of our intelligence? or is it the product of the Divine Intelligence? We cannot hesitate between the two. Indeed the logic of facts has already decided for us. (</w:t>
      </w:r>
      <w:r>
        <w:rPr>
          <w:rFonts w:cs="Arial" w:ascii="Arial" w:hAnsi="Arial"/>
          <w:i/>
          <w:iCs/>
          <w:color w:val="000000"/>
        </w:rPr>
        <w:t>D. Grei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 of faith in a Cre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man looks out from himself upon the wonderful home in which he is placed, upon the various orders of living things around him, upon the solid earth which he treads, upon the heavens into which he gazes, with such ever-varying impressions, by day and by night; when he surveys the mechanism of his own bodily frame; when he turns his thought, as he can turn it, in upon itself, and takes to pieces by subtle analysis the beautiful instrument which places him in conscious relation to the universe around him; his first and last anxiety is to account for the existence of all that thus interests him; he must answer the question, How and why did this vast system of being come to be? Science may unveil in nature regular modes of working, and name their laws. But the great question still awaits her--the problem of the origin of the universe. This question is answered by the first verse in the Bible: “In the beginning God created,” etc. And that answer is accepted by every believer in the Christian Creed: “I believe in one God,” etc.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MEANT BY CREATION? The giving being to that which before was not. Creation is a mystery eminently satisfactory to reason, but strictly beyond it. We men can do much in the way of modifying existing matter, but we cannot create the minutest particle of it. That God summoned it into being is a truth which we believe on God’s authority, but which we can never verif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ELIEF IN THE CREATION OF THE UNIVERSE OUT OF NOTHING IS THE ONLY ACCOUNT OF ITS ORIGIN WHICH IS COMPATIBLE WITH BELIEF IN A PERSONAL AND MORAL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have conceived of the relation between the universe and a higher power in four different ways. Either God is a creation of the world, that is to say, of the thinking part of it; or God and the world are really identical; or God and the world, although distinct, are co-existent; or God has created the world out of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belief in the creation of the universe by God out of nothing naturally leads to belief in God’s continuous providence; and providence, in turn, considering the depth of man’s moral misery, suggests redemption. If love or goodness was the true motive for creation, it implies God’s continuous interest in created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lief in creation, indeed, must govern the whole religious thought of a consistent believer. It answers many </w:t>
      </w:r>
      <w:r>
        <w:rPr>
          <w:rFonts w:cs="Arial" w:ascii="Arial" w:hAnsi="Arial"/>
          <w:i/>
          <w:iCs/>
          <w:color w:val="000000"/>
        </w:rPr>
        <w:t xml:space="preserve">a priori </w:t>
      </w:r>
      <w:r>
        <w:rPr>
          <w:rFonts w:cs="Arial" w:ascii="Arial" w:hAnsi="Arial"/>
          <w:color w:val="000000"/>
        </w:rPr>
        <w:t xml:space="preserve">difficulties as to the existence of miracle, since the one supreme inexplicable miracle, compared with which all others are insignificant, is already admit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more, belief in creation is of high moral value. It keeps a man in his right place. “It is He that hath made us, and not we ourselves.” At first sight, man is insignificant when confronted with external nature. Yet we know that this is not so. The heavens and the earth will pass away. But the soul will still remain, face to face with G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or and the 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WHOLE TRINITY, each in His separate office, though all in unity, addressed themselves to the work of cre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ly Spirit brooded over the watery chao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n, the Lord Jesus Christ, was that power, or “Arm of the Lord,” by which the whole work was executed. “In the beginning was the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ther’s mind willed all, planned all, and did al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 created ONLY “the heaven and the earth.” He provided a heaven, but He did not provide a hell. That was provided, not for our world at all, but for the devil and his angel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f we ask WHY God created this universe of ours, three purposes suggest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expression and out-going of His wisdom, power, and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for the sake of His noblest work, His creature,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eaven and the earth were meant to be the scene of the exhibition of His own dear Son. Remember, that marvellously grand as it was, that first creation was only a type and earnest of a bette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or and His work</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N ATHEISM IS A FOLLY. Atheism is proved absur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history of the creation of the world. It would be impossible for a narrative to be clearer, more simple, or more divinely authenticated than this of the creation. The very existence of things around us is indisputable evidence of its re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existence of the beautiful world around us. The world standing up around us in all its grandeur--adaptation--evidence of design--harmony--is a most emphatic assertion of the Being of God. Every flower is a denial of atheism. Every star is vocal with De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moral convictions of humanity. There is probably not an intelligent man in the wide universe, who does not believe in, and pay homage to, some deity or oth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N PANTHEISM IS AN ABSURDITY. We are informed by these verses that the world was a creation, and not a spontaneous, or natural emanation from a mysterious something only known in the vocabulary of a sceptical philosophy. Thus the world must have had a personal Creator, distinct and separate from itself.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N MATTER IS NOT ETERNAL. “In the beginning.” Thus it is evident that matter had a commencement. It was created by Divine power. It had a birthda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N THE WORLD WAS NOT THE RESULT OF A FORTUITOUS COMBINATION OF ATOMS. “In the beginning God created.” Thus the world was a creation. There was the exercise of supreme intelligence. There was the expression in symbol of great thoughts, and also of Divine sympathie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N CREATION IS THE OUTCOME OF SUPERNATURAL POWER. “In the beginning God created.” There must of necessity ever be much of mystery connected with this subject. Man was not present to witness the creation, and God has only given us a brief and dogmatic account of it. God is mystery. The world is a mystery. But there is far less mystery in the Mosaic account of the creation than in any other, as it is the most natural, the most likely, and truly the most scientific, as it gives us an adequate cause for the effect. The re-creation of the soul is the best explanation of the creation of the universe, and in fact of all the other mysteries of God. (</w:t>
      </w:r>
      <w:r>
        <w:rPr>
          <w:rFonts w:cs="Arial" w:ascii="Arial" w:hAnsi="Arial"/>
          <w:i/>
          <w:iCs/>
          <w:color w:val="000000"/>
        </w:rPr>
        <w:t>J. S.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logy of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 naturally asks for some account of the world in which he lives. Was the world always in existence? If not, how did it begin to be? Did the sun make itself? These are not presumptuous questions. We have a right to ask them--the right which arises from our intelligence. The steam engine did not make itself; did the sun? In the text we find an answer to all our question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ANSWER IS SIMPLE. There is no attempt at learned analysis or elaborate exposition. A child may understand the answer. It is direct, positive, complete. Could it have been more simple? Try any other form of words, and see if a purer simplicity be possible. Observe the value of simplicity when regarded as bearing upon the grandest events. The question is not who made a house, but who made a world, and not who made one world, but who made all worlds; and to this question the answer is, God made them. There is great risk in returning a simple answer to a profound inquiry, because when simplicity is not the last result of knowledge, it is mere imbecil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ANSWER IS SUBLIME. God! God cre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blime because far reaching in point of time: in the beginning. Science would have attempted a fact, religion has given a truth. If any inquirer can fix a date, he is not forbidden to do so. Dates are for child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lime because connecting the material with the spiritual. There is, then, something more than dust in the universe. Every atom bears a superscription. The wind is the breath of God. The thunder is a note from the music of his spee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blime, because revealing, as nothing else could have done, the power and wisdom of the Most Hig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ANSWER IS SUFFICIENT. It might have been both simple and sublime, and yet not have reached the point of adequacy. Draw a straight line, and you may describe it as simple, yet who would think of calling it sublime? We must have simplicity which reaches the point of sublimity, and sublimity which sufficiently covers every demand of the case. The sufficiency of the answer is manifest: Time is a drop of eternity; nature is the handiwork of God; matter is the creation of mind; God is over all, blessed for evermore. This is enough. In proportion as we exclude God from the operation, we increase difficulty. Atheism never simplifies. Negation works in darkness. The answer of the text to the problem of creation is simple, sublime, and sufficient, in rel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inductions of geolog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theory of evolu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actical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God created all things, then all things are under His governmen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 earth may be studied religious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it is reasonable that He should take an interest in natur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e learn here about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His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omnipot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absolute freedo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infinite wisdo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essential goodness. (</w:t>
      </w:r>
      <w:r>
        <w:rPr>
          <w:rFonts w:cs="Arial" w:ascii="Arial" w:hAnsi="Arial"/>
          <w:i/>
          <w:iCs/>
          <w:color w:val="000000"/>
        </w:rPr>
        <w:t>J.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velation of God and of natur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REVELATI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name: names have mea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nature: spirituality, person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mode of existence: manifold un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REVELATION OF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tter not eter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tiquity of the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rder of creation. (</w:t>
      </w:r>
      <w:r>
        <w:rPr>
          <w:rFonts w:cs="Arial" w:ascii="Arial" w:hAnsi="Arial"/>
          <w:i/>
          <w:iCs/>
          <w:color w:val="000000"/>
        </w:rPr>
        <w:t>Pulpit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the fact of 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CREATION? Creation is a work of free condescension on the part of God. There was a time when it was not, and God willed that it should be. It was by Him called into existence out of nothing. It is not only not God, but it is not Divine--partakes in no way of His essence, nor (except in one, its spiritual department, where He has specially willed it) of His nature; has in itself no principle of permanence, cannot uphold itself, but depends altogether for its being, and well being, on the good pleasure of Him, whose Divine love created and upholds it. The world is a standing proof of God’s condescension--that He lowers Himself to behold the things which are in heaven and in earth, which He needeth not. Creation, viewed in its true light, is as really a proof of the self-forgetting, self-humbling love of our God, as redemption; for in it He left His glory which He had, the Father with the Son, and the Holy Spirit with both, before the worlds began, and descended to converse with and move among the works of His own hands; to launch the planets on their courses through space, and uphold in them all things living by His ever-abiding Spiri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Y IS CREATION? May we presume to ask, What moved Him who was perfect in Himself, who needed nothing beyond Himself, whose character of love was fulfilled in the unity of the Three Persons in the God-head--what moved Him to lower Himself to the creation and upholding of matter, and of life organized in matter? We have already attributed the act to free condescending love; but what love--love for whom? Here again Scripture gives us an answer. “The Father loveth the Son, and hath given all things into His hand.” “By Him (the Son) were all things created, that are in heaven and that are in earth, visible and invisible--all things were created by Him and for Him.” I hesitate not then in saying that all creation was the result of the love of the Father for the Son; the result of His Almighty will to carry forward, and to glorify, His Divine character of love, by the glorification of His beloved and only-begotten Son. This world is Christ’s world--made by and made for Christ--made as the theatre whereon, to all created beings, and even to the Father Himself, was to be shown forth the glorious self-denying love of the Son of God. Thus the world is to the Christian a fact in the very path and process of his faith, and hope, and love. Thus creation is to him part of redemption; the first free act of love of his God, which provided for his being called into existence, as the next free act of love provided for his being called to be a partaker of the Divine nature.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 No attempt made to prepare mind of reader for idea of God; as though every human being had this naturally; and so they all ha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REATED. God made world out of nothing; then He must have absolute power over it and all in it. Nothing can hurt those whom God loves, and protects. Events of world are still in His hands. All must work for H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OURSE AND PROGRESS OF CREATION’S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dual, in measured stages, deliberate. But, observe, never lingering or halting; no rest until complete. Each day has its work; and each day’s work, done for God, and as God appoints, has its reward. Result may not always be seen; as seed is not seen unfolding beneath ground, yet as truly growing there as when it shoots up green in face of day. So in a good man’s life. He looks onwa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derly. (</w:t>
      </w:r>
      <w:r>
        <w:rPr>
          <w:rFonts w:cs="Arial" w:ascii="Arial" w:hAnsi="Arial"/>
          <w:i/>
          <w:iCs/>
          <w:color w:val="000000"/>
        </w:rPr>
        <w:t>C. P. E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w:t>
      </w:r>
    </w:p>
    <w:p>
      <w:pPr>
        <w:pStyle w:val="Web"/>
        <w:snapToGrid w:val="false"/>
        <w:spacing w:lineRule="atLeast" w:line="360" w:before="0" w:after="0"/>
        <w:ind w:firstLine="200"/>
        <w:jc w:val="both"/>
        <w:rPr/>
      </w:pPr>
      <w:r>
        <w:rPr>
          <w:rFonts w:cs="Arial" w:ascii="Arial" w:hAnsi="Arial"/>
          <w:color w:val="000000"/>
        </w:rPr>
        <w:t>The language of man follows things and imitates them; the Word of God precedes and creates them. Man speaks because things are; but these are because God hath spoken. Let Him speak again, and things will revert together with man who speaks of them, to nothing. Let us be content to perceive in creation a character which belongs only to God, and which distinguishes His work from that of His creatures. The human mind works only with the materials with which God supplies it; it observes, imitates, combines, but does not create. The best painter in the world, composing the most beautiful picture that ever proceeded from the hand of man, creates nothing: neither the canvas, nor the colours, nor the brushes, nor his own hands, nor even the conception of his work, since that conception is the fruit of his genius, which he has not given unto himself. Trace to the origin of each of the several things which have combined to form this picture, and you will find that all the channels from which they came, converge towards, and meet in the Creator, who is God. In thus showing us from its first page that the visible world has had such a wonderful beginning, the Bible informs us that it is also as a Creator that God saves souls. He not only develops the natural dispositions of our hearts, but creates in them new ones, “For we are labourers together with God”; but labourers working like the painter, with what God has given to us. We hear, read, seek, believe, pray, but even these come from God. “For it is God which worketh in you both to will and to do of His good pleasure”; and if we seek the principle of our salvation we shall find that we owe all to God from the beginning, and from the beginning of the beginning. “For we are His workmanship created in Jesus unto good works, which God hath before ordained that we should walk in them.” “You have been taught in Christ,” writes St. Paul to the Ephesians, “to put off the old man, to be renewed in the spirit of your mind, and to put on the new man, which after God is created in righteousness and true holiness.” “In Jesus Christ neither circumcision availeth anything, nor uncircumcision, but a new creature.” Thus speaks the New Testament. The Old uses the same language. Not only does David, rising from his fall, pray in these words by the Spirit: “Create in me a clean heart, O God, and renew a right spirit within me” (</w:t>
      </w:r>
      <w:hyperlink r:id="rId227">
        <w:r>
          <w:rPr>
            <w:rStyle w:val="InternetLink"/>
            <w:rFonts w:cs="Arial" w:ascii="Arial" w:hAnsi="Arial"/>
            <w:color w:val="000000"/>
          </w:rPr>
          <w:t>Psalms 51:12</w:t>
        </w:r>
      </w:hyperlink>
      <w:r>
        <w:rPr>
          <w:rFonts w:cs="Arial" w:ascii="Arial" w:hAnsi="Arial"/>
          <w:color w:val="000000"/>
        </w:rPr>
        <w:t xml:space="preserve">); but all the Lord’s dealings towards the people of Israel, that type of the future Church, are compared by Isaiah to a creation--“I am the Lord, your Holy One, the Creator of Israel, your </w:t>
      </w:r>
      <w:hyperlink r:id="rId228">
        <w:r>
          <w:rPr>
            <w:rStyle w:val="InternetLink"/>
            <w:rFonts w:cs="Arial" w:ascii="Arial" w:hAnsi="Arial"/>
            <w:color w:val="000000"/>
          </w:rPr>
          <w:t>Isaiah 43:15</w:t>
        </w:r>
      </w:hyperlink>
      <w:r>
        <w:rPr>
          <w:rFonts w:cs="Arial" w:ascii="Arial" w:hAnsi="Arial"/>
          <w:color w:val="000000"/>
        </w:rPr>
        <w:t>). If He alternately deals out to them good and badfortune--He creates. “I am the Lord, and there is none else. I form the light, and create darkness: I make peace, and create evil: I, the Lord, do all these things” (</w:t>
      </w:r>
      <w:hyperlink r:id="rId229">
        <w:r>
          <w:rPr>
            <w:rStyle w:val="InternetLink"/>
            <w:rFonts w:cs="Arial" w:ascii="Arial" w:hAnsi="Arial"/>
            <w:color w:val="000000"/>
          </w:rPr>
          <w:t>Isaiah 45:6-7</w:t>
        </w:r>
      </w:hyperlink>
      <w:r>
        <w:rPr>
          <w:rFonts w:cs="Arial" w:ascii="Arial" w:hAnsi="Arial"/>
          <w:color w:val="000000"/>
        </w:rPr>
        <w:t>). If He tries them for a time by chastisingthem through the hands of their enemies, He creates: “Behold, I have created the smith that bloweth the coals in the fire, and that bringeth forth an instrument of destruction for his work” (</w:t>
      </w:r>
      <w:hyperlink r:id="rId230">
        <w:r>
          <w:rPr>
            <w:rStyle w:val="InternetLink"/>
            <w:rFonts w:cs="Arial" w:ascii="Arial" w:hAnsi="Arial"/>
            <w:color w:val="000000"/>
          </w:rPr>
          <w:t>Isaiah 54:16</w:t>
        </w:r>
      </w:hyperlink>
      <w:r>
        <w:rPr>
          <w:rFonts w:cs="Arial" w:ascii="Arial" w:hAnsi="Arial"/>
          <w:color w:val="000000"/>
        </w:rPr>
        <w:t>). If He raises up prophets to them, He creates: “I create the fruit of the lips; Peace, peace, to him that is far off, and to him that is near” (</w:t>
      </w:r>
      <w:hyperlink r:id="rId231">
        <w:r>
          <w:rPr>
            <w:rStyle w:val="InternetLink"/>
            <w:rFonts w:cs="Arial" w:ascii="Arial" w:hAnsi="Arial"/>
            <w:color w:val="000000"/>
          </w:rPr>
          <w:t>Isaiah 57:19</w:t>
        </w:r>
      </w:hyperlink>
      <w:r>
        <w:rPr>
          <w:rFonts w:cs="Arial" w:ascii="Arial" w:hAnsi="Arial"/>
          <w:color w:val="000000"/>
        </w:rPr>
        <w:t>); and if ultimately He give to that people, after many vicissitudes, happier days and an eternal rest, He will create: “For, behold, I create new heavens and a new earth: but be ye glad and rejoice forever in that which I create; for, behold, I create Jerusalem a rejoicing” (</w:t>
      </w:r>
      <w:hyperlink r:id="rId232">
        <w:r>
          <w:rPr>
            <w:rStyle w:val="InternetLink"/>
            <w:rFonts w:cs="Arial" w:ascii="Arial" w:hAnsi="Arial"/>
            <w:color w:val="000000"/>
          </w:rPr>
          <w:t>Isaiah 65:17-18</w:t>
        </w:r>
      </w:hyperlink>
      <w:r>
        <w:rPr>
          <w:rFonts w:cs="Arial" w:ascii="Arial" w:hAnsi="Arial"/>
          <w:color w:val="000000"/>
        </w:rPr>
        <w:t>). The creation of the world affords us a new lesson as to the manner in which God acts in the dispensation of grace. There again, all that God makes is good, and very good; what is evil proceeds from another source. For all that is good and holy, let us ascribe the glory to God; for what is evil let us accuse ourselves. This doctrine, too, is necessary in order that you should not make a false application of what you have just heard respecting the sovereignty of God. He acts as Creator, we should say in things which belong to His government, but He only uses this sovereign power for good; He only gives birth to good thoughts, holy desires and dispositions, consistent with salvation. God creates, but how does He create? At first view we only see here the sovereign Lord, alone at first in His eternity, alone afterwards in the work of creation. But a more deliberate contemplation leads us to discern in this singleness a certain mysterious union of persons previously hidden in the depths of the Divine nature, and displaying itself at the creation, as it was to be manifested at a later period in the redemption of our race. And have you the Father, the Son, and the Holy Ghost? The Three unite in the creation of the world; they unite in the redemption of man; are they also united within you? Are you born of the Father, and become His children? Are you washed in the blood, of the Son, and become members of His body? Are you baptized with the Spirit, and become His temples? Ponder upon these things; for it is not a vain thing for you, because it is your life. Finally, God creates, but for what purpose? does He only wish to spread before you an enchanting exhibition? No, He has nobler designs. The Lord has created all things for His glory, and His first object is to render visible the invisible things hidden within Himself, by giving them a body, and, if one may so speak, by exhibiting them in the form of flesh. (</w:t>
      </w:r>
      <w:r>
        <w:rPr>
          <w:rFonts w:cs="Arial" w:ascii="Arial" w:hAnsi="Arial"/>
          <w:i/>
          <w:iCs/>
          <w:color w:val="000000"/>
        </w:rPr>
        <w:t>A. Mon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ce cannot explain order in creation</w:t>
      </w:r>
    </w:p>
    <w:p>
      <w:pPr>
        <w:pStyle w:val="Web"/>
        <w:snapToGrid w:val="false"/>
        <w:spacing w:lineRule="atLeast" w:line="360" w:before="0" w:after="0"/>
        <w:ind w:firstLine="200"/>
        <w:jc w:val="both"/>
        <w:rPr/>
      </w:pPr>
      <w:r>
        <w:rPr>
          <w:rFonts w:cs="Arial" w:ascii="Arial" w:hAnsi="Arial"/>
          <w:color w:val="000000"/>
        </w:rPr>
        <w:t>How often might a man, after he had jumbled a set of letters in a bag, fling them upon the ground before they would fall into an exact poem, yea, or so much as make a good discourse in prose! And may not a little book be as easily made by chance as this great volume of the world? How long might a man be in sprinkling colours upon a canvas with a careless hand before they could happen to make the exact picture of a man? And is a man easier made by chance than his picture? How long might twenty thousand blind men, which should be sent out from the several remote parts of England, wander up and down before they would all meet in Salisbury Plains, and fall into rank and file in the exact order of an army? And yet this is much more easy to be imagined than how the innumerable blind parts of matter should rendezvous themselves into a world.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ce not crea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hanasius Kircher, the celebrated German astronomer, had an acquaintance whom he much esteemed, but who was unfortunately infected by atheistical principles, and denied the very existence of a God. Kircher, sincerely desirous to rescue his friend from his mistaken and ruinous opinion, determined to try to convince him of his error upon his own principles of reasoning. He first procured a globe of the heavens, handsomely decorated, and of conspicuous size, and placed it in a situation in his study where it would be immediately observed. He then called upon his friend with an invitation to visit him, which was readily responded to, and on his arrival he was shown into the study. It happened exactly as Kircher had planned. His friend no sooner observed it than he inquired whence it had come, and to whom it belonged. “Shall I tell you, my friend,” said Kircher, “that it belongs to no one; that it was never made by anyone, but came here by mere chance?” “That,” replied the atheist, “is impossible; you jest.” This was Kircher’s golden opportunity, and he promptly and wisely availed himself of it. “You will not, with good reason, believe that this small globe which you see before you originated in mere chance, and yet you will contend that those vast heavenly bodies, of which this is but a faint diminutive resemblance, came into existence without either order, design, or a creation!” His friend was first confounded, then convinced, and, ultimately abandoning all his former scepticisms, he gladly united with all who reverence and love God in acknowledging the glory and adoring the majesty of the great Creator of the heavens and earth and all their 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 no proof of evolution</w:t>
      </w:r>
    </w:p>
    <w:p>
      <w:pPr>
        <w:pStyle w:val="Web"/>
        <w:snapToGrid w:val="false"/>
        <w:spacing w:lineRule="atLeast" w:line="360" w:before="0" w:after="0"/>
        <w:ind w:firstLine="200"/>
        <w:jc w:val="both"/>
        <w:rPr/>
      </w:pPr>
      <w:r>
        <w:rPr>
          <w:rFonts w:cs="Arial" w:ascii="Arial" w:hAnsi="Arial"/>
          <w:color w:val="000000"/>
        </w:rPr>
        <w:t>His (Professor Huxley’s) conclusion is an hypothesis evolved from an hypothesis. To see that this is indeed the case, let us put his argument in syllogistic form. It is as follows: Wherever we have an ascending series of animals with modifications of structure rising one above another, the later forms must have evolved themselves from the earlier. In the case of these fossil horses we have such a series, therefore the theory of evolution is established universally for all organized and animal life. Now, even if we admit his premises, everyone must see that the conclusion is far too sweeping. It ought to have been confined to the horses of which he was treating. But passing that, let us ask where is the proof of the major premise? Indeed, that premise is suppressed altogether, and he nowhere attempts to show that the existence of an ascending series of animals, with modifications of structure ascending, one above another, is an infallible indication that the higher members of the series evolved themselves out of the lower. The existence of a series does not necessarily involve the evolution of the higher members of it from the lower. The steps of a stair rise up one above another, but we cannot reason that therefore the whole staircase has developed itself out of the lowest step. It may be possible to arrange all the different modifications of the steam engine, from its first and crudest form up to its latest and most complete organized structure, in regular gradation; but that would not prove that the last grew out of the first. No doubt in such a case there has been progress--no doubt there has been development too--but it was progress guided and development directed by a presiding and intervening mind. All present experience is against this major premise which Huxley has so quietly taken for granted. It is a pure conjecture. I will go so far as to say that even if he should find in the geologic records all the intervening forms he desires, these will not furnish evidence that the higher members of the series rose out of the lower by a process of evolution. The existence of a graduated series is one thing; the growth of the series out of its lowest member is quite another.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the first place, THE OBJECT OF THIS INSPIRED COSMOGONY, OR ACCOUNT OF THE WORLD’S ORIGIN, IS NOT SCIENTIFIC BUT RELIGIOUS. Hence it was to be expected, that while nothing contained in it could ever be found really and in the long run to contradict science, the gradual progress of discovery might give occasion for apparent and temporary contradictio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n again, in the second place, let it be observed that THE ESSENTIAL FACTS IN THIS DIVINE RECORD are,--the recent date assigned to the existence of man on the earth, the previous preparation of the earth for his habitation, the gradual nature of the work, and the distinction and succession of days during its progre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nd, finally, in the third place, let it be borne in mind that the sacred narrative of the creation is evidently, in its highest character, MORAL, SPIRITUAL, AND PROPHETICAL. The original relation of man, as a responsible being, to his Maker, is directly taught; his restoration from moral chaos to spiritual beauty is figuratively represented; and as a prophecy, it has an extent of meaning which will be fully unfolded only when “the times of the restitution of all things” (</w:t>
      </w:r>
      <w:hyperlink r:id="rId233">
        <w:r>
          <w:rPr>
            <w:rStyle w:val="InternetLink"/>
            <w:rFonts w:cs="Arial" w:ascii="Arial" w:hAnsi="Arial"/>
            <w:color w:val="000000"/>
          </w:rPr>
          <w:t>Acts 3:2-11</w:t>
        </w:r>
      </w:hyperlink>
      <w:r>
        <w:rPr>
          <w:rFonts w:cs="Arial" w:ascii="Arial" w:hAnsi="Arial"/>
          <w:color w:val="000000"/>
        </w:rPr>
        <w:t xml:space="preserve"> have arrived. Conclusion:--The first verse, then, contains a very general announcement; in respect of time, without date,--in respect of space, without limits.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xistence and character of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ARGUMENT FOUNDED ON THE PRINCIPLE OF CAUSATION. The belief in causation is one of the primary convictions of the human mind. It will be unnecessary for the purposes of this argument to discuss its origin. It is also certain that this conviction is not the result of any conscious process of reasoning. We acquiesce in it because we cannot help doing so. Anyone may satisfy himself that this is the case, by trying whether it is possible for him to believe that any particular phenomenon has come into existence without a cause. One of these primary beliefs is that every phenomenon must owe its existence to a cause adequate to produce it. This proposition therefore constitutes one of the highest rectitudes which is attainable by man, and lies at the foundation of all reasoned truth. Such being the case, it becomes necessary to determine what we mean by the term “cause,” not what philosophers mean by it, but what is the idea which the common sense of mankind attaches to it? Unless we are under the bias of some particular theory, we invariably associate the idea of efficiency with that of cause. We may frequently mistake non-causes for causes, but efficiency, </w:t>
      </w:r>
      <w:r>
        <w:rPr>
          <w:rFonts w:cs="Arial" w:ascii="Arial" w:hAnsi="Arial"/>
          <w:i/>
          <w:iCs/>
          <w:color w:val="000000"/>
        </w:rPr>
        <w:t xml:space="preserve">i.e., </w:t>
      </w:r>
      <w:r>
        <w:rPr>
          <w:rFonts w:cs="Arial" w:ascii="Arial" w:hAnsi="Arial"/>
          <w:color w:val="000000"/>
        </w:rPr>
        <w:t xml:space="preserve">power to produce the effect, is the fundamental idea which underlies the conception of cause in the minds of ordinary men. This being so, the following important consequences foll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ever exists in the effect, must exist either actively or potentially in the 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use of one effect may be the effect of some preceding ca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arious things, which philosophers and men of science have designated causes, are not causes, but necessary conditions of the existence of a particular thing. Thus space is the necessary condition of the existence of extended bodies, but is certainly not the cause of their existence. In a similar manner, in the language of the Darwinian theory, the environment of a thing is frequently spoken of as its cause. It may be the necessary condition of the existence of a thing in that particular form, but to designate it its cause is an inaccuracy of thought. The truth is, necessary conditions limit the action of causes, and may direct their activity into this or that channel; but to treat them as causes is absurd, for they neither do, nor can produce anyt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w is not a cause. The reader’s attention cannot be too carefully directed to this fact, for, in scientific language, law is habitually used as the equivalent of force, and the greatest confusion of thought has been the result; nay, more, it is frequently personified even by those who refuse to allow that we have any means of knowing that the First Cause of the universe is a personal Being. Thus even scientific men are constantly in the habit of affirming that the laws of nature effect this or that; and that feeble man is unable to resist their overwhelming power. The truth is, that while the forces of nature effect much, the laws of nature can effect nothing. What are the laws of nature? They are merely expressions of the definite order of the occurrence of phenomena. I must now recur to one more point above referred to, as fraught with consequences of extreme importance. I have observed that the very conception of an efficient cause (and an efficient cause is the only one which satisfies the idea of real causation), involves the consequence that it must contain within itself, either actively or potentially, all the effects of which it is the cause; otherwise, such portions of the effects which are not inherent in the cause must be self-produced, which is a self-contradiction, or be produced by the energy of an independent Creator, a conclusion which the theist will readily accept. This being so, all the effects, or in other words, the phenomena, which exist in the universe, must exist either actively or potentially in its first cause, </w:t>
      </w:r>
      <w:r>
        <w:rPr>
          <w:rFonts w:cs="Arial" w:ascii="Arial" w:hAnsi="Arial"/>
          <w:i/>
          <w:iCs/>
          <w:color w:val="000000"/>
        </w:rPr>
        <w:t xml:space="preserve">i.e., </w:t>
      </w:r>
      <w:r>
        <w:rPr>
          <w:rFonts w:cs="Arial" w:ascii="Arial" w:hAnsi="Arial"/>
          <w:color w:val="000000"/>
        </w:rPr>
        <w:t>in God. Now, one of the phenomena of the universe is intelligence. Intelligence therefore must exist in God. Another of its phenomena is the moral nature of man, and the principles of morality founded on the moral law. God therefore must be a moral Being. Another of its phenomena is free agency as it exists in man. The first cause of man (</w:t>
      </w:r>
      <w:r>
        <w:rPr>
          <w:rFonts w:cs="Arial" w:ascii="Arial" w:hAnsi="Arial"/>
          <w:i/>
          <w:iCs/>
          <w:color w:val="000000"/>
        </w:rPr>
        <w:t xml:space="preserve">i.e., </w:t>
      </w:r>
      <w:r>
        <w:rPr>
          <w:rFonts w:cs="Arial" w:ascii="Arial" w:hAnsi="Arial"/>
          <w:color w:val="000000"/>
        </w:rPr>
        <w:t>God)</w:t>
        <w:br/>
        <w:t xml:space="preserve">must therefore be a free agent. Another of its phenomena is will, for it exists in man. Volition therefore must exist in God. Another of its phenomena is personality, for it exists in man. Personality therefore must exist in God. Another of its phenomena is that its forces act in accordance with invariable law, from which action the order of the universe springs. Invariable law therefore must be an expression of the Divine will, and the love of order must exist in God. This argument may be pursued to a much greater length; but this will be sufficient to indicate its charact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ARGUMENT FOUNDED ON THE ORDER OF THE UNIVERSE. This argument proves that its first cause (</w:t>
      </w:r>
      <w:r>
        <w:rPr>
          <w:rFonts w:cs="Arial" w:ascii="Arial" w:hAnsi="Arial"/>
          <w:i/>
          <w:iCs/>
          <w:color w:val="000000"/>
        </w:rPr>
        <w:t xml:space="preserve">i.e., </w:t>
      </w:r>
      <w:r>
        <w:rPr>
          <w:rFonts w:cs="Arial" w:ascii="Arial" w:hAnsi="Arial"/>
          <w:color w:val="000000"/>
        </w:rPr>
        <w:t>God)</w:t>
        <w:br/>
        <w:t xml:space="preserve">must be possessed of intelligence. It is one of the instinctive beliefs of our minds, when our rational powers have attained their full development, that whenever we contemplate an orderly arrangement of a complicated character, we instinctively draw the inference that it denotes the presence of intelligence. We feel that this is an inference which we cannot help drawing, for order and intelligence are in our minds mutually correlated. Observe, I make this affirmation under the qualification that we cannot help drawing this inference when our rational powers have attained to their full development. I do so because I maintain that the ideal of human nature and the testimony which its constitution affords to the realities of things, are to be found in the perfect and not in the imperfect man. The opponents of theism dispute the correlation of order and intelligence on two grounds. First, they affirm that the conception is an anthropomorphic one, inapplicable to the works of nature. Secondly, that the production of all the phenomena of the universe by the unintelligent forces of nature, acting in conformity with laws from which they are incapable of varying, is an adequate account of these orderly arrangements. With respect to the tact of these objections to the validity of our argument, I answer--First, that our belief in this correlation between order and intelligence is not a relative, but an absolute belief, embracing all things, all places, and all times. Secondly, that even if the objection were valid, it makes no attempt to propound an alternative theory of the origin of these orderly arrangements. Thirdly, the affirmation that the alternative theory, viz., that all existing phenomena have been evolved by the action of the unintelligent forces of nature, in conformity with invariable law,--affords an adequate account of the existence of this order, contradicts alike our reason and our experience. First, it contradicts our reason. What, I ask, is the conclusion which we draw, when we contemplate an orderly arrangement of a complicated character? I answer that we cannot help inferring that it has originated in intelligence. If the suggestion is made, that it is due to what is commonly called chance, we reject it with scorn. Scientific unbelief, I know, affirms that there is no such thing as chance. Let me adduce one or two simple illustrations. Suppose a traveller had met in some foreign country a construction (it is my misfortune, and not my fault, that I can only express myself in language which has the appearance of assuming the point at issue), which on examination he found to bear a striking resemblance to the machinery in the arsenal at Woolwich, and that no one could tell him how it had originated. Further, that he succeeded in setting it in motion; and that after carefully observing it, he discovered that all its movements took place in a constantly recurring definite order. Let us also further suppose, that on making inquiry how it got there, he was told that during some distant period of the past, a number of the unintelligent forces of nature, after a prolonged struggle, had succeeded in evolving this singular result. Would he, I ask, consider this an adequate account of its origin, or view it as an attempt to impose on his credulity? Or let us take a case nearer home, the library of the British Museum for example, or its collections of minerals or fossils. On walking round them he could observe that their contents were arranged in a certain definite order, yet he is entirely ignorant how they got arranged in this order. But he would scorn the idea, if it were suggested to him, that these arrangements were the result of the concurrence of a number of unintelligent forces, and would without a moment’s hesitation draw the conclusion that they were due to the agency of intelligence. Of this he would feel as certain as of his own existence. These instances will be equally suitable as illustrations of the argument from adaptation. But it will be needless to multiply examples. I therefore ask if in these, and in an indefinite number of similar cases, we esteem this conclusion to be one of the most unquestionable of certitudes, why should the inference become inconclusive, when we observe similar arrangements in the phenomena of nature, the only difference being that the latter are on a vaster scale, and in an endless variety of complication? It follows, therefore, that the alternative suggested by unbelief contradicts the convictions of the reason of an overwhelming majority of civilized men. Secondly, the alternative theory derives no support from experience. No one has ever witnessed an orderly arrangement issue from the meeting together of a number of the unintelligent forces of nature. If on throwing up twelve dice an equal number of times, they invariably fall in the same order, the conclusion is inevitable--they are loaded. In a similar manner the conclusion is equally inevitable, when we contemplate the orderly arrangements of the universe. They are loaded with a Divine intellige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ARGUMENT FOUNDED ON THE INNUMERABLE CORRELATIONS AND ADAPTATIONS WHICH EXIST IN THE UNIVERSE, COMMONLY CALLED THE ARGUMENT FROM FINAL CAUSES. The argument from adaptation may be best exhibited under two heads. First, those adaptations which denote plan, or the realization of an idea through a gradual course of evolution; and, secondly, those adaptations by which a particular result is produced, and which alone render its production possible. To take an example of each. The human hand, if contemplated as a piece of mechanism, is one of the most wonderful of contrivances. We all know the innumerable and the delicate functions which it is capable of executing. It consists of a number of parts marvellously adjusted and correlated together, which, if any one of them had been different from what it is, or had been differently correlated one to the other, the mechanism in question would either never have come into existence, or it would have failed to produce the results which it is now capable of accomplishing. This serves as an illustration of the argument from both kinds of adaptation above referred to. This marvellous instrument, as it exists in man, is found in embryo in the fore feet of the lowest form of vertebrate animals. Its parts are all found there, yet in such a form that they are utterly unable to produce the results which they do in man. They exist there in type only, or idea, of which the human hand is the realization. Before it has attained to this realization it has appeared in different orders of animals, each time making a nearer approach to the realization which the idea has received in the hand of man, and each time correlated to a corresponding advance in mind. Throughout the whole series of these improvements in the instrument, we recognize what in ordinary language we designate a plan, or, the gradual realization of an idea, commencing in a very rudimentary form, and gradually attaining to higher stages of perfection, until it has culminated in the human hand. A process of this kind, when we witness it under ordinary circumstances, we designate a plan. But a plan implies the presence of intelligence. When, therefore, we see such plans carried out in nature, which only differ from ordinary ones in the multitude of the adaptations and correlations which are necessary to enable them to become realities, we may surely draw the inference that they must have originated in intelligence. But the hand forms an apt illustration of the other kind of adaptation. I have already observed that it is admitted on all hands to be a marvellous piece of mechanism, so constituted as to be capable of executing an almost endless variety of functions. The unbeliever, however, asks us to believe that this affords no proof that it has originated in intelligence. But if he were to fall in with an instrument devoid of life, which was capable of executing only ball of the functions which are performed by the human hand, he would not only infer that it had had a contriver, but he would be loud in the praises of his ingenuity. Why then, I ask, should the contemplation of the one piece of mechanism afford unquestionable evidence of the presence of an intelligent contriver, and the contemplation of that of which it is the copy, only far more elaborate and perfect, afford none? The reason why the opponent of theism accepts the one inference, and rejects the other, must be left to him to explain. I will only adduce one further illustration, viz., our faculty of hearing, because this is effected by three sets of adjustments, each of which is entirely independent of the others; and each of which consists of a number of complicated correlations. The first of these adjustments consists of the vocal organs, which form a musical instrument of a far more complicated character than has ever been invented by man. Be it observed also that this musical instrument is so constituted, that it subserves a multitude of purposes beyond the production of noise. Yet exquisite as this instrument is, it never would have produced a single sound unless it had been correlated to the atmospheric air, or the air to it, in such a manner that its waves should correspond with the different movements of the instrument. These correlations, in order theft they may produce musical sounds, must be of the most complicated character; and yet the one set are absolutely independent of the other. Yet both these sets of marvellous adjustments and correlations would fail to produce a single sound, except for the existence of another highly complicated set of correlations and adjustments, independent of both, viz., the human ear, adapted to receive the impressions of the waves of sound, the auric nerves, and the brain to perceive them, and the human mind to interpret their meaning. Each of these is composed of a number of the most complicated adjustments; and unless the entire series, of which all three sets of adaptations are composed, had been mutually correlated the one to the other, with the utmost care, hearing would have been impossible, and the remaining complicated adjustments would have existed in vain. I have only adduced these two examples for the purpose of illustrating the nature of the argument. The reader must estimate its force, remembering only that the universe is admitted on all hands to be full of similar adjustments, in numbers which surpass the powers of the human intellect even to conceive. What then must be the conjoint force of the whole? Let me draw the inference, Reason affirms that the theory that these adaptations, adjustments, and correlations, with which every part of the universe abounds, have originated in an intelligence which possesses a power adequate to their production, is an account of their origin which satisfies the requirements alike of common sense and a sound philosophy; or to employ the metaphor used above, these adjustments, adaptations, and correlations proclaim the fact that the forces of the universe are everywhere loaded with intelligence. This argument acquires an additional conclusiveness, the amount of which it is difficult to estimate, from considerations derived from the mathematical doctrine of chances. I have already observed that these adjustments and correlations are conditioned on a number of the forces of the universe concurring in meeting together at the same time and place; and that if any one of them had failed to do so, the result produced by their correlation would have either not existed at all, or would have been a different one from that which would have been produced by the conjoint action of the whole. Now, it is obvious that if these adaptations, etc., have not been produced by a superintending intelligence, they can only have been the result of that fortuitous concurrence of forces which we have above described as constituting what is popularly designated chance. This being so, the production of those sets of complicated correlations, which I have above described as necessary for the production of that infinite variety of sounds which the ear is capable of distinguishing, by the fortunate meeting together of a number of independent forces at the same time and place, in accordance with the mathematical doctrine of chances, could only be expressed by a fraction, which, if its numerator is unity, its denominator would be some number followed by an array of ciphers, the length of which I must leave to the reader to conjecture. But this is only an inconsiderable part of the difficulty which besets the theory which I am controverting. This process would have to be repeated in the case of every independent correlation in the universe; and to get at the combined result, these fractions would have to be multiplied together; and the result would be a fraction whose numerator is unity, having for its denominator some number followed by an array of ciphers continued </w:t>
      </w:r>
      <w:r>
        <w:rPr>
          <w:rFonts w:cs="Arial" w:ascii="Arial" w:hAnsi="Arial"/>
          <w:i/>
          <w:iCs/>
          <w:color w:val="000000"/>
        </w:rPr>
        <w:t xml:space="preserve">ad infinitum. </w:t>
      </w:r>
      <w:r>
        <w:rPr>
          <w:rFonts w:cs="Arial" w:ascii="Arial" w:hAnsi="Arial"/>
          <w:color w:val="000000"/>
        </w:rPr>
        <w:t xml:space="preserve">According, then, to the mathematical doctrine of chances, it is an improbability, amounting to an impossibility, that these adaptations and correlations can have been the result of a fortuitous concurrence of the unintelligent forces of nature. They must then originate in intelligence. The theory which opponents of theism ask us to accept, as affording a rational account of the origin of those adaptations and correlations with which the universe is full, is this. The forces of the universe have gone on energizing in conformity with laws from which they cannot deviate during the eternal ages of the past; and in their course have passed through every possible combination. The unstable ones have perished, and the stable ones have survived, and by means of this ever-reiterated process have at length emerged the order and adaptations of that portion of the universe which is destitute of life, without the intervention of intelligence. How these forces originated, and became endowed with their specific qualities, which have rendered them capable of effecting such marvellous results, we are asked to believe to be a secret into which the limitations of the human mind render it impossible for us to penetrate, and which must therefore remain forever unknown. But with respect to the process by which animated existence has been evolved, its language is less vague. Its theory is as follows. The original germs of life, the existence of which it is compelled to postulate, and which, in a manner wholly unaccounted for, became possessed of a most convenient power of generating their like, with a number of inconsiderable variations, produced a progeny greatly in excess of their means of subsistence. Hence originated among them a struggle for life, with the effect that the weaker living forms have perished, and the stronger, </w:t>
      </w:r>
      <w:r>
        <w:rPr>
          <w:rFonts w:cs="Arial" w:ascii="Arial" w:hAnsi="Arial"/>
          <w:i/>
          <w:iCs/>
          <w:color w:val="000000"/>
        </w:rPr>
        <w:t xml:space="preserve">i.e., </w:t>
      </w:r>
      <w:r>
        <w:rPr>
          <w:rFonts w:cs="Arial" w:ascii="Arial" w:hAnsi="Arial"/>
          <w:color w:val="000000"/>
        </w:rPr>
        <w:t xml:space="preserve">those better adapted to their environment, have survived. This struggle has been continued during an indefinite number of ages. This theory is called the theory of natural selection, or the survival of the fittest in the struggle for existence; and modern atheistic unbelief propounds it, aided by another theory, viz., that of sexual selection, and a third, viz., that of the accumulation of habits through a long succession of transmissions from remote ancestors, which have gradually become fixed, as an adequate account of the origin of all the adaptations and correlations which are presented in the existing forms of animal and vegetable life. This theory utterly breaks down, as affording even a specious account of the origin of these adaptations and correlations at several points. First, it fails to account for the origin of life, or to show that it is possible to produce living out of non-living matter. Until it can effect this, it is simply useless for the purposes of atheism. Strange to say, unbelief is now compelled to live by faith. It is confident that the discovery will be made hereafter. Secondly, it fails to give any account of the origin of those qualities, which the original germs of life must have possessed, in order that a starting point may be found for the course of evolution which it propounds. Thirdly, it assumes the concurrence of a multitude of fortunate chances (I use the word “chance” in the sense above described), so numerous as to approximate to the infinite, of what common sense and reason refuse to believe to be possible, and which hopelessly conflicts with the mathematical doctrine of chances and probabilities. Fourthly, it demands an interval of time for the carrying out of this vast process of evolution, which although abstractedly possible, other branches of science refuse to concede to it as lying within the existing order of things. Fifthly, it utterly fails to bridge over that profound gulf which separates the moral from the material universe, the universe of freedom from the universe of necessity. All that it can urge with respect to the origin of life and of free agency, is that it hopes to be able to propound a theory at some future time which shall be able to account for these phenomena. Sixthly, the theory in question, including the Darwinian theory of the production of the entire mass of organisms that have existed in the past, and exist in the present, by the sole agency of natural selection, without the intervention of intelligence, is, in fact, a restatement in a disguised form of the old theory of the production of all the adaptations and correlations in the universe, by the concurrence of an infinite number of fortunate chances--a theory which contradicts the primary intuitions of our intellectual being. Seventhly, as a fact, the recorded observations by mankind for the last, say, four thousand years, show no instance of evolution of one species from another, but display variation, not infinite but limited, and recurrent to the original form. Eighthly, as a fact, geology (Palaeontology) shows the same absence of such evolution and of indefinite variation. Ninthly, all the ascertained facts point only to creation by a plan, or in accordance with a rule, which permits variability within discoverable limits, and requires adaptation, and therefore furnishes no evidence of evolution of species. Let me set before the reader in two sentences the result of the foregoing reasonings. The atheistic theory of evolution utterly breaks down as affording a rational account of the origin of adaptations and correlations with which every region of the universe abounds. Consequently the theistic account of their origin, which satisfies alike sound philosophy and common sense, is the only adequate one; or, in other words, they have originated in an intelligence which is possessed of a power adequate to their product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EVIDENCE WHICH IS FURNISHED BY CONSCIENCE AND THE MORAL NATURE OF MAN. Two universes exist beside each other. One, in which the laws of necessity dominate; the other in which free agency is the essential factor. The first may be designated the material, and the second the moral universe. These are separated from each other by a gulf which no theory of evolution can bridge over. When the first free agent came into existence, a power essentially different from any which had preceded it was introduced into that universe, where necessary law had hitherto reigned supreme. The question therefore presents itself, and demands solution: How did it originate? It could not have produced itself. It therefore issued from a cause adequate to produce it. That cause must ultimately resolve itself into the first cause of the universe, that is, God. From this follow the following conclusions--Man is a free agent; therefore God must be a free agent. Man’s free agency is limited by conditions; but </w:t>
      </w:r>
      <w:r>
        <w:rPr>
          <w:rFonts w:cs="Arial" w:ascii="Arial" w:hAnsi="Arial"/>
          <w:i/>
          <w:iCs/>
          <w:color w:val="000000"/>
        </w:rPr>
        <w:t xml:space="preserve">God </w:t>
      </w:r>
      <w:r>
        <w:rPr>
          <w:rFonts w:cs="Arial" w:ascii="Arial" w:hAnsi="Arial"/>
          <w:color w:val="000000"/>
        </w:rPr>
        <w:t xml:space="preserve">is not limited by conditions. Therefore His free agency is more absolute and perfect than the free agency of man. A moral universe exists. God is the cause of its existence. Therefore the essential principles of morality, as affirmed by conscience, and witnessed by the moral nature of man, must exist in God. Personality exists in man as an essential portion of his moral nature; therefore, He who framed man, </w:t>
      </w:r>
      <w:r>
        <w:rPr>
          <w:rFonts w:cs="Arial" w:ascii="Arial" w:hAnsi="Arial"/>
          <w:i/>
          <w:iCs/>
          <w:color w:val="000000"/>
        </w:rPr>
        <w:t xml:space="preserve">i.e., </w:t>
      </w:r>
      <w:r>
        <w:rPr>
          <w:rFonts w:cs="Arial" w:ascii="Arial" w:hAnsi="Arial"/>
          <w:color w:val="000000"/>
        </w:rPr>
        <w:t>God, must be a person, who is at the same time the Creator, the Upholder, and the moral Governor of the universe which He has created. Such are the inferences which we are entitled to draw by the aid of our reason respecting the existence and the moral character of God. (</w:t>
      </w:r>
      <w:r>
        <w:rPr>
          <w:rFonts w:cs="Arial" w:ascii="Arial" w:hAnsi="Arial"/>
          <w:i/>
          <w:iCs/>
          <w:color w:val="000000"/>
        </w:rPr>
        <w:t>Preb. Ro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n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object to this system as foll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idea of God is self-contradictory, since it makes Him infinite, yet consisting only of the finite; absolute, yet existing in necessary relation to the universe; supreme, yet shut up to a process of self-evolution and dependent for self-consciousness on man; without self-determination, yet the cause of all tha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assumed unity of substance is not only without proof, but it directly contradicts our intuitive judgments. These testify that we are not parts and particles of God, but distinct personal subsiste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ssigns no sufficient cause for that fact of the universe which is highest in rank, and therefore most needs explanation, namely, the existence of personal intelligences. A substance which is itself unconscious, and under the law of necessity, cannot produce beings who are self-conscious and fr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therefore contradicts the affirmations of our moral and religious natures by denying man’s freedom and responsibility; by making God to include in Himself all evil as well as all good; and by precluding all prayer, worship, and hope of immortal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intuitive conviction of the existence of a God of absolute perfection compels us to conceive of God as possessed of every highest quality and attribute of men, and therefore, especially, of that which constitutes the chief dignity of the human spirit, its personality. (</w:t>
      </w:r>
      <w:r>
        <w:rPr>
          <w:rFonts w:cs="Arial" w:ascii="Arial" w:hAnsi="Arial"/>
          <w:i/>
          <w:iCs/>
          <w:color w:val="000000"/>
        </w:rPr>
        <w:t>A. H. Stro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God in 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FIRST EXPLAIN WHAT WE MEAN BY THE END OF GOD IN CREATION. It will be seen at once that an ultimate end, or that for which all other ends in the series exist, and from which they derive their importance, is in the mind of the agent his chief end. It is contended by some that the same series of subordinate ends may have more than one ultimate end, of which one may be chief, and the others inferior ends. This was the opinion of Edwards. He says: “Two different ends may be both ultimate ends, and yet not be chief ends. They may be both valued for their own sake, and both sought in the same work or acts, and yet one valued more highly and sought more than another. Thus a man may go a journey to obtain two different benefits or enjoyments, both which may be agreeable to him in themselves considered, and so both may be what he values on their own account, and seeks for their own sake; and yet one may be much more agreeable than the other; and so be what he sets his heart chiefly upon, and seeks most after in his going a journey. Thus a man may go a journey partly to obtain the possession and enjoyment of a bride that is very dear to him, and partly to gratify his curiosity in looking in a telescope, or some new invented and extraordinary optic glass. Both may be ends that he seeks in his journey, and the one not properly subordinate, or in order to another. One may not depend on another, and therefore both may be ultimate ends; but yet the obtaining his beloved bride may be his chief end, and the benefit of the optic glass his inferior end. The former may be what he sets his heart most upon, and so be properly the chief end of his journey.” Our view differs somewhat from that of Edwards upon this point. As these different objects are to be obtained by the same course of action, or by the same series of subordinate ends, we believe it would be speaking more correctly to represent them as forming one compound ultimate end, rather than two distinct ultimate ends. Again: The ends or purposes of intelligent beings are divided into subjective and objective ends. The subjective end has reference to the feelings and desires of the agent or being, which are to be gratified by the selection and accomplishment of the objective end. It consists in the gratification of these feelings and desires. The objective end is the thing to be done or brought to pass, and to the accomplishment of which the agent is prompted by these feelings, affections, or desires. It is not the subjective end of God in creating the universe that we seek. We know this must have been based in the perfections of His character; it must have been for the gratification of His infinite benevolence, His boundless love, that He adopted and spake into being the present system of things. But there must be some objective end toward which He is impelled by His benevolence and love, and for the accomplishment of which the present system was caused to exist. It is this objective end that we are endeavouring to ascertai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PROCEED TO POINT OUT WHAT WE CONSIDER GOD’S END IN CREATION TO HAVE BEEN. And here we premise that whatever this end was, it was something in the order of time future; that is, something yet to be obtained or accomplished. It would be absurd to suppose a being to adopt and carry out a plan to obtain a good, or to accomplish an end which was already obtained or accomplished. We are now prepared for the general statement that, according to our view, the end of God in creation is not to be found in Himself--that God is not His own end. The differences between Edwards and ourself upon this point may be traced mainly to a distinction which he has omitted to make, but which we deem of great importance. We mean the distinction which exists between the display of the attributes and perfections of God, and the effect produced by that display upon the mind of the beholder. These attributes and perfections belong to God; their display is the act of God; but the impression made upon the mind of another, by this display, forms no part of God; it is not the act of God, but the result of that act; it is an effect which was not produced, nor does it exist in the mind of God, but which was produced and exists in the mind of the creature. The importance of this distinction will be made apparent hereafter. That God could not have been His own end in creation, we argue from the infinite fulness of His nature. We can conceive of but one way in which a being can become his own objective end in anything he does, and that is by supposing that he is destitute of something of which he feels the needs, and consequently desires for himself. To illustrate: Take the scholar who pursues with diligence his studies; he may do this because he delights in knowledge, and his ultimate objective end may be an increase of knowledge; or he may do it because knowledge will render him more worthy of esteem. In either case, the ultimate end is to be found in himself, and in both the idea of defect on the part of the agent is prominent. Were his knowledge already perfect, there would be no need that he should study to increase it. Now until some defect is found to exist in God--until it can be shown that He does not possess, and has not from eternity possessed, infinite fulness; that there is in His case some personal want unsupplied, it is impossible to show that God is His own end in creation. But it may be well to dwell more at large upon this part of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own happiness could not be His ultimate end in creation. It will be borne in mind, that the ultimate end is something in the future, something yet to be accomplished. God’s happiness can be made His end in creation in only two ways--by increasing it, or by continuing it, But this happiness can never be increased, for it is already perfect in kind, and infinite in degree. And the only way in which the continuance of this happiness can be made God’s end in creation is by supposing it necessary order to the continued gratification of His benevolent feelings. While the feelings of God’s heart are fully gratified He must be happy; and we admit that His failing to accomplish any purpose, and thus failing to gratify these feelings, would disappoint and render Him unhappy. So that the continued gratification of these feelings, and thus the continuance of His happiness, was undoubtedly an end of God in creation; but, as we have seen, this was His subjective, and not His objective end. We perceive, then, that God’s happiness, either in its increase or continuance, is not the end for which we see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attributes, natural or moral, could not have been His end in creation. The only ways in which we can conceive the attributes of God to be His end in creation, are to increase them, to exercise them, or to display them. The first could not have been His end, for the increase of attributes already infinite is impossible. It will be seen that Edwards makes the exercise of God’s infinite attributes a thing desirable in itself, and one of His ends in creation. If we understand him, he teaches that God exerted His infinite power and wisdom in creation for the sake of exerting them; their exercise was in itself excellent, and one ultimate object or end which Deity had in view in exerting them, was that they might be exerted. That is, the exercise itself, and the end of that exercise, are the same thing. To show the absurdity of this position, we rema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ttributes of God are most wonderfully displayed in the work of creation. His power and wisdom are everywhere conspicuous. So, likewise, the moral excellencies of His character are written in sunbeams upon the works of His hand: and to minds not darkened by sin, these excellencies stand out in bold relief. Now a display of this character must produce a powerful effect upon intelligent mind; and upon the supposition that the mind is perfectly formed and rightly attuned, the effect must be blessed indeed. The result to which we come, then, is, that the display of the Divine perfections would produce an effect upon mind, perfectly organized and undisturbed by adverse influences, which would cause the recipient to admire and love the Lord his God with all his heart, mind, and strength; and this effect would be limited only by his capac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display or exhibition secured by, or consequent upon, the work of creation, viz., that of the attributes, both natural and moral, of the creatures them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still another effect secured by the work of creation, and the display consequent upon, it, viz., that produced “upon a being by the display of his own powers, attributes, or qualities. These he becomes acquainted with by consciousness, and by a careful observation of their workings in various directions. The impression which these attributes of self must make upon the mind of self, provided this mind is perfect in its organization, and undisturbed by adverse influences, will be in exact proportion to the worth of self in the scale of being. This is self-love as distinguished from selfishness; which is self-love overleaping its boundaries, or overflowing its banks. We have arrived, then, at the following result, viz., that the effect which the display of character consequent upon the work of creation is calculated to produce upon perfect mind, is admiration of love toward, and delight in God, to the full extent of the powers of the creature, and love to self, and all creature intelligences, measured by their worth in the scale of being. In other words, it is entire conformity to the moral law, which consists in loving God with all the soul, mind, and strength, and our neighbour as ourself. This is the result of the action of perfect mind in the direction of perfection itself, it is easy to perceive that perfect bliss, happiness, or delight midst inhere in, or constitute a part of such action--and this, not merely in the sense of art effect, but that it must be woven into its very texture, so as to form a part of its web and woof. This effect is denominated holiness; and as it is produced in the mind of the creature, and not in the mind of God (who was perfectly and infinitely holy before creation began), we call it creature holiness, </w:t>
      </w:r>
      <w:r>
        <w:rPr>
          <w:rFonts w:cs="Arial" w:ascii="Arial" w:hAnsi="Arial"/>
          <w:i/>
          <w:iCs/>
          <w:color w:val="000000"/>
        </w:rPr>
        <w:t>i.e.</w:t>
      </w:r>
      <w:r>
        <w:rPr>
          <w:rFonts w:cs="Arial" w:ascii="Arial" w:hAnsi="Arial"/>
          <w:color w:val="000000"/>
        </w:rPr>
        <w:t xml:space="preserve">, holiness belonging to the creature; and the happiness which inheres therein and forms a part of it is, for the same reason, creature happiness. The production of this effect upon the minds of intelligent creatures, we believe to have been God’s end in creation--that end without which the universe would not have existed. This position thrown into the form of a proposition would run thus: God’s last end in creation was to secure the greatest possible amount of creature holiness, and of that happiness which inheres in and forms a part of such holiness. Or thus: The ultimate, objective end for which God created the universe, was the production of the greatest possible amount of creature holiness and happiness. We use the term creature holiness and happiness in opposition to the position of Edwards, that this holiness and happiness are emanations from God in such a sense, that they are communicated to the creature from His fulness; so that, in fact, they are God’s holiness and happiness diffusing themselves among the creatures of His empire. He holds that communication of holiness and happiness formed a part of God’s last end, or one of His ultimate ends, in creation. But then, to carry out his theory, which makes God His own end, he calls this holiness and happiness an emanation from Deity Himself, like a fountain overflowing its banks, or sending forth its waters in streams. The idea that creation is an emanation from God is not strictly true. It is a production of God, and a production of something out of nothing, not an emanation from Him. We can see how the benevolence of God could lead Him to purpose from all eternity to create the universe at a certain time,--in which case, the universe would not exist until that time arrived. But we cannot see how an original tendency can exist in God, for something to flow out of Himself, as water streams from a fountain, unless the flowing out co-exists with the tendency; and if so, then the universe has co-existed with God, that is, it has existed from eternity. The phraseology used by Edwards would go to show that the universe is a part of God; and that the holiness of the creature is simply God’s holiness communicated to the creature. He says: “The disposition to communicate Himself, or diffuse His own fulness, which we must conceive of as being originally in God as a perfection of His nature, was what moved Him to create the world.”. . .”But the diffusive disposition that excited God to give creatures existence was rather a communicative disposition in general, or a disposition in the fulness of the divinity to flow out and diffuse itself.” If these statements are correct, then the creation must be a part of the fulness of God. If the act of creating was the flowing out and the diffusion of the Divinity itself, then the result must have been a part of that divinity; or, in other words, the universe must be a part of God. Again, in speaking of the knowledge, holiness, and joy of the creature, he says: “These things are but the emanations of God’s own knowledge, holiness, and joy.” So that the universe is not only a part of God, but the very attributes of His intelligent creatures, their perfections, their holiness and happiness, are only communications of the perfections, the holiness and happiness of God: they are God’s perfections, God’s holiness and happiness, communicated by Him to the creature. We believe that the universe, instead of being an emanation from Deity, is the work of His hand; instead of being the overflowing of His fulness, it is a creation of His omnipotence--a causing something to exist out of nothing; and the holiness and happiness of creatures, instead of being the holiness and happiness of God communicated to them, consists in their conformity to the rule of right, and that delight which inheres in and is consequent upon such conformity. The production of these, or the securing them to the greatest possible extent, we hold to be God’s last end in creation. We repeat, then, that the ultimate objective end of God in creating the universe was, to secure the greatest possible amount of creature holiness and happiness. Our reasons for this opinion are as foll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we have seen, God’s ultimate end must be something desirable in itself, and not desired merely as a means to an end. The holiness of God is the most excellent thing in the universe; and next to it, is the holiness of His creatures. God’s end in creation could not have been to promote the former, for it was perfect from eternity. It must, therefore, have been to promote the latter, which is so excellent in itself, and so much to be prized for its results, that it is entirely worthy to be the ultimate end of Jehovah. But it may be asked, May not God’s end in creation have been to display His own holiness, on account of the delight He takes in having that holiness praised, loved, and adored? No doubt God delights to have the perfections of His character praised, loved, and adored; but, is this delight selfish, or is it benevolent? If selfish, then it is sin. If benevolent, then it is a delight in holiness. God delights to be praised, loved, and adored, because this praise, love, and adoration, form the principal ingredient in holiness; and as it is the creature who praises, loves, and adores, so that this effect is produced in the mind and heart of the creature, we call it creature ho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gue that creature holiness is the end of God in creation, from the fact that for God to promote His own glory, or to promote such a state of mind in the creature as will lead the creature to glorify Him, is the same thing as to promote holiness in the creature. The Scriptures teach that God does what He does for His own name’s sake, or, which is the same thing, for His glory’s sake; and we are commanded, “whether we eat or drink, or whatever we do, to do all to the glory of God.” If, therefore, “God’s glory,” and “God’s being glorified,” as they are set forth in the Scriptures, differ from creature holiness, then His holiness is not the end of God in creation; but if they can be shown to be the same thing, then is it His last great end in creating the universe. God’s glory consists either in that which constitutes His intrinsic glory, or in that in which He delights and glories, as something which He desires and seeks to accomplish above everything else; or in that state of mind in others, which leads them to praise and glorify Him. That God’s intrinsic glory was not, and could not have been His end in creation, is evident from the fact that it was and is the same from eternity, before creation existed; it has never been in any sense changed or altered, nor is it possible that such change should take place: and it is perfectly evident that that which existed before an event, and is not in the least changed by the event, could not have been the end or object of that event. Again: If we mean, by God’s glory, that in which He delights and glories, as something which He desires and seeks to accomplish above everything else; then, as we contend, this something is holiness: and as it cannot be His own holiness (for He cannot seek to accomplish what is already accomplished), it must be creature holiness. That holiness is what God delights in above everything else, and desires to promote, is evident from the following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passages which speak of what God does as being done for His name’s sake, or for His own glory (</w:t>
      </w:r>
      <w:hyperlink r:id="rId234">
        <w:r>
          <w:rPr>
            <w:rStyle w:val="InternetLink"/>
            <w:rFonts w:cs="Arial" w:ascii="Arial" w:hAnsi="Arial"/>
            <w:color w:val="000000"/>
          </w:rPr>
          <w:t>Isaiah 43:6-7</w:t>
        </w:r>
      </w:hyperlink>
      <w:r>
        <w:rPr>
          <w:rFonts w:cs="Arial" w:ascii="Arial" w:hAnsi="Arial"/>
          <w:color w:val="000000"/>
        </w:rPr>
        <w:t xml:space="preserve">; </w:t>
      </w:r>
      <w:hyperlink r:id="rId235">
        <w:r>
          <w:rPr>
            <w:rStyle w:val="InternetLink"/>
            <w:rFonts w:cs="Arial" w:ascii="Arial" w:hAnsi="Arial"/>
            <w:color w:val="000000"/>
          </w:rPr>
          <w:t>Isaiah 60:21</w:t>
        </w:r>
      </w:hyperlink>
      <w:r>
        <w:rPr>
          <w:rFonts w:cs="Arial" w:ascii="Arial" w:hAnsi="Arial"/>
          <w:color w:val="000000"/>
        </w:rPr>
        <w:t>;</w:t>
      </w:r>
      <w:hyperlink r:id="rId236">
        <w:r>
          <w:rPr>
            <w:rStyle w:val="InternetLink"/>
            <w:rFonts w:cs="Arial" w:ascii="Arial" w:hAnsi="Arial"/>
            <w:color w:val="000000"/>
          </w:rPr>
          <w:t>2 Samuel 7:23</w:t>
        </w:r>
      </w:hyperlink>
      <w:r>
        <w:rPr>
          <w:rFonts w:cs="Arial" w:ascii="Arial" w:hAnsi="Arial"/>
          <w:color w:val="000000"/>
        </w:rPr>
        <w:t xml:space="preserve">; </w:t>
      </w:r>
      <w:hyperlink r:id="rId237">
        <w:r>
          <w:rPr>
            <w:rStyle w:val="InternetLink"/>
            <w:rFonts w:cs="Arial" w:ascii="Arial" w:hAnsi="Arial"/>
            <w:color w:val="000000"/>
          </w:rPr>
          <w:t>Psalms 106:8</w:t>
        </w:r>
      </w:hyperlink>
      <w:r>
        <w:rPr>
          <w:rFonts w:cs="Arial" w:ascii="Arial" w:hAnsi="Arial"/>
          <w:color w:val="000000"/>
        </w:rPr>
        <w:t xml:space="preserve">). These texts teach that God does what He does, to lead His subjects to praise and glorify Him, and to magnify His great and holy name; in other words, to love Him with all their soul, mind, and strength: and what is that but creature ho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passages which enjoin it upon the creature to do what he does to the glory of God (</w:t>
      </w:r>
      <w:hyperlink r:id="rId238">
        <w:r>
          <w:rPr>
            <w:rStyle w:val="InternetLink"/>
            <w:rFonts w:cs="Arial" w:ascii="Arial" w:hAnsi="Arial"/>
            <w:color w:val="000000"/>
          </w:rPr>
          <w:t>1 Corinthians 6:20</w:t>
        </w:r>
      </w:hyperlink>
      <w:r>
        <w:rPr>
          <w:rFonts w:cs="Arial" w:ascii="Arial" w:hAnsi="Arial"/>
          <w:color w:val="000000"/>
        </w:rPr>
        <w:t xml:space="preserve">; </w:t>
      </w:r>
      <w:hyperlink r:id="rId239">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passages which speak of the glory of God as the result of certain acts of the creature (</w:t>
      </w:r>
      <w:hyperlink r:id="rId240">
        <w:r>
          <w:rPr>
            <w:rStyle w:val="InternetLink"/>
            <w:rFonts w:cs="Arial" w:ascii="Arial" w:hAnsi="Arial"/>
            <w:color w:val="000000"/>
          </w:rPr>
          <w:t>Philippians 1:11</w:t>
        </w:r>
      </w:hyperlink>
      <w:r>
        <w:rPr>
          <w:rFonts w:cs="Arial" w:ascii="Arial" w:hAnsi="Arial"/>
          <w:color w:val="000000"/>
        </w:rPr>
        <w:t xml:space="preserve">; </w:t>
      </w:r>
      <w:hyperlink r:id="rId241">
        <w:r>
          <w:rPr>
            <w:rStyle w:val="InternetLink"/>
            <w:rFonts w:cs="Arial" w:ascii="Arial" w:hAnsi="Arial"/>
            <w:color w:val="000000"/>
          </w:rPr>
          <w:t>John 15:8</w:t>
        </w:r>
      </w:hyperlink>
      <w:r>
        <w:rPr>
          <w:rFonts w:cs="Arial" w:ascii="Arial" w:hAnsi="Arial"/>
          <w:color w:val="000000"/>
        </w:rPr>
        <w:t>). But how is itthat, “being filled with the fruits of righteousness,” and “bearing much fruit,” glorifies God? It does this in two ways: These fruits are holiness embodied in the life, and they present the transcendent excellence of God’s ultimate end in creation. They produce their effect upon other minds, and lead them to praise and glorify God, and thus promote holiness in them. To love and adore God with all the heart, is to glorify God; and to love and adore God with all the heart, is holiness in exercise: so that, in this sense, God’s glory and the exercise of holy affections are the same thing. And to lead others to love and adore God with all the heart, is to lead them to glorify God; and to lead others to love and adore God with all the heart, is to lead them to exercise holy affections: so that to promote the glory of God in others, and to promote holiness in them, is the same thing. The end of God in creation, then, as we think we have shown, is not in Himself, but consists in the promotion of creature holiness, and that happiness which may appropriately be called the happiness of holiness. (</w:t>
      </w:r>
      <w:r>
        <w:rPr>
          <w:rFonts w:cs="Arial" w:ascii="Arial" w:hAnsi="Arial"/>
          <w:i/>
          <w:iCs/>
          <w:color w:val="000000"/>
        </w:rPr>
        <w:t>W. C. Wis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ve laws and the Scripture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proposed to examine the general teaching of the Scriptures in the light of six laws, according to which, by the common consensus of competent authorities, the Creator worked in the production of this present terrestrial 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f these laws is the law of progress. It may be taken as a fact, settled by overwhelming scientific evidence, and no less clearly affirmed in Genesis, that the world was not created all at once, and that there was a certain order in which its various parts appeared. It was, without an exception, an order under a law of progress; first, that which was lower, afterward that which was higher. The illustrations are so familiar that they scarcely need to be mentioned. Is this law of progress still in force; or is the progress ended, and is man, as we know him, the last and highest form of life that earth shall see? The impossibility of further progress cannot therefore be argued on the ground of inconceivability. It can only be established if it be proved beyond controversy that the end of creation has been reached in man. Is there sufficient reason to believe this? Reason itself teaches that if there be a personal God, the Creator of all, then the self-manifestation of God must be the highest end of the earthly creation. When, therefore, the Holy Scripture tells us of the appearance on earth of a God-man, the perfect “image of the invisible God,” and of a new order of manhood begotten by a new birth into union with this second man, and renewed after the image of the Creator, to be manifested hereafter in a corresponding embodiment and in a changed environment, through a resurrection from the dead, all this is so far from being contrary to the order established in creation, that it is in full accord therewith, and only furnishes a new illustration of that law of progress according to which God worked from the begin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law which has been discovered to have been characteristic of the creative process, is the law of progress by ages. That this was the law of Divine procedure is clear both from the book of revelation and of nature. There were periods of creative activity. The work had its evenings and its mornings, repeatedly recurring. The line of progress was not a uniform gradient; not an inclined plane, but a stairway, in which the steps were aeons. In each instance a “new idea in the system of progress” was introduced, and that fact constituted, in part at least, the new age. But it may be further remarked, that each new age was marked, not merely by the presence, but by the dominance, of a higher type of life than the one preceding. Now we have seen that, according to Scripture, the law of progress is still in force; after man as he now is, shall appear manifested in the earth a humanity of a higher type than the present animal man, namely, the “spiritual man,” as Paul calls him. Does the Scripture also recognize this plan of progress by ages as still the plan of God? The contrast between the present age and that which is to come, is indeed one of the fundamental things in the inspired representation of the divinely established order. And we can now see how, in this mode of representation, the Scriptures speak with scientific precision, and harmonize completely with the best certified conceptions of nineteenth century science. Not only, according to their teaching, is there to be still further progress, progress manifested in the introduction of a new and higher type of manhood, even that which is “from heaven,” but the introduction of that new manhood of the resurrection to dominance in the creation is uniformly represented as marking the beginning of a new age. And just herein, according to the Scripture, lies the contrast between the age which now is and that which is to come; that in the age which is now, the dominant type of life is that of the natural, or “animal,” man; in that which is to come, the dominant type of life shall be “spiritual” or resurrection manhood, manifested in men described by our Lord as those “who cannot die any more, but are equal unto the ang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law of the Divine working in the bygone ages of the earth’s history, we may call the law of anticipative or prophetic forms. This law has been formulated by Professor Agassiz in the following words, which have been endorsed by the most recent authorities as correctly representing the facts: “Earlier organic forms often appear to foreshadow and predict others that are to succeed them in time, as the winged and marine reptiles of the Mesozoic age foreshadow the birds and cetaceans (that were to succeed them in the next age). There were reptiles before the Reptilian age; mammals before the Mammalian age. These appear now like a prophecy in that earlier time of an order of things not possible with the earlier combinations then prevailing in the animal kingdom.” Such, then, has been the law in all the past ages. Is it still in force, or is its operation ended? What a momentous question! How full of both scientific and religious interest! For even on scientific grounds, as has been shown, we are led to anticipate an age to come which shall be marked by the dominance of a type of life higher than the present. And, as we have seen, the suggestion of science is in this case confirmed by Scripture, which describes the life and characteristics of that “age to come,” as science could not. Such descriptions are not very minute, but so far as they go they are very definite and clear. Perhaps the most full and clear single statement is that found in the words of Christ to the Sadducees, to whom He spoke of an age to follow the present, to be inherited by men in resurrection; a type of men who “neither marry nor are given in marriage. Neither can they die any more: for they are equal unto the angels; and are sons of God, being sons of the resurrection.” (</w:t>
      </w:r>
      <w:hyperlink r:id="rId242">
        <w:r>
          <w:rPr>
            <w:rStyle w:val="InternetLink"/>
            <w:rFonts w:cs="Arial" w:ascii="Arial" w:hAnsi="Arial"/>
            <w:color w:val="000000"/>
          </w:rPr>
          <w:t>Luke 20:35-36</w:t>
        </w:r>
      </w:hyperlink>
      <w:r>
        <w:rPr>
          <w:rFonts w:cs="Arial" w:ascii="Arial" w:hAnsi="Arial"/>
          <w:color w:val="000000"/>
        </w:rPr>
        <w:t xml:space="preserve">). Men incapable of subjection to death, sons of God, perfectly holy--such is the race which shall come to headship in creation in the future age. Herein again, then, the record of Scripture is consistent at once with the system of law as revealed in the past, and with itself, in that, having predicted an age to come, to be inherited by the higher order of resurrection manhood, it sets forth also, as historic fact, the appearance of anticipative forms in the age which now is. Not to speak of the cases of Enoch and Elijah, we have an Illustrious instance of a prophetic type in the person of Jesus of Nazareth. In Him was manifested a type of life transcending beyond measure embodied life as we know it here. It appeared in One who claimed to be the Son of God, and who manifested powers, in proof of this claim, such as well befitted it--powers which later, by one of His disciples, were suggestively called “powers of the age to come,” and who finally became the firstborn from the dead, being the firstborn son of the resurr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law to be observed in the Divine working in the early history of the earth, is the law of creative interpositions. We must, on scientific grounds, affirm creative intervention at least in the origination of matter, and of life, and of free moral agents. The only alternative is absolute agnosticism on this subject. So much, then, as regards the past. Creative interposition appears as included in the system of law. How is it as regards the future? Are we now done with these manifestations of creative power, or shall they, according to the Scripture, be witnessed again in the future? For we are taught, as we have seen, that the present age, marked by the presence and dominance of the animal man, shall end; and that another age shall then follow, marked by the introduction of a new physical order, “a new heavens and a new earth,”--an order of things to be inherited by an order of men called by our Lord “children of God and sons of the resurrection,” sexless, sinless, and incapable of dying. Has the man of the present age power to raise himself into this exalted order of life? No one will pretend this. In particular, the natural, or psychical, animal man of the present age cannot by any self-development or self-culture raise himself into the order of the spiritual manhood of the coming age. For regeneration and for resurrection alike he is powerless. Hence Holy Scripture tells us with utmost plainness that what has been in time past, is now and shall be again. It tells us that even in this present age the creative power of God is secretly working, in the “new birth” of those who are chosen to become the sons of God and heirs of the age to come, and therefore styles the regenerated man “a new creature.” As yet, however, it is but the faint dawn of the creative morning. When the day breaks, the same Scriptures teach us, shall be seen a new and magnificent display of the creative might of God, introducing “a new heavens and a new earth,” and bringing in also the sons of the resurrection with their spiritual bodies to inherit the glory. For as the new order of the new age shall itself be introduced by creative power, so shall the new manhood which is destined to inherit that order. For resurrection is by no possibility the outcome of a natural process; it will be the direct result of an act of the almighty power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ference may be made to another law of the Divine administration in the earlier terrestrial history. It may be called the law of exterminations. The rocks bear testimony to the fact that from time to time during the long creative ages, at the close of one great period after another, there occurred exterminations, more or less extensive, of various orders of life. Professor Dana, for instance, tells us, “At the close of each period of the Palaeozoic ages, there was an extermination of a large number of living species; and, as each epoch terminated . . . one, in most cases, less general.” In particular, he says, again, that at the close of the Cretaceous age there was an extermination “remarkable for its universality and thoroughness”; “the vast majority of the species, and nearly all the characteristic genera disappeared.” The same thing occurred again at the close of the Tertiary, and again in the Quaternary. The causes of these various exterminations were different in different instances. Often they were due to the elevation or submergence of extensive areas of the earth’s surface; sometimes to the more sudden and rapid action of earthquakes; sometimes, within narrow limits, they were caused by fiery eruptions from the interior of the earth. Sometimes, again, they were due to changes of climate more or less extensive, through the operation of causes which need not be here detailed. As a matter of fact, it appears that the inbringing of a higher order of life and organization commonly involved the extermination of various genera and species unsuited to the new environment. This was demonstrably a part of the plan of God in the development of His creative thoughts. Even lesser divisions of the great creative aeons were sometimes marked in like manner. Up to the present human period, therefore, there has been in force a law of exterminations, operating under the conditions specified. But yet another age, according to Scripture, is to succeed the present. Is there reason to anticipate that when the point shall be reached of transition from the present to the coming age, the law of exterminations will again take effect? Does Scripture give any hint in answer to this question, and is it here again in harmony with scientific discovery as regards the laws of the past? The reader will have anticipated the answer which must be given. For it is the repeated declaration of the New Testament Scriptures that the present age shall end, as earlier ages have sometimes ended, with catastrophic changes; this next time, with a catastrophe, not of water, but of fire, giving a new and very terrible application of the ancient law of exterminations. For we are told that a day is coming when “the elements shall melt with fervent heat, the earth also and the works that are therein shall be burned up.” The day for which the present heavens and earth are “reserved into fire,” shall also be a “day of the perdition of ungodly men.” </w:t>
      </w:r>
      <w:hyperlink r:id="rId243">
        <w:r>
          <w:rPr>
            <w:rStyle w:val="InternetLink"/>
            <w:rFonts w:cs="Arial" w:ascii="Arial" w:hAnsi="Arial"/>
            <w:color w:val="000000"/>
          </w:rPr>
          <w:t>2 Peter 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et one other law of the creative working may be discerned as we study the record of the rocks. We may well call it the law of preparation. It were thinkable, since God is almighty, that each age should have been introduced as something absolutely new, having no connection with the ages that had preceded it; that He should have prepared the earth for the new orders of life which were to inhabit it, by a direct act of creative power. But, as a matter of fact, God did not do in this way. On the contrary, He so constituted the successive ages in the earth’s history that each was a preparation for that which was to come afterward. Illustrations are as numerous as the ages and periods of geologic time. Each age had its roots, so to speak, in the age or ages that had preceded it. Indeed, the whole Scripture history is a series of illustrations of this law. Just as in the geologic ages, here were subordinate periods, less sharply distinct indeed, into which the greater ages were subdivided, so the Scriptures divide the whole present age of the natural man into what, in theological and biblical language, we call successive “dispensations.” In the case of each of these we may see this law of preparation exemplified. Each dispensation was in order to another which was to follow. The Adamic age prepared for the Noachian; the Noachian, for the Mosaic; the Mosaic--and indeed all of these again--for the Christian. So also, according to the same revelation, shall it prove to be as regards the whole great age of the natural man. In a manner still more momentous and comprehensive, this age is set forth as a preparation for the age which is to come, the resurrection age. This may be true even in a physical sense. For in the new age, according to Isaiah, Peter, and John, there is to be a new earth, which shall appear out of the fires which shall yet consume the present world; and for this and the physical changes which shall thus be brought about, we know not what forces may not even now silently be working beneath our very feet. They teach this as regards regeneration and sanctification. These are preparatory in their nature. It is thus that the new man is “made in secret, and curiously wrought in the lowest parts of the earth.” Even death, whether it be of the saint or of the sinner, has its part in the preparatory plan. The application of this is evident. Whence such a harmony in the one case, and in such unexpected directions, for which we search in the authoritative books of other religions in vain? Whence had these men who wrote the Scriptures this their wisdom? Assume what they claim for themselves, a special inspiration from the Former of the universe Himself, and then the harmony with the original system of natural law which pervades the representations of the past, present, and future, is what we should expect. Deny this, and how shall the fact be explained? Further, it is evident that the facts to which our attention has been directed, reverse the argument which one often hears from unbelievers against the probability of the truth of Scripture history and prophecy, derived from the observed uniformity of the system of natural law. Instead of saying that the observed invariability of the system of natural law makes the Scripture teachings with regard to the incarnation, the resurrection, the new heavens and the new earth, and the judgment by which they shall be introduced, to be intrinsically improbable, we must say the opposite! These thoughts also have a bearing on the theodicy. Much in the present age is dark with painful mystery. If there be a God infinite in holiness, goodness, and power, then, it has been asked in all ages, Why such a miserable, imperfect world? Why the earthquake, the pestilence, and the famine, with the destruction and agony they bring? Why sorrow, and sin, and death? Why the disappointed hopes, the darkened homes, empires wrecked, races degenerating, and disappearing from sight at last in a morass of moral corruptions? These questions burden the holy, while the scoffer answers in his desperation, “There is no God such as you dream!” If this were the last age of earth, it is hard to see how such questions could be answered. But if we recall to mind the ancient law of progress, and progress by ages, and that other law of preparation, we may be able to see--not indeed the answer to our questionings, but so much as shall enable us to hold fast, without wavering, our faith in the God of nature, of history, and of revelation. (</w:t>
      </w:r>
      <w:r>
        <w:rPr>
          <w:rFonts w:cs="Arial" w:ascii="Arial" w:hAnsi="Arial"/>
          <w:i/>
          <w:iCs/>
          <w:color w:val="000000"/>
        </w:rPr>
        <w:t>S. Kellog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DEFINITION OF CREATION. By creation we mean that free act of the triune God by which in the beginning for His own glory He made, without the use of pre-existing materials, the whole visible and invisible universe. In explanation we not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reation is not “production out of nothing,” as if “nothing” were a substance out of which “something” could be for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reation is not a fashioning of preexisting materials, nor an emanation from the substance of Deity, but is a making of that to exist which once did not exist, either in form or subs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reation is not an instinctive or necessary process of the Divine nature, but is the free act of a rational will, put forth for a definite and sufficient end. Creation is different in kind from that eternal process of the Divine nature in virtue of which we speak of generation and procession. Begetting is eternal, out of time; creation is in time, or with ti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reation is the act of the triune God, in the sense that all the persons of the Trinity, themselves uncreated, have a part in it--the Father as the originating, the Son as the mediating, the Spirit as the realizing caus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ROOF OF THE DOCTRINE OF CREATION. Creation is a truth of which mere science or reason cannot fully assure us. Physical science can observe and record changes, but it knows nothing of origins. Reason cannot absolutely disprove the eternity of matter. For proof of the doctrine of Creation, therefore, we rely wholly upon Scripture. Scripture supplements science, and renders its explanation of the universe complet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ORIES WHICH OPPOSE CRE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ualism. Of dualism there are two form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maxim </w:t>
      </w:r>
      <w:r>
        <w:rPr>
          <w:rFonts w:cs="Arial" w:ascii="Arial" w:hAnsi="Arial"/>
          <w:i/>
          <w:iCs/>
          <w:color w:val="000000"/>
        </w:rPr>
        <w:t xml:space="preserve">ex nihilo nihil fit, </w:t>
      </w:r>
      <w:r>
        <w:rPr>
          <w:rFonts w:cs="Arial" w:ascii="Arial" w:hAnsi="Arial"/>
          <w:color w:val="000000"/>
        </w:rPr>
        <w:t xml:space="preserve">upon which it rests, is true only in so far as it asserts that no event takes place without a cause. It is false, if it mean that nothing can ever be made except out of material previously existing. The maxim is therefore applicable only to the realm of second causes, and does not bar the creative power of the great first Cause. The doctrine of creation does not dispense with a cause; on the other hand, it assigns to the universe a sufficient cause in God. Martensen, “Dogmatics,” 116--“The nothing out of which God creates the world, is the eternal possibilities of His will, which are the sources of all the actualities of the worl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lthough creation without the use of pre-existing material is inconceivable, in the sense of being unpicturable to the imagination, yet the eternity of matter is equally inconceivable. For creation without pre-existing material, moreover, we find remote analogies in our own creation of ideas and volitions, a fact as inexplicable as God’s bringing of new substances into being. Mivart, “Lessons from Nature,” 371,372--“We have to a certain extent an aid to the thought of absolute creation in our own free volition, which, as absolutely originating and determining, may be taken as the type to us of the creative act.” We speak of “the creative faculty” of the artist or poet. We cannot give reality to the products of our imaginations, as God can to his. But if thought were only substance, the analogy would be complete. Shedd, “Dogm. Theol.,” 1.467--“Our thoughts and volitions are created </w:t>
      </w:r>
      <w:r>
        <w:rPr>
          <w:rFonts w:cs="Arial" w:ascii="Arial" w:hAnsi="Arial"/>
          <w:i/>
          <w:iCs/>
          <w:color w:val="000000"/>
        </w:rPr>
        <w:t xml:space="preserve">ex nihilo, </w:t>
      </w:r>
      <w:r>
        <w:rPr>
          <w:rFonts w:cs="Arial" w:ascii="Arial" w:hAnsi="Arial"/>
          <w:color w:val="000000"/>
        </w:rPr>
        <w:t xml:space="preserve">in the sense that one thought is not made out of another thought, nor one volition out of another voli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t is unphilosophical to postulate two eternal substances, when one self-existent Cause of all things will account for the fact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t contradicts our fundamental notion of God as absolute sovereign to suppose the existence of any other substance to be independent of His will.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his second substance with which God must of necessity work, since it is, according to the theory, inherently evil and the source of evil, not only limits God’s power, but destroys His blessedness.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This theory does not answer its purpose of accounting for moral evil, unless it be also assumed that spirit is material--in which case dualism gives place to materialism. The other form of dualism i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all the arguments for the unity, omnipotence, sovereignty, and blessedness of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the Scripture representations of the prince of evil as the creature of God and as subject to God’s contro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manation. This theory holds that the universe is of the same substance with God, and is the product of successive evolutions from His being. This was the view of the Syrian Gnostics. Their system was an attempt to interpret Christianity in the forms of Oriental theosophy. A similar doctrine was taught, in the last century, by Swedenborg. We object to it upon the following grou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reation from eternity. This theory regards creation as an act of God in eternity past. It was propounded by Origen, and has been held in recent times by Martensen. The necessity of supposing such creation from eternity has been argued upon the ground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ontaneous generation. This theory holds that creation is but the name for a natural process still going on--matter itself having in it the power, under proper conditions, of taking on new functions, and of developing into organic forms. This view is held by Owen and Bastian. We object tha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S END IN CREATION. In determining this end, we turn first t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stimony of Scripture. This may be summed up in four statements. God finds His e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ese statements may be combined in the following, namely, that God’s supreme end in creation is nothing outside of Himself, but is His own glory--in the revelation, in and through creatures, of the infinite perfection ofHis own being. Since holiness is the fundamental attribute in God, to make Himself, His own pleasure, His own glory, His own manifestation, to be His end in creation, is to find His chief end in His own holiness, its maintenance, expression, and communication. To make this His chief end, however, is not to exclude certain subordinate ends, such as the revelation of His wisdom, power, and love, and the consequent happiness of innumerable creatures to whom this revelation is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stimony of reason. That His own glory, in the sense just mentioned, is God’s supreme end in creation, is evident from the following consideration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RELATION OF THE DOCTRINE OF CREATION TO OTHER DOCTRIN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holiness and benevolence of God. This is not a perfect world. It was not perfect even when originally constituted. Its imperfection is due to sin. God made it with reference to the Fall--the stage was arranged for the great drama of sin and redemption which was to be enacted thereon. We accept Bushnell’s idea of “anticipative consequences,” and would illustrate it by the building of a hospital room while yet no member of the family is sick, and by the salvation of the patriarchs through a Christ yet to come. If the earliest vertebrates of geological history were types of man and preparations for his coming, then pain and death among those same vertebrates may equally have been a type of man’s sin and its results of misery. If sin bad not been an incident, foreseen and provided for, the world might have been a Paradise. As a matter of fact, it will become a paradise only at the completion of the redemptive work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wisdom and free-will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rovidence and redemption. (</w:t>
      </w:r>
      <w:r>
        <w:rPr>
          <w:rFonts w:cs="Arial" w:ascii="Arial" w:hAnsi="Arial"/>
          <w:i/>
          <w:iCs/>
          <w:color w:val="000000"/>
        </w:rPr>
        <w:t>A. H. Stro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as a revelation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His omnipo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is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goo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love.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ccording to its various form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As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cosmo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eon.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God and the work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different, and what is common to bo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r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ta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adual progre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im.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and revelation of life from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foundations of life in the elementary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ymbolical phenomena of life in the animal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lity and truth of life in the human world. (</w:t>
      </w:r>
      <w:r>
        <w:rPr>
          <w:rFonts w:cs="Arial" w:ascii="Arial" w:hAnsi="Arial"/>
          <w:i/>
          <w:iCs/>
          <w:color w:val="000000"/>
        </w:rPr>
        <w:t>J. P.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the world also the birth of ti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fact that the world and time are insepar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pl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line of creation</w:t>
      </w:r>
    </w:p>
    <w:p>
      <w:pPr>
        <w:pStyle w:val="Web"/>
        <w:snapToGrid w:val="false"/>
        <w:spacing w:lineRule="atLeast" w:line="360" w:before="0" w:after="0"/>
        <w:ind w:firstLine="200"/>
        <w:jc w:val="both"/>
        <w:rPr/>
      </w:pPr>
      <w:r>
        <w:rPr>
          <w:rFonts w:cs="Arial" w:ascii="Arial" w:hAnsi="Arial"/>
          <w:i/>
          <w:iCs/>
          <w:color w:val="000000"/>
        </w:rPr>
        <w:t>heaven and earth</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Heaven and earth in un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rth for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aven for earth.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to begin to write the Bible must have been a question of great difficulty. The beginning which is given here commends itself as peculiarly sublime. Regard it as you please, as literal, historical, prabolical, it is unquestionably marked by adequate energy and magnificence of style. He finds that he must say something about the house before he says anything about the tenant, but he feels that that something must be the least possibl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IS ACCOUNT OF CREATION IS DEEPLY RELIGIOUS, and from this fact I infer that the whole book of which it is the opening chapter is intended to be a religious and not a scientific revel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IS ACCOUNT OF CREATION EVIDENTLY ADMITS OF MUCH ELUCIDATION AND EXPANSION. Moses does not say, “I have told you everything, and if any man shall ever arise to make a note or comment upon my words, he is to be regarded as a liar and a thief.” He gives rather a rough outline which is to be filled up as life advances. He says in effect “This is the text, now let the commentators come with their notes.” This first chapter of Genesis is like an acorn, for out of it have come great forests of literature; it must have some pith in it, and sap, and force, for verily its fertility is nothing less than a miracl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s account of creation, though leaving so much to be elucidated, is in harmony with fact in a sufficient degree to GIVE US CONFIDENCE IN THE THINGS WHICH REMAIN TO BE ILLUSTRATE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RE IS A SPECIAL GRANDEUR IN THE ACCOUNT WHICH IS HERE GIVEN OF THE ORIGIN OF MAN. “Let Us make man”--“make,” as if little by little, a long process, in the course of which man becomes a party to his own malting! Nor is this suggestion so wide of the mark as might at first appear. Is man not even now in process of being “made”? Must not all the members of the “Us” work upon him in order to complete him and give him the last touch of imperishable beauty? The Father has shaped him, the Son has redeemed him, the Spirit is now regenerating and sanctifying him, manifold ministries are now working upon him, to the end that he may “come to a perfect man, unto the measure of the stature of the fulness of Chri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Maker of heaven and ear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s regards the time of creation we are told nothing. There is no note of date or time until after the creation of Adam. Six successive periods of creation are spoken of, with no indication as to the length of eac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re is no contradiction, I think, between any result as to the world’s age at which science may arrive, and the record with which the Book of Genesis opens. Are there not clear indications that the creation of the world was not the result of the omnipotent act of a moment, but of the Divine creative energy working (as we ever still see it working) through gradual processes, through successive gradation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s long as science keeps to her own great sphere of discovering and codifying facts, we have only to thank her for her labours. I need scarcely say, however, that a certain school of scientific men are not content with this. They leave the boundaries of science, and enter the domain of theology. They say, because we find these successive stages of progress in creation--this development of one period from another--we will regard matter as having in itself all power and potency of life. They will not mention God at all, or if they do it is merely as another name for law. In the law which they discover from its operations--in the potency which they find in matter itself, they see sufficient to account for all creation; and we can dispense with that myth which we call “God the Father Almighty, Maker of heaven and earth.” It is here they impugn Genesis. It was not “God” who created these things; they were evolved from eternal matter, in accordance with irresistible law. The Bible is primarily a religious book. This chapter is not meant to tell us all the varied processes through which God carried on His great creative work. The lesson Moses had to tell the people he ruled when he brought them out of a land where material force was everything; where men worshipped the physical universe--the fruits of the field, and the moon and stars of heaven--was, that there was a God beyond all these; that these were only the works of His creative power. Without Him they could not be. It was not a scientific view of the material universe, but a religious view, that Moses wished to give these people. He sought to impress on them that, though these things passed through various add successive stages, God was there. God did it. (</w:t>
      </w:r>
      <w:r>
        <w:rPr>
          <w:rFonts w:cs="Arial" w:ascii="Arial" w:hAnsi="Arial"/>
          <w:i/>
          <w:iCs/>
          <w:color w:val="000000"/>
        </w:rPr>
        <w:t>T. T. Sh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ust judge the book by the time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rst principle to be inferred is that of THE UNITY OF GOD. One Divine Being is represented as the sole Cause of the universe. Now this is the only foundation of a true religion for human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next principle in this chapter is that ALL NOBLE WORK IS GRADUAL. God spent six days at His work, and then said it was very good. In proportion to the nobility of anything, is it long in reaching its perfection. The greatest ancient nation took the longest time to develope its iron power; the securest political freedom in a nation did not advance by bounds, or by violent revolutions, but in England “broadened slowly down from precedent to precedent.” The greatest modern society--the Church of Christ--grew as Christ prophesied, from a beginning as small as a grain of mustard seed into a noble tree, and grows now more slowly than other society has ever grown--so slowly, that persons who are not far-seeing say that it has failed. The same law is true of every individual Christian life. Faith, to be strong, must be of gradual growth. Love, to be unconquerable, must be the produce not of quick-leaping excitement, but of patience having her perfect work. Spiritual character must be moulded into the likeness of Christ by long years of battle and of trial, and we are assured that eternity is not too long to perfect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onnected with this universal principle is another--that THIS GRADUAL GROWTH OF NOBLE THINGS, CONSIDERED IN ITS GENERAL APPLICATION TO THE UNIVERSE, IS FROM THE LOWER TO THE HIGHER--is, in fact, a progress, not a retrogression. We are told in this chapter that first arose the inorganic elements, and then life--first the life of the plant, then of the animal, and then of man, “the top and crown of things.” It is so also in national life--first family life, then pastoral, then agricultural, then the ordered life of a polity, the highest. It is the same with religion. First, natural religion, then the dispensation of the law, then the more spiritual dispensation of the prophets, then the culmination of the external revelation through man in Christ, afterwards the higher inward dispensation of the universal Spirit, to be succeeded by a higher still--the immediate presence of God in all. So also with our own spiritual life. First, conviction of need, then the rapture of felt forgiveness, then God’s testing of the soul, through which moral strength and faith grow firm; and as these grow deeper, love, the higher grace, increasing; and as love increases, noble work and nobler patience making life great and pure, till holiness emerges, and we are at one with God; and then, finally, the Christian calm--serene old age, with its clear heaven and sunset light, to prophesy a new and swift approaching dawn for the emancipated spiri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next truth to be inferred from this chapter is that THE UNIVERSE WAS PREPARED FOR THE GOOD AND ENJOYMENT OF MAN. I cannot say that this is universal, for the stars exist for themselves, and the sun for other planets than ours; and it is a poor thing to say that the life of animals and plants is not for their own enjoyment as well as ours! but so far as they regard us, it is an universal truth, and the Bible was written for our learning. Therefore, in this chapter, the sun and stars are spoken of only in their relation to us, and man is set as master over all creation. It is on the basis of this truth that man has always unconsciously acted, and made progress in civilizatio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next principle is THE INTERDEPENDENCE OF REST AND WORK. The Sabbath is the outward expression of God’s recognition of this as a truth for man. It was commanded because it was necessary. “The Sabbath was made for man,” said Christ. And the same principle ought to be extended over our whole existenc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Lastly, there is one specially spiritual principle which glorifies this chapter, and the import of which is universal, “GOD MADE MAN IN HIS OWN IMAGE.” It is the divinest revelation in the Old Testament. In it is contained the reason of all that has ever been great in human nature or in human history. In it are contained all the sorrows of the race as it looks back to its innocence, and all the hope of the race as it aspires from the depths of its fall to the height of the imperial palace whence it came. In it is contained all the joy of the race as it sees in Christ this great first principle revealed again. In it are contained all the history of the human heart, all the history of the human mind, all the history of the human conscience, all the history of the human spirit. It is the foundation stone of all written and unwritten poetry, of all metaphysics, of all ethics, of all religion.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s bir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hat a strange opening to a book! Without observation, parade, flour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range that there is no argument on the being of God. The Architect is simply named in the description of the building. A portrait in oil suggests a pain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gradual unveiling of God as you proceed with the book. God reveals Himself to us by slow processe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was BEFORE the begin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n underived and perfect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dwelling in the silence and grandeur of His own etern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at was IN the begin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as the beginning? Date not fixed here. We only know the fact, that there was a begin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occurred in the beginning? The material universe began to b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at FOLLOWED the begin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t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demp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a beginning we know not what may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ginning contains what follows. (</w:t>
      </w:r>
      <w:r>
        <w:rPr>
          <w:rFonts w:cs="Arial" w:ascii="Arial" w:hAnsi="Arial"/>
          <w:i/>
          <w:iCs/>
          <w:color w:val="000000"/>
        </w:rPr>
        <w:t>J. S. With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irs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DEVOUT RECOGNITION OF GOD SHOULD PRECEDE ALL PHILOSOPHY. The God whom we worship is not a metaphysical idea; a form of thought; a philosophical abstraction; but a living, personal, eternal Being, apart from and prior to all human thought. He is not a creation of the intellect, but the intellect’s Creator. We must begin with Him. Is not this one of the child’s first thoughts, and one which life’s long experience but deepens and confirms--that it was God who created all things? Does not the bare statement carry with it its own conviction? What need is there of proof? Who argues that there is a solid earth on which he stands; a sun shining in midday sky? Who constructs arguments to prove his own existence? And does not God stand at the beginning of all thought and all argument? And is not the denial of Him a sheer and wilful absurdity which no attempt at proof can make even plausibl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EVOUT RECOGNITION OF GOD SHOULD PRECEDE ALL SCIENCE. The fact of His existence lies at the foundation of all physical science, and must be admitted as its first and most essential fact. For what is science in general, or a science in particular, but the knowledge of facts--their qualities, relations, and causes--arranged and classified? But if science begins by refusing to admit, or by failing to perceive, the First Fact, and the Great Cause of all things? Does nothing exist but what the knife of the anatomist, or the tests of the chemist can detect? Matter and force do exist, or matter under some plastic power passing through innumerable changes. But what is it? And is this all? Are there no marks of intelligence?--purpose?--will? Is there no distinction of beauty?--of right and wrong? And what are these but marks of the ever-present God? Atheism explains nothing, and Pantheism nothing. No! Science cannot discover God. It is in the light of God’s presence that science is best revealed. Science and philosophy alike presuppose H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DEVOUT RECOGNITION OF GOD PRECEDES ALL MORALITY AND RELIGION. It lies at the basis of any sound ethical theory, and any true religious system of doctrine and practice. Religion, whether natural or revealed, is based on this fact. It is no more the part of religion than it is of philosophy and science to discover or to demonstrate the existence of God, but to worship Him. (</w:t>
      </w:r>
      <w:r>
        <w:rPr>
          <w:rFonts w:cs="Arial" w:ascii="Arial" w:hAnsi="Arial"/>
          <w:i/>
          <w:iCs/>
          <w:color w:val="000000"/>
        </w:rPr>
        <w:t>F. J. Fald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WAS A BEGINNING, AND THIS WAS THE ACT OF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ISORDER OF PRIMAL CREATION IS REDUCED TO ORDER BY THE POWER AND INTELLIGENCE OF THE DIVINE WILL. The life of God is imparted to the chaotic worl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S PROGRESS OF CREATION PASSES FROM ORDER, THROUGH ORGANIZATION, INTO LIFE, UNTIL IT CULMINATES IN MAN. Plants and animals are “after their kind.” Not so with man. He is “after the likeness” of Go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daptation of this world to be man’s place of abode while God tries him by the duty He has placed upon him to perfo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ings are subject to man’s use and govern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uman race is of one blood, derived from one pai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loves order. (</w:t>
      </w:r>
      <w:r>
        <w:rPr>
          <w:rFonts w:cs="Arial" w:ascii="Arial" w:hAnsi="Arial"/>
          <w:i/>
          <w:iCs/>
          <w:color w:val="000000"/>
        </w:rPr>
        <w:t>L. D. Bevan,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imple senten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DENIES ATHEISM. It assumes the being of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DENIES POLYTHEISM. Confesses the one eternal Creato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DENIES MATERIALISM. Asserts the creation of matter.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DENIES PANTHEISM. Assumes the existence of God before all things, and apart from them.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DENIES FATALISM. Involves the freedom of the Eternal Being. (</w:t>
      </w:r>
      <w:r>
        <w:rPr>
          <w:rFonts w:cs="Arial" w:ascii="Arial" w:hAnsi="Arial"/>
          <w:i/>
          <w:iCs/>
          <w:color w:val="000000"/>
        </w:rPr>
        <w:t>James G. Murphy,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Darw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the Hebrew prophet was not a teacher of science, he has in this chapter given us the alphabet of religious science. The great principles of things were disclosed to him, and in these verses he has given us a rapid and suggestive sketch of the great outlines of God’s creative work. His instructions were not incorrect, but incomplete, in order to meet the pupil’s capacit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OOK AT THE HARMONY BETWEEN MOSES AND DARW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ording to Moses, creation has its origin in God. Darwin has gone down into the bowels of the earth, he has traced this globe to a nebulous light, and pursued the molecules to their furthest point. But he has confessed that beyond there is a mystery which baffles all skill, and this mystery he calls God. According to him the material universe has a spiritual origin, and before and after each creation he would write the word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cording to Moses, God’s method of creation was by slow development. Evolution is the great faith of the scientific world today. It directs us to trace everywhere the processes of unfolding growth. And according to Darwin these processes are the methods of creative wisdo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GROUNDLESSNESS OF ALL FEARS FROM THE TEACHING OF TRUE 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honest criticism can destroy God’s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olution does not banish God or design from natur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ESSONS FROM THE LIFE OF DARW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tience and perseverance in study. He accumulated facts, but he took time to reflect upon them before he formed them into systems. All great work is slow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arwin loved nature, and therefore could interpret 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arwin lived a simple, true, and loving life. (</w:t>
      </w:r>
      <w:r>
        <w:rPr>
          <w:rFonts w:cs="Arial" w:ascii="Arial" w:hAnsi="Arial"/>
          <w:i/>
          <w:iCs/>
          <w:color w:val="000000"/>
        </w:rPr>
        <w:t>D. B.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ORIGIN OF THE UNIVE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verse not self-existent, self-evolved, or eternal, bu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creat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rought into existence by the exercise of Divine power. “God cre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ages in process of formation impli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ORIGIN OF THE PRESENT ORDER OF OUR PLAN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otic condition of the planet describ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vine Author of the present or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irst recorded fia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UMMARY OF THE CREATIVE WEEK (</w:t>
      </w:r>
      <w:hyperlink r:id="rId244">
        <w:r>
          <w:rPr>
            <w:rStyle w:val="InternetLink"/>
            <w:rFonts w:cs="Arial" w:ascii="Arial" w:hAnsi="Arial"/>
            <w:color w:val="000000"/>
          </w:rPr>
          <w:t>Genesis 2:4-8</w:t>
        </w:r>
      </w:hyperlink>
      <w:r>
        <w:rPr>
          <w:rFonts w:cs="Arial" w:ascii="Arial" w:hAnsi="Arial"/>
          <w:color w:val="000000"/>
        </w:rPr>
        <w:t xml:space="preserv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the comprehensiveness of the opening sentence of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b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to appreciate this clear, refreshing, and authoritative declaration that the origin of the universe and of man is a personal, all-wise, almighty, and loving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the lofty dignity of our primal spiritual nature in its identification with the ineffable nature of Go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arn that to worship, love, and obey God, is our reasonable service.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the univers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FUNDAMENTAL QUESTION. What is the origin of things? Perhaps the sublimest question mortal man can ask. A profoundly religious question, going down to the very roots of Truth, and Science, and Theology, and Character, and Worship.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RECISE PROBLEM. It is not touching the shaping of matter already existing; it is touching the origin of matter itself.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MMENSITY OF THE PROBLEM. The universe, practically speaking, is infinit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PROBLEM ITSELF. Here are sixty or seventy elements which, so far as we know at present, make up the existing universe. And the point to be exactly observed is this: not one solitary atom of these elements which make up the universe can man make. All that man can do is to operate on these elements, compounding them in various proportions, using the compounds in various ways, shaping them, building with them, and so on. In short, man must have something on which, as well as with which, to operate. Here, then, is the mighty question: “How account for this tremendous fact? Whence came this inconceivable amount of mater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is legitimate. We cannot help asking it. Every effect must have a cause. Here is a stupendously measureless effect: what caused it? Not one man, not all mankind together, with the most perfect machinery conceivable, can make one solitary atom of matter. Where, then, did all this measureless, unutterable, inconceivable quantity of matter composing this material universe come from? Suppose you say it came from a few cells or germs, or perhaps one. That does not answer the question. The axiom, “Every effect must have a cause,” implies another axiom: “Effects are proportional to their causes”--that is to say, causes are measured by their effects. If the whole material universe came from a few germs and from nothing else, then the weight of these germs must be equal to the weight of the universe. You cannot get out of a thing more than is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ly two answers are poss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ndeur of the answer. Thus this word “create” is the divinest word in language, human or angelic. It is the august separatrix between the creature and the Creator, between the finite and the Infinite. Well, then, may our text stand forth as the opening sentence of God’s communication to man. For all theology is wrapped up in this one simple, majestic word--Created. It gives us an unbeginning, almighty, personal, self-conscious, voluntary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 cause of creation. Why did God create the material universe? Let us not be wise above what is written. And yet I cannot help thinking that there is a reason for the creation in the very constitution of our spiritual nature. We need the excitation of sensible objects. We need a material arena for self-discipline. As a matter of fact, we receive our moral training for eternity in the school of matter. It is the material world around us, coming into contact with our moral personalities through the senses of touching and seeing, and hearing and tasting, which tests our moral character. And so it comes to pass that the way in which we are impressed by every object we consciously see or touch probes us, and will testify for us or against us on the great day. But while this is one of the proximate causes of the creation, the final cause is the glory of God. It is the majestic mirror from which we see His invisible things, even His eternal power and Godhead (</w:t>
      </w:r>
      <w:hyperlink r:id="rId245">
        <w:r>
          <w:rPr>
            <w:rStyle w:val="InternetLink"/>
            <w:rFonts w:cs="Arial" w:ascii="Arial" w:hAnsi="Arial"/>
            <w:color w:val="000000"/>
          </w:rPr>
          <w:t>Romans 1:20</w:t>
        </w:r>
      </w:hyperlink>
      <w:r>
        <w:rPr>
          <w:rFonts w:cs="Arial" w:ascii="Arial" w:hAnsi="Arial"/>
          <w:color w:val="000000"/>
        </w:rPr>
        <w:t>).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MAKER OF THE WORLD, God. The great I AM. The First Caus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AKING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God’s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God’s Spir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MEANING OF THE WORLD. God created the worl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For His own pleasure and glory (</w:t>
      </w:r>
      <w:hyperlink r:id="rId246">
        <w:r>
          <w:rPr>
            <w:rStyle w:val="InternetLink"/>
            <w:rFonts w:cs="Arial" w:ascii="Arial" w:hAnsi="Arial"/>
            <w:color w:val="000000"/>
          </w:rPr>
          <w:t>Revelation 4:11</w:t>
        </w:r>
      </w:hyperlink>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For the happiness of all His creatures (</w:t>
      </w:r>
      <w:hyperlink r:id="rId247">
        <w:r>
          <w:rPr>
            <w:rStyle w:val="InternetLink"/>
            <w:rFonts w:cs="Arial" w:ascii="Arial" w:hAnsi="Arial"/>
            <w:color w:val="000000"/>
          </w:rPr>
          <w:t>Psalms 104:1-35</w:t>
        </w:r>
      </w:hyperlink>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God, as the Almighty, the All-wise Cre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verence for God, as wonderful in all His do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titude to God, as providing for the wants of His creatures.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earth” as used in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Scripture, as well as in ordinary language, the word “earth” is used in two different meanings: sometimes it means the whole globe on which we live; and sometimes only the solid dust with which the globe is covered, which is supposed not to be much more than from nine to twelve miles in thick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earth” is used to express the whole globe in the 1st verse of Genesis--“In the beginning God created the heaven and the earth”; and it is so used also in the 40th chapter of Isaiah, verse 22; and again in the 26th chapter of Job, verse 7, where we are told that the Lord “hangeth the earth upon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 “earth” is also used to express the solid and rocky crust with which our globe is everywhere covered, and on which rest the vast waters of the ocean. It is used in this sense in the 10th verse of the 1st chapter of Genesis: “God called the dry land earth.” Earth is the dry land as distinguished from the sea; it means the continents and islands which appear above the wa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reation is not caprice or chance. It is design. The footprints on the sands of time speak of design, for geology admits that her discoveries all are based upon design. And this verse, as the whole creation narrative, confirms the admission of science as to design. Therefore, both the Revelation of God and the Revelation of Nature go hand in hand. Which, then, is the higher? Surely, Revelation. And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Revelation alone can tell the design. Nature is a riddle without revelation. I may admire the intricate mechanism of machinery, or even part of the design hanging from the loom; but all is apparent confusion until the master takes me to the office, places plans before me, and so discloses the design. Revelation is that plan--that key by which man is able to unlock the arcana of nature’s lo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at design is the law of Christ. All are parts of one mighty creation, of which Christ is the centre. (</w:t>
      </w:r>
      <w:r>
        <w:rPr>
          <w:rFonts w:cs="Arial" w:ascii="Arial" w:hAnsi="Arial"/>
          <w:i/>
          <w:iCs/>
          <w:color w:val="000000"/>
        </w:rPr>
        <w:t>Wm.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beginning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VARIOUS KINDS OF BEGINN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beginnings are thoroughly evil, and their evil nature is beyond dispute. To begin to steal, however small the theft; to begin to lie, however trifling the falsehood; to begin selling things for what they are not, and by false weight and measure, however the deception may escape discovery; to begin to swear, however silent the oath may be kept; to begin dissolute practices, however trimly they may be dressed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 beginnings are innocent, but such as are easily turned into an evil course. One begins to take proper recreation, and ends in a pleasure seeking, self-indulgent, idle, undutiful hab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 beginnings are a mixture of good and evil. It is undoubtedly well that a drunkard should become a total abstainer; but it is not an unmixed good when with his abstention he mingles self-righteous pride and unjust reflections on o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over, there are good beginnings whose good character is complete and unquestionable. It is always good to set ourselves, for Christ’s sake, to do honestly, to work diligently, to show mercy, to pray believingly, to help and succour, and sympathize with one another. Every really Christian beginning is an entire go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OW BEGINNINGS ARE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ad beginnings are made without forethought and resolve, without definite intention, choice, and premeditation; in a word, heedless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od beginnings are made with forethought, and election, and predetermination. “What shall I do with my life?” is a question for every man who would be right min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Author of 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n the corner of a little garden,” said the late Dr. Beattie, of Aberdeen, “without informing any one of the circumstance, I wrote in the mould with my finger the initial letters of my son’s name, and sowed garden cress in the furrows, covered up the seed, and smoothed the ground. Ten days after this he came running up to me, and with astonishment in his countenance told me his name was growing in the garden. I laughed at the report, and seemed to disregard it, but he insisted on my going to see what had happened. “Yes,” said I carelessly, “I see it is so, but what is there in this worth notice? Is it not mere chance?” “It cannot be so,” he said, “somebody must have contrived matters so as to produce it.” “Look at yourself,” I replied, “and consider your hands and fingers, your legs and feet; came you hither by chance?” “No,” he answered, “something must have made me.” “And who is that something?” I asked. He said, “I don’t know.” I therefore told him the name of that Great Being who made him and all the world. This lesson affected him greatly, and he never forgot it or the circumstances that introduce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true God</w:t>
      </w:r>
    </w:p>
    <w:p>
      <w:pPr>
        <w:pStyle w:val="Web"/>
        <w:snapToGrid w:val="false"/>
        <w:spacing w:lineRule="atLeast" w:line="360" w:before="0" w:after="0"/>
        <w:ind w:firstLine="200"/>
        <w:jc w:val="both"/>
        <w:rPr/>
      </w:pPr>
      <w:r>
        <w:rPr>
          <w:rFonts w:cs="Arial" w:ascii="Arial" w:hAnsi="Arial"/>
          <w:color w:val="000000"/>
        </w:rPr>
        <w:t>Twenty years ago, when Christian missions scarcely existed in Japan, a young Japanese of good family met with a book on geography in the Chinese language, which had been compiled by an American missionary in China. It began with these words: “In the beginning God created the heaven and the earth.” What could this mean? Who was that God? Certainly He was not known in Japan; perhaps He might live in America, whence the author of the book came. The young man determined to go to America and seek for God. He left Japan secretly, at the peril of his life; for the old law was then still in force, under which death was the penalty incurred by any Japanese who quitted his country. He made his way to China, and thence to the United States. There, after some perplexing experiences, he did find the God he had been seeking, and with his whole heart embraced the faith of Christ. That young man, Joseph Nisima, is now Principal of a Native Christian College at Kioto, the ancient sacred capital of Japan. (</w:t>
      </w:r>
      <w:r>
        <w:rPr>
          <w:rFonts w:cs="Arial" w:ascii="Arial" w:hAnsi="Arial"/>
          <w:i/>
          <w:iCs/>
          <w:color w:val="000000"/>
        </w:rPr>
        <w:t>E. St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for atheists</w:t>
      </w:r>
    </w:p>
    <w:p>
      <w:pPr>
        <w:pStyle w:val="Web"/>
        <w:snapToGrid w:val="false"/>
        <w:spacing w:lineRule="atLeast" w:line="360" w:before="0" w:after="0"/>
        <w:ind w:firstLine="200"/>
        <w:jc w:val="both"/>
        <w:rPr/>
      </w:pPr>
      <w:r>
        <w:rPr>
          <w:rFonts w:cs="Arial" w:ascii="Arial" w:hAnsi="Arial"/>
          <w:color w:val="000000"/>
        </w:rPr>
        <w:t>Napoleon the First, with all his disdain for men, bowed to one power that he was pleased to regard as greater than himself. In the heart of an atheistic age he replied to the smattering theorists of his day, “Your arguments gentlemen, are very fine. But who,” pointing up to the evening sky, “who made all these?” And even the godless science of our times, while rejecting the scriptural answer to this question, still confesses that it has no other to give. “The phenomena of matter and force,” says Tyndall, “lie within our intellectual range; and as far as they reach we will, at all hazard, push our inquiries. But behind, and above, and around all, the real mystery of the universe lies unsolved, and as far as we are concerned, is incapable of solution.” But why incapable of solution? Why not already solved, so far as we are concerned, in this “simple, unequivocal, exhaustive, majestic” alpha of the Bible--“In the beginning God created the heaven and the earth”? (</w:t>
      </w:r>
      <w:r>
        <w:rPr>
          <w:rFonts w:cs="Arial" w:ascii="Arial" w:hAnsi="Arial"/>
          <w:i/>
          <w:iCs/>
          <w:color w:val="000000"/>
        </w:rPr>
        <w:t>J. B.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uggestive scene took place lately in a railway car that was crossing the Rocky Mountains. A quiet business man, who with the other passengers, had been silently watching the vast range of snow-clad peaks, by him seen for the first time, said to his companion: “No man, it seems to me, could look at that scene without feeling himself brought nearer to his Creator.” A dapper lad of eighteen, who had been chiefly engaged in caressing his moustache, pertly interrupted, “If you are sure there is a Creator.” “You are an atheist,” said the stranger, turning to the lad. “I am an agnostic,” raising his voice. “I am investigating the subject. I take nothing for granted. I am waiting to be convinced. I see the mountains, I smell the rose, I hear the wind; therefore, I believe that mountains, roses, and wind exist. But I cannot see, smell, or hear God. Therefore--” A grizzled old cattle raiser glanced over his spectacles at the boy. “Did you ever try to smell with your eyes?” he said, quietly. “No.” “Or hear with your tongue, or taste with your ears?” “Certainly not.” “Then why do you try to apprehend God with faculties which are only meant for material things?” “With what should I apprehend Him?” said the youth, with a conceited giggle. “With your intellect and soul?--but I beg your pardon”--here he paused--“some men have not breadth and depth enough of intellect and soul to do this, This is probably the reason that you are an agnostic.” The laugh in the car effectually stopped the display of any more atheism that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 a comforting th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Mr. Simeon, of Cambridge, was on his dying bed, his biographer relates that, “After a short pause, he looked round with one of his bright smiles, and asked, ‘What do you think especially gives me comfort at this time? The creation! Did Jehovah create the world, or did I? I think He did; now, if He made the world, He can sufficiently take care of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imited knowledge of nature</w:t>
      </w:r>
    </w:p>
    <w:p>
      <w:pPr>
        <w:pStyle w:val="Web"/>
        <w:snapToGrid w:val="false"/>
        <w:spacing w:lineRule="atLeast" w:line="360" w:before="0" w:after="0"/>
        <w:ind w:firstLine="200"/>
        <w:jc w:val="both"/>
        <w:rPr/>
      </w:pPr>
      <w:r>
        <w:rPr>
          <w:rFonts w:cs="Arial" w:ascii="Arial" w:hAnsi="Arial"/>
          <w:color w:val="000000"/>
        </w:rPr>
        <w:t>Systems of nature! To the wisest man, wide as is his vision, nature remains of quite infinite depth, of quite infinite expansion; and all experience thereof limits itself to some few computed centuries and square miles, The course of nature’s phases, on this our little fraction of a planet, is partially known to us, but who knows what deeper courses these depend on! What infinitely larger cycle (of causes) our little epicycle revolves on! To the minnow every cranny and pebble, and quality and accident, of its little native creek may have become familiar; but does the minnow understand the ocean tides and periodic currents, the trade winds and monsoons, and moon’s eclipses; by all which the condition of its little creek is regulated? (</w:t>
      </w:r>
      <w:r>
        <w:rPr>
          <w:rFonts w:cs="Arial" w:ascii="Arial" w:hAnsi="Arial"/>
          <w:i/>
          <w:iCs/>
          <w:color w:val="000000"/>
        </w:rPr>
        <w:t>T. Carl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Genesis 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re b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ligh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DIVINELY PRODU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protection of life. Plants could not live without light; without it, the flowers would soon wither. Even in a brief night they close their petals, and will only open them again at the gentle approach of the morning light. Nor could man survive in continued darkness. A sad depression would rest upon his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enjoyment of life. Light is one of God’s best gifts to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instruction of life. Light is not merely a protection. It is also an instructor. It is an emblem. It is an emblem of God, the Eternal Light. It is an emblem of truth. It is an emblem of goodness. It is an emblem of heaven. It is an emblem of benefic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DIVINELY APPROVED. “And God saw the light, that it was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good in itself. The light was pure. It was clear. It was not so fierce as to injure. It was not so weak as to be ineffectual. It was not so loud in its advent as to disturb.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good because adapted to the purpose contemplated by it. Nothing else could more efficiently have accomplished its purpose toward the life of man. Hence it is good because adapted to its purpose, deep in its meaning, wide in its realm, happy in its influence, and educational in its tende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here that the Divine Being carefully scrutinises the work of His hands. When He had created light, He saw that it was good. May we not learn a lesson here, to pause after our daily toil, to inspect and review its worth. Every act of life should be followed by contempla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DIVINELY PROPORTIONED. “And God called the light day, and the darkness He called n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ght was indicative of day. In this light man was to work. The light ever active would rebuke indolence. By this light man was to read. In this light man was to order his moral condu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moval of light was indicative of night. In this night man was to rest from the excitement of pleasure, and the anxiety of toil. Its darkness was to make him feel the need of a Divine protect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the gospel compar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APPROPRIATENESS OF THE METAPH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ght and the gospel resemble each other in their source and Divine resembl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ght and the gospel resemble each other in their adaptation to the end desig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ght and the gospel resemble each other in their pur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ght and the gospel resemble each other in their inseparable connection with joy and happin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ILL OF GOD RESPECTING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man should have the light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is Church should be the light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world should be filled with the light of the gospel of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you the light of Divine grace in your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you this light in your famil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e you this light in your neighbourh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e you assisting to enlighten the worl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ligh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XPLANATION OF THE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said”: an anthropomorph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d-said of Moses the God-word of Joh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irst light chemic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God saw the light, that it was good.” It is to light that the cloud, the sunset, the rainbow, the diamond, the violet, owe their exquisite hues. Truly the light is sweet, and a pleasant thing it is for the eyes to behold the </w:t>
      </w:r>
      <w:hyperlink r:id="rId249">
        <w:r>
          <w:rPr>
            <w:rStyle w:val="InternetLink"/>
            <w:rFonts w:cs="Arial" w:ascii="Arial" w:hAnsi="Arial"/>
            <w:color w:val="000000"/>
          </w:rPr>
          <w:t>Ecclesiastes 11:7</w:t>
        </w:r>
      </w:hyperlink>
      <w:r>
        <w:rPr>
          <w:rFonts w:cs="Arial" w:ascii="Arial" w:hAnsi="Arial"/>
          <w:color w:val="000000"/>
        </w:rPr>
        <w:t xml:space="preserve">). Nay, more: Light is one of the essential conditions of all life itself--alike vegetal, animal, human, and, doubtless, angelic. Yes, there is a better curative than allopathy or homeopathy, hydropathy or aeropathy; it is heliopathy, or light of the sun. Physicians understand this, and so seek for their patients the sunny side of hospitals. And so they unconsciously confirm the holy saying, “To you that fear My name shall the Sun of Righteousness arise with healing in His wings” </w:t>
      </w:r>
      <w:hyperlink r:id="rId250">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ening: Morning. Observe the order of the words: It is not first morning, and then evening; it is first evening, then morning: “And there was evening, and there was morning, day on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ORAL MEANING OF THE 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light (</w:t>
      </w:r>
      <w:hyperlink r:id="rId251">
        <w:r>
          <w:rPr>
            <w:rStyle w:val="InternetLink"/>
            <w:rFonts w:cs="Arial" w:ascii="Arial" w:hAnsi="Arial"/>
            <w:color w:val="000000"/>
          </w:rPr>
          <w:t>1 John 1:5</w:t>
        </w:r>
      </w:hyperlink>
      <w:r>
        <w:rPr>
          <w:rFonts w:cs="Arial" w:ascii="Arial" w:hAnsi="Arial"/>
          <w:color w:val="000000"/>
        </w:rPr>
        <w:t xml:space="preserve">). For aught I know, the apostle’s message is literally true. Remember that when we are talking of light we are moving in presence of a very subtile mystery. The origin and nature of light is still a profound problem. True, we talk learnedly and correctly about the laws of light; its laws of reflection, refraction, absorption, dispersion, polarization, etc. But these are only phenomena; they tell us nothing about the nature or origin of light itself. All we know of light is merely a knowledge of the mode and laws of its motion. We do not know the essence of light itself. One thing is certain: light is the nearest known, sensible approach to immateriality, being classed with its apparent kindred--heat, electricity, magnetism--among the imponderables. Indeed, the modern magnificent undulatory theory denies that light is material, and affirms that it is but a mode of motion. We are accustomed to say that there are but two things in the universe--spirit and matter--and that the chasm between these is infinite. Possibly this is one of those assumptions which, did we know more, we would affirm less. Possibly light is an instance of what the philosophers call </w:t>
      </w:r>
      <w:r>
        <w:rPr>
          <w:rFonts w:cs="Arial" w:ascii="Arial" w:hAnsi="Arial"/>
          <w:i/>
          <w:iCs/>
          <w:color w:val="000000"/>
        </w:rPr>
        <w:t>tertium quid--</w:t>
      </w:r>
      <w:r>
        <w:rPr>
          <w:rFonts w:cs="Arial" w:ascii="Arial" w:hAnsi="Arial"/>
          <w:color w:val="000000"/>
        </w:rPr>
        <w:t xml:space="preserve">a third something, intermediate between spirit and matter, ethereally bridging the measureless chasm. Possibly light is God’s natural expression, outflow, radiation, manifestation, vestment </w:t>
      </w:r>
      <w:hyperlink r:id="rId252">
        <w:r>
          <w:rPr>
            <w:rStyle w:val="InternetLink"/>
            <w:rFonts w:cs="Arial" w:ascii="Arial" w:hAnsi="Arial"/>
            <w:color w:val="000000"/>
          </w:rPr>
          <w:t>Psalms 104:1-2</w:t>
        </w:r>
      </w:hyperlink>
      <w:r>
        <w:rPr>
          <w:rFonts w:cs="Arial" w:ascii="Arial" w:hAnsi="Arial"/>
          <w:color w:val="000000"/>
        </w:rPr>
        <w:t xml:space="preserve">). Possibly, when the Creator moves in that finite world we call time, He leaves light as His personal vestige and train. His mantle ripples into light, is light itself. In view of this possibility, how natural as well as fitting that the ancient token of God’s personal presence among the Hebrews should have been the shechinah, or dazzling glory clou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s God is light, so also are His children light. Expressly are they called Sons of Light (</w:t>
      </w:r>
      <w:hyperlink r:id="rId253">
        <w:r>
          <w:rPr>
            <w:rStyle w:val="InternetLink"/>
            <w:rFonts w:cs="Arial" w:ascii="Arial" w:hAnsi="Arial"/>
            <w:color w:val="000000"/>
          </w:rPr>
          <w:t>Luke 16:8</w:t>
        </w:r>
      </w:hyperlink>
      <w:r>
        <w:rPr>
          <w:rFonts w:cs="Arial" w:ascii="Arial" w:hAnsi="Arial"/>
          <w:color w:val="000000"/>
        </w:rPr>
        <w:t>). Expressly is He called Father of Lights (</w:t>
      </w:r>
      <w:hyperlink r:id="rId254">
        <w:r>
          <w:rPr>
            <w:rStyle w:val="InternetLink"/>
            <w:rFonts w:cs="Arial" w:ascii="Arial" w:hAnsi="Arial"/>
            <w:color w:val="000000"/>
          </w:rPr>
          <w:t>James 1:17</w:t>
        </w:r>
      </w:hyperlink>
      <w:r>
        <w:rPr>
          <w:rFonts w:cs="Arial" w:ascii="Arial" w:hAnsi="Arial"/>
          <w:color w:val="000000"/>
        </w:rPr>
        <w:t>). We know that light is latent in every form of matter; for, when sufficiently heated, it becomes incandescent--that is to say, self-luminous. What is flame but a mass of heated, visibly glowing gas? True, it doth not yet appear what we shall be (</w:t>
      </w:r>
      <w:hyperlink r:id="rId255">
        <w:r>
          <w:rPr>
            <w:rStyle w:val="InternetLink"/>
            <w:rFonts w:cs="Arial" w:ascii="Arial" w:hAnsi="Arial"/>
            <w:color w:val="000000"/>
          </w:rPr>
          <w:t>1 John 3:2</w:t>
        </w:r>
      </w:hyperlink>
      <w:r>
        <w:rPr>
          <w:rFonts w:cs="Arial" w:ascii="Arial" w:hAnsi="Arial"/>
          <w:color w:val="000000"/>
        </w:rPr>
        <w:t xml:space="preserve">). Nevertheless, I believe that light is latent within us all, and that by-and-by, at least in the case of God’s saintly children, it will stream forth; not that it will be evolved by the action of any heat or chemical force, but that, under the free, transcendent conditions of the heavenly estate, it will ray forth spontaneous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Christ Himself, as Incarnate, is the shadow of God’s light. Infinite God, Deity as unconditioned and absolute, no man hath ever seen or can ever see, and live (</w:t>
      </w:r>
      <w:hyperlink r:id="rId256">
        <w:r>
          <w:rPr>
            <w:rStyle w:val="InternetLink"/>
            <w:rFonts w:cs="Arial" w:ascii="Arial" w:hAnsi="Arial"/>
            <w:color w:val="000000"/>
          </w:rPr>
          <w:t>Exodus 33:20</w:t>
        </w:r>
      </w:hyperlink>
      <w:r>
        <w:rPr>
          <w:rFonts w:cs="Arial" w:ascii="Arial" w:hAnsi="Arial"/>
          <w:color w:val="000000"/>
        </w:rPr>
        <w:t>). He dwelleth in light which no man can approach unto (</w:t>
      </w:r>
      <w:hyperlink r:id="rId257">
        <w:r>
          <w:rPr>
            <w:rStyle w:val="InternetLink"/>
            <w:rFonts w:cs="Arial" w:ascii="Arial" w:hAnsi="Arial"/>
            <w:color w:val="000000"/>
          </w:rPr>
          <w:t>1 Timothy 6:15</w:t>
        </w:r>
      </w:hyperlink>
      <w:r>
        <w:rPr>
          <w:rFonts w:cs="Arial" w:ascii="Arial" w:hAnsi="Arial"/>
          <w:color w:val="000000"/>
        </w:rPr>
        <w:t>), is light itself. “Dark with excess of light,” we poor finite beings cannot behold Him except through the softening intervention of some medium. Therefore the Son of God, brightness of His glory and express image of His person (</w:t>
      </w:r>
      <w:hyperlink r:id="rId258">
        <w:r>
          <w:rPr>
            <w:rStyle w:val="InternetLink"/>
            <w:rFonts w:cs="Arial" w:ascii="Arial" w:hAnsi="Arial"/>
            <w:color w:val="000000"/>
          </w:rPr>
          <w:t>Hebrews 1:3</w:t>
        </w:r>
      </w:hyperlink>
      <w:r>
        <w:rPr>
          <w:rFonts w:cs="Arial" w:ascii="Arial" w:hAnsi="Arial"/>
          <w:color w:val="000000"/>
        </w:rPr>
        <w:t xml:space="preserve">), radiance of His effulgence and character, or impress of His substance, became incarnate, that in the softer morning star and suffused dayspring of the Incarnation we might be able to look on the dazzling Father of Lights, and not be dazed into blin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Christ is not only the shadow or tempered image of God: in the very act of becoming that shadow Jesus Christ also became the Light of the </w:t>
      </w:r>
      <w:hyperlink r:id="rId259">
        <w:r>
          <w:rPr>
            <w:rStyle w:val="InternetLink"/>
            <w:rFonts w:cs="Arial" w:ascii="Arial" w:hAnsi="Arial"/>
            <w:color w:val="000000"/>
          </w:rPr>
          <w:t>John 8:12</w:t>
        </w:r>
      </w:hyperlink>
      <w:r>
        <w:rPr>
          <w:rFonts w:cs="Arial" w:ascii="Arial" w:hAnsi="Arial"/>
          <w:color w:val="000000"/>
        </w:rPr>
        <w:t xml:space="preserve">). Ah, how much the world needed His illumin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Jesus Christ is the Light of the World, so also is His Church. He, clear as the sun, she, fair as the moon, both together resplendent as an army with banners (</w:t>
      </w:r>
      <w:hyperlink r:id="rId260">
        <w:r>
          <w:rPr>
            <w:rStyle w:val="InternetLink"/>
            <w:rFonts w:cs="Arial" w:ascii="Arial" w:hAnsi="Arial"/>
            <w:color w:val="000000"/>
          </w:rPr>
          <w:t>Song of Solomon 6:10</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ord of cheer for the saint. Ye are sons of light. Recall now how much light means. It means all that is most bright and clean, and direct, and open, and unselfish, and spotless, and lovely, and healthful, and true, and Divine. How exceedingly great, then, your wealth! Oh, live worthily of your rich est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ord of entreaty to the sinner. Of what use is the most abounding light if we persist in keeping our eyes closed? As there is an eternal day for the sons of light, so there is an eternal night for the sons of darkness. (</w:t>
      </w:r>
      <w:r>
        <w:rPr>
          <w:rFonts w:cs="Arial" w:ascii="Arial" w:hAnsi="Arial"/>
          <w:i/>
          <w:iCs/>
          <w:color w:val="000000"/>
        </w:rPr>
        <w:t>G. D.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lif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UPWARD PROGRESS OF NATURE, as created by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ORDERLY ARRANGEMENT OF NATURE, as settled by G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VARIETY OF LIFE IN NATURE, as filled by Go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st in God’s overruling pro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udy of nature should not be separated from religion.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ight is PURE. Its property repels defilement. It traverses unstained each medium of uncleann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ight is BRIGHT. Indeed, what is brightness but light’s clear shin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ight is LOVELY. Beauty cannot live without it. So Christ decks all on whom His beams descen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Light is FREE. The wealth of the wealthy cannot purchase, nor the poverty of the poor debar from it. Waste not time in seeking a price for Him, compared with whom an angel’s worth is nothing worth.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Light is ALL-REVEALING. By Christ’s rays, sin is detected, as lurking in every corner of the heart; and the world, which we so fondled, is unmasked, as a monster whose embrace is filth, and in whose hand is the cup of death.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Light is the PARENT OF FRUITFULNESS. In Christ’s absence, the heart is rank with every weed, and every noxious berry. But when His beams enliven, the seeds of grace bud forth, the tree of faith pours down its golden fruit.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Light is the chariot which CONVEYS HEAT. Without Christ, the heart is ice. But when He enters, a glow is kindled, which can never die.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Light is the HARBINGER OF JOY. Heaven is a cloudless God.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Let there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the growth of the world points back to the eternal existence of th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 eternal Word is the foundation for the growth of the world.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 source of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s good, as existing in its gr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beauty, as disclosed in its appearing.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light a day’s work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first day’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hole day’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ntinuous day’s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ay’s work rich in its consequences.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blessings of the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who worship “the Father of lights,” have reason every day that we live to thank God for life and health, for countless blessings. And not least among these may be reckoned the free gift of, and the many “blessings of the light.” For in many ways that we can tell off, at once, upon our fingers, and in very many more ways that we neither dream of nor think of, does light minister to our health, wealth, and com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ery birds sing at daybreak their glad welcome to the dawn, and the rising sun. And we all know and feel how cheering is the power of light. In the sunlight rivers flash, and nature rejoices, and our hearts are light, and we take a bright view of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too, light comes to revive and restore us. Darkness is oppressive. In it we are apt to lose heart. We grow anxious, and full of fears. With the first glimmer of light in the distance, hope awakens, and we feel a load lifted off our mi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we have often felt the reassuring power of light. In the darkness, objects that are perfectly harmless take threatening shapes; the imagination distorts them, and our fancy creates dangers. Light shows us that we have been alarmed at shadows: quiets and reassures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again, the light comes to us, often, as nothing less than a deliverer. It reveals dangers hidden and unsuspected; the deadly reptile; the yawning precipice; the lurking fo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when, over and above all this, we remember that light is absolutely essential, not to health only, but to life in every form, animal and vegetable alike, we shall heartily echo the words of the wise king in Ecclesiastes: “Truly the light is sweet; and a pleasant thing it is for the eyes to behold the sun.” (</w:t>
      </w:r>
      <w:r>
        <w:rPr>
          <w:rFonts w:cs="Arial" w:ascii="Arial" w:hAnsi="Arial"/>
          <w:i/>
          <w:iCs/>
          <w:color w:val="000000"/>
        </w:rPr>
        <w:t>J. B. C. Murph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ay</w:t>
      </w:r>
    </w:p>
    <w:p>
      <w:pPr>
        <w:pStyle w:val="Web"/>
        <w:snapToGrid w:val="false"/>
        <w:spacing w:lineRule="atLeast" w:line="360" w:before="0" w:after="0"/>
        <w:ind w:firstLine="200"/>
        <w:jc w:val="both"/>
        <w:rPr/>
      </w:pPr>
      <w:r>
        <w:rPr>
          <w:rFonts w:cs="Arial" w:ascii="Arial" w:hAnsi="Arial"/>
          <w:color w:val="000000"/>
        </w:rPr>
        <w:t>The work begins with light, God said, “Let there be light,” and at once light shone where all before was dark. God says, “Repent ye--the kingdom of heaven is at hand”: then our darkness displeases us, and we are turned to light. Thus of all those blessings hid in Christ from everlasting, and which are predestinated to be accomplished in the creature, light is the first that is bestowed: “God shines in our hearts to give the light of the knowledge of the glory of God in the face of Jesus Christ.” But the “heaven” announced “at hand” is yet unformed. No sun yet shines, no fruits adorn the creature. Many steps remain before the image of God will come, the man created in righteousness, to rule all things. Then at once comes a division between what is of God and what is not; between the natural darkness in the creature and the light which God has made. The light shines in darkness, but the darkness comprehends it not. Two conflicting powers are striving each to gain the day, making the old domain of darkness a continually shifting but ceaseless battle field. Then a name is given by God both to light and darkness; that is, the character of each is learnt according to the mind of God. Now the darkness has a name. What God calls it, we call it. His thoughts are not altogether strange to us. Natural as the darkness may seem to the creature, God calls it “night,” or deviation. It is a turning from the right or straight line. The light is “day,” or movement: there is a disturbance of the darkness. Death rules no longer; life with light is come. Besides, in this name there is a form given to both. Until now light and darkness were unformed, but “day” and “night” intimate order and distribution. Night is darkness put within limits. So with light; it is not “day” till it is arranged and put in form and order. (</w:t>
      </w:r>
      <w:r>
        <w:rPr>
          <w:rFonts w:cs="Arial" w:ascii="Arial" w:hAnsi="Arial"/>
          <w:i/>
          <w:iCs/>
          <w:color w:val="000000"/>
        </w:rPr>
        <w:t>A. Ju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natural and spirit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saved man is a new creatio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DIVINE FIAT. “Let there be light.” The work of grace by which light enters the soul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needful work. No heart can be saved without spiritual light, to reveal self and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arly work. First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ivine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rought by the Word. God spak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naided by the darkness itself. Darkness cannot help to bring day.</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unsolicit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stantaneou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rresistibl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DIVINE OBSERVA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DIVINE APPROBATION. Natural light is good. Gospel light is good. Spiritual light is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its sour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its likeness. God is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of its effec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glorifies Go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DIVINE SEPARATION. The Christian man has light and darkness contending within him; also contending forces without him.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DIVINE NOMINATION. We must call things by their right name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its law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ight God has made, and His mind concerning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ysical light--good; light, sweet; pleasant. Sun, the emblem of many things; cheerful revea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tal light--good. Hence in some parts an idiot is called “da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spel light--good; the light of the story of God; light that shined out of darkness to enlighten Gentiles; Christ, the Light of the world, the Sun of Righteou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iritual light--g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ssential light--light of heaven from the Father of light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law by which it is gover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mixed, but separ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ns of light must have no communion with dar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urches should be lights in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uth not to be mixed with erro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e the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lk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force the law concerning it.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aseless act of the Almight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HINGS SPOKEN OF IN THE TEXT, LIGHT AND DARKNESS. To each of these terms there are different significations. There is what we term natural light; there are also mental and moral light (the illumination of the understanding and of the heart); there are also providential, spiritual, and eternal light: each of these has its opposite state of darkness. It is true that our text speaks only of light natural; yet, as the works of God in nature are often typical of His works of grace, we may follow the example of Scripture, and in tracing out the truths it teaches, may endeavour to prove, that in the whole economy of nature, providence, and grace, it is the practice and prerogative of God to divide the light from the darkness. Is it darkness with any of the Lord’s people present? Are His dealings mysterious? Are their state and prospects full of gloom and obscurity? Child of sorrow, strive to bow with submission to the will of your Heavenly Father. “Let patience have her perfect work.” “Light is sown for the righteous, and gladness for the upright in heart.” “Why art thou cast down, oh my soul! and why art thou disquieted within me?” “Hope in God, for thou shalt yet praise Him who is the health of thy countenance.” “At evening time it shall be light.” Yes, then, when you are expecting the darkness to increase--when the sun of enjoyment seems to have set forever,--then, “at evening time it shall be light.” “Who is among you that feareth the Lord and obeyeth the voice of His servant: that walketh in darkness and hath no light; let him trust in the name of the Lord, and stay upon his God.” “Unto the upright there ariseth light in darkness.” There are also spiritual and eternal lights, with their opposite states of darkness. “With Thee is the fountain of life,” said the sacred writer, and “in Thy light shall we see light.” While we are in the darkness of natural corruption and alienation from God, we know nothing aright, nothing of the evils of sin, nothing of the astonishing love of Jesus, we have no just conceptions of the amazing and stupendous work of redemption, or of the work of the Holy Spirit upon the soul of man. But when in infinite compassion Jehovah enlightens the understanding and touches the heart, we see and feel the reality and vast importance of eternal things--we see at what an awful distance sin has placed us from a God of spotless purity--we feel how deeply we are steeped in the poison and pollution of iniquity--we adore the infinite wisdom manifested in the plan of redemption, that stupendous plan, which while it redeems, pardons, and sanctifies the sinner, satisfies also the high claims of Divine justice, magnifies the Divine perfections, and brings “Glory to God in the highes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have now to consider WHAT MAY BE AFFIRMED CONCERNING THE OBJECTS HERE SET BEFORE US: GOD DIVIDES THE LIGHT FROM THE DARKNESS. He is accomplishing this upon earth by a mysterious but infinitely wise process. Much light and darkness dwells in the minds of individuals--in the various religious sects throughout the land, and among the different nations of the world. Whatever true light is in the world, it is of God. He is its Author. By nature all are under the dominion of the prince of darkness, and are enslaved by Him. But a stronger than he comes upon him, and delivers the captive from the dark dungeons of iniquity. Jesus came to be a light to them that sit in darkness; He sends His Spirit with His Word to subdue the rebellious heart, to awaken the insensible heart--to pour the light of celestial day upon the benighted spirit--to show the sinner to himself, and to reveal the saving mercy, of God in Christ--to reveal the dangers that lie in his pathway to eternity--to give him right views of every essential truth connected with salvation and eternal life--to teach him everything it is requisite he should know and experience ere he can inhabit the realms of light above--in short, to separate the light from the darkness. Hitherto the very light had been darkness; there had been light in the intellect perhaps, but darkness in the soul (for in many an unrenewed character the one is strangely mixed with the other). There may even possibly exist a theoretic knowledge of Divine things where blackest crimes dwell in the heart and are perpetrated in the life. But where Jesus shines forth in mercy--where the Holy Spirit exerts His power, the light is separated from the darkness: there is no longer that heterogeneous mixture of knowledge and sin, of Divine truth in the intellect and sin in the life, which formerly existed. Jehovah has wrought His wondrous work, has divided the light from the darkness, has separated the sinner from his sins, “and behold all things become new.” To conclude: The day of final separation is hastening on, then, forever and at once, God will divide “the light from the darkness,” truth from error, holiness from iniquity, the righteous from the wicked. Truth and righteousness shall dwell in heaven, error and iniquity shall sink to hell. The wicked will then be all darkness, the righteous will then be all light. (</w:t>
      </w:r>
      <w:r>
        <w:rPr>
          <w:rFonts w:cs="Arial" w:ascii="Arial" w:hAnsi="Arial"/>
          <w:i/>
          <w:iCs/>
          <w:color w:val="000000"/>
        </w:rPr>
        <w:t>W. Burg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before light</w:t>
      </w:r>
    </w:p>
    <w:p>
      <w:pPr>
        <w:pStyle w:val="Web"/>
        <w:snapToGrid w:val="false"/>
        <w:spacing w:lineRule="atLeast" w:line="360" w:before="0" w:after="0"/>
        <w:ind w:firstLine="200"/>
        <w:jc w:val="both"/>
        <w:rPr/>
      </w:pPr>
      <w:r>
        <w:rPr>
          <w:rFonts w:cs="Arial" w:ascii="Arial" w:hAnsi="Arial"/>
          <w:color w:val="000000"/>
        </w:rPr>
        <w:t>And do you think, children, that you were first light and then became dark? or that you were first dark and then became light? Because when you were a baby boy or girl you did not know much; it was very dark: now I hope that the light of the Sun of Righteousness is upon you, that the evening has become the morning. The morning star has risen, I hope. It is light! ligh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ght a necessity</w:t>
      </w:r>
    </w:p>
    <w:p>
      <w:pPr>
        <w:pStyle w:val="Web"/>
        <w:snapToGrid w:val="false"/>
        <w:spacing w:lineRule="atLeast" w:line="360" w:before="0" w:after="0"/>
        <w:ind w:firstLine="200"/>
        <w:jc w:val="both"/>
        <w:rPr/>
      </w:pPr>
      <w:r>
        <w:rPr>
          <w:rFonts w:cs="Arial" w:ascii="Arial" w:hAnsi="Arial"/>
          <w:color w:val="000000"/>
        </w:rPr>
        <w:t>A remarkable effect was mentioned by Mr. Robert Hunt (to whom the public are indebted for much valuable information on solar and other phenomena) to the present writer. In the course of his early experiments on the active power of the sun’s rays, he subjected a metal plate to its operation, and, of course, received upon it a picture of the objects within its range. He now rubbed this off, making the surface clear and fresh as at first; photographed a different picture, and then effaced this as he had done the former. In this way he proceeded some ten or twelve times, now receiving, and now rubbing off the traces of the sunlight, when the question arose in his mind, “What would be the result were I to transmit an electrical current through this plate?” To determine it, he caused a current to pass through it diagonally, when, to his astonishment, the various objects that had been, as he supposed, effaced from the surface, rushed to it confusedly together, so that he could detect there a medley of them all; thus proving that there had not been merely a superficial action of the light, but that it had produced a molecular disturbance throughout the plate. Only let, therefore, the sunbeams play uninterruptedly on the iron, the brass, or the granite, and they will crumble into dust under an irresistible power; the falling over them of the mantle of night alone prevents the occurrence of a catastrophe. (</w:t>
      </w:r>
      <w:r>
        <w:rPr>
          <w:rFonts w:cs="Arial" w:ascii="Arial" w:hAnsi="Arial"/>
          <w:i/>
          <w:iCs/>
          <w:color w:val="000000"/>
        </w:rPr>
        <w:t>C. Willi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wa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ay of cre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Man’s fallen nature is a very chaos, “without form and void,” with darkness thick and sevenfold covering all. The Lord begins His work upon man by the visitation of the Spirit, who enters the soul mysteriously, and broods over it, even as of old He moved upon the face of the waters. He is the quickener of the dead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onnection with the presence of the Holy Spirit the Lord sends into the soul, as His first blessing, light. The Lord appeals to man’s understanding and enlightens it by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keep your eye upon the chapter you will observe that the light came into the world at first by the Word “God said, ‘Let there be light.’” It is through the Word of God contained in this book, the Bible, that light comes into the soul. This is that true light which lighteth every man that cometh into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ight which broke in upon the primeval darkness was of a very mysterious kind, and came not according to ordinary laws, for as yet neither sun nor moon had been set as lights in the firmament. Can we tell how spiritual light first dawns on nature’s night? How He removes darkness from the understanding, and illuminates the intellect, is a secret reserved for Himself alon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ight came instantaneously. Six days were occupied in furnishing the earth, but a moment sufficed for illuminating it. God works rapidly in the operation of regeneration: as with a flash He darts light and life into the soul. The operations of grace are gradual, but its entrance is instantaneous. Although instantaneous, it is not, however, shallow and short lived.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ORD SEES WHATEVER HE CREATES. “The Lord saw the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he sole observer of it. Neither eye of man, nor bird, nor beast was there to behold the golden glory; but God saw the light. Newly enlightened one, it may be you are pained because you have no Christian companion to observe your change of heart: cease from your sorrow, for God beholds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light had come into the world in a noiseless manner, yet the Lord saw it. The entrance of God’s Word which giveth light is effected in “solemn silence of the mind.” If men make an illumination, we can hear the crackling of their fireworks over all the city; but when God illuminates the earth with the sun, the orb of day arises without a sound. Although the work in your soul has been so quiet, so hidden from the eyes of men, so unremarkable and commonplace, yet take comfort from the text, “The Lord saw the light.” No trumpet proclaimed it, but the Lord saw it; no voice went forth concerning it, but the Lord saw it and it was enough; and in your case it is the s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arth itself could not recognize the light, yet the Lord saw it. How often do we mourn that we have scarcely more light than suffices to reveal our darkness and make us pine for more. Oh, troubled one, lay this home to your soul, the Lord saw the light when earth herself could not perceive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not forget that besides the light there was no other beauty. The earth, according to the Hebrew, was “</w:t>
      </w:r>
      <w:r>
        <w:rPr>
          <w:rFonts w:cs="Arial" w:ascii="Arial" w:hAnsi="Arial"/>
          <w:i/>
          <w:iCs/>
          <w:color w:val="000000"/>
        </w:rPr>
        <w:t xml:space="preserve">tohu </w:t>
      </w:r>
      <w:r>
        <w:rPr>
          <w:rFonts w:cs="Arial" w:ascii="Arial" w:hAnsi="Arial"/>
          <w:color w:val="000000"/>
        </w:rPr>
        <w:t xml:space="preserve">and </w:t>
      </w:r>
      <w:r>
        <w:rPr>
          <w:rFonts w:cs="Arial" w:ascii="Arial" w:hAnsi="Arial"/>
          <w:i/>
          <w:iCs/>
          <w:color w:val="000000"/>
        </w:rPr>
        <w:t>bohu,</w:t>
      </w:r>
      <w:r>
        <w:rPr>
          <w:rFonts w:cs="Arial" w:ascii="Arial" w:hAnsi="Arial"/>
          <w:color w:val="000000"/>
        </w:rPr>
        <w:t xml:space="preserve">” which, in order to come near both to the sense and sound at the same time, I will render “anyhow and nohow.” Even so your experience may seem to be a chaos, nohow and anyhow, exactly what it should not be, a mass of unformed conceptions, and half-formed desires, and ill-formed prayers, but yet there is grace in you, and God sees it, even amid the dire confusion and huge uproar of your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member, too, that when the light came it had to contend with darkness, but God saw it none the less. So, also, in your soul there still remains the darkness of inbred corruption, ignorance, infirmity, and tendency to sin, and these cause a conflict, but the light is not thereby hidden from the eyes of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or many reasons the Lord sees the light, but chiefly He sees it because He made it, and He forsakes not the work of His own hand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LORD APPROVES OF WHAT HE CREATES. “God saw the light that it was good.” He took pleasure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as far as this world was concerned, light was but young and new: and so in some of you grace is quite a novelty. You were only converted a very little while ago, and you have had no time to try yourselves or to develope graces, yet the Lord delights in your newborn life. Light is good at dawn as well as at noon: the grace of God is good though but newly received; it will work out for you greater things by-and-by, and make you more happy and more holy, but even now all the elements of excellence are in it, and its first day has the Divine blessing upo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we must mention again that it was struggling light, yet none the less for that approved of by the Lord. We do not understand how it was that the light and the darkness were together until God divided them, as this verse intimates; but as John Bunyan says, “No doubt darkness and light here began their quarrel,” for what communion hath light with darkness. My brethren, I am sure you are no strangers to this conflict, nor is it to you altogether a thing of the past. You are in the conflict still. Still grace and sin are warring in you, and will do so till you are taken home. Let this help you, O ye who are perplexed; remember that struggling as the light is, God approves of it, and calls it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yet the light had not been divided from the darkness, and the bounds of day and night were not fixed. And so in young beginners; they hardly know which is grace and which is nature, what is of themselves and what is of Christ, and they make a great many mistakes. Yet the Lord does not mistake, but approves of that which His grace has placed in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yet the light and darkness had not been named: it was afterwards that the Lord called the light “day,” and the darkness “night,” yet He saw the light that it was good. And so, though you do not know the names of things, God knows your na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ight of the first day could not reveal much of beauty, for there was none, and so the light within does not yet reveal much to you; and what it, does reveal is uncomely, but the light itself is good, whatever it may make manife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why did God say that light was go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LORD QUICKLY DISCERNS ALL THE GOODNESS AND BEAUTY WHICH EXISTS IN WHAT HE CREATES. The Lord did not merely feel approbation for the light, but He perceived reason for it: He saw that it was good. He could see goodness in it where, perhaps, no one else would have been able to do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note, then, that light is good in itself; and so is Divine grace. What a wonderful thing light is! Just think of it! How simple it is, and yet how complex. Light, too, how common it is! We see it everywhere, and all the year round. Light, too, how feeble and yet how strong! Its beams would not detain us one-half so forcibly as a cobweb; yet how mighty it is, and how supreme! Scarcely is there a force in the universe of God which is more potent. The grace of God in the same manner is contemptible in the eyes of man, and yet the majesty of omnipotence is in it, and it is more than conquer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ght is good, not only in itself, but in its warfare. The light contended with darkness, and it was good for darkness to be battled with. Grace has come unto you, and it will fight with your sin, and it ought to be fought with, and to be over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ght which came from God was good in its measure. There was neither too much of it nor too little. If the Lord had sent a little more light into the world we might all have been dazzled into blindness, and if He had sent less we might have groped in gloom. God sends into the newborn Christian just as much grace as he can bear; He does not give him the maturity of after years, for it would be out of pl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ght was good as a preparation for God’s other works. He knew that light, though it was but the beginning, was necessary to the completion of His work. Light was needful, that the eye of man might rejoice in the works of God, and so God saw the light that it was good, in connection with what was to be. And, oh, I charge you who have to deal with young people, look at the grace they have in them in relation to what will be in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a mass of thought one might raise from this one truth of the goodness of light and the goodness of grace, as to their results. Light produces the beauty which adorns the world, for without it all the world were uncomely blackness. Light’s pencil paints the whole, and even so all beauty of character is the result of grace. Light sustains life, for life in due time would dwindle and die out without it, and thus grace alone sustains the virtues and graces of the believer; without daily grace we should be spiritually dead. Light heals many sicknesses, and grace brings healing in its wings. Light is comfort, light is joy, the prisoner in his darkness knows it to be so; and so the grace of God produces joy and peace wherever it is shed abroad. Light reveals and so does grace, for without it we could not see the glory of God in the face of Jesus Chris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 RECORDED HIS ESTIMATE OF THIS FIRST DAY’S PRODUCT. “God saw the light that it was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leads me to say to the young Christian, the Lord would have you encoura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y last word is to older Christian people. If the Lord says that His work in the first day is good, I want you to say so too. Do not wait till you see the second, third, fourth, fifth, or sixth day before you feel confidence in the convert and offer Him fellowship. If God speaks encouragingly so soon, I want you to do the sam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Genesis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God called the light day, and the darkness He called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natural and spirit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ly Ghost mysteriously quickens the dead heart, excites emotions, longings, desir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DIVINE FIAT: God said, Let there be light, and there was light. The Lord Himself needed no light to enable Him to discern His creatures. He looked upon the darkness, and resolved that He would transform its shapeless chaos into a fair and lovely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observe that the work of grace by which light enters the soul is a needful work. God’s plan for the sustaining of vegetable and animal life, rendered light necessary. Light is essential to life. It is light which first shows us our lost estate; for we know nothing of it naturally. This causes pain and anguish of heart; but that pain and anguish are necessary, in order to bring us to lay hold on Jesus Christ, whom the light next displays to us. No man ever knows Christ till the light of God shines on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observe it was a very early work. Light was created on the first day, not on the third, fourth, or sixth, but on the first day; and one of the first operations of the Spirit of God in a man’s heart is to give light enough to see his lost estate, and to perceive that he cannot save himself from it but must look elsew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well for us to remember that light giving is a Divine work. God said, “Let there be light,” and there was l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ivine work is wrought by the Word. God did not sit in solemn silence and create the light, but He spake. He said, “Light be,” and light was. So the way in which we receive light is by the Word of God. Faith cometh by hearing, and hearing by the Word of God. Christ Himself is the essential Word, and the preaching of Christ Jesus is the operative Word. We receive Christ actually when God’s power goes with God’s Word--then have we light. Hence the necessity of continually preaching the Word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ile light was conferred in connection with the mysterious operation of the Holy Spirit, it was unaided by the darkness itself. How could darkness assist to make itself light? Nay, the darkness never did become light. It had to give place to light, but darkness could not help God. The power which saves a sinner is not the power of m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this light was unassisted by darkness, so was it also unsolicited. There came no voice out of that thick darkness, “Oh God, enlighten us”; there was no cry of prayer. The first work of grace in the heart does not begin with man’s desire, but with God’s implanting the desir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is light came instantaneousl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s it is instantaneous, so it is irresistible. Darkness must give place when God speak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DIVINE OBSERVATION. “And God saw the light.” Does He not see everything? Yes, beloved, He does; but this does not refer to the general perception of God of all His works, but is a something special. “God saw the light”--He looked at it with complacency, gazed upon it with pleasure. A father looks upon a crowd of boys in a school and sees them all, but there is one boy whom he sees very differently from all the rest: he watches him with care: it is his own child, and his eye is specially there. Though you have come here sighing and groaning because of inbred sin, yet the Lord sees what is good in you, for He has put it there. Satan can see the light and he tries to quench it: God sees it and preserves it. The Lord watches you, and He sees the light. He has His eye always fixed upon the work of grace that is in your sou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DIVINE APPROBATION. “God saw the light, that it was good.” Light is good in all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al light is good. Solomon says, “It is a pleasant thing to behold the sun”; but you did not want Solomon to inform you upon that point. Any blind man who will tell you the tale of his sorrows will be quite philosopher enough to convince you that light is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spel light is good. “Blessed are the eyes which see the things which ye see.” You only need to travel into heathen lands, and witness the superstition and cruelty of the dark places of the earth, to understand that gospel light is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for spiritual light, those that have received it long for more of it, that they may see yet more and more the glory of heaven’s essential light! O God, Thou art of good the unmeasured Sea; Thou art of light both Soul, and Source, and Centr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DIVINE SEPARATION. It appears that though God made light there was still darkness in the world: “And God divided the light from the darkness.” Beloved, the moment you become a Christian, you will begin to fight. You will be easy and comfortable enough, as long as you are a sinner, but as soon as you become a Christian, you will have no more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part of the Divine work in the soul of man is to make a separation in the man himself. Do you feel an inward contention and war going on? Permit me to put these two verses together--“O wretched man that I am, who shall deliver me from the body of this death? There is therefore now no condemnation to them which are in Christ Jesus, who walk not after the flesh, but after the Spirit.” How can these two things be consistent? Ask the spiritual man: he will tell you, “The Lord divideth between light and dar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as there is a division within the Christian, there is certain to be a division without. So soon as ever the Lord gives to any believer light, he begins to separate himself from the darkness. He separates himself from the world’s religion, finds out where Christ is preached, and goes there. Then as to society, the dead, carnal religionist can get on very well in ordinary society, but it is not so when he has light. I cannot go to light company, wasting the evening, showing off my fine clothes, and talking frivolity and nonsens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DIVINE NOMINATION. Things must have names; Adam named the beasts, but God Himself named the day and the night. “And God called the light day, and the darkness called He night.” It is a very blessed work of grace to teach us to call things by their right names. The spiritual aspirations of God’s people never can be evil. Carnal reason calls them folly, but the Lord would have us call them g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nigh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One of the first lessons which God intends us to learn from the night is a larger respect for wholesome renovation. Perhaps this may not show itself in any great lengthening of our bodily life, but rather in a more healthy spirit, less exposed to that prevailing unrest which fills the air and which troubles so many mi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ight is the season of wonder. A new and strangely equipped population, another race of beings, another sequence of events, comes into and fills the world of the mind. Men who have left their seal upon the world, and largely helped in the formation of its deepest history--men whose names stand up through the dim darkness of the past, great leaders and masters, have admitted that they learned much from the n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thought belonging to the night is that then another world comes out, and as it were, begins its day. There is a rank of creatures which moves out into activity as soon as the sun has set. This thought should teach us something of tolerance; senses, dispositions, and characters are very manifold and various among ourselves. Each should try to live up to the light he has, and allow a brother to do the sa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extreme contrasts as are involved in light and darkness may tell us that we have as yet no true measure of what life is, and it must be left to some other conditions of existence for us to realize in anything like fulness the stores, the processes, the ways of the Kingdom of the Lord which are provided for such as keep His la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learn that, whether man wake or sleep, the universe is in a state of progress, “the whole creation groaneth and travaileth in pain togeth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us learn to use day rightly and righteously, to accept the grace and the forces of the Lord while it is called today, and then the night shall have no forbidding, no repulsive significanc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vening and the morning were the firs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a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INK OF THE DAY’S BEGINNING. Evening came before morning. Light issued out of darkness. The first goings of creative power were in obscur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AY’S CHARACTER--“Evening and morning.” In all life are alternations of darkness and light--shadow and sunshine. Rest is the condition of labour, and labour of res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DAY’S RELIGION. There was a morning and an evening sacrific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DAY’S END. That which began in darkness is followed by darkness, which ushers in a new day. “The night cometh.” (</w:t>
      </w:r>
      <w:r>
        <w:rPr>
          <w:rFonts w:cs="Arial" w:ascii="Arial" w:hAnsi="Arial"/>
          <w:i/>
          <w:iCs/>
          <w:color w:val="000000"/>
        </w:rPr>
        <w:t>The Preacher</w:t>
      </w:r>
      <w:r>
        <w:rPr>
          <w:rFonts w:cs="Arial" w:ascii="Arial" w:hAnsi="Arial"/>
          <w:color w:val="000000"/>
        </w:rPr>
        <w:t>’</w:t>
      </w:r>
      <w:r>
        <w:rPr>
          <w:rFonts w:cs="Arial" w:ascii="Arial" w:hAnsi="Arial"/>
          <w:i/>
          <w:iCs/>
          <w:color w:val="000000"/>
        </w:rPr>
        <w:t>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ning and the morning</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reflect on what is God’s way of estimating THE PERIODS OF HISTORY. I do no unjust disparagement to the common way of recording the course of human history, when I say that it takes the form of a record of failures and catastrophes coming down upon splendid beginnings of empire. It is the morning and the evening that make the day; not the evening and the morning. For one Motley to tell the story of the Rise, there be many Gibbons to narrate the Decline and Fall. History, as told in literature, is a tragedy, and ends with a death. So human history is ever looking backward; and the morning and the evening make the day. But it is not so that God writes history. The annals of mankind in the Holy Book begin in the darkness of apostasy; but the darkness is shot through with gleams of hope, the first rays of the dawn. The sentence of death is illuminated with the promise of a Saviour: and the evening and the morning are the first day. There is night again when the flood comes down and the civilization and the wickedness of the primeval world are whelmed beneath it. But the flood clears off with a rainbow, and it is proved to have been the clearing of the earth for a better progress, for the rearing of a godly race, of whom by and by the Christ shall come according to the flesh: and the evening and the morning are the second day. And again the darkness falls upon the chosen race. They have ceased from off the land of promise. They are to be traced through a marvellous series of events down into the dark, where we dimly recognize the descendants of heroic Abraham and princely Joseph in the gangs and coffles of slaves, wearing themselves out in the brickyards of the land of Egypt, the house of bondage. And this--is this the despairing evening of so bright a patriarchal age as that gone by? No, no! it is so that men reckon, but not God. This is the evening, not of yesterday, but of tomorrow. The elements of a new civilization are brooding there in that miserable abode of slavery: of a civilization that shall take “the learning of the Egyptians” and infuse into it the spirit of a high and fraternal morality, that shall take its religious pomps and rituals and cleanse them of falsehoods and idolatries and inform them with the spiritual worship of the one invisible God. The holy and priestly civilization of David and Solomon, of the sons of Asaph and the sons of Korah, is to come forth out of that dark chaos of Egyptian slavery. And the evening and the morning shall be the fourth day. We need not trace the history of humanity and of the Church on through all its pages. We have only to carry the spirit of this ancient story forward into later times, and the dark places of history become irradiated, and lo! the night is light about us. We behold “the decline and fall of the Roman Empire”--that awful convulsion of humanity; nation dashing against nation; civilization, with its monuments and records, its institutions and laws, going down out of sight, overwhelmed by an inrushing sea of barbaric invasion, and it looks to us, as we gaze, like nothing but destruction and the end, ruin and failure. So it seems to us at this distance: so it seemed to that great historian, Gibbon. But in the midst of the very wreck and crash of it sat that great believer, Augustine, and wrote volume after volume of the </w:t>
      </w:r>
      <w:r>
        <w:rPr>
          <w:rFonts w:cs="Arial" w:ascii="Arial" w:hAnsi="Arial"/>
          <w:i/>
          <w:iCs/>
          <w:color w:val="000000"/>
        </w:rPr>
        <w:t>Civitas Dei--</w:t>
      </w:r>
      <w:r>
        <w:rPr>
          <w:rFonts w:cs="Arial" w:ascii="Arial" w:hAnsi="Arial"/>
          <w:color w:val="000000"/>
        </w:rPr>
        <w:t>the “city of God,” the “city that hath foundations,” the “kingdom that cannot be moved.” This awful catastrophe, he tells the terrified and quaking world, is not the end--it is the beginning. History does not end so. This is the way its chapters open. The night was a long night, but it had an end: and now we look back and see how through all its dark and hopeless hours God was slowly grinding materials for the civilization of modern times. So long, so long it seemed: but the morning came at last. And the evening and the morning made the day. And we, today, are only in the morning twilight, after just such another convulsion and obscuration of the world. I have spoken to you now of this principle of the divine order, which begins the day with the evening, as illustrated, first in creation, and then in history; and now, can I safely leave it with you to make the more practical application of i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O THE COURSE OF HUMAN LIFE? For this is where you most need to know and feel it, and where, I suspect, you most fail to see it. It has been such a common blunder, from the days of Job and his friends down to the days when Christ rebuked the Pharisees, and from those days again down to ours--the blunder of supposing that the evening goes with the day before, and not with the day after--that the dark times of human life are a punishment for what is past, instead of being, as they always are to them that love God, a discipline and preparation for what is coming. There are many and many such eventides in life--times of enforced repose; hard times, when business stagnates or runs with adverse current; times of sickness, pain, seclusion; times of depression, sorrow, bereavement, fear. Such are the night times of life; and blessed are they who at such times have learned to “look forward, and not back”; to say, not, What have I done, that this thing should befall me? but, rather, What is God preparing for me, and for what is He preparing me, that thus He should lovingly chasten and instruct me in the night season? Then lift your heads, ye saints, and answer: “No, no! this is not the end; this is the beginning. The evening is come, and the morning also cometh; and the evening and the morning are the day. Look! look at the glory of the evening sky. It shall be fair weather in the morning, for the sky is red.” So shall it “come to pass that at evening time it shall be light.” (</w:t>
      </w:r>
      <w:r>
        <w:rPr>
          <w:rFonts w:cs="Arial" w:ascii="Arial" w:hAnsi="Arial"/>
          <w:i/>
          <w:iCs/>
          <w:color w:val="000000"/>
        </w:rPr>
        <w:t>L. W.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a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evening and the morning were the first day.” The evening came first. God’s glorious universe sprang into existence in obscurity. “There was the hiding of His power.” It is very remarkable that the creation work and the redemption work of God were both alike shrouded in darkness. When God spake, and the worlds were made, it is said, “darkness was upon the face of the deep.” When Christ hung upon the cross, having finished His work of love, it is said, “There was a darkness over all the land unto the ninth hour.” What a lesson does this teach us! The glory was so exceeding that it needed to be overshadowed: for us the veil was thrown over Jehovah’s brightness; the light would have been too strong for mortal eyes; the diadem of the King of kings would have been too dazzling to meet our gaze, had it not been dimmed for our sakes. Nevertheless, hidden as He is in unapproachable majesty, His secret is with them that fear Him; and while the evening lasts, they wait with longing expectation for that morning when they shall see no longer through a glass darkly, but rather face to face. “The evening and the morning were the first day.” It was the alternation of light and shade which constituted this first day; and is it not so with the spiritual days of a Christian? Darkness and light succeed each other. If, then, thou art one who, ass child of God, art sitting in darkness, there is comfort in this word for thee. If it is evening now, the sunlight shall arise again. Even the record of God’s creation speaks to thee of consolation: there is in it a promise of joy to come; thy day would not be perfect, if there were not a morning to succeed thy night. But if thou art one with whom there is the brightness of sunshine in providence and in grace, this sentence speaks to thee in warning. Although now thou canst look up to an unclouded sky, and there is light in thy dwelling and in thine heart; remember the evening shadows. The longest day has its sunset. God hath ordained the alternation of light and darkness. As it is with individuals, so it is with the whole Church of Christ; and now it is peculiarly with her the night time, the deepest night she has ever known, and, blessed be God, the last night. She standeth now beneath the darkened sky of that “tribulation” which is to issue in the millennial brightness of her coming Bridegroom’s kingdom. How often does she inquire, “Watchman, what of the night?” and the answer is, “The morning cometh, still as yet there will be night: if ye inquire already, yet must ye return; come and inquire again” (</w:t>
      </w:r>
      <w:hyperlink r:id="rId262">
        <w:r>
          <w:rPr>
            <w:rStyle w:val="InternetLink"/>
            <w:rFonts w:cs="Arial" w:ascii="Arial" w:hAnsi="Arial"/>
            <w:color w:val="000000"/>
          </w:rPr>
          <w:t>Isaiah 21:12</w:t>
        </w:r>
      </w:hyperlink>
      <w:r>
        <w:rPr>
          <w:rFonts w:cs="Arial" w:ascii="Arial" w:hAnsi="Arial"/>
          <w:color w:val="000000"/>
        </w:rPr>
        <w:t>, Geneva version). It shallbe darker yet with her, ere the breaking morn appeareth: but how glorious will be the dawn of that light, when the Sun of Righteousness Himself shall arise with healing in His beams. Truly, said David, when he saw the glory of the King of kings and spake of Him--“He shall be as the light of the morning when the sun ariseth, even a morning without clouds.” “Even so,” Saviour, “come quickly,” “The evening and the morning were the first day.” I cannot help noticing another thing in the consideration of this subject. The evening of a natural day is the season of rest from labour: “Man goeth forth unto his work and to his labour until the evening.” In the darkness of the night, the various occupations of busy men are laid aside, and the world is hushed in silence, waiting the returning morning. Is there nothing of this in the Christian’s experience? Can he work when the night sets in upon his soul? Does not he, too, wait and long for sunrise? “The evening and the morning were the first day.” There is yet another lesson in these words, which I would notice. What is it which constitutes the evening of a natural day? It is not that the position of the sun is changed; but that the inhabitants of the earth are turned from Him. Let us not forget that it is so with the evening of the soul. There are some in the religious world, who seem to be just like the philosophers of a former day, who believed and taught that the sun moved round our planet; they speak as if the light of the Christian were caused by some change in Christ, the eternal Sun of Righteousness. Nay, it is not so. Our Saviour God is ever the same, in the glory of His salvation, in the brightness of His redemption; but we alas I turn away our faces from Him, and are in darkness, it is sin which causes it to be evening with us; it is our iniquity which has made it dark. There is one thought connected with the evening and the morning, which is so precious to me, that I cannot pass it over. There was, under the law, a sacrifice appointed both for the morning and the evening. Ah! when it is daylight with thee, Christian, and thou goest into the sanctuary, having boldness to enter into the very holiest, having free access unto the Father; thy soul can there offer its sacrifice of willing, loving praise. But the evening cometh, and then thou dost shrink back from saying aught to God, from bringing thine offering with so heavy a heart. Still, go even then; and pleading the blood of that richer sacrifice which never faileth to bring down a blessing, lay the tribute of thy broken heart beside it, and ask thy God, for His sake not to despise it. He will not do so, for, in the provisions of His temple service, there was a sacrifice for the evening too. (</w:t>
      </w:r>
      <w:r>
        <w:rPr>
          <w:rFonts w:cs="Arial" w:ascii="Arial" w:hAnsi="Arial"/>
          <w:i/>
          <w:iCs/>
          <w:color w:val="000000"/>
        </w:rPr>
        <w:t>The Protopl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rd of the first day of creation reminds us of the first day of human life</w:t>
      </w:r>
    </w:p>
    <w:p>
      <w:pPr>
        <w:pStyle w:val="Web"/>
        <w:snapToGrid w:val="false"/>
        <w:spacing w:lineRule="atLeast" w:line="360" w:before="0" w:after="0"/>
        <w:ind w:firstLine="200"/>
        <w:jc w:val="both"/>
        <w:rPr/>
      </w:pPr>
      <w:r>
        <w:rPr>
          <w:rFonts w:cs="Arial" w:ascii="Arial" w:hAnsi="Arial"/>
          <w:color w:val="000000"/>
        </w:rPr>
        <w:t>How rapidly do the “few days” which succeed the first evening and morning in the life of man, pass away. I think I have somewhere read of a philosopher who was seen in tears, and on being asked, “Why weepest thou?” answered, “I weep because there is so much for me to do, and my life is too short to do it in.” Whether the philosopher said so or not, I am sure my own heart has said it oftentimes, and so, I doubt not, have the hearts of others. Sorrow and sickness are the two great means by which many a young heart has become aged; the mind is early matured, and the stranger wondering says, “How old such an one is in character!” Yet every day of natural life has its burden, as foreordained of God. There is one thought connected with the day, that is a very solemn one. The evening and the morning will succeed each other, without break or change, year after year; but a day will come upon us, the evening of which we shall never see; a sun will rise that we shall never see go down; the morning will come and find us in a body of sin and suffering, and before the evening we shall have passed away. (</w:t>
      </w:r>
      <w:r>
        <w:rPr>
          <w:rFonts w:cs="Arial" w:ascii="Arial" w:hAnsi="Arial"/>
          <w:i/>
          <w:iCs/>
          <w:color w:val="000000"/>
        </w:rPr>
        <w:t>The Protopla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6"/>
      <w:bookmarkStart w:id="4" w:name="7"/>
      <w:bookmarkStart w:id="5" w:name="8"/>
      <w:bookmarkEnd w:id="3"/>
      <w:bookmarkEnd w:id="4"/>
      <w:bookmarkEnd w:id="5"/>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Genesis 1: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re be a firm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mospher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ATMOSPHERE IS NECESSARY TO THE POSSIBILITY OF HUM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athers up the vap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ws them down again in rain, snow, or dew, when nee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difies and renders more beautiful the light of the su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stains lif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S NECESSARY FOR THE PRACTICAL PURPOSE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tmosphere is necessary for the transmission of sound. If there were no atmosphere, the bell might be tolled, the cannon might be fired, a thousand voices might render the music of the sweetest hymn, but not the faintest sound would be audible. Thus all commercial, educational, and social intercourse would be at an end, as men would not be able to hear each other speak. We seldom think of the worth of the atmosphere around us, never seen, seldom felt, but without which the world would be one vast gr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tmosphere is necessary for many purposes related to the inferior objects of the world. Without it the plants could not live, our gardens would be divested of useful vegetables, and beautiful flowers. Artificial light would be impossible. The lamp of the mines could not be kindled. The candle of the midnight student could never have been lighted. The bird could not have wended its way to heaven’s gate to utter its morning song, as there would have been no air to sustain its fligh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ET US MAKE A PRACTICAL IMPROVEMENT OF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thankful for the air we breathe. How often do we recognize the air by which we are surrounded as amongst the chief of our daily blessings, and as the immediate and continued gift of God? How seldom do we utter praise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ke the best use of the life it preserves. To cultivate a pure life. To speak golden words. To make a true use of all the subordinate ministries of natur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s of the atmosphe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atmosphere is the great fund and storehouse of life to plants and animals; its carbonic acid is the food of the one, and its oxygen the nourishment of the other; without its carbonic acid the whole vegetable kingdom would wither, and without its oxygen the blood of animals, “which is the life thereof,” would be only serum and w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refractor of light. Without it the sun’s rays would fall perpendicularly and directly on isolated portions of the world, and with a velocity which would probably render them invisible; but by means of the atmosphere they are diffused in a softened effulgence through the entire glo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reflector of light. Hence its mysterious, beautiful, and poetical blue, contrasting and yet harmonizing with the green mantle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conservator and disperser and modifier of heat. By its hot currents constantly flung from the equatorial regions of the world, even the cold of the frigid zones is deprived of its otherwise unbearable rigour; while the mass of cold air always rushing from about the poles towards the equator quenches half the heat of tropical suns, and condenses the vapour so needful to the luxuriant veget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the great vibratory of sound, the true sounding board of the world, and without it the million voices and melodies of this earth would all be dumb; it would be a soundless desert, where an earthquake would not make a whisper. By its pressure the elastic fluids of animal bodies are prevented from bursting their slender vessels and causing instantaneous destruction. Its winds propel our ships, its electricity conveys our messages. By the aid of its warm gales and gentle dews the desert can be made to blossom as the rose. (</w:t>
      </w:r>
      <w:r>
        <w:rPr>
          <w:rFonts w:cs="Arial" w:ascii="Arial" w:hAnsi="Arial"/>
          <w:i/>
          <w:iCs/>
          <w:color w:val="000000"/>
        </w:rPr>
        <w:t>John Cob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osition of the atmosphere</w:t>
      </w:r>
    </w:p>
    <w:p>
      <w:pPr>
        <w:pStyle w:val="Web"/>
        <w:snapToGrid w:val="false"/>
        <w:spacing w:lineRule="atLeast" w:line="360" w:before="0" w:after="0"/>
        <w:ind w:firstLine="200"/>
        <w:jc w:val="both"/>
        <w:rPr/>
      </w:pPr>
      <w:r>
        <w:rPr>
          <w:rFonts w:cs="Arial" w:ascii="Arial" w:hAnsi="Arial"/>
          <w:color w:val="000000"/>
        </w:rPr>
        <w:t>But the atmosphere with which the Creator has surrounded the earth is wonderful also in its composition. The two elements of which it chiefly consists--oxygen and nitrogen--are mixed in definite proportions, as 20 to 80 in 100 parts. If this proportion were but slightly altered, as nitrogen destroys life and extinguishes flame, the result of any perceptible increase of it would be that fires would lose their strength and lamps their brightness, plants would wither, and man, with the whole animal kingdom, would perform their functions with difficulty and pain. Or if the quantity of nitrogen were much diminished, and the oxygen increased, the opposite effect would be produced. The least spark would set anything combustible in a flame; candles and lamps would burn with the most brilliant blaze for a moment, but would be quickly consumed. If a house caught fire, the whole city would be burnt down. The animal fluids would circulate with the greatest rapidity, brain fever would soon set in, and the lunatic asylums would be filled. A day is coming when “the elements shall melt with fervent heat.” God has but to subtract the nitrogen from the air, and the whole world would instantly take fire; such is the activity and energy of the oxygen when left uncontrolled. (</w:t>
      </w:r>
      <w:r>
        <w:rPr>
          <w:rFonts w:cs="Arial" w:ascii="Arial" w:hAnsi="Arial"/>
          <w:i/>
          <w:iCs/>
          <w:color w:val="000000"/>
        </w:rPr>
        <w:t>Bre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esting illustrations of design in the atmosphere</w:t>
      </w:r>
    </w:p>
    <w:p>
      <w:pPr>
        <w:pStyle w:val="Web"/>
        <w:snapToGrid w:val="false"/>
        <w:spacing w:lineRule="atLeast" w:line="360" w:before="0" w:after="0"/>
        <w:ind w:firstLine="200"/>
        <w:jc w:val="both"/>
        <w:rPr/>
      </w:pPr>
      <w:r>
        <w:rPr>
          <w:rFonts w:cs="Arial" w:ascii="Arial" w:hAnsi="Arial"/>
          <w:color w:val="000000"/>
        </w:rPr>
        <w:t>Vast quantities of oxygen are daily consumed by animals, and by combustion. Carbonic acid gas is evolved instead. But this gas is so injurious that when the air is charged with only one-tenth part of it, it is wholly unfit for animals to breathe, and is unsuitable to the support of fires. The vegetable kingdom meets the whole difficulty. It gives out oxygen and takes in carbonic acid in amply sufficient measure to balance the disturbance created by the animals. Thus every breath we draw instructs us to admire the wisdom of Him who doeth all things well. (</w:t>
      </w:r>
      <w:r>
        <w:rPr>
          <w:rFonts w:cs="Arial" w:ascii="Arial" w:hAnsi="Arial"/>
          <w:i/>
          <w:iCs/>
          <w:color w:val="000000"/>
        </w:rPr>
        <w:t>Brew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gain, oxygen is a little heavier and nitrogen a little lighter than common air. Had it been otherwise, had nitrogen been a little heavier, and carbonic acid gas been a little lighter, we must have breathed them again, so that, instead of breathing wholesome air, we should have been constantly inhaling the very gases which the lungs had rejected as offal. The consequences would have been most fatal. Life would have been painful; diseases ten times more prevalent than they now are; and death would have cut us off at the very threshold of our existence. (</w:t>
      </w:r>
      <w:r>
        <w:rPr>
          <w:rFonts w:cs="Arial" w:ascii="Arial" w:hAnsi="Arial"/>
          <w:i/>
          <w:iCs/>
          <w:color w:val="000000"/>
        </w:rPr>
        <w:t>Brew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urther, if the air had possessed an odour, such as that of phosphuretted hydrogen, it would have interfered not only with the perfume of flowers, but also with our faculty of discriminating wholesome foods by their smell. If it had been coloured like chlorine gas, or a London fog, we should have seen only the thick air, and not the objects around us. Had it been less transparent than it now is, it would have obstructed the rays of the sun, diminished their light and warmth, and abridged our power of distant vision. (</w:t>
      </w:r>
      <w:r>
        <w:rPr>
          <w:rFonts w:cs="Arial" w:ascii="Arial" w:hAnsi="Arial"/>
          <w:i/>
          <w:iCs/>
          <w:color w:val="000000"/>
        </w:rPr>
        <w:t>Brew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air is the great means of life, not only to man, but to all living things. It is also essential to combustion. Without it no fire would burn, and all our industries which depend on the use of fire would necessarily be at a standstill. By the heat of the sun an immense quantity of water in the form of vapour is daily carried up from the earth, rivers, and seas--amounting, indeed, to many millions of gallons! In the course of a year it is not less than forty thousand cubic miles! But if there were no atmosphere this circulation could not exist. There would be no rain, rivers, or seas, but one vast desert. Neither could the clouds be buoyed up from the surface of the earth, nor could the winds blow to disperse noxious vapours, and produce a system of ventilation among the abodes of men. (</w:t>
      </w:r>
      <w:r>
        <w:rPr>
          <w:rFonts w:cs="Arial" w:ascii="Arial" w:hAnsi="Arial"/>
          <w:i/>
          <w:iCs/>
          <w:color w:val="000000"/>
        </w:rPr>
        <w:t>Bre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sin seen in its deterioration</w:t>
      </w:r>
    </w:p>
    <w:p>
      <w:pPr>
        <w:pStyle w:val="Web"/>
        <w:snapToGrid w:val="false"/>
        <w:spacing w:lineRule="atLeast" w:line="360" w:before="0" w:after="0"/>
        <w:ind w:firstLine="200"/>
        <w:jc w:val="both"/>
        <w:rPr/>
      </w:pPr>
      <w:r>
        <w:rPr>
          <w:rFonts w:cs="Arial" w:ascii="Arial" w:hAnsi="Arial"/>
          <w:color w:val="000000"/>
        </w:rPr>
        <w:t>There is something in the earth’s atmosphere that blights and injures. It is not the same healthful, genial, joyous firmament that it was when God created it. (</w:t>
      </w:r>
      <w:r>
        <w:rPr>
          <w:rFonts w:cs="Arial" w:ascii="Arial" w:hAnsi="Arial"/>
          <w:i/>
          <w:iCs/>
          <w:color w:val="000000"/>
        </w:rPr>
        <w:t>H.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the sk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XPLANATION OF THE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cient conception of the sky. To the ancient Hebrew the sky seemed a vast, outstretched, concave surface or expansion, in which the stars were fastened, and over which the ethereal waters were stored. (See </w:t>
      </w:r>
      <w:hyperlink r:id="rId264">
        <w:r>
          <w:rPr>
            <w:rStyle w:val="InternetLink"/>
            <w:rFonts w:cs="Arial" w:ascii="Arial" w:hAnsi="Arial"/>
            <w:color w:val="000000"/>
          </w:rPr>
          <w:t>Proverbs 8:27</w:t>
        </w:r>
      </w:hyperlink>
      <w:r>
        <w:rPr>
          <w:rFonts w:cs="Arial" w:ascii="Arial" w:hAnsi="Arial"/>
          <w:color w:val="000000"/>
        </w:rPr>
        <w:t xml:space="preserve">; </w:t>
      </w:r>
      <w:hyperlink r:id="rId265">
        <w:r>
          <w:rPr>
            <w:rStyle w:val="InternetLink"/>
            <w:rFonts w:cs="Arial" w:ascii="Arial" w:hAnsi="Arial"/>
            <w:color w:val="000000"/>
          </w:rPr>
          <w:t>Hebrews 1:12</w:t>
        </w:r>
      </w:hyperlink>
      <w:r>
        <w:rPr>
          <w:rFonts w:cs="Arial" w:ascii="Arial" w:hAnsi="Arial"/>
          <w:color w:val="000000"/>
        </w:rPr>
        <w:t xml:space="preserve">; </w:t>
      </w:r>
      <w:hyperlink r:id="rId266">
        <w:r>
          <w:rPr>
            <w:rStyle w:val="InternetLink"/>
            <w:rFonts w:cs="Arial" w:ascii="Arial" w:hAnsi="Arial"/>
            <w:color w:val="000000"/>
          </w:rPr>
          <w:t>Isaiah 34:4</w:t>
        </w:r>
      </w:hyperlink>
      <w:r>
        <w:rPr>
          <w:rFonts w:cs="Arial" w:ascii="Arial" w:hAnsi="Arial"/>
          <w:color w:val="000000"/>
        </w:rPr>
        <w:t xml:space="preserve">; </w:t>
      </w:r>
      <w:hyperlink r:id="rId267">
        <w:r>
          <w:rPr>
            <w:rStyle w:val="InternetLink"/>
            <w:rFonts w:cs="Arial" w:ascii="Arial" w:hAnsi="Arial"/>
            <w:color w:val="000000"/>
          </w:rPr>
          <w:t>Isaiah 40:22</w:t>
        </w:r>
      </w:hyperlink>
      <w:r>
        <w:rPr>
          <w:rFonts w:cs="Arial" w:ascii="Arial" w:hAnsi="Arial"/>
          <w:color w:val="000000"/>
        </w:rPr>
        <w:t xml:space="preserve">; </w:t>
      </w:r>
      <w:hyperlink r:id="rId268">
        <w:r>
          <w:rPr>
            <w:rStyle w:val="InternetLink"/>
            <w:rFonts w:cs="Arial" w:ascii="Arial" w:hAnsi="Arial"/>
            <w:color w:val="000000"/>
          </w:rPr>
          <w:t>Job 22:14</w:t>
        </w:r>
      </w:hyperlink>
      <w:r>
        <w:rPr>
          <w:rFonts w:cs="Arial" w:ascii="Arial" w:hAnsi="Arial"/>
          <w:color w:val="000000"/>
        </w:rPr>
        <w:t xml:space="preserve">; </w:t>
      </w:r>
      <w:hyperlink r:id="rId269">
        <w:r>
          <w:rPr>
            <w:rStyle w:val="InternetLink"/>
            <w:rFonts w:cs="Arial" w:ascii="Arial" w:hAnsi="Arial"/>
            <w:color w:val="000000"/>
          </w:rPr>
          <w:t>Job 37:18</w:t>
        </w:r>
      </w:hyperlink>
      <w:r>
        <w:rPr>
          <w:rFonts w:cs="Arial" w:ascii="Arial" w:hAnsi="Arial"/>
          <w:color w:val="000000"/>
        </w:rPr>
        <w:t xml:space="preserve">; </w:t>
      </w:r>
      <w:hyperlink r:id="rId270">
        <w:r>
          <w:rPr>
            <w:rStyle w:val="InternetLink"/>
            <w:rFonts w:cs="Arial" w:ascii="Arial" w:hAnsi="Arial"/>
            <w:color w:val="000000"/>
          </w:rPr>
          <w:t>Psalms 148:4</w:t>
        </w:r>
      </w:hyperlink>
      <w:r>
        <w:rPr>
          <w:rFonts w:cs="Arial" w:ascii="Arial" w:hAnsi="Arial"/>
          <w:i/>
          <w:iCs/>
          <w:color w:val="000000"/>
        </w:rPr>
        <w:t>.</w:t>
      </w:r>
      <w:r>
        <w:rPr>
          <w:rFonts w:cs="Arial" w:ascii="Arial" w:hAnsi="Arial"/>
          <w:color w:val="000000"/>
        </w:rPr>
        <w:t xml:space="preserve">) “Ah, all this,” you tell me, “is scientifically false; the sky is not a material arch, or tent, or barrier, with outlets for rain; it is only the matterless limit of vision.” Neither, let me again remind you, is there any such thing as “sunrise” or “sunset.” To use such words is to utter what science declares is a falsehood. And yet your astronomer, living in the blaze of science, fresh from the discovery of spectrum analysis and satellites of Mars, and knowing too that his words are false, still persists in talking of sunrise and sunset. Will you, then, deny to the untutored Moses, speaking in the child-like language of that ancient infarct civilization, the privilege which you so freely accord to the nineteenth-century astrono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norama of the emerging sky. Everywhere is still a shapeless, desolate chaos. And now a sudden break is seen. A broad, glorious band or expanse glides through the angry, chaotic waste, separating it into two distinct masses--the lower, the heavy fluids; the upper, the ethereal vapours. The band, still bearing upward the vapour, swells and mounts and arches and vaults, till it becomes a concave hemisphere or dome. That separating, majestic dimension we cannot to this day call by a better name than the expanse. And that expanse God called heavens. And there was evening and there was morning, a second da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ORAL MEANING OF THE 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avens suggest the soul’s true direction--it is upward. To express moral excellence by terms of altitude is an instinct. How naturally we use such phrases as these: “Exalted worth, high resolve, lofty purpose, elevated views, sublime character, eminent purity!” How naturally, too, we use opposite phrases: “Low instincts, base passions, degraded character, grovelling habits, stooping to do it!” Doubtless here, too, is the secret of the arch, and especially the spire, as the symbol of Christian architecture: the Church is an aspiration. Even the very word “heaven” itself, like the Greek Ouranos, means height, and, according to the etymologists, is an Anglo-Saxon word, heo-fan; meaning what is heaved up, lifted, heav-en--heaven. Well, then, may the vaulting sky stand as a symbol of human aspiration. The true life is a perpetual soaring and doming; or rather, like the mystic temple of Ezekiel’s vision, it is an inverted spiral, forever winding upward, and broadening as it winds (</w:t>
      </w:r>
      <w:hyperlink r:id="rId271">
        <w:r>
          <w:rPr>
            <w:rStyle w:val="InternetLink"/>
            <w:rFonts w:cs="Arial" w:ascii="Arial" w:hAnsi="Arial"/>
            <w:color w:val="000000"/>
          </w:rPr>
          <w:t>Ezekiel 41:7</w:t>
        </w:r>
      </w:hyperlink>
      <w:r>
        <w:rPr>
          <w:rFonts w:cs="Arial" w:ascii="Arial" w:hAnsi="Arial"/>
          <w:color w:val="000000"/>
        </w:rPr>
        <w:t xml:space="preserve">). The soul’s true life is a perpetual exhalation; her affections evermore evaporating from her own great deep, and mounting heavenward in clouds of incen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heavens suggest human aspirations, so do the heavens suggest their complement, Divine perfections. It is true, </w:t>
      </w:r>
      <w:r>
        <w:rPr>
          <w:rFonts w:cs="Arial" w:ascii="Arial" w:hAnsi="Arial"/>
          <w:i/>
          <w:iCs/>
          <w:color w:val="000000"/>
        </w:rPr>
        <w:t xml:space="preserve">e.g., </w:t>
      </w:r>
      <w:r>
        <w:rPr>
          <w:rFonts w:cs="Arial" w:ascii="Arial" w:hAnsi="Arial"/>
          <w:color w:val="000000"/>
        </w:rPr>
        <w:t>in respect to God’s immensity. Nothing seems so remote from us, or gives such an idea of vastness, as the dome of heaven. Climb we ever so high on mountain top, the stars are still above us. Again: It is true in respect to God’s sovereignty. Nothing seems to be so absolutely beyond human control or modification as the sun and stars of heaven. Again: It is true in respect to God’s spirituality. Nothing seems so like that rarity of texture which we instinctively ascribe to pure, incorporeal spirit, as that subtile, tenuous ether which, it is believed, pervades the clear, impalpable sky, and, indeed, all immensity. And in this subtile ether, so invisible to sight, so impalpable to touch, so diffused throughout earth and the spaces of the heavenly expanse, we may behold a symbol of that invisible, intangible, ever-omnipresent One who Himself is Spirit; and who, accordingly, can be worshipped only in spirit and truth (</w:t>
      </w:r>
      <w:hyperlink r:id="rId272">
        <w:r>
          <w:rPr>
            <w:rStyle w:val="InternetLink"/>
            <w:rFonts w:cs="Arial" w:ascii="Arial" w:hAnsi="Arial"/>
            <w:color w:val="000000"/>
          </w:rPr>
          <w:t>John 4:24</w:t>
        </w:r>
      </w:hyperlink>
      <w:r>
        <w:rPr>
          <w:rFonts w:cs="Arial" w:ascii="Arial" w:hAnsi="Arial"/>
          <w:color w:val="000000"/>
        </w:rPr>
        <w:t>). Again: it is true in respect to God’s purity. Nothing is so exquisite an emblem of absolute spotlessness and eternal chastity, as the unsullied expanse of heaven, untrodden by mortal foot, unswept by aught but angel wings. Again: It is true in respect to God’s beatitude. We cannot conceive a more perfect emblem of felicity and moral splendour than light. Everywhere and evermore, among rudest nations as well as among most refined, light is instinctively taken as the first and best possible emblem of whatever is most intense and perfect in blessedness and glory. And whence comes light--the light which arms us with health, and fills us with joy, and tints flower and cloud with beauty, and floods mountain and mead with splendour--but from the sky? Well, then, may the shining heaven be taken as the elect emblem of Him who decketh Himself with light as with a robe (</w:t>
      </w:r>
      <w:hyperlink r:id="rId273">
        <w:r>
          <w:rPr>
            <w:rStyle w:val="InternetLink"/>
            <w:rFonts w:cs="Arial" w:ascii="Arial" w:hAnsi="Arial"/>
            <w:color w:val="000000"/>
          </w:rPr>
          <w:t>Psalms 104:2</w:t>
        </w:r>
      </w:hyperlink>
      <w:r>
        <w:rPr>
          <w:rFonts w:cs="Arial" w:ascii="Arial" w:hAnsi="Arial"/>
          <w:color w:val="000000"/>
        </w:rPr>
        <w:t>), who dwelleth in light which no man can approach unto (</w:t>
      </w:r>
      <w:hyperlink r:id="rId274">
        <w:r>
          <w:rPr>
            <w:rStyle w:val="InternetLink"/>
            <w:rFonts w:cs="Arial" w:ascii="Arial" w:hAnsi="Arial"/>
            <w:color w:val="000000"/>
          </w:rPr>
          <w:t>1 Timothy 6:16</w:t>
        </w:r>
      </w:hyperlink>
      <w:r>
        <w:rPr>
          <w:rFonts w:cs="Arial" w:ascii="Arial" w:hAnsi="Arial"/>
          <w:color w:val="000000"/>
        </w:rPr>
        <w:t>), who Himself is the Father of lights (</w:t>
      </w:r>
      <w:hyperlink r:id="rId275">
        <w:r>
          <w:rPr>
            <w:rStyle w:val="InternetLink"/>
            <w:rFonts w:cs="Arial" w:ascii="Arial" w:hAnsi="Arial"/>
            <w:color w:val="000000"/>
          </w:rPr>
          <w:t>James 1:17</w:t>
        </w:r>
      </w:hyperlink>
      <w:r>
        <w:rPr>
          <w:rFonts w:cs="Arial" w:ascii="Arial" w:hAnsi="Arial"/>
          <w:color w:val="000000"/>
        </w:rPr>
        <w:t>). (</w:t>
      </w:r>
      <w:r>
        <w:rPr>
          <w:rFonts w:cs="Arial" w:ascii="Arial" w:hAnsi="Arial"/>
          <w:i/>
          <w:iCs/>
          <w:color w:val="000000"/>
        </w:rPr>
        <w:t>G. D.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mosp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atmosphere” indicates, in general, its character and its relation to the earth. It is compounded of two Greek words, one signifying vapour and the other sphere, and, taken together, they denote a sphere of vapour enveloping or enwrapping the whole earth. The ancients regarded the air, as children do now, as nothing at all. A vessel filled only with air, had nothing in it. “As light as air” is a proverbial expression, but a very false one, to denote nothingness. We may not be aware of it, but yet it is true that the breathing of the air yields us three-quarters of our nourishment, while the other quarter only is supplied by the food, solid and liquid, of which we partake. The principal parts of this food are oxygen, hydrogen, nitrogen, and carbonic acid, and these, too, are the constituent elements of the atmosphere. There is a sense, therefore, in which we may truly say of the air, what the apostle and the old Greek poet before him said of God, “In it we live and move and have our being.” The weight of the atmosphere is so great that its pressure upon a man of ordinary size has been computed to be about fourteen or fifteen tons. A man of large frame would have to carry one or two tons additional. But as the air’s pressure is lateral as well as vertical, and equal upon all sides and parts of every body, it not only does not crush or injure the frailest flower, but actually feeds and nourishes it. There are other than atmospheric burdens, and those which consciously press more heavily, which yet a man may find a great blessing ill carrying with a cheerful face and courage. The atmosphere is tenanted by myriad forms of life, vegetable and animal. A French naturalist of great eminence, M. Miquel, writing upon “Living Organisms of the Atmosphere,” has found numberless organisms dancing in the light of a single sunbeam. The atmosphere, moreover, is the great agent by which nature receives the wonderful colours which are her most beautiful adorning. It is owing to the reflection of the sun’s rays that the sky and the distant horizon assume that beautiful azure hue which is subject to endless variations. It is owing to the refraction of these rays as they pass obliquely through the aerial strata, that we have the splendours of the morning and evening twilight, and that we seem to see the sun three or four minutes before he actually rises above the eastern horizon, and three or four minutes after he actually disappears below the western horizon. If it were not for the atmosphere, the light would instantaneously disappear as the sun sank below the horizon, and leave the world in utter darkness, while at his rising in the morning the world would pass in an instant from complete darkness into a flood of dazzling and blinding light. Such daily and sudden shocks to vision would be painful, and probably destructive to sight. Without the atmosphere there would have been no place in the universe for the dwelling place of man, because without it the waters would have prevailed. But as by the atmosphere the waters below were, on the second day of the creative week, divided from those above, a place was provided suitable for the abode of man. Without the air, which gathers the moisture in the clouds and sends it down again upon the earth, there could be no precipitation of rain or snow. Without the atmosphere there could be no purifying winds, which are but air in motion, no medium to transmit and diffuse the light and heat of the sun, no agent to modify and make surpassingly beautiful the light of the sun, and no possibility of respiration for plants or animals, without which it would be impossible to maintain any form of organic life. The atmosphere, too, is indispensable for all the practical purposes of life. If by some miraculous intervention it should be made possible for human life to exist without the air, it would be useless and vain. The air is necessary for the transmission of sound. Without it, the bell might be tolled, the cannon might be fired, a great multitude of voices might unite to render the music of the sweetest hymn, but not the faintest sound would be audible either to the performers or to the listeners. In the worship of God we should need no tune books, no organ, no choir, no preacher, “for there is no speech nor language where their voice is not heard,” and the voices of none of these could be heard. You might breathe or even loudly speak your words of love into the very ear of some dear one, and yet not one of your words would be heard without the presence of air in the ear to empower its wondrous mechanism for hearing. As light is indispensable for seeing, so in exactly the same way is the air necessary for hearing, and without it the ear would be a perfectly useless organ, instead of being, as now, a wonderful organ to minister to our joy and delight. And since without the atmosphere we could not hear each other speak, it follows that all commercial, educational, and social intercourse would be at an end, and the earth would become one vast gr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learn from the air a lesson--and it is a most impressive one--as to the inestimable value of our “common mercies,” which we enjoy every moment, without a thought and without an emotion of gratitude to the great Giver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earn from the atmosphere a lesson as to how to overcome our difficulties. The dove in the fable was irritated because the wind ruffled its feathers and opposed its flight. It foolishly desired to have a firmament free from air, through the empty spaces of which it vainly thought it could fly with the speed of lightning. Silly bird! It did not know that without the air it could not fly at all, nor even live. And just so it is with the difficulties we encounter. Without them and without conquering them, a high Christian manhood or character is unattain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learn from the atmosphere a lesson of thankfulness. It is amongst the chief of our daily blessings, and is the immediate and continuous gift of God, to whom our praises are continually d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learn from the atmosphere to make the best use possible of the life it nourishes and preserves. As in itself the air is sweet, wholesome, and life-giving, let us be taught by it to live pure and noble lives which shall yield for others wholesome and helpful and not poisonous and corrupt influences. Our example makes a moral atmosphere for others to breathe, which is wholesome or noxious, according as the example is good or bad. (</w:t>
      </w:r>
      <w:r>
        <w:rPr>
          <w:rFonts w:cs="Arial" w:ascii="Arial" w:hAnsi="Arial"/>
          <w:i/>
          <w:iCs/>
          <w:color w:val="000000"/>
        </w:rPr>
        <w:t>G. C.Noy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mosphere</w:t>
      </w:r>
    </w:p>
    <w:p>
      <w:pPr>
        <w:pStyle w:val="Web"/>
        <w:snapToGrid w:val="false"/>
        <w:spacing w:lineRule="atLeast" w:line="360" w:before="0" w:after="0"/>
        <w:ind w:firstLine="200"/>
        <w:jc w:val="both"/>
        <w:rPr/>
      </w:pPr>
      <w:r>
        <w:rPr>
          <w:rFonts w:cs="Arial" w:ascii="Arial" w:hAnsi="Arial"/>
          <w:color w:val="000000"/>
        </w:rPr>
        <w:t>The atmosphere, like an ocean, overlies the whole surface of the earth; in fact, it is an ocean; and it is literally true, that, like crabs and lobsters, we live and move and spend our days at the bottom of a sea--an aerial sea. This atmospheric ocean rises far above us, and, like that of waters, has its waves, its currents, and its tides. It is found to grow more rarified, as well as colder, as we ascend towards its upper limit, which is supposed to be about forty-five miles above the level of the sea. Barometrical observations, however, show that on ascending to the height of three and a half miles (nearly that of Cotopaxi), we leave behind us, by weight, more than one-half the whole mass of the atmosphere. And from the experience of aeronauts, it is believed that there is no such air as man can breathe at an elevation of eight miles; probably death would be the certain consequence of exceeding seven, though some, of late, at great risk and suffering, have ascended to nearly that height. On the summit of Mont Blanc, which is a trifle under three miles, the sensations of those who make the ascent are very painful, owing to the levity of the air; the flesh puffs out, the head is oppressed, the respiration is difficult, and the face becomes livid; whilst the temperature is cold almost past endurance. This ocean of air, like that of water, has also its weight and pressure. People, in general, are not aware, because they are not conscious, of any weight resting upon them from the atmosphere; yet reliable experiments prove that at the sea level it presses with a force equal to fourteen and three-fifths pounds on every square inch, or 2,100 pounds on every square foot, or 58,611,548,160 pounds on every square mile; or on the whole surface of the earth with a weight equal to that of a solid globe of lead sixty miles in diameter! How few reflect that they live under an ocean of such stupendous weight! But to bring this fact more sensibly before the mind, we may state that the atmospheric pressure on the whole surface of a medium sized man is no less than fourteen tons--a weight that would instantly crash him, as hollow vessels collapse when sunk deep in the ocean, but for the elasticity and equal pressure of the air on every part without, and the counterbalancing pressure and elasticity of the air within. The air encompassing the earth is a compound substance, made up of two gases, mixed in the proportion of twenty-one parts of oxygen to seventy-nine parts of nitrogen, by measure; mixed with these is a small proportion of carbonic acid gas, which does not exceed one two-thousandth part of the whole volume of the atmosphere. Whether the air is taken from the greatest depths, or the most exalted heights which man has ever reached, this proportion of the oxygen and nitrogen gases is maintained invariably. Considering the vast and varied exhalations that constantly ascend from sea and land, together with the incessant agitation of winds and tempests, this stands before us a most astonishing fact, indeed! But it is not more wonderful than it is important. No possible change could be made in the composition of the air, without rendering it injurious both to animal and vegetable life. If the quantity of nitrogen were but a little increased, all the vital functions of man would be performed with difficulty, pain, and slowness, and the pendulum of life would soon come to a stand. If, on the other hand, the proportion of oxygen were increased, all the processes of life would be quickened into those of a fever, and the animal fabric would soon be destroyed, as it were, by its own fires. (</w:t>
      </w:r>
      <w:r>
        <w:rPr>
          <w:rFonts w:cs="Arial" w:ascii="Arial" w:hAnsi="Arial"/>
          <w:i/>
          <w:iCs/>
          <w:color w:val="000000"/>
        </w:rPr>
        <w:t>H. W.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mass of the atmosphere. Vast an appendage as this is to our globe, its dimensions and density have been adapted with the utmost exactness to the constitution of all organized existences. Any material change in its mass would require a corresponding change in the structure of both plants and animals, and, indeed, in the whole economy of the world. If its mass were considerably reduced, all the difficulties experienced by travellers on the summits of lofty mountains, and by aeronauts at great elevations above the earth, would ensue; on the other hand, if much increased, opposite and equally disastrous results would follow. If the atmosphere had been twice or three times its present mass, currents of air would move with double or triple their present force. With such a change nothing on sea or land could stand against a storm. But how happily do we find all things balanced as now constituted. And how obvious, that, ere ever God had breathed forth the fluid air, in His all-comprehending Mind, its mass was measured and weighed, and the strength and wants of all living creatures duly estimated before one of them had been called into being. All the works of God have been done according to a determinate counsel and infallible fore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pressure of the atmosphere. Contemplating the enormous weight of the air, resting upon all things and all persons, who but must devoutly admire both the wisdom and the goodness of the Creator, in so adjusting all the properties of the firmament, that under it we can breathe and walk and act with ease, unconscious of weight or oppression, while in fact we are every moment under a load, which, when reduced to figures, surpasses both our comprehension and 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e composition of the atmosphere. How very wonderful is this! When we reflect upon the proportions and combinations of its constituent elements, we cannot but look up with adoring reverence to its Divine Author. What wisdom, what power, what benevolence, have been exercised in arranging the chemical constitution and agencies of this world, to adapt them unfailingly to the strength and wants of animals and of plants, even the most delicate and minute! How very slightly the atmosphere of life differs from one that would produce instant and universal death How trifling the change the Almighty had need make in the air we hourly breathe, to lay all the wicked and rebellious sons of men lifeless and silent in the dust! (</w:t>
      </w:r>
      <w:r>
        <w:rPr>
          <w:rFonts w:cs="Arial" w:ascii="Arial" w:hAnsi="Arial"/>
          <w:i/>
          <w:iCs/>
          <w:color w:val="000000"/>
        </w:rPr>
        <w:t>H. W.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ype of prayer and its answer</w:t>
      </w:r>
    </w:p>
    <w:p>
      <w:pPr>
        <w:pStyle w:val="Web"/>
        <w:snapToGrid w:val="false"/>
        <w:spacing w:lineRule="atLeast" w:line="360" w:before="0" w:after="0"/>
        <w:ind w:firstLine="200"/>
        <w:jc w:val="both"/>
        <w:rPr/>
      </w:pPr>
      <w:r>
        <w:rPr>
          <w:rFonts w:cs="Arial" w:ascii="Arial" w:hAnsi="Arial"/>
          <w:color w:val="000000"/>
        </w:rPr>
        <w:t>In the natural world, the sun pours down its light and heat, and diffuses his genial influences over all; yet warming and animating, in a special degree, those fields and hillsides turned more directly towards him, and drawing upward from them a proportionally greater amount of vapour; this vapour, as we have seen, in due time, returns in showers, refreshing and beautifying all nature. So in the world of Christian devotion. Under the benignant beams of the Sun of Righteousness, the exhalations of prayer and praise are drawn upwards to the heavenly throne, more abundantly, as in nature, from those more completely under His gracious influences; and these exhalations of the heart, through a Saviour’s mediation, are made to return in richer showers, even showers of grace, to refresh and strengthen those souls to bring forth fruit unto everlasting life. Again: As the earth, without showers, would soon become parched and barren and dead; so, without the rain and dew of Divine grace, the moral earth would become as iron, and its heavens as brass; every plant of holiness, every flower of piety, and every blade of virtue, would soon droop and die. Nor does the parallel end here: as in the physical world, the greater the quantity of vapours drawn up from sea and land, the greater will be the amount of rain that sooner or later will come down on plain and mountain; so in the spiritual, the more abundant the exhalations of prayer and supplication from the children of men, the more copious the showers of grace that will be poured out in return. Let prayer, therefore, daily ascend as the vapours from the ends of the earth, and rise as clouds of incense before the throne, and this wilderness shall yet blossom as the rose, flourish as the garden of the Lord, and bloom with all the beauties of an unblighted paradise. (</w:t>
      </w:r>
      <w:r>
        <w:rPr>
          <w:rFonts w:cs="Arial" w:ascii="Arial" w:hAnsi="Arial"/>
          <w:i/>
          <w:iCs/>
          <w:color w:val="000000"/>
        </w:rPr>
        <w:t>H. W.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mospherical adjustments</w:t>
      </w:r>
    </w:p>
    <w:p>
      <w:pPr>
        <w:pStyle w:val="Web"/>
        <w:snapToGrid w:val="false"/>
        <w:spacing w:lineRule="atLeast" w:line="360" w:before="0" w:after="0"/>
        <w:ind w:firstLine="200"/>
        <w:jc w:val="both"/>
        <w:rPr/>
      </w:pPr>
      <w:r>
        <w:rPr>
          <w:rFonts w:cs="Arial" w:ascii="Arial" w:hAnsi="Arial"/>
          <w:color w:val="000000"/>
        </w:rPr>
        <w:t>The atmosphere constitutes a machinery which, in all its complicated and admirable adjustments, offers the most striking displays and convincing proofs of this. This vast and wonderful appendage of our globe has been made expressly to meet the nature and wants of the living creatures and growing vegetation that occupy its surface; and all these plants and animals have been created with distinct reference to the properties of the atmosphere. Throughout design and mutual adaptation are most manifest. The atmosphere has been composed of those elements, and composed of them in just the proportions that are essential to the health and nurture of all living creatures. The atmosphere has been made for lungs; and lungs have been made for the atmosphere, being elaborately constructed for its alternate admission and expulsion. And how beautiful that adjustment by which animals breathe of the oxygen of the air, and set carbonic acid free for the use of plants, while plants absorb carbonic acid, and set oxygen free for the benefit of animals! The atmosphere and the ear have also been formed one for the other. This organ is so constructed that its use depends entirely upon the elastic properties of the air. In like manner the atmosphere and the organs of speech have been formed in mutual adaptation. The whole mouth, the larynx, the tongue, the lips, have been made with inimitable skill to form air into words. Equally evident is the mutual adaptation of the atmosphere and the organs of smell, as the latter can effect their function only in connection with the former. In one word, all the parts of all animal organizations, even to the very pores of the skin, have been contrived with minute nicety in adaptation to the constituent elements and elastic properties of the atmosphere. Add to all the foregoing, its admirable qualities for disseminating h, at evaporating moisture, equalizing climate, producing winds, forming clouds, and diffusing light--and we behold in the Firmament of heaven a concourse of vast contrivances, that constitute a sublime anthem to the Creator’s praise! The various elements composing the atmosphere, its gases, and vapours, and electricity, are, indeed, as if instinct with life and reason. Animated by the solar beams, they are everywhere in busy and unerring activity,--sometimes acting singly, sometimes in combination, but always playing into each other’s hands with a certainty and perfection which might almost be called intelligence, and which nothing short of Infinite Wisdom could have devised. Thus, by their manifold and beneficial operations, “the heavens declare the glory of God, and the firmament showeth His handiwork.” (</w:t>
      </w:r>
      <w:r>
        <w:rPr>
          <w:rFonts w:cs="Arial" w:ascii="Arial" w:hAnsi="Arial"/>
          <w:i/>
          <w:iCs/>
          <w:color w:val="000000"/>
        </w:rPr>
        <w:t>H. W.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mament</w:t>
      </w:r>
    </w:p>
    <w:p>
      <w:pPr>
        <w:pStyle w:val="Web"/>
        <w:snapToGrid w:val="false"/>
        <w:spacing w:lineRule="atLeast" w:line="360" w:before="0" w:after="0"/>
        <w:ind w:firstLine="200"/>
        <w:jc w:val="both"/>
        <w:rPr/>
      </w:pPr>
      <w:r>
        <w:rPr>
          <w:rFonts w:cs="Arial" w:ascii="Arial" w:hAnsi="Arial"/>
          <w:color w:val="000000"/>
        </w:rPr>
        <w:t>The use of it was to “divide the waters from the waters”: that is, the waters on the earth from the waters in the clouds, which are well known to be supported by the buoyant atmosphere. The “division” here spoken of is that of distribution. God having made the substance of all things, goes on to distribute them. By means of this the earth is watered by the rain of heaven, without which it would be unfruitful, and all its inhabitants perish. God makes nothing in vain. There is a grandeur in the firmament to the eye; but this is not all: usefulness is combined with beauty. Nor is it useful only with respect to animal subsistence: it is a mirror, conspicuous to all, displaying the glory of its Creator, and showing His handiworks. The clouds also, by emptying themselves upon the earth, set us an example of generosity; and reprove those who, full of this world’s good, yet keep it principally to themselves.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day</w:t>
      </w:r>
    </w:p>
    <w:p>
      <w:pPr>
        <w:pStyle w:val="Web"/>
        <w:snapToGrid w:val="false"/>
        <w:spacing w:lineRule="atLeast" w:line="360" w:before="0" w:after="0"/>
        <w:ind w:firstLine="200"/>
        <w:jc w:val="both"/>
        <w:rPr/>
      </w:pPr>
      <w:r>
        <w:rPr>
          <w:rFonts w:cs="Arial" w:ascii="Arial" w:hAnsi="Arial"/>
          <w:color w:val="000000"/>
        </w:rPr>
        <w:t>The second day’s work is the forming of an expanse or heaven in the creature, by which the hitherto unbounded waters are divided from the waters. God then names the expanse. At this stage the state of the creature, that it is drowned in waters, begins to be perceived. Such is the second state or stage in the new creation. In the midst of the waters a heaven is formed in the once benighted creature. That unstable element, so quickly moved by storms, is the well-known type of the restless desires of the heart of fallen man; for “the wicked are like the troubled sea, which cannot rest, whose waters cast up mire and dirt.” Before regeneration, unquiet lusts everywhere prevail: the whole man or creature is drowned and buried in them. In the progress of the new creation, these waters are not at once removed: indeed, they are never wholly removed till that other creation comes, when there is “no more sea.” They are first divided by a heaven; then bounded on the third day, when the dry land rises up out of them. This heaven represents the understanding opened, as the rising earth upon the third day shows us the will liberated. For till now, “the understanding has been darkened”; nay, it is written of the natural man that he has “no understanding.” But now the heaven is stretched. Christ “opens the understanding” of those who before this had been His disciples. And thus another precious gift, once hid with Christ in God, now by Christ is wrought in us also. A heaven is formed within the creature; a heaven into which darkness may return, and through which clouds shall pour as well as bright sunshine; a heaven which for sin may be shut up and become like brass, but which was made to be the home and treasure house of sweet and dewy showers; a heaven like Israel’s path through the sea of old, sorely threatened by dark and thick waters, but, like that same path, a step to resurrection power, and worthy to be called “heaven,” even by God Himself; influencing the earth in untold ways, here attracting, there repelling; the great means after light of arranging and disposing all things. (</w:t>
      </w:r>
      <w:r>
        <w:rPr>
          <w:rFonts w:cs="Arial" w:ascii="Arial" w:hAnsi="Arial"/>
          <w:i/>
          <w:iCs/>
          <w:color w:val="000000"/>
        </w:rPr>
        <w:t>A. Juk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9"/>
      <w:bookmarkStart w:id="7" w:name="10"/>
      <w:bookmarkEnd w:id="6"/>
      <w:bookmarkEnd w:id="7"/>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Genesis 1: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athering together of the waters called He se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 and the dry lan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EA. “Let the waters . . . unto one pl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thod of their location. Perhaps by volcanic ag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gree of their proportion. If the sea were smaller, the earth would cease to be verdant and fruitful, as there would not be sufficient water to supply our rivers and streams, or to distil upon the fields. If the sea was larger, the earth would become a vast uninhabitable marsh, from the over abundance of rain. Hence, we see how needful it is that there should be a due proportion between the sea and dry land, and the wisdom and goodness of the Creator, in that it is established so exactly and beneficen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tent of their utility. They not only give fertility to the earth, but they answer a thousand social and commercial purpos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RY L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ry land was made to appear. The land had been created before, but it was covered with a vast expanse of water. Even when things are created, when they merely exist, the Divine call must educate them into the full exercise of their utility, and into the complete manifestation of their beauty. So it can remove the tide of passion from the soul, and make all that is good in human nature to app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made to be verdant. “And let the earth bring forth grass.” The plants now created are divided into three classes: grass, herb, and tree. In the first, the seed is not noticed, as not obvious to the eye. In the second, the seed is the striking characteristic. In the third, the fruit. This division is simple and natur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made to be fruitful. “And the fruit tree yielding fruit.” The earth is not merely verdant and beautiful to look at, but it is also fruitful and good for the supply of human want. Nature appears friendly to man, that she may gain his confidence, invite his study, and minister to the removal of his povert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ND IT WAS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life and health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beauty of the unive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commerce and produce of the nation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uses of the sea</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ater is as indispensable to all life, whether vegetable or animal, as is the air itself. But this element of water is supplied entirely by the sea. All the waters that are in the rivers, the lakes, the fountains, the vapours, the dew, the rain, the snow, come alike out of the ocean. It is a common impression that it is the flow of the rivers that fills the sea. It is a mistake. It is the flow of the sea that fills the ri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use of the sea is to moderate the temperature of the world. A common method of warming houses in the winter is by the use of hot water. The water, being heated in the basement, is carried by iron pipes to the remotest parts of the building, where, parting with its warmth and becoming cooler and heavier, it flows back again to the boiler, to be heated anew, and so to pass round in the same circuit continuously. The advantage of this method is, that the heat can be carried to great distances, and in any di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important use of the sea is to be a perpetual source of health to the world. Without it there could be no drainage for the lands. The process of death and decay, which is continually going on in the animal and vegetable kingdoms, would soon make the whole surface of the earth one vast receptacle of corruption, whose stagnant mass would breathe a pestilence, sweeping away all the life of a continent. The winds would not purify it; for, having no place to deposit the burden, it would only accumulate in their hands, and filling their breath with its poisonous effluvia, it would make them swift ministers of death, carrying the sword of destruction into every part of the world at o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ay be mentioned, as a fourth office of the sea, that it is set to furnish the great natural pathways of the world. Instead of a barrier, the sea is a road across the barrier. Hence the ocean has been the great educator of the world. The course of empire began on its shores, and has always kept within sight of its waters. No great nation has ever sprung up except on the seaside, or by the banks of those great navigable rivers which are themselves but an extension of the sea. Had it not been for the Mediterranean, the history of Egypt, of Phoenicia, of Greece and Rome and Carthage, would have been impossib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ifth office of the sea is to furnish an inexhaustible storehouse of power for the world. Of the three great departments of labour which occupy the material industry of the race,--agriculture, commerce, and manufactures,--we have seen how the first depends upon the ocean, the one for the rains which support all vegetable life, the other for the thousand paths on which its fleets are travelling. We now find that the third one also, though at first appearing not to have very intimate connection with the ocean, does in fact owe to it almost the whole of its efficiency. Ninety-nine hundredths of all the mechanical power now at work in the world is furnished by the water wheel and the steam engin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sixth office of the sea is to be a vast storehouse of life. The sea has a whole world of life in itself. It is said that the life in the sea far exceeds all that is out of it. There are more than twenty-five thousand distinct species of living beings that inhabit its waters. Incredible numbers of them are taken from the sea; in Norway, four hundred millions of a single species in a single season; in Sweden, seven hundred millions; and by other nations, numbers without numb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mnipresent and everywhere is this need and blessing of the sea. It is felt as truly in the centre of the continent, where, it may be, the rude inhabitant never beard of the ocean, as it is on the circumference of the wave-beaten shore. He is surrounded, every moment, by the presence and bounty of the sea. It is the sea that looks out upon him from every violet in his garden bed; from the broad forehead of his cattle, and the rosy faces of his children; and from the cool-dropping well at his door. It is the sea that feeds him. It is the sea that clothes him, It is the sea that cools him with the summer cloud, and that warms him with the blazing fires in winter.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re is a sea within us which responds to the sea without. Deep calleth unto deep, and it is the answer and the yearning of these inward waves, in reply to that outward call, which makes our hearts to swell, our eyes to grow dim with tears, and our whole being to lift and vibrate with such strong emotion when we stand upon the shore and look out upon the deep, or sit in the stern of some noble ship and feel ourselves cradled on the pulsations of its mighty bosom. There is a life within us which calls to that sea without--a conscious destiny which only its magnitude and its motion can symbolize and utter. (</w:t>
      </w:r>
      <w:r>
        <w:rPr>
          <w:rFonts w:cs="Arial" w:ascii="Arial" w:hAnsi="Arial"/>
          <w:i/>
          <w:iCs/>
          <w:color w:val="000000"/>
        </w:rPr>
        <w:t>Bib. Sacr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the land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XPLANATION OF THE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norama of emergent lands. A sublime spectacle it is--this resurrection of the terrestrial forms out of ocean’s baptismal sepulchre--this emergence of island, and continent, and mountain--this heaving into sight of Britain and Madagascar and Cuba and Greenland, of Asia and Africa and Australia and America, of Alps and Himalayas and Andes and Sierra Nevada; more thrilling still, of Ararat and Sinai and Pisgah and Carmel and Lebanon and Zion and Oliv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eologic confirmation. How could the geologist make out his magnificent geological calendar, if it were not for the successive layers of deposited or stratified rocks of the lands upheaved into view from the depths of old ocean’s sepulchre? And so, at this very point, the ancient seer and the modern sceptic agree; both say that the earth was formed out of water and by means of water (</w:t>
      </w:r>
      <w:hyperlink r:id="rId277">
        <w:r>
          <w:rPr>
            <w:rStyle w:val="InternetLink"/>
            <w:rFonts w:cs="Arial" w:ascii="Arial" w:hAnsi="Arial"/>
            <w:color w:val="000000"/>
          </w:rPr>
          <w:t>2 Peter 3:5</w:t>
        </w:r>
      </w:hyperlink>
      <w:r>
        <w:rPr>
          <w:rFonts w:cs="Arial" w:ascii="Arial" w:hAnsi="Arial"/>
          <w:color w:val="000000"/>
        </w:rPr>
        <w:t xml:space="preserve">). But they differ as to the explanation. The ancient seer said, “The secret of Nature is God.” The modern sceptic says, “The secret of Nature is Law.” And yet both speak truly, for Truth is evermore unutterably large: God is the cause of Nature, and Law is God’s me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neficence of the arrangement. “God saw that it was good.” And well might He delight in it. For a blessed thing this Divine distribution of lands and seas wa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ORAL MEANING OF THE 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irth of individu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irth of duty. Each man is in himself a little world. The individualization of each man is not so much for the man’s own sake as for the sake of all men. This, then, is the stirring thought of the hour: Individualization for the sake of mankind. Go forth then, brother, inspired with the majestic thought that you are a personal unit--a man among men--individualized from the mass of humanity for the sake of humanity andhumanity’s King. Yes, happy the day, let me again say it, when God says to thee: “Let the waters gather themselves to one place, and let the dry land appear.” Thrice happy the day when thou obeyest, looking upward to the opening heavens and outward to the broadening horizon. (</w:t>
      </w:r>
      <w:r>
        <w:rPr>
          <w:rFonts w:cs="Arial" w:ascii="Arial" w:hAnsi="Arial"/>
          <w:i/>
          <w:iCs/>
          <w:color w:val="000000"/>
        </w:rPr>
        <w:t>G. D.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day</w:t>
      </w:r>
    </w:p>
    <w:p>
      <w:pPr>
        <w:pStyle w:val="Web"/>
        <w:snapToGrid w:val="false"/>
        <w:spacing w:lineRule="atLeast" w:line="360" w:before="0" w:after="0"/>
        <w:ind w:firstLine="200"/>
        <w:jc w:val="both"/>
        <w:rPr/>
      </w:pPr>
      <w:r>
        <w:rPr>
          <w:rFonts w:cs="Arial" w:ascii="Arial" w:hAnsi="Arial"/>
          <w:color w:val="000000"/>
        </w:rPr>
        <w:t xml:space="preserve">Up to this point the unquiet element, which is naturally uppermost in the creature, has prevailed everywhere. Light has come, and shown the waste; a heaven is formed within it; but nothing fixed or firm has yet appeared. Just as in the saint there is first light, and a heaven too within, while as yet he is all instability, with nothing firm or settled. But now the firm earth rises. The state desired by Paul,--“that we be no more tossed to and fro with every wind of doctrine, but may grow up in all things into Him who is the Head, even Christ,”--here begins to be accomplished. Now the will, long buried and overwhelmed with tossing lusts, rises above them to become very fruitful; and the soul, once lost in passions, emerges from the deep, like “the earth which He hath founded forever.” There is yet more for us to mark in this emerging earth. Not only does it escape the floods: it comes up also into the expanse of heaven. That creature, so long buried, now mounts up to meet the skies, as though aspiring to touch and become a part of heaven; while on its swelling bosom rest the sweet waters, the clouds, which embrace and kiss the hills. When the man by resurrection is freed from restless lusts; when he comes up from under the dominion of passions into a state of rest and peace; not only is he delivered from a load, but he also meets a purer world, an atmosphere of clear and high blessing; where even his hard rocks may be furrowed into channels for the rain; heaven almost touching earth, and earth heaven, Not without awful convulsions can such a change be wrought. The earth must heave before the waters are gathered into one place. (See </w:t>
      </w:r>
      <w:hyperlink r:id="rId278">
        <w:r>
          <w:rPr>
            <w:rStyle w:val="InternetLink"/>
            <w:rFonts w:cs="Arial" w:ascii="Arial" w:hAnsi="Arial"/>
            <w:color w:val="000000"/>
          </w:rPr>
          <w:t>Psalms 104:7-8</w:t>
        </w:r>
      </w:hyperlink>
      <w:r>
        <w:rPr>
          <w:rFonts w:cs="Arial" w:ascii="Arial" w:hAnsi="Arial"/>
          <w:i/>
          <w:iCs/>
          <w:color w:val="000000"/>
        </w:rPr>
        <w:t>.</w:t>
      </w:r>
      <w:r>
        <w:rPr>
          <w:rFonts w:cs="Arial" w:ascii="Arial" w:hAnsi="Arial"/>
          <w:color w:val="000000"/>
        </w:rPr>
        <w:t>) Many a soul shows rents and chasms like the steep mountains. Nevertheless, “the mountains bring peace, and the little hills righteousness.” And this is effected on the third or resurrection day; for in creation, as elsewhere, the “third day” always speaks of resurrection. Then the earth brings forth fruit. Fruitfulness, hitherto delayed, at once follows the bounding of the waters. For, “being made free from sin, we have fruit unto righteousness, and the end everlasting life.” The order of the produce is instructive; first the grass, then the herb, then the fruit tree yielding fruit after his kind: as ever, the blade before the ear, the small before the great, from imperfection onwards to perfection. The first thing borne is “grass,” the common emblem of the flesh. Is it asked how the risen creature can bring forth fruits, which are, like the goodliness of the grass, of the flesh and carnal? Because for long the regenerate man is yet “carnal,” and his fruits are in the flesh, though with sincere desires for God’s glory. The development of Adam, as exhibited in the Word, not to say experience, gives proofs on proofs of this. The Corinthians, too, were “carnal,” though with many spiritual gifts. But after “grass” comes “herb and tree,” with “seed and fruit”; some to feed the hungry, some to cure the serpent’s bite; some hid in a veil of leaves, or bound in shapeless husks; some exposing their treasures, as the lovely vine and olive; the one to cheer man’s heart, the other to give the oil to sustain the light for God’s candlestick. Such is the faithful soul, with many-coloured fruits, “as the smell of a field which the Lord blesses.” The form of the fruit may vary; its increase may be less or more--some thirty, some sixty, some an hundredfold; for “the fruit of the Spirit may be love, or peace, or faith, or truth, or gentleness”: but all to the praise of His grace, who bringeth forth fruit out of the earth, “fruits of righteousness, which are by Jesus Christ.” Nor let us forget,--“whose seed is in itself, after his kind.” God’s fruits all multiply themselves: this is their constitution. (</w:t>
      </w:r>
      <w:r>
        <w:rPr>
          <w:rFonts w:cs="Arial" w:ascii="Arial" w:hAnsi="Arial"/>
          <w:i/>
          <w:iCs/>
          <w:color w:val="000000"/>
        </w:rPr>
        <w:t>A. Ju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ibution of sea and land</w:t>
      </w:r>
    </w:p>
    <w:p>
      <w:pPr>
        <w:pStyle w:val="Web"/>
        <w:snapToGrid w:val="false"/>
        <w:spacing w:lineRule="atLeast" w:line="360" w:before="0" w:after="0"/>
        <w:ind w:firstLine="200"/>
        <w:jc w:val="both"/>
        <w:rPr/>
      </w:pPr>
      <w:r>
        <w:rPr>
          <w:rFonts w:cs="Arial" w:ascii="Arial" w:hAnsi="Arial"/>
          <w:color w:val="000000"/>
        </w:rPr>
        <w:t>By means of this distribution the waters are ever in motion, which preserves them and almost everything else from stagnancy and putrefaction. That which the circulation of the blood is to the animal frame, that the waters are to the world: were they to stop, all would stagnate and die. See how careful our heavenly Father was to build us a habitation before He gave us a being. Nor is this the only instance of the kind: our Redeemer has acted on the same principle, in going before us to prepare a place for us. (</w:t>
      </w:r>
      <w:r>
        <w:rPr>
          <w:rFonts w:cs="Arial" w:ascii="Arial" w:hAnsi="Arial"/>
          <w:i/>
          <w:iCs/>
          <w:color w:val="000000"/>
        </w:rPr>
        <w:t>A. Fu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1"/>
      <w:bookmarkStart w:id="9" w:name="12"/>
      <w:bookmarkStart w:id="10" w:name="13"/>
      <w:bookmarkEnd w:id="8"/>
      <w:bookmarkEnd w:id="9"/>
      <w:bookmarkEnd w:id="10"/>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Genesis 1: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 earth bring forth g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get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IT IS THE RESULT OF A COMBINED INSTRUMENTA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the Divine agency. It was the power of God that gave seed and life to the earth. For it is very certain that the earth could not have produced grass, and herb, and tree of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the instrumentality of the earth. “And God said, Let the earth bring forth grass,” etc. So when called by God the most barren instrumentalities become life-giving and verdant. When the Divine Being is about to enrich men, He gives them the power to help themselv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S GERMINAL IN THE CONDITION OF ITS GROWTH. “Seed.” Fertility never comes all at once. God does not give man blade of grass or tree in full growth, but the seeds from which they are to spring. Germs are a Divine gift. God does not give man a great enterprise, but the first hint of it. The cultivation of germs is the grandest employment in which men can be engag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IS FRUITFUL IN THE PURPOSE OF ITS LIFE. “Yielding fru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must not always remain germinal. The seed must not alway remain seed. It must expand, develop. The world is full of men who have great thoughts and enterprises in the germ, but they never come to perfe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ruit must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und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i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autif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freshing.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T IS DISTINCTIVE IN ITS SPECIES AND DEVELOPMENT. “Fruit after his kind.” The growth will always be of the same kind as the seed. There may be variation in the direction and expression of the germinal life, but its original species is unchanged. This is true in the garden of the soul. Every seed produces fruit after its kin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grass fo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s humilit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s cheerfulnes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s an emblem of hum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it, particularly, in the places where your dead are lying. What Golgoth as would be our cemeteries did not the grass grow there more green and more abundant, if possible, than almost anywhere beside!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the gra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there in it of beauty or of strength? Let Ruskin answer: “A very little strength, and a very little tallness, and a few delicate long lines meeting in a point--not a perfect point either, but blunt and unfinished, by no means a creditable or apparently much-cared-for example of Nature’s workmanship; made, as it seems, only to be trodden on today, and tomorrow to be cast into the oven; and a little pale and hollow stalk, feeble and flaccid, leading down to the dull brown fibres of its roots.” That is all. “And yet,” he adds, “think of it well, and judge whether of all the gorgeous flowers that beam in summer air, and of all strong and goodly trees, pleasant to the eyes and good for food--stately palm and pine, strong ash and oak, scented citron, burdened vine--there be any by man so deeply loved, by God so highly graced, as that narrow point of feeble gre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the plant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XPLANATION OF THE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norama of the emerging plants. On all sides spring up, as though by magic, the floating algae, the circling lichens, the luxuriant mosses, the branching ferns, the waving grasses, the graceful palms, the kingly cedars, the iris-hued flowers. And a blessed vision it is: this grateful exchange of dull uniformity and barren nakedness for vegetable colours--for carpets of emerald, and tapestries of white and azure and crimson and orange and purple. Even the God of beauty Himself feels that it is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irth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il the matrix of the pl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uit after its kind. Here the Sacred Chronicle virtually asserts the invariability of what we call “Spec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inistry of veget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ORAL MEANING OF THE 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nt is a beautiful emblem, or, rather, a prophetic type of man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irth of powers. </w:t>
      </w:r>
    </w:p>
    <w:p>
      <w:pPr>
        <w:pStyle w:val="Web"/>
        <w:snapToGrid w:val="false"/>
        <w:spacing w:lineRule="atLeast" w:line="360" w:before="0" w:after="0"/>
        <w:ind w:firstLine="200"/>
        <w:jc w:val="both"/>
        <w:rPr/>
      </w:pPr>
      <w:r>
        <w:rPr>
          <w:rFonts w:cs="Arial" w:ascii="Arial" w:hAnsi="Arial"/>
          <w:color w:val="000000"/>
        </w:rPr>
        <w:t xml:space="preserve">This then is the lesson of the hour: The birth of powers to issue in heavenly fruitage. Be not content then with the mere sense of individuality and of duty, mechanically taking your allotted place with the grouping lands and </w:t>
      </w:r>
      <w:hyperlink r:id="rId280">
        <w:r>
          <w:rPr>
            <w:rStyle w:val="InternetLink"/>
            <w:rFonts w:cs="Arial" w:ascii="Arial" w:hAnsi="Arial"/>
            <w:color w:val="000000"/>
          </w:rPr>
          <w:t>Genesis 1:9-10</w:t>
        </w:r>
      </w:hyperlink>
      <w:r>
        <w:rPr>
          <w:rFonts w:cs="Arial" w:ascii="Arial" w:hAnsi="Arial"/>
          <w:color w:val="000000"/>
        </w:rPr>
        <w:t>); actually put forth in living exercise your latent powers. Yes, happy the day when the Lord of seeds and of souls says to thee: “Let the earth put forth shoots, and the fruit tree yield its fruits!” Thrice happy the day when thou obeyest, thy life becoming arborescent, the leaves of thy tree spirally arranged so as to take in the most thou canst of God’s air and sunshine, yielding the fruits of a Christian character. (</w:t>
      </w:r>
      <w:r>
        <w:rPr>
          <w:rFonts w:cs="Arial" w:ascii="Arial" w:hAnsi="Arial"/>
          <w:i/>
          <w:iCs/>
          <w:color w:val="000000"/>
        </w:rPr>
        <w:t>G. D.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getable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the general parts and functions of trees and plant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OOTS. Two important and special purpo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ttach the plant or tree to the soil, and support it there in its proper pos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elect and draw suitable juices from the soil, for nourishmen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LEAVES. The principal organ of every plant. The seed in which the plant originates, when carefully examined, is found to be composed of a leaf rolled tightly, and altered in tissue and contents, so as to suit its new requirements. The bud also consists of leaves folded in a peculiar manner, and covered with hardened scales to protect them from the winter cold. And the flowers, the glory of the vegetable world, are merely leaves arranged so as to protect the vital organs within them, and coloured so as to attract insects to scatter the fertilizing pollen, and to reflect or absorb the light and heat of the sun for ripening the seed. If we pursue our study of leaves still further, and contemplate their chemical functions, we shall find each a marvel and a mystery in itself. Every leaf is an individual, gifted with peculiar powers; its stomata and other organs constitute a complete laboratory; it absorbs air, and exhales moisture; it elects the carbon, and sends forth as useless the excess of oxygen, it extracts from the sunbeam its chlorophyll, and with it adorns itself in the charms of verdancy. In a word, it embodies in its thin and distended form one of the most wonderful examples of organic chemistry. It is at once full of science and full of poetr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FLOWERS. They are the most beautiful productions of the vegetable kingdom; and, as to the delicacy of their forms, the beauty of their colouring, and the sweetness of their odour, seem preeminently designed for the pleasure of man, for he alone of all the living tenants of the earth is capable of appreciating them. They also perform several important functions in connection with the reproduction of the species. Flowers exhibit many powers and properties which the science of man has never been able to explain. Some will instantly close upon the slightest touch. Some will flutter as if in alarm, upon sudden exposure to intense light. Some seem possessed of limited powers of locomotion; a certain species of wild oats, when placed upon a table, will spontaneously move; pea blossoms always turn their backs upon the wind; the heliotrope always faces the sun; the tulip opens its petals when the weather is fine, but closes them during rain and darkness. The pond lily closes its pure white leaves at night, as it lies on its watery bed, but unfolds them again in the morning. </w:t>
      </w:r>
    </w:p>
    <w:p>
      <w:pPr>
        <w:pStyle w:val="Web"/>
        <w:snapToGrid w:val="false"/>
        <w:spacing w:lineRule="atLeast" w:line="360" w:before="0" w:after="0"/>
        <w:ind w:firstLine="200"/>
        <w:jc w:val="both"/>
        <w:rPr/>
      </w:pPr>
      <w:r>
        <w:rPr>
          <w:rFonts w:cs="Arial" w:ascii="Arial" w:hAnsi="Arial"/>
          <w:color w:val="000000"/>
        </w:rPr>
        <w:t xml:space="preserve">On the other hand, some flowers open only at night; that splendid flower, the night-blooming cereus, is of this kind; it opens but once, and that in the night, for a few hours only, then wilts and dies without ever admitting the light of day into its bosom. Some open and shut at certain hours, and that so regularly as to indicate the time of day, like the sindrimal of Hindostan, which opens at four in the evening and closes at four in the morning. Dr. Good, in his “Book of Nature,” describes a water plant, </w:t>
      </w:r>
      <w:r>
        <w:rPr>
          <w:rFonts w:cs="Arial" w:ascii="Arial" w:hAnsi="Arial"/>
          <w:i/>
          <w:iCs/>
          <w:color w:val="000000"/>
        </w:rPr>
        <w:t xml:space="preserve">valisneria spiralis, </w:t>
      </w:r>
      <w:r>
        <w:rPr>
          <w:rFonts w:cs="Arial" w:ascii="Arial" w:hAnsi="Arial"/>
          <w:color w:val="000000"/>
        </w:rPr>
        <w:t xml:space="preserve">which, at a certain season, detaches itself from its stem, and, like a gallant suitor, sails complacently over the waters in pursuit of a mate, till he finds her. Other flowers there are, as the nepenthes, that will adroitly catch flies and devour them. Others again possess a most extraordinary luminous property; the nasturtium, if plucked during sunshine, and carried into a dark room, will there show itself by its own light; a plant that abounds in the jungles of Madura illumines the ground to a distance all around; and many species of lichens, creeping along the roofs of caverns, lend to them an air of enchantment, by the soft and clear light they diffuse. Who can explain to us these phenomena of flowers? Who but must see that the hand and counsel of Infinite Wisdom are concerned in the production of these vegetable wonders! I add but one fact more respecting flowers, and that is, the power which each flower has to regulate for itself the heat of the su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SEE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t the admirable contrivance of the vessels, or capsules, in which the various seeds are lodged and protected while they mature. These are so many, so diverse, and often so complicated in their forms and materials, that it would seem as if they had been adopted only for the sake of demonstrating the inexhaustible resources of the Divine invention. Some are invested in close tunicles, some are surrounded with hard shells, some are elaborately folded in leaves, some are deposited in rows within parchment pods, some are in eases lined with softest velvet, some are wrapped in wool, some are held as in blown bladders, some are placed between hard scales, some are defended by pointed thorns, some are housed as beneath a roof, some are within slits made in the edge of the ]eaves, some are buried in the heart of the fruit, and some in various other ma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ecundity of plants, or their capacity for producing seeds, presents us with another remarkable fact. The common cereals often yield from sixty to a hundred fold. One castor oil plant will produce 1,500, one sunflower 4,000, and one thistle 24,000 seeds in a single sea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interesting fact connected with seeds is the arrangement made for their dispersion. Sometimes the pericarp, or vessel containing the seed, opens elastically, as with a mechanical spring, and discharges the seeds contained in its cavity to a considerable distance. Some seeds, as those of the dandelion and thistle, are provided with a beautiful stellate down, which serves as wings, and by means of which they often travel many miles. Other seeds, as the burdock, are furnished with little hooks, by means of which they cling to men and beasts as they pass by, and are thus scattered far and wide. Birds, also, are important agents in this great work. Many of the heavier seeds, such as acorns, are gathered and buried by mice, squirrels, etc., of which, while part are consumed, many are left in the ground to germinate. Rains, and rivers, also, often carry seeds hundreds and even thousands of miles from where they were produced; and the ocean not unfrequently bears them to the shores of other continents, or wafts them upon the coral islands just risen from its bosom, and thus soon covers them with vege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ed having been dispersed and dropped in the soil, the next process to be noticed is its germination. To this certain conditions are necessary. A certain degree of heat must be had; at a temperature below freezing point, seed will not germinate, and if the temperature be up to, or very near, the boiling point of water, it will not germinate, but die. The most suitable temperature for each particular plant varies between these limits according to the nature of the plant. Again, if seeds have the necessary warmth and moisture, yet if exposed to bright light, they will not germinate; shade is always, absolute darkness sometimes, necessary for the success of the germinating process. If the seed enjoys all the required conditions of shade, water, air, and heat, it will grow and flourish. When a seed, a grain of wheat, say, is cast into the ground, from one end of it issues a plumule, or tender sprout; from the other a number of fibrous threads; the plumule immediately tends upward, and works for the air and light, and becomes a plant; the fibres also at once struggle downwards, and become the roots. “Now, what is a little remarkable,” says Paley, “the parts issuing from the seed take their respective directions, into whatever position the seed itself happens to be cast. If the seed be thrown into the wrongest possible position, that is, if the ends in the ground point the reverse of what they ought to do, everything, nevertheless, goes on right. The sprout, after being pushed out a little way, makes a bend and turns upwards; the fibres, on the contrary, after shooting at first upward, turn down.” This fact is not more wonderful than it is important; for, how unprofitable would be the labours of the husbandman, if only the grains that happened to be right end up would prove productive, for scarce one seed out of a hundred would be found in this position. Or, how endless would be his toil, if he had with care to place each particular seed in the ground with plumule end up. But for the present wise and happy constitution of the seed, by which each part proceeds in its right direction, and to fulfil its appointed office, where would be our daily bread? How manifest both the wisdom and goodness of God in this th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ongevity of seeds, or the power which they possess for retaining the vital principle for lengthy periods of time, is another remarkable fact to be noticed here. This is an important provision, as it supplies a safeguard against the extinction of the species under unfavourable circumstances, which may often occur. “In the time of the Emperor Hadrian, a man died soon after he had eaten plentifully of raspberries. He was buried at Dorchester. About thirty years ago the remains of this man, together with coins of the Roman Emperor, were discovered in a coffin at the bottom of a barrow, thirty feet under the surface. The man had thus lain undisturbed for some one thousand seven hundred years. But the most curious circumstance connected with the case was, that the raspberry seeds were recovered from the stomach, and sown in the garden of the Horticultural Society, where they germinated and grew into healthy bushes.” What a wondrous creation, then, have we in a grain of seed! What a mystery is its life, that can thus well nigh immortalize its tiny and delicate organism, preserving it uninjured and unchanged through the lapse of hundreds and thousands of year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EDIBLE AND OTHER USEFUL PRODUCTIONS OF PLANTS is another subject that demands our grateful consideration. He might have made all these of the same, or nearly the same, taste; but so far from this was His Divine generosity, that we have almost an interminable variety of fragrance and flavour, of sweetness and acid, of mellowness and pungency: and all so wonderfully suited to gratify our taste, to stimulate our appetite, and to yield us every required and desirable nutriment in health and in sickness. Then, too, plants not only feed, but clothe us. (</w:t>
      </w:r>
      <w:r>
        <w:rPr>
          <w:rFonts w:cs="Arial" w:ascii="Arial" w:hAnsi="Arial"/>
          <w:i/>
          <w:iCs/>
          <w:color w:val="000000"/>
        </w:rPr>
        <w:t>H. W.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the vegetable creation</w:t>
      </w:r>
    </w:p>
    <w:p>
      <w:pPr>
        <w:pStyle w:val="Web"/>
        <w:snapToGrid w:val="false"/>
        <w:spacing w:lineRule="atLeast" w:line="360" w:before="0" w:after="0"/>
        <w:ind w:firstLine="200"/>
        <w:jc w:val="both"/>
        <w:rPr/>
      </w:pPr>
      <w:r>
        <w:rPr>
          <w:rFonts w:cs="Arial" w:ascii="Arial" w:hAnsi="Arial"/>
          <w:color w:val="000000"/>
        </w:rPr>
        <w:t>In vegetation we have the productions of Divine chemistry! Out of the same elements we here behold the utmost diversity of results. Ten thousand species of herbs, plants, and trees, springing from the same soil, watered by the same showers, surrounded by the same atmosphere, and warmed by the same sun--yet how different in their qualities! Some are acid and some are tasteless, some offering the richest nourishment and others the rankest poison, some are exhilarating and some stupefying, a few are as sweet as honey, and many as bitter as the waters of Marsh, some secreting oil while others are exuding gum, some sending forth odours that delight and some that sicken and offend--yet all these are constituted of the same four or five primary elements, the diversity arising simply from the different proportions in which Infinite skill has combined them. And herein is chemistry which man, astonishing as his progress has been in this science, can neither imitate nor approach. Man, indeed, can take a plant and separate these its elements, and ascertain their exact proportions, but he can never recombine them so as to restore the plant. This is God’s prerogative. “What a thought that was, when God thought of a tree!” exclaimed a philosopher. Yes, a tree, a single tree, originating in an atom seed, deriving its vitality from heaven, drawing its juices from the earth, feeding upon the air, eliciting its colouring from the sunbeam, and elaborating its several parts by the mysterious power of its own vitality--presents a concourse of contrivances and properties and functions such as would never have entered the mind of man, or perhaps of any other intelligence, had not God set it in living form before him. What conceptions, then, shall we form, and what sentiments entertain of that Mind, who, with unerring foresight, contrived a thousand, yea a hundred thousand differing trees and plants--differing in their size from the invisible lichen of the naked rock to the expanded banian tree of India, which proffers beneath its shade ample room for an army--differing in form from the creeping vine to the cedar of Libanus--differing in their age and duration from the ephemeral “flower of the grass” to the mighty adonsonia, hoary with the mosses of more than twenty centuries--differing in their juices from the nourishing grape to the pohon upas in their deadly valleys--differing in their aspect from the serpent cactus to the stately pine--differing in their habitations from the climbing lianas of the Guinea forests to the confervae of the silent pool--differing in the structure of their roots, in the form of their leaves, and in the texture of their stems--differing in their flowers, and seeds, and fruits--differing in the rapidity of their growth, and circulation, and decay--differing in their qualities for absorbing and reflecting the heat of the sun--and differing in a multitude of other particulars! In the vegetable kingdom we behold a diversity all but endless. In their creation, then, what countless ends to be secured. What an infinitude of influences, properties, and agencies to be determined. And what an infinitude, too, of weights, and measures, and proportions to be calculated. Yet in the Divine mind, as in a vast storehouse of glorious ideas and designs, the plans of all were perfect and complete ere ever the omnipotent word to clothe the earth with verdure had gone forth. In that plan nothing was forgotten, nothing overlooked. No unforeseen difficulty arose, no part of the Divine purpose failed, no tree or plant or blade of grass came short of its designed perfection. (</w:t>
      </w:r>
      <w:r>
        <w:rPr>
          <w:rFonts w:cs="Arial" w:ascii="Arial" w:hAnsi="Arial"/>
          <w:i/>
          <w:iCs/>
          <w:color w:val="000000"/>
        </w:rPr>
        <w:t>H. W.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leaves, flowers, and gra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eed not seek for rare or out-of-the-way productions to gather lessons--every green thing that springs out of the ground is a preacher to us, if we would but listen to its voice. All the leaves of the forest join in one general murmur to repeat in our ears the prophet’s warning, “We all do fade as a leaf.” And as we are so prone to thrust this truth out of mind, as comes on every fading fall of the year, God spreads before us on plain and hillside a great parable, in which our own decay and death are pictorially represented in such a vivid and impressive manner, that he who runs may read, and he who reads must reflect and profit. With the leaves join the beauteous flowers, like whispering angels, to impress the same needful admonition upon the heart and mind of man. “As a flower of the field, so he flourisheth.” And each flower along his path seems to look up and address him in language of its own, and s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Child of the dust, like me you spring,</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 bright but evanescent th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ike me may be cut down today,</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d cast a worthless weed away.”</w:t>
      </w:r>
    </w:p>
    <w:p>
      <w:pPr>
        <w:pStyle w:val="Web"/>
        <w:snapToGrid w:val="false"/>
        <w:spacing w:lineRule="atLeast" w:line="360" w:before="0" w:after="0"/>
        <w:ind w:firstLine="200"/>
        <w:jc w:val="both"/>
        <w:rPr/>
      </w:pPr>
      <w:r>
        <w:rPr>
          <w:rFonts w:cs="Arial" w:ascii="Arial" w:hAnsi="Arial"/>
          <w:color w:val="000000"/>
        </w:rPr>
        <w:t>The grass also has its speech. It spreads itself before us like a living allegory, in which we may see our image and our end. It says, “All flesh is grass; in the morning it flourisheth and groweth up; in the evening it is cut down and withered.” And when its beauties and benefits, and teachings all can avail man no more, the green grass reverently spreads itself as a robe over his slumbering form, and forsakes not even that upon which all others have turned their back--his grave--remaining there, in each bright blade, a perpetual type of a coming glorious resurrection! (</w:t>
      </w:r>
      <w:r>
        <w:rPr>
          <w:rFonts w:cs="Arial" w:ascii="Arial" w:hAnsi="Arial"/>
          <w:i/>
          <w:iCs/>
          <w:color w:val="000000"/>
        </w:rPr>
        <w:t>H. W.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plants</w:t>
      </w:r>
    </w:p>
    <w:p>
      <w:pPr>
        <w:pStyle w:val="Web"/>
        <w:snapToGrid w:val="false"/>
        <w:spacing w:lineRule="atLeast" w:line="360" w:before="0" w:after="0"/>
        <w:ind w:firstLine="200"/>
        <w:jc w:val="both"/>
        <w:rPr/>
      </w:pPr>
      <w:r>
        <w:rPr>
          <w:rFonts w:cs="Arial" w:ascii="Arial" w:hAnsi="Arial"/>
          <w:color w:val="000000"/>
        </w:rPr>
        <w:t>The creation of vegetables is placed by Moses subsequent to the production of light and of the atmosphere; immediately after the waters had receded from the land, and just before the creation and arrangement of the solar system. This position of vegetables in the series of creation exactly answers the demands of our present knowledge. Instead of requiring the suns light to germinate, seeds and plants, in order to do so, must be sowed and placed in darkness before they begin to vegetate (solar light is unfriendly to first germination). A small heat and moisture first cause their living principle to begin its operations, but they cannot flower and fruit until they receive the solar beams; nor could they grow without light, air, and moisture. A portion of oxygen air is essential to vegetation. Hence the previous atmosphere, which contains in its composition that portion, was indispensable, as was also some water on the soil where they were to grow. This exact placing of the vegetable formation and first germination is another test of the authenticity of the Hebrew cosmogony, which random fiction could not have stood. (</w:t>
      </w:r>
      <w:r>
        <w:rPr>
          <w:rFonts w:cs="Arial" w:ascii="Arial" w:hAnsi="Arial"/>
          <w:i/>
          <w:iCs/>
          <w:color w:val="000000"/>
        </w:rPr>
        <w:t>S. Tur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reproduction</w:t>
      </w:r>
    </w:p>
    <w:p>
      <w:pPr>
        <w:pStyle w:val="Web"/>
        <w:snapToGrid w:val="false"/>
        <w:spacing w:lineRule="atLeast" w:line="360" w:before="0" w:after="0"/>
        <w:ind w:firstLine="200"/>
        <w:jc w:val="both"/>
        <w:rPr/>
      </w:pPr>
      <w:r>
        <w:rPr>
          <w:rFonts w:cs="Arial" w:ascii="Arial" w:hAnsi="Arial"/>
          <w:color w:val="000000"/>
        </w:rPr>
        <w:t>This was not a mere transformation; it was a new creation, a miracle, or rather sixty thousand miracles in one. A chemist can form rocks, and even precious stones, by combining silicium, lime, carbon, etc.; but could any chemist form a tree, a blade of grass, a bit of moss, or the smallest living plant? Look at the flowers, the trees, the seeds, the fruits, and all the wonders of vegetable life! Oh, what a collection of miracles! but the miracle of miracles is, that each has “its seed in itself.” A watch, which is one of the most admirable works of man, is very inferior in its workmanship even to the smallest plant, which we can scarcely see without the help of a microscope; but what would you think of a watch which could produce watches, which in their turn could produce other watches, and so on from generation to generation, from age to age? (</w:t>
      </w:r>
      <w:r>
        <w:rPr>
          <w:rFonts w:cs="Arial" w:ascii="Arial" w:hAnsi="Arial"/>
          <w:i/>
          <w:iCs/>
          <w:color w:val="000000"/>
        </w:rPr>
        <w:t>Professor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t life</w:t>
      </w:r>
    </w:p>
    <w:p>
      <w:pPr>
        <w:pStyle w:val="Web"/>
        <w:snapToGrid w:val="false"/>
        <w:spacing w:lineRule="atLeast" w:line="360" w:before="0" w:after="0"/>
        <w:ind w:firstLine="200"/>
        <w:jc w:val="both"/>
        <w:rPr/>
      </w:pPr>
      <w:r>
        <w:rPr>
          <w:rFonts w:cs="Arial" w:ascii="Arial" w:hAnsi="Arial"/>
          <w:color w:val="000000"/>
        </w:rPr>
        <w:t>Have you ever thought what life is? for it was then that life appeared for the first time upon the earth. The air, the winds, and the tempests have no life; the sea, the dry land, the mountains, the valleys, the rocks, the volcanoes and their flowing lavas, have no life--a gas has no life. But a tree and a plant have life, although they have not thought or feeling. Consider how the plant is born and grows: it springs from its seed as the bird springs from the egg; it pierces the soil; it grows up; it is fed by the juices of the earth through the hundred mouths of its roots; it drinks through its leaves the air and the dew of heaven; and it faithfully gives out in return its delicious odours. We know that it even breathes--it inhales and exhales the air; it sleeps in the night, and is revived to new beauty and vigour in the day. A life-giving juice circulates through all its vessels, as the blood circulates in our veins. Every year it gives birth to numerous children, which resemble the mother plant, and live, and grow, and breathe, and bring forth other plants in their turn. (</w:t>
      </w:r>
      <w:r>
        <w:rPr>
          <w:rFonts w:cs="Arial" w:ascii="Arial" w:hAnsi="Arial"/>
          <w:i/>
          <w:iCs/>
          <w:color w:val="000000"/>
        </w:rPr>
        <w:t>Professor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imitable work</w:t>
      </w:r>
    </w:p>
    <w:p>
      <w:pPr>
        <w:pStyle w:val="Web"/>
        <w:snapToGrid w:val="false"/>
        <w:spacing w:lineRule="atLeast" w:line="360" w:before="0" w:after="0"/>
        <w:ind w:firstLine="200"/>
        <w:jc w:val="both"/>
        <w:rPr/>
      </w:pPr>
      <w:r>
        <w:rPr>
          <w:rFonts w:cs="Arial" w:ascii="Arial" w:hAnsi="Arial"/>
          <w:color w:val="000000"/>
        </w:rPr>
        <w:t>Scientific men such as Sir James Hall and others, have succeeded in imitating some of the natural rocks in their laboratories. By taking chalk, silicium, vegetable matter, and other things, and subjecting them to strong heat and powerful pressure, they have been able to manufacture, in small quantities, marble like that of our mountains, coal such as we burn in our fires, crystallized silicates like the granites of the Alps, and even a few small fragments of precious stones. But do you suppose that any chemist could succeed in making a living plant, even a blade of grass, a sprig of hyssop, a morsel of the humble moss that grows on the wall, a strawberry plant, a blue-hell, or a field daisy? All the greatest triumphs of human art and skill have been lately collected in the Exhibitions of London and Paris; but if all the mechanics who made these, and all the learned men in the world were united, and if they were to work together for a thousand years, they could not form one living grain of corn, one seed of a living poppy, one seed of any kind, containing within it, infolded in the germ, ten thousand plants of corn, or one hundred thousand plants of poppies, proceeding from and succeeding each other from this time till the end of the world. (</w:t>
      </w:r>
      <w:r>
        <w:rPr>
          <w:rFonts w:cs="Arial" w:ascii="Arial" w:hAnsi="Arial"/>
          <w:i/>
          <w:iCs/>
          <w:color w:val="000000"/>
        </w:rPr>
        <w:t>Professor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d</w:t>
      </w:r>
    </w:p>
    <w:p>
      <w:pPr>
        <w:pStyle w:val="Web"/>
        <w:snapToGrid w:val="false"/>
        <w:spacing w:lineRule="atLeast" w:line="360" w:before="0" w:after="0"/>
        <w:ind w:firstLine="200"/>
        <w:jc w:val="both"/>
        <w:rPr/>
      </w:pPr>
      <w:r>
        <w:rPr>
          <w:rFonts w:cs="Arial" w:ascii="Arial" w:hAnsi="Arial"/>
          <w:color w:val="000000"/>
        </w:rPr>
        <w:t>Have you ever considered how wonderful a thing the seed of a plant is? It is the miracle of miracles. God said, Let there be plants “yielding seed”; and it is further added, each one “after his kind.” The great naturalist, Cuvier, thought that the germs of all past, present, and future generations of seeds were contained one within the other, as if packed in a succession of boxes. Other learned men have explained this mystery in a different way. Let them explain it as they will, the wonder remains the same, and we must still look upon the reproduction of the seed as a continual miracle. Consider first, their number. A noted botanist counted sixty thousand, then eighty thousand, and he supposed it possible that the number might even amount to one hundred thousand. Well, let me ask you, Have these one hundred thousand kinds of plants ever failed to bear the right seed? Have they ever deceived us? Has a seed of wheat ever yielded barley, or a seed of a poppy grown up into a sunflower? Has a sycamore tree ever sprung from an acorn, or a beech tree from a chestnut? A little bird may carry away the small seed of a sycamore in its beak to feed its nestlings, and on the way may drop it on the ground. The tiny seed may spring up and grow where it fell, unnoticed, and sixty years after it may become a magnificent tree, under which the flocks of the valleys and their shepherds may rest in the shade. Consider next the wonderful power of life and resurrection bestowed on the seeds of plants, so that they may be preserved from year to year, and even from century to century. Some years ago a vase hermetically sealed was found in a mummy pit in Egypt, by the English traveller Wilkinson, who sent it to the British Museum. The librarian there having unfortunately broken it, discovered in it a few grains of wheat and one or two peas, old, wrinkled, and as hard as stone. The peas were planted carefully under glass on the 4th of June 1844, and at the end of thirty days these old seeds were seen to spring up into new life. They had been buried probably about three thousand years ago, perhaps in the time of Moses, and had slept all that long time, apparently dead, yet still living in the dust of the tomb. Lastly, consider the almost incredible fruitfulness of these marvellous seeds. I have heard it said that a very well-known traveller, who returned from America to Europe between two and three hundred years ago, having admired in the New World this beautiful tree, then unknown in Europe, had put two or three chestnuts in the pocket of his coat. After his arrival in Paris, having put on the same coat again, he found a single chestnut still remaining in the pocket, and he took a fancy to plant it in the court of his house. The following spring a young chestnut tree appeared, which grew and flourished, and became the parent, not only of all the chestnuts in France, but of all the magnificent trees of this kind under which the people of France, Germany, and Italy assemble on their days of festival. These all sprang from the solitary chestnut brought from America in that traveller’s pocket. But what do you think of the wonderful reproducing power of seeds, when I tell you that from a single poppy seed, not larger than a grain of gunpowder, there may spring in four years, poppies enough to cover all the habitable earth, that is to say, one-fourth of the surface of the globe, or about fifty million square miles? If each seed should produce as much as Ray calculates, I have reckoned it would amount in four years to a million of millions of millions of seed; which may be estimated at 660,000 bushels (or 82,500 quarters), and would be more than enough to cover the five continents of the earth. All this immense multitude of seeds might spring in so short a time from a single little seed, not nearly so large as a grain of oats. Now, let us try to calculate the productive power of a grain of corn. All historians tell us that in old times the harvests in Egypt and Syria returned a hundredfold for one, and in Babylonia two hundred fold for one. Well, suppose that I were to sow my grain in a soil as fertile as that of Egypt is said to have been in old times, my first harvest would be 100 grains; these 100 grains would produce 100 times as much for my second harvest, or 10,000 grains; my third harvest would be 100 times 10,000, or 1,000,000 grains; and my fourth, 100,000,000 grains. It has been reckoned that there are about 820,000 grains in a bushel. At this rate, my fourth harvest would yield about 122 bushels of grain; and four years after, it would be 100,000,000 as much, or 12,200,000,000 bushels, or 1,525,000,000 quarters. This is scarcely one-sixth less than twice the 900,000,000 quarters which we reckoned would be necessary to supply the whole human race for a year. Thus in eight years as much corn might spring from one seed as to supply all mankind with bread for more than a year and a half. Remark, also, my friends, that God has not given the reproductive power of plants to their seeds alone. The life of vegetables exists in many parts of them separately, and each of these parts alone, separated from all the others, can reproduce the whole plant. (</w:t>
      </w:r>
      <w:r>
        <w:rPr>
          <w:rFonts w:cs="Arial" w:ascii="Arial" w:hAnsi="Arial"/>
          <w:i/>
          <w:iCs/>
          <w:color w:val="000000"/>
        </w:rPr>
        <w:t>Professor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veget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come now to the consideration of the highest form of pure matter, unconnected with an immaterial principle; viz., that which is invested with organic power. Before the creation of the vegetable, the state of matter had been inorganic; but at the commandment of God, a portion of it became invested with altogether new properties and new powers. It assumed, at once, and in obedience to the will of Him that spake, that extraordinary form of existence, which we call organized structure: and became, in that change, subject to new forces, regulated by new laws. The great difference which strikes us at once, as existing between an inorganic and organic structure is, that in the former, each particle acts as it were separately, and for itself; and in the latter, each particle acts as a part of a whole, for a certain end to be brought about in the whole structure; but then this effect is the beautiful resultant of certain fixed though unknown laws of combination. Professor Faraday has divided the powers of matter into two great classes--instant and waiting. Gravitation, for instance, he calls instant, because its action is unceasing, under all circumstances. Electricity, on the other hand, he calls waiting, because it is only called forth under certain circumstances, and, so to speak, waits for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rganic powers are eminently waiting forces; they are manifested under certain circumstances, and so we find that a seed will remain for thousands of years without germinating, if deprived of the influences of heat and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se powers seem to be communicable. As the particles of the inorganic world are drawn into the organic fabric, they become themselves organic; they receive a communication of power, and act as invested with it, until they are again thrown of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powers seem also to be exhaustible. I feel the extent of the difficulty that lies in this admission, and yet I must acknowledge that there does appear to be a kind of exhaustion of power in an organized structure. We find that in a certain time, these powers cease to act, and the plant, according to common language, dies. This is the stronghold of those who believe the functions of the vegetable arise from, and are governed by, an immaterial principle. For, they say, upon the removal of this principle, the whole material frame becomes powerless, and the plant dies. The great answer to this is, that the whole organic fabric does not always lose its power, or as it is called die, at once, but very often, both in the plant and in the animal, one portion of it ceases to manifest organic power before the rest; and this fact overthrows the whole argument. I feel strongly inclined to believe that, after all, there is no real exhaustion of organic power, any more than there is of physical power, but that when, in the appointed time, the whole fabric of the plant (or animal) goes to decay, these powers lie dormant in the particles of matter, till, in the wondrous revolution of the wheel of natural providence, they became incorporated with organic structure again, and put forth their manifested actions. In fact, that organic powers are powers of circumstance and not of essence; they are always present in matter, but always waiting. They are, what an ancient writer called so long ago, “moveable powers”; and they are governed, ruled, and regulated by Him who first said, “Let the earth bring forth grass,” etc. Let us now consider especially the words, “Whose seed is in itself.” Of all the manifestations of power, there is none so wonderful as that of reproduction. Even when we come to the consideration of the material portion of the complex nature of the animal, although we shall find other forms of power, such as contractibility, as in the case of muscle; vibration, as in the case of the fibres of the brain, receiving the impressions of light and sound; yet shall we discover none more extraordinary than this of reproduction. And yet, strange and striking as this power is, when we reflect upon it, it is not perhaps more so than certain physical powers. It is almost as wonderful that matter should attract matter, as that matter should produce matter; for both actions are alike dependent on the Creator’s will. Strictly and philosophically speaking, there is no further creation of matter in the case, but a gathering in of surrounding matter, to form the germ of the future plant. We know that the most complex structure of any plant or animal (man included) is but the elaboration of the simple cell: this cell draws from the world around the materials which compose other cells, and these new cells develop themselves into the different parts which compose their future fabric, root, leaves, buds, etc.; perhaps according to their different reception of the influences of heat, light, and electricity: but this is all wrapt in mystery. There is a limit to all the investigations of man, a point beyond which he cannot go; when, like one of old, he “looks up unto the heavens, and bewails his ignorance;” but the Christian, amidst all these wonders, has a sure resting place whereon to stand, for he knows by whom all these things consist. “He upholdeth all things by the word of His power,” is the true solution to all our difficulties; and if we rested on this there would not be that unquietness which we so often feel in the pursuit of natural science. We are too apt to speak as if we thought that God having created the universe left it to itself. He is the governor of the material world, as He is of the spiritual world. God said, “Let the earth bring forth grass, the herb yielding seed, and the fruit tree yielding fruit,” etc.; “and it was so.” (</w:t>
      </w:r>
      <w:r>
        <w:rPr>
          <w:rFonts w:cs="Arial" w:ascii="Arial" w:hAnsi="Arial"/>
          <w:i/>
          <w:iCs/>
          <w:color w:val="000000"/>
        </w:rPr>
        <w:t>The Protopl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nature is emblematic</w:t>
      </w:r>
    </w:p>
    <w:p>
      <w:pPr>
        <w:pStyle w:val="Web"/>
        <w:snapToGrid w:val="false"/>
        <w:spacing w:lineRule="atLeast" w:line="360" w:before="0" w:after="0"/>
        <w:ind w:firstLine="200"/>
        <w:jc w:val="both"/>
        <w:rPr/>
      </w:pPr>
      <w:r>
        <w:rPr>
          <w:rFonts w:cs="Arial" w:ascii="Arial" w:hAnsi="Arial"/>
          <w:color w:val="000000"/>
        </w:rPr>
        <w:t>When the Incarnate Jehovah preached upon this earth that He had made, He took the whole of creation as His text. The waving corn in the fields through which He walked with His disciples, the wild flowers, the trees which overshadowed Him, all served as symbols of heavenly things. “Consider,” He said, “the lilies of the field.” While we walk in a world where beauty still lingers, for it is “though spoiled by sin, in ruin fair,” we may read a lesson in every leaf, and bud, and blossom. If we are anxious and distrustful as to God’s provision of our wants in this life, even the very herb of the field rebukes us, for God has clothed it; the wild flowers raise their heads, bright with His workmanship, and they speak to us, saying, “Hath God so decked us, and shall He not rather clothe you, O ye of little faith?” And then how many lessons do we learn from the sowing of the seed. Christ said, “Hear ye the parable of the sower.” Have we heard it? Again, Christ said in another parable, “So is the kingdom of God, as if a man should cast seed into the ground, and should sleep, and rise night and day, and the seed should spring and grow up, he knoweth not how.” It is just so with the servant of God, scattering the seed in preaching the word of life; it springs up, he knows not how; he obeys the command of God. Another lesson Christ drew from natural vegetation was given in these words: “The kingdom of heaven is like to a grain of mustard seed, which a man took and sowed in his field: which indeed is the least of all seeds, but when it is grown it is the greatest among herbs, so that the birds of the air come and lodge in the branches thereof.” Christ cast the little seed of His Church into the world: neglected, despised, unnurtured, it sank into the ground, and man trod it under foot; but when it is grown to its full height and established in its millennial glory upon earth, all nations shall flow into it,--“the birds shall come and lodge in the branches thereof.” Once more, the Apostle Paul preaches from the same text in the book of creation, the resurrection from the dead. When we see the seed sown, and remember how unlike it is to the perfect fabric of the future plant, let us reflect that just so little will the sin-bearing, suffering, decaying body we now wear resemble that which shall be raised in perfect beauty. (</w:t>
      </w:r>
      <w:r>
        <w:rPr>
          <w:rFonts w:cs="Arial" w:ascii="Arial" w:hAnsi="Arial"/>
          <w:i/>
          <w:iCs/>
          <w:color w:val="000000"/>
        </w:rPr>
        <w:t>Professor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food prod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has given to every seed and living plant the tendency to develop itself, or grow under certain conditions. These conditions are an adequate supply of moisture, heat, light, air, and the all-essential requisite of a suitable soil. This law operates mainly through the principle of capillary attraction. Every blade, leaf, or stalk has in it a number of very small tubes, each with a bore as small as a hair, which has the singular power of drawing up the sap from the soil into the plant or stalk, so making it grow. This sap when drawn up lengthens and enlarges the blade or stalk, and continues to do so from day to day until it reaches an ultimate point fixed by the Creator, when it issues in blossom and fruit. That point being reached, the process stops, when man steps in and gathers the fruit which God has provided for him. These tubes act like so many mouths, which are endowed with a sort of instinct for selecting from the soil such nourishment as suits the age or species of the plant or vegetable to which they belong. The sap itself consists of water mixed with saline, sulphurous, or oily materials, and is prepared in such a manner as to suit the various seeds that are put into the ground.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ADVANTAGES OF THIS LAW in supplying f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gives continual freshness to our food. Had the food of the world been all provided on the day when God made men and the cattle, and the supply been made large enough to last till the end of the world, it must long ere this time have become corru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upplies abundance. Every seed is endowed with both a power of self-development and also a power of self-multiplic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ecures variety of food. This is as important as abundance. Had there been only one species of food we should almost have died from having the same constantly served up at our tabl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aves space on the world’s surface. Had the whole supply of the world’s food been provided on the first day the world itself could not have furnished accommod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law secures a permanent supply of food to the end of tim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law impressively teaches man’s continual dependence on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Never does anything get out of order. There is nothing to repair, everything works with the most perfect order and regularit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Far greater skill and beauty lie beneath the surface than upon it. This is the characteristic of all God’s works as compared with ma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EXCELLENT WORKING of this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simplicity of its ope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efficie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beautiful adaptations. Processes of the most consummate skill are set a-going in every part of nature in order to furnish man with food. Take the case of plants. The bark which covers them defends them from the extremes of heat and cold, and also opens up a free entrance for sap and air to reach them. The leaves which clothe them assist in bringing food from all parts within reach. They are furnished with the power of sucking nourishment for them; they protect them in their tender state, and carry off by perspiration the redundant fluids which would otherwise stagnate and turn rancid. They are the lungs of the pl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4"/>
      <w:bookmarkStart w:id="12" w:name="15"/>
      <w:bookmarkStart w:id="13" w:name="16"/>
      <w:bookmarkStart w:id="14" w:name="17"/>
      <w:bookmarkStart w:id="15" w:name="18"/>
      <w:bookmarkStart w:id="16" w:name="19"/>
      <w:bookmarkEnd w:id="11"/>
      <w:bookmarkEnd w:id="12"/>
      <w:bookmarkEnd w:id="13"/>
      <w:bookmarkEnd w:id="14"/>
      <w:bookmarkEnd w:id="15"/>
      <w:bookmarkEnd w:id="16"/>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Genesis 1:1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re be lights in the firm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luminari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SE LIGHTS ARE ALL GOD’S SERVANT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ISTAKES MAN’S EYE MAKES IN JUDGING THE WORKS OF GOD. We “limit the Holy One of Israel.” What a small world man’s eye would make of God’s crea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DEEPEST HUMILITY IS THE TRUEST WISDOM. The most difficult discovery for man to make in the world is to find out his own littlenes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UNCONSCIOUS BENEFITS ARE RENDERED BY ONE. PART OF CREATION TO ANOTHER. Here are seen the wisdom, power, and goodness of the great Creator. Little do these distant stars know what benefits they confer on our small world.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HIGH ESTIMATE WHICH GOD PUTS ON MAN. He ordains such glorious worlds to serve Him.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 GREAT SIN OF IDOL WORSHIP. (</w:t>
      </w:r>
      <w:r>
        <w:rPr>
          <w:rFonts w:cs="Arial" w:ascii="Arial" w:hAnsi="Arial"/>
          <w:i/>
          <w:iCs/>
          <w:color w:val="000000"/>
        </w:rPr>
        <w:t>J. P. Mill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bodi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HEAVENLY BODIES WERE CALLED INTO EXISTENCE BY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magn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ar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lendou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URPOSES FOR WHICH THE HEAVENLY BODIES ARE DESIG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to be for lights. They are unrivalled, should be highly prized, faithfully used, carefully studied, and devotionally received. These lights were regn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made to divide the day from the night. Thus the heavenly bodies were not only intended to give light, but also to indicate and regulate the time of man, that he might be reminded of the mighty change, and rapid flight of life. But the recurrence of day and night also proclaim the need of exertion and repose; hence they call to work, as well as remind of the gr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for signs, and for seasons, and for days and years. The moon by her four quarters, which last each a little more than seven days, measures for us the weeks and months. The sun, by his apparent path in the sky, measures our seasons and our years, whilst by his daily rotation through the heavens he measures the days and the hours; and this he does so correctly that the best watchmakers in Geneva regulate all their watches by his place at noon; and from the most ancient times men have measured from sun dials the regular movement of the shadow. It has been well said that the progress of a people in civilization may be estimated by their regard for time--their care in measuring and valuing it. Our time is a loan. We ought to use it as faithful steward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FEW DEDUCTIONS FROM THIS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ness and majesty of God. How terrible must be the Creator of the sun. How tranquil must be that Being who has given light to the moon. One glance into the heavens is enough to overawe man with a sense of the Divine majes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umility that should characterize the soul of mall. “When I consider the heavens, the work of Thine hand,” etc.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the su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sun we have the most worthy emblem that the visible universe presents of Him, who, with the word of His power, kindled up its glories, and with the strength of His right hand established it in the heavens. And the analogies between the sun of nature and the Sun of Righteousness are both striking and instruc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opening scene of the fourth day we have a fine image of the advent of the Redeemer of men. On that morning the sun burst forth in its unveiled glories, irradiating the new-made earth, and revealing upon its face scenes of loveliness and grandeur which could neither be seen nor known before. So arose the Sun of Righteousness upon the world of mankind, an object as wonderful and as new in His person, and character, and office, as the great orb of day when it first came forth to run the circuit of the heavens--pouring a flood of light from above upon benighted humanity, and opening up to them views of truth, happiness, and immortality, such as the world had never known or heard before; and, like the solar light, while revealing all else, remaining Himself a glorious myste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natural sun is the centre of the system of creation, so the Sun of Righteousness is the vital centre of revealed truth and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sun shines by his own light, so the Son of God poured the light of truth upon men from the fountain of His own mind. The instructions He imparted were neither derived from tradition nor borrowed from philosophy. He was a self-luminous and Divine Orb, rising upon the darkness of the world, shedding new light, and revealing new truths to bewildered huma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in the pure sunbeam we have combined all the colours of the rainbow in their due proportions, so in Christ we find all virtues and graces harmoniously blended in one perfect character. In Him we behold every principle, every affection, every impulse, in perfect equipoi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the sunlight, on whatever foulness or corruption it may fall, remains uncontaminated, so the Son of Man, amid all the temptations, guilt, and depravity of earth, continued pure and unspott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the light of the sun is unlimited and inexhaustible, so also are the healing and saving beams of the Sun of Righteousn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s the sun’s law of gravitation extends over the whole solar system, so the law of love, proceeding from the Sun of Righteousness, extends its authority over the whole family of man. Gravitation exercises its dominion alike over the mightiest planet and the minutest asteroid; so the Divine law of love, with equal hand, imposes its obligations upon kings, and peasants, and beggars; its authority is no less binding in courts and cabinets than in churches and families, its voice is to be heeded no less by the diplomatist sent to foreign realms, than by the preacher who remains among his flock at home. To all it speaks alike, in the name and in the words of its Divine original, “Love one another, as I have loved you.” (</w:t>
      </w:r>
      <w:r>
        <w:rPr>
          <w:rFonts w:cs="Arial" w:ascii="Arial" w:hAnsi="Arial"/>
          <w:i/>
          <w:iCs/>
          <w:color w:val="000000"/>
        </w:rPr>
        <w:t>H. W.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time kee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the benefits God intends to secure for us, by the arrangements here made? By this means, H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mpels men, as far as they can be compelled, to reckon their time, or number their days arigh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alls us often to a reckoning with ourselves under the most impressive influenc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nvites us to new purposes of future lif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eaches us, in the most impressive manner possible, the value of tim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mpresses upon us, as a truth of practical moment, that everything must be done in its tim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Reminds us both of our rapid transit here and immortality hereafter. </w:t>
      </w:r>
    </w:p>
    <w:p>
      <w:pPr>
        <w:pStyle w:val="Web"/>
        <w:snapToGrid w:val="false"/>
        <w:spacing w:lineRule="atLeast" w:line="360" w:before="0" w:after="0"/>
        <w:ind w:firstLine="200"/>
        <w:jc w:val="both"/>
        <w:rPr/>
      </w:pPr>
      <w:r>
        <w:rPr>
          <w:rFonts w:cs="Arial" w:ascii="Arial" w:hAnsi="Arial"/>
          <w:color w:val="000000"/>
        </w:rPr>
        <w:t>VII. Teaches us that there is a changeless empire of being, which theestablished round of seasons and years, and the mechanical order of heaven itself suggests and confirms.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S SPEED! Have you any idea of it? The mind becomes confused when we try to imagine it. For instance, whence, think you, came the bright rays which this very morning lighted up your room with their dazzling brightness? Ah! they had travelled very far before they reached you, even all the distance between the sun and the earth. If a man could take the same journey, travelling at the rate of ninety-five miles a day, he would take a million of days, or nearly three thousand years to do it. And yet, how long do you think those bright rays have been in travelling this morning from the sun to your window? Only eight minutes and thirteen second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if you wonder at the speed of light, what will you say when you think of its ABUNDANCE? This is, if possible, still more wonderful. Who can even imagine the immense and immeasurable torrents of light which from age to age have gushed forth from the sun in every direction, constantly filling with their ceaseless waves the whole extent of planetary space? I do not speak thoughtlessly when I tell you of the ceaseless flow of these waves of light, for they gush forth from the sun by night as well as by day. Some young people fancy that when it is night with us, it is then night in the universe; but this is a childish fancy, for, on the contrary, there is perpetual day in the wide universe of spa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S BRILLIANT COLOURS. The rays of light which come to us directly from the sun, are, you know, of a dazzling white. If you shut carefully all the shutters in your room, so as to make it perfectly dark, and if you allow a single ray of light to enter through a small hole, you will see it mark on the opposite wall a beautiful circle of white light. But do you know what would happen to this ray if you were to place before the hole a prism of finely polished glass? When the great Newton tried this experiment for the first time, he tells us that he started with joy. The sight that he saw, and that you would see, would be this: The prism would decompose and divide the beautiful white ray into seven rays, still more beautiful, of bright-coloured light, which would paint themselves each separately on the wall, in the following order: violet, indigo, blue, green, yellow, orange, red. These brilliant-coloured rays, of which each white ray is made up, are reflected in various ways, according to the nature and composition of different bodies, and thus they give their varied and manifold tints to all objects in nature. (</w:t>
      </w:r>
      <w:r>
        <w:rPr>
          <w:rFonts w:cs="Arial" w:ascii="Arial" w:hAnsi="Arial"/>
          <w:i/>
          <w:iCs/>
          <w:color w:val="000000"/>
        </w:rPr>
        <w:t>Professor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ck of time</w:t>
      </w:r>
    </w:p>
    <w:p>
      <w:pPr>
        <w:pStyle w:val="Web"/>
        <w:snapToGrid w:val="false"/>
        <w:spacing w:lineRule="atLeast" w:line="360" w:before="0" w:after="0"/>
        <w:ind w:firstLine="200"/>
        <w:jc w:val="both"/>
        <w:rPr/>
      </w:pPr>
      <w:r>
        <w:rPr>
          <w:rFonts w:cs="Arial" w:ascii="Arial" w:hAnsi="Arial"/>
          <w:color w:val="000000"/>
        </w:rPr>
        <w:t>It is beautiful to observe how the motions of the stars of heaven in their orbits are represented by the flowers of earth in their opening and closing, in their blossoming and fading. The clock of time has two faces: the one above, on which the hours are marked by the rising and setting of the orbs of heaven; the other below, on which the hours are marked by the blossoming and the fading, the opening and the closing of the flowers. The one exactly corresponds with the other. The movements of the living creatures depend upon the movements of the lifeless stars. The daisy follows with its golden eye the path of the sun through the sky, opens its blossom when he rises, and closes it when he sets. Thus should it be with our souls. There should be a similar harmony between them and the motions of the heavenly bodies which God has set in the firmament for signs to us. Our spiritual life should progress with their revolutions; should keep time with the music of the spheres; our thoughts should be widened with the process of the suns. This is the true astrology. And as the daisy follows the sun all day to the west with its open eye, and acknowledges no other light that falls upon it--lamplight, moonlight, or starlight--remaining closed under them all, except under the light of the sun; so should we follow the Sun of Righteousness whithersoever He goeth, and say with the Psalmist, “Whom have we in the heavens but Thee; and there is none upon the earth whom we desire besides The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ck of the universe</w:t>
      </w:r>
    </w:p>
    <w:p>
      <w:pPr>
        <w:pStyle w:val="Web"/>
        <w:snapToGrid w:val="false"/>
        <w:spacing w:lineRule="atLeast" w:line="360" w:before="0" w:after="0"/>
        <w:ind w:firstLine="200"/>
        <w:jc w:val="both"/>
        <w:rPr/>
      </w:pPr>
      <w:r>
        <w:rPr>
          <w:rFonts w:cs="Arial" w:ascii="Arial" w:hAnsi="Arial"/>
          <w:color w:val="000000"/>
        </w:rPr>
        <w:t>It was the will of God that man should be able to measure and reckon time, that he might learn its value and regulate its employment of it. He therefore placed in the heavens a magnificent and perfect clock, which tells the hours, the days, the weeks, the months, the seasons, and the years--a clock which no one ever winds up, but which yet goes constantly, and never goes wrong. The dial plate of this clock is the blue vault of heaven over our heads--a vault spangled with stars at night, brilliant with light by day--a vault whose edges, rounded like the edge of a watch, rest on the horizon of our mountains here at Geneva, while far out at sea the whole great dial plate may be seen, the dome of the sky seeming to rest on the wide circle of the ocean. And what, think you, are the hands of this magnificent dial plate? God has placed on it two, the greater and the lesser. Both are ever shining, both are ever moving. They are never either too early or too late. The greater is the great light which rules the day, and which, while it seems to turn above our heads from east to west across the celestial vault, rising each morning over the Alps, and setting each evening over the Jura, seems to move at the same time on the great dial plate of the heavens in a contrary direction, that is to say, from the west to the east, or from the Jura towards the Alps, advancing every day the length of twice its own breadth. And the lesser hand of the clock is the lesser light which rules the night, which progresses also in the same direction with the sun, but twelve times faster, advancing each day from twenty-four to twenty-rive times its own breadth, and thus turning round the dial plate in a single month. Thus, for example, if you look this evening at the moon as she sets behind the Jura, and if you carefully observe what stars are hidden behind her disk, tomorrow you will see her again set behind the same mountain, but three-quarters of an hour later, because she has in the meantime moved towards the east twenty-four times her own breadth; and then she will cover stars much nearer the Alps, so that twenty-four moons might be placed in the sky between the place that she will occupy tomorrow and the one she occupies today.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note of time in the dark</w:t>
      </w:r>
    </w:p>
    <w:p>
      <w:pPr>
        <w:pStyle w:val="Web"/>
        <w:snapToGrid w:val="false"/>
        <w:spacing w:lineRule="atLeast" w:line="360" w:before="0" w:after="0"/>
        <w:ind w:firstLine="200"/>
        <w:jc w:val="both"/>
        <w:rPr/>
      </w:pPr>
      <w:r>
        <w:rPr>
          <w:rFonts w:cs="Arial" w:ascii="Arial" w:hAnsi="Arial"/>
          <w:color w:val="000000"/>
        </w:rPr>
        <w:t>When the famous Baron de Trenck came out of his dark dungeon in Magdeburg, where he could not distinguish night from day, and in which the King of Prussia had kept him imprisoned for ten years, he imagined that he had been in it for a much shorter period, because he had no means of marking how the time had passed, and he had seen no new events, and had had even few thoughts: his astonishment was extreme when he was told how many years had thus passed away like a painful dream.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should be valued</w:t>
      </w:r>
    </w:p>
    <w:p>
      <w:pPr>
        <w:pStyle w:val="Web"/>
        <w:snapToGrid w:val="false"/>
        <w:spacing w:lineRule="atLeast" w:line="360" w:before="0" w:after="0"/>
        <w:ind w:firstLine="200"/>
        <w:jc w:val="both"/>
        <w:rPr/>
      </w:pPr>
      <w:r>
        <w:rPr>
          <w:rFonts w:cs="Arial" w:ascii="Arial" w:hAnsi="Arial"/>
          <w:color w:val="000000"/>
        </w:rPr>
        <w:t>The savages of North America, after their fatiguing hunting parties, and warlike expeditions, pass whole weeks and months in amusement and repose, without once thinking that they are wasting or losing anything that is valuable. It has been well said that the progress of a people in civilization may be estimated by their regard for time--their care in measuring and valuing it. If that be true even of a half-savage people, how much more must it be true of a Christian nation! Ah, how much ought a Christian to value his time, if he means to be a faithful steward, since his hours belong not to himself, but to his gracious Master, who has redeemed him at so great a price; and since he knows that he must give an account of it at last.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on, an emblem of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As the moon, though widely separated from the earth, is attached to it by the invisible bonds of gravitation, and ordained to travel with it in its appointed course round the sun--so the Church militant, though distinct from the world, is connected with it by many ties, and appointed to pursue her pilgrimage along with it to eter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moon receives all her natural light from the sun, so the Church receives all her spiritual light from the Sun of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moon has been appointed to reflect the light she receives upon the earth to relieve her darkness, to guide the lone mariner on the deep, to lead the belated traveller in his path, and to cheer the shepherd keeping watch over his flock by night--so the Church has been ordained to reflect her heavenly light for the guidance of benighted and bewildered humanity around her. The design of her establishment, like that of the moon, is to give light upon the ea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moon remains not stationary in the heavens over some favoured spot, but according to the law of her creation, pursues her career around the globe to cheer and enlighten its every habitable region--so the Church has been organized and commanded to carry the light of the gospel into all the world, and preach the unsearchable riches of Christ to every crea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the moon, while shining in her usual brightness, moves forward unnoticed, but when under an eclipse has the gaze and remarks of half the earth’s population--so the Church while walking in light and love, enlists but little of the world’s attention; but let her honour pass under a cloud, or her purity be tarnished by the misconduct of but a member, and the eyes of all are fixed upon her, and her failing repeated by every tongue. Let the Israel of God take heed to their ways. (</w:t>
      </w:r>
      <w:r>
        <w:rPr>
          <w:rFonts w:cs="Arial" w:ascii="Arial" w:hAnsi="Arial"/>
          <w:i/>
          <w:iCs/>
          <w:color w:val="000000"/>
        </w:rPr>
        <w:t>H. W.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lling the luminaries into exist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call was omnipotent. Man could not have kindled the great lights of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ll was wise. The idea of the midnight sky, as now beheld by us, could never have originated in a finite mind. The thought was above the mental life of seraphs. It was the outcome of an infinite intelligence. And nowhere throughout the external universe do we see the wisdom of God as in the complicated arrangement, continual motions, and yet easily working and harmony of the heavenly bodies. There is no confusion. They need no readjust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all was benevolent. The sun is one of the most kindly gifts of God to the world; it makes the home of man a thing of beauty. Also the light of the moon is welcome to multitudes who have to wend their way by land or sea, amid the stillness of night, to some far-off destin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all was typal. The same Being who has placed so many lights in the heavens can also suspend within the firmament of the soul the lights of truth, hope, and immortalit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placed the lights above 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As ornaments of His thr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forth His majes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may the more conveniently give their light to all parts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manifest that light comes from heaven, from the Father of ligh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heavens are most agreeable to the nature of these ligh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y their moving above the world at so great a distance, they help to discover the vast circuit of the heaven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bodi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Not to honour them as go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onour God in and by them (</w:t>
      </w:r>
      <w:hyperlink r:id="rId282">
        <w:r>
          <w:rPr>
            <w:rStyle w:val="InternetLink"/>
            <w:rFonts w:cs="Arial" w:ascii="Arial" w:hAnsi="Arial"/>
            <w:color w:val="000000"/>
          </w:rPr>
          <w:t>Psalms 8:1</w:t>
        </w:r>
      </w:hyperlink>
      <w:r>
        <w:rPr>
          <w:rFonts w:cs="Arial" w:ascii="Arial" w:hAnsi="Arial"/>
          <w:color w:val="000000"/>
        </w:rPr>
        <w:t xml:space="preserve">; Timothy 6:16; </w:t>
      </w:r>
      <w:hyperlink r:id="rId283">
        <w:r>
          <w:rPr>
            <w:rStyle w:val="InternetLink"/>
            <w:rFonts w:cs="Arial" w:ascii="Arial" w:hAnsi="Arial"/>
            <w:color w:val="000000"/>
          </w:rPr>
          <w:t>Isaiah 6:2</w:t>
        </w:r>
      </w:hyperlink>
      <w:r>
        <w:rPr>
          <w:rFonts w:cs="Arial" w:ascii="Arial" w:hAnsi="Arial"/>
          <w:color w:val="000000"/>
        </w:rPr>
        <w: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ace and use of creatures are assigned unto them by God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at He may manifest His sovereign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may establish a settled order amongst the creat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all men abide in their sphere and call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s and the spiritu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 for secular purposes alone are the divisions of time marked out for us by the heavenly bodies; they have a still higher and more important purpose to serve in connection with our spiritual lif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ights which God hath set in the firmament BREAK UP THE MONOTONY OF LIFE. Life is not a continuous drudgery, a going on wearily in a perpetual straight line; but a constant ending and beginning. We do not see all the road of life before us; the bends of its clays and months and years hide the future from our view, and allure us on with new hopes, until at last we come without fatigue to the end of the journe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lights which God hath set in the firmament DIVIDE OUR LIFE INTO SEPARATE AND MANAGEABLE PORTIONS. Each day brings its own work, and its own res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lights which God hath set in the firmament ENABLE US TO REDEEM THE TIME to retrieve the misspent past by the right improvement of the present. Each day is a miniature of the whole of life and of all the seasons of the year. Morning answers to spring; midday to summer; afternoon to autumn; evening to winter. We are children in the morning, with fresh feelings and hopes; grown-up men and women, with sober and sad experiences, at noon; aged persons, with whom the possibilities of life are over, in the afternoon and nigh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lights which God hath set in the firmament ENABLE US TO SET OUT ON A NEW COURSE FROM SOME MARKED AND MEMORABLE POINT. God is giving to us, with every new horizon of life, a sense of recovered freedom, separating us from past painful experiences, and enabling us to begin a new course of life on a higher plane. And with this division of time by the orbs of heaven--this arrangement of days and months and years, with their perpetually recurring new opportunities of living no more unto ourselves but unto God,--coincide the nature and design of the blessed gospel, whose unique peculiarity is, that it is the cancelling of debts that could never be paid, the assurance that our relations to God are entirely changed, and that all old things are passed away, and all things become new. It is this association that gives such importance to anniversaries, birthdays, and new year’s days-seasons considered peculiarly auspicious for commencing life afresh, and which are generally taken advantage of to form new resolutions.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firmamen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LOOK AT THE SUN, AS AN EMBLEM OF GOD HIMSELF. The king of the hosts of heaven, the centre of revolving orbs, the source of light and hea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OON, SHINNING WITH BORROWED LIGHT, MAY REPRESENT THE CHURCH, which, like a city set on a hill, only reflects the light that falls on it. Out of Zion, the perfection of beauty, God shin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TARS MAY REPRESENT CONSPICUOUS CHARACTERS. The brightest star and best is the Star of Bethlehem, which ushered in Christ. </w:t>
      </w:r>
    </w:p>
    <w:p>
      <w:pPr>
        <w:pStyle w:val="Web"/>
        <w:snapToGrid w:val="false"/>
        <w:spacing w:lineRule="atLeast" w:line="360" w:before="0" w:after="0"/>
        <w:ind w:firstLine="200"/>
        <w:jc w:val="both"/>
        <w:rPr/>
      </w:pPr>
      <w:r>
        <w:rPr>
          <w:rFonts w:cs="Arial" w:ascii="Arial" w:hAnsi="Arial"/>
          <w:color w:val="000000"/>
        </w:rPr>
        <w:t>The star of the East is the daystar which marks our bright, guiding light, Jesus Christ. He is the centre of attraction to all. (</w:t>
      </w:r>
      <w:r>
        <w:rPr>
          <w:rFonts w:cs="Arial" w:ascii="Arial" w:hAnsi="Arial"/>
          <w:i/>
          <w:iCs/>
          <w:color w:val="000000"/>
        </w:rPr>
        <w:t>J. B.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day</w:t>
      </w:r>
    </w:p>
    <w:p>
      <w:pPr>
        <w:pStyle w:val="Web"/>
        <w:snapToGrid w:val="false"/>
        <w:spacing w:lineRule="atLeast" w:line="360" w:before="0" w:after="0"/>
        <w:ind w:firstLine="200"/>
        <w:jc w:val="both"/>
        <w:rPr/>
      </w:pPr>
      <w:r>
        <w:rPr>
          <w:rFonts w:cs="Arial" w:ascii="Arial" w:hAnsi="Arial"/>
          <w:color w:val="000000"/>
        </w:rPr>
        <w:t>The fourth day’s work is “lights set in heaven”: mighty work: more glorious far than the “light” upon the first day. Then the light was undefined. Now lights are come; one with warmth; one cold but shining: each defined; the one direct, the other reflex; but both to rule and mightily affect, not the earth only, but even the wide waters: giving another cheek, too, to darkness, not only taking from it day, but invading and conquering it by the moon and stars in its own domain of night. And so after that the seas of lust are bounded, and the fruits of righteousness begin to grow and bud, a sun, a mighty light is kindled in our heaven,--Christ dwells there, God’s eternal word and wisdom,--no longer undefined, but with mighty warmth and power, making the whole creation to bud and spring heavenward: while as a handmaid, another light, of faith, grows bright within,--our inward moon, truth received on testimony, the Church’s light; for as men say, Christ is the sun, the Church the moon, so is faith our moon within to rule the night. Of these two, the lesser light must have appeared the first; for each day grew and was measured “from the evening to the morning”; just as faith, with borrowed light, in every soul still precedes the direct beams of this light or Word within. Now both shine to pour down light. Oft would darkness fall, if our moon of faith rose not to rule the night. Yet fair as she is, she but reminds us of present night, making us sigh for the day star and the perfect day. These lights are “for signs and for seasons and for years,” and “to rule over the day and over the night also.” For “signs”--first, of what we are. We have thought this earth is fixed: but sun and moon show that we are but wanderers here. We have supposed ourselves the centre; that it is the sun that moves. The lights will teach us in due time that he is steadfast: it is we who journey on. Again, these lights are “for a sign” how we stand, and where we are; by our relative positions toward them showing us, if we will learn, our real situation. For the moon is new and feeble, when, between us and the sun, it trenches on his place, and sets at eventide. So is our faith: put in Christ’s place, it must be weak: dark will be our night: we shall move on unillumined. Not so when in her place, not in His, but over against Him, our moon of faith rises at even, as our Sun withdraws Himself. Now she trenches not upon Him; therefore she is full of light, making the midnight almost as the noon-day. Signs they are, too, to the man, when at length he walks upon the earth,--the image of God, which after fruits and lights is formed in us,--to guide him through the wastes within the creature, as he seeks to know its lengths and breadths that he may subdue it all. The lights are “for seasons” also; to give healthful alternations of cold and heat, and light and darkness. Sharp winters with their frosts, chill and deadness in our affections, and the hours of darkness which recur to dim our understandings, are not unmixed evil. Ceaseless summer would wear us out: therefore the lights are “for seasons,” measuring out warmth and light as we can profit by it. So faith wanes and waxes, and Christ is seen and hid, each change making the creature learn its own dependence; forcing it to feel, that, though blessed, it is a creature, all whose springs of life and joy are not its own. These lights, too, are “to rule over the day and over the night.” To rule the creature, much more to rule such gifts as the day, wrought by God Himself in it, as yet has been unknown. Even to bound the natural darkness hitherto has seemed high attainment. Now we learn that the precious gifts, which God vouchsafes, need ruling; an earnest this of that which comes more fully on the sixth day. A sun “to rule the day” leads to the man “to have dominion,” set to rule, not the day only, but every creature. It is no slight step, when God’s aim, hitherto unknown, is learnt; that in His work this gift is for this, that for the other purpose; when it is felt that the best gifts may be misused and wasted; that they need governing, and may and must be ruled. (</w:t>
      </w:r>
      <w:r>
        <w:rPr>
          <w:rFonts w:cs="Arial" w:ascii="Arial" w:hAnsi="Arial"/>
          <w:i/>
          <w:iCs/>
          <w:color w:val="000000"/>
        </w:rPr>
        <w:t>A. Ju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bodies emblematic of the spirit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interesting to notice the many applications made in Scripture of the heavenly bodies as emblems of the spirit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a Sun and Shield (</w:t>
      </w:r>
      <w:hyperlink r:id="rId284">
        <w:r>
          <w:rPr>
            <w:rStyle w:val="InternetLink"/>
            <w:rFonts w:cs="Arial" w:ascii="Arial" w:hAnsi="Arial"/>
            <w:color w:val="000000"/>
          </w:rPr>
          <w:t>Psalms 84: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Sun of Righteousness (</w:t>
      </w:r>
      <w:hyperlink r:id="rId285">
        <w:r>
          <w:rPr>
            <w:rStyle w:val="InternetLink"/>
            <w:rFonts w:cs="Arial" w:ascii="Arial" w:hAnsi="Arial"/>
            <w:color w:val="000000"/>
          </w:rPr>
          <w:t>Malachi 4:2</w:t>
        </w:r>
      </w:hyperlink>
      <w:r>
        <w:rPr>
          <w:rFonts w:cs="Arial" w:ascii="Arial" w:hAnsi="Arial"/>
          <w:color w:val="000000"/>
        </w:rPr>
        <w:t xml:space="preserve">); the Light of the </w:t>
      </w:r>
      <w:hyperlink r:id="rId286">
        <w:r>
          <w:rPr>
            <w:rStyle w:val="InternetLink"/>
            <w:rFonts w:cs="Arial" w:ascii="Arial" w:hAnsi="Arial"/>
            <w:color w:val="000000"/>
          </w:rPr>
          <w:t>John 8:12</w:t>
        </w:r>
      </w:hyperlink>
      <w:r>
        <w:rPr>
          <w:rFonts w:cs="Arial" w:ascii="Arial" w:hAnsi="Arial"/>
          <w:color w:val="000000"/>
        </w:rPr>
        <w:t>); the Morning Star (</w:t>
      </w:r>
      <w:hyperlink r:id="rId287">
        <w:r>
          <w:rPr>
            <w:rStyle w:val="InternetLink"/>
            <w:rFonts w:cs="Arial" w:ascii="Arial" w:hAnsi="Arial"/>
            <w:color w:val="000000"/>
          </w:rPr>
          <w:t>Revelation 2:16</w:t>
        </w:r>
      </w:hyperlink>
      <w:r>
        <w:rPr>
          <w:rFonts w:cs="Arial" w:ascii="Arial" w:hAnsi="Arial"/>
          <w:color w:val="000000"/>
        </w:rPr>
        <w:t>); the dispeller of the darkness (</w:t>
      </w:r>
      <w:hyperlink r:id="rId288">
        <w:r>
          <w:rPr>
            <w:rStyle w:val="InternetLink"/>
            <w:rFonts w:cs="Arial" w:ascii="Arial" w:hAnsi="Arial"/>
            <w:color w:val="000000"/>
          </w:rPr>
          <w:t>2 Samuel 2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urch is fair as the moon (</w:t>
      </w:r>
      <w:hyperlink r:id="rId289">
        <w:r>
          <w:rPr>
            <w:rStyle w:val="InternetLink"/>
            <w:rFonts w:cs="Arial" w:ascii="Arial" w:hAnsi="Arial"/>
            <w:color w:val="000000"/>
          </w:rPr>
          <w:t>Song of Solomon 6:10</w:t>
        </w:r>
      </w:hyperlink>
      <w:r>
        <w:rPr>
          <w:rFonts w:cs="Arial" w:ascii="Arial" w:hAnsi="Arial"/>
          <w:color w:val="000000"/>
        </w:rPr>
        <w:t xml:space="preserve">); clear as the </w:t>
      </w:r>
      <w:hyperlink r:id="rId290">
        <w:r>
          <w:rPr>
            <w:rStyle w:val="InternetLink"/>
            <w:rFonts w:cs="Arial" w:ascii="Arial" w:hAnsi="Arial"/>
            <w:color w:val="000000"/>
          </w:rPr>
          <w:t>Song of Solomon 6:10</w:t>
        </w:r>
      </w:hyperlink>
      <w:r>
        <w:rPr>
          <w:rFonts w:cs="Arial" w:ascii="Arial" w:hAnsi="Arial"/>
          <w:color w:val="000000"/>
        </w:rPr>
        <w:t>): the moon under her feet (</w:t>
      </w:r>
      <w:hyperlink r:id="rId291">
        <w:r>
          <w:rPr>
            <w:rStyle w:val="InternetLink"/>
            <w:rFonts w:cs="Arial" w:ascii="Arial" w:hAnsi="Arial"/>
            <w:color w:val="000000"/>
          </w:rPr>
          <w:t>Revelation 12:1</w:t>
        </w:r>
      </w:hyperlink>
      <w:r>
        <w:rPr>
          <w:rFonts w:cs="Arial" w:ascii="Arial" w:hAnsi="Arial"/>
          <w:color w:val="000000"/>
        </w:rPr>
        <w:t>); crowned with stars; the saints are to shine as the stars (</w:t>
      </w:r>
      <w:hyperlink r:id="rId292">
        <w:r>
          <w:rPr>
            <w:rStyle w:val="InternetLink"/>
            <w:rFonts w:cs="Arial" w:ascii="Arial" w:hAnsi="Arial"/>
            <w:color w:val="000000"/>
          </w:rPr>
          <w:t>Daniel 12:3</w:t>
        </w:r>
      </w:hyperlink>
      <w:r>
        <w:rPr>
          <w:rFonts w:cs="Arial" w:ascii="Arial" w:hAnsi="Arial"/>
          <w:color w:val="000000"/>
        </w:rPr>
        <w:t>); with different glories (</w:t>
      </w:r>
      <w:hyperlink r:id="rId293">
        <w:r>
          <w:rPr>
            <w:rStyle w:val="InternetLink"/>
            <w:rFonts w:cs="Arial" w:ascii="Arial" w:hAnsi="Arial"/>
            <w:color w:val="000000"/>
          </w:rPr>
          <w:t>1 Corinthians 15:41</w:t>
        </w:r>
      </w:hyperlink>
      <w:r>
        <w:rPr>
          <w:rFonts w:cs="Arial" w:ascii="Arial" w:hAnsi="Arial"/>
          <w:color w:val="000000"/>
        </w:rPr>
        <w:t xml:space="preserve">); as the sun in his </w:t>
      </w:r>
      <w:hyperlink r:id="rId294">
        <w:r>
          <w:rPr>
            <w:rStyle w:val="InternetLink"/>
            <w:rFonts w:cs="Arial" w:ascii="Arial" w:hAnsi="Arial"/>
            <w:color w:val="000000"/>
          </w:rPr>
          <w:t>Judges 5:31</w:t>
        </w:r>
      </w:hyperlink>
      <w:r>
        <w:rPr>
          <w:rFonts w:cs="Arial" w:ascii="Arial" w:hAnsi="Arial"/>
          <w:color w:val="000000"/>
        </w:rPr>
        <w:t xml:space="preserve">); as the sun in the kingdom of their Father </w:t>
      </w:r>
      <w:hyperlink r:id="rId295">
        <w:r>
          <w:rPr>
            <w:rStyle w:val="InternetLink"/>
            <w:rFonts w:cs="Arial" w:ascii="Arial" w:hAnsi="Arial"/>
            <w:color w:val="000000"/>
          </w:rPr>
          <w:t>Matthew 13:4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ministers are likened to stars (</w:t>
      </w:r>
      <w:hyperlink r:id="rId296">
        <w:r>
          <w:rPr>
            <w:rStyle w:val="InternetLink"/>
            <w:rFonts w:cs="Arial" w:ascii="Arial" w:hAnsi="Arial"/>
            <w:color w:val="000000"/>
          </w:rPr>
          <w:t>Revelation 1:16-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postates are likened to wandering stars (</w:t>
      </w:r>
      <w:hyperlink r:id="rId297">
        <w:r>
          <w:rPr>
            <w:rStyle w:val="InternetLink"/>
            <w:rFonts w:cs="Arial" w:ascii="Arial" w:hAnsi="Arial"/>
            <w:color w:val="000000"/>
          </w:rPr>
          <w:t>Jude 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a star that lighted the wise men (</w:t>
      </w:r>
      <w:hyperlink r:id="rId298">
        <w:r>
          <w:rPr>
            <w:rStyle w:val="InternetLink"/>
            <w:rFonts w:cs="Arial" w:ascii="Arial" w:hAnsi="Arial"/>
            <w:color w:val="000000"/>
          </w:rPr>
          <w:t>Matthew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t the coming crisis of earth’s history, all these heavenly orbs are to be shaken and darkened for a season (</w:t>
      </w:r>
      <w:hyperlink r:id="rId299">
        <w:r>
          <w:rPr>
            <w:rStyle w:val="InternetLink"/>
            <w:rFonts w:cs="Arial" w:ascii="Arial" w:hAnsi="Arial"/>
            <w:color w:val="000000"/>
          </w:rPr>
          <w:t>Mark 13:25</w:t>
        </w:r>
      </w:hyperlink>
      <w:r>
        <w:rPr>
          <w:rFonts w:cs="Arial" w:ascii="Arial" w:hAnsi="Arial"/>
          <w:color w:val="000000"/>
        </w:rPr>
        <w:t>).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IGHTS OF ANGELS, OF MEN, AND OF ANIMALS. The angels behold the face of God and watch His plans from age to age. Compared with us, they live in the blaze of day: we have the lesser light of human reason, which relieves, but does not banish, the night. There are around us other conscious creatures, endowed with still feebler powers, who grope in the dim starlight of animal existence. God is the “Father of all light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LIGHTS OF HEATHENISM, JUDAISM, AND CHRISTIANITY. What a glimmering starlight of religious knowledge is that of the heathen millions! How partial and imperfect was the knowledge that even the Jews possessed! At last “the Sun of Righteousness arose with healing in His wings.” The world has not exhausted, it has scarcely touched, the wealth of spiritual light and life in H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LIGHTS OF CHILDHOOD, MANHOOD, AND THE HEAVENLY STATE. The faint gleam of light in childhood develops into the stronger light of manhood, but even that does not banish the night. “In Thy light we shall see light.”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the luminari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XPLANATION OF THE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win triads of the creative week. This venerable creation archive evidently divides into two great eras, each era consisting of three days; each day of the first era having a corresponding day in the second era. Thus, to the chemical light of the first day correspond the sidereal lights of the fourth day. To the terrestrial individualization of the second day corresponds the vital individualization of the fifth day. To the genesis of the lands and of the plants on the third day corresponds the genesis of the mammals and of man on the sixth day. Thus, the first era of the triad was an era of prophecy; the second era of the triad an era of fulfil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wo-fold difficu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norama of the emerging luminaries. There is still light on the newly-verdured mountain and mead. But it is a strange, weird light; perhaps like that of the zodiacal gleam, or the dying photosphere, or perhaps like the iris-hued, lambent shimmer of the northern aurora. Suddenly the goldening gateways of the East open, and, lo, a dazzling orb, henceforth the lord of day, strides forth from his cloud pavilion as a bridegroom from his chamber, and rejoices to run his course as a giant his race; upward and upward he royally mounts; downward and downward he royally bows: as he nears the goal of his resplendent march, lo, the blushing portals of the West open to receive him: and lo, again, his gentle consort, “pale empress of the night,” sweeps forth in silver sheen, while around her planet and comet, Arcturus and Mazzaroth, Orion and Pleiades, hold glittering cou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urpose of the luminari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ORAL MEANING OF THE 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uminaries are guides to Jesus Christ. The Creator has expressly bidden us accept His ordinances of the heavenly bodies as the pledge of His covenant of grace in the Divine Son (</w:t>
      </w:r>
      <w:hyperlink r:id="rId300">
        <w:r>
          <w:rPr>
            <w:rStyle w:val="InternetLink"/>
            <w:rFonts w:cs="Arial" w:ascii="Arial" w:hAnsi="Arial"/>
            <w:color w:val="000000"/>
          </w:rPr>
          <w:t>Jeremiah 31:35</w:t>
        </w:r>
      </w:hyperlink>
      <w:r>
        <w:rPr>
          <w:rFonts w:cs="Arial" w:ascii="Arial" w:hAnsi="Arial"/>
          <w:color w:val="000000"/>
        </w:rPr>
        <w:t xml:space="preserve">; </w:t>
      </w:r>
      <w:hyperlink r:id="rId301">
        <w:r>
          <w:rPr>
            <w:rStyle w:val="InternetLink"/>
            <w:rFonts w:cs="Arial" w:ascii="Arial" w:hAnsi="Arial"/>
            <w:color w:val="000000"/>
          </w:rPr>
          <w:t>Jeremiah 33:20-26</w:t>
        </w:r>
      </w:hyperlink>
      <w:r>
        <w:rPr>
          <w:rFonts w:cs="Arial" w:ascii="Arial" w:hAnsi="Arial"/>
          <w:color w:val="000000"/>
        </w:rPr>
        <w:t xml:space="preserve">; </w:t>
      </w:r>
      <w:hyperlink r:id="rId302">
        <w:r>
          <w:rPr>
            <w:rStyle w:val="InternetLink"/>
            <w:rFonts w:cs="Arial" w:ascii="Arial" w:hAnsi="Arial"/>
            <w:color w:val="000000"/>
          </w:rPr>
          <w:t>Psalms 89:35-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Christ and His Church and His truths are the true luminaries, shining in the true heavens. Jesus Christ Himself is the true Greater Light, ruling the day as the Sun of Righteousness, coming out of the chamber of His eternity as the King of the worlds, going forth from the ends of the heavens, circling unto the ends thereof, and nothing is hidden from His heat </w:t>
      </w:r>
      <w:hyperlink r:id="rId303">
        <w:r>
          <w:rPr>
            <w:rStyle w:val="InternetLink"/>
            <w:rFonts w:cs="Arial" w:ascii="Arial" w:hAnsi="Arial"/>
            <w:color w:val="000000"/>
          </w:rPr>
          <w:t>Psalms 19:5-6</w:t>
        </w:r>
      </w:hyperlink>
      <w:r>
        <w:rPr>
          <w:rFonts w:cs="Arial" w:ascii="Arial" w:hAnsi="Arial"/>
          <w:color w:val="000000"/>
        </w:rPr>
        <w:t xml:space="preserve">). The Church of Jesus Christ--Immanuel’s real, spiritual Church, the aggregate of saintly characters--is the true lesser light: ruling the night as the moon of His grace, shining because He shines upon her, silvering the pathway of this world’s benighted travellers. The truths of Jesus Christ--the truths which He came to disclose--are the true stars of heaven, from age to age sparkling on His brow as His many-jewelled diadem. And Jesus Christ and His Church and His truths are the world’s true regulators--serving for its signs and its seasons, its days and its years. Let me cite a single instance. Why do not the world’s scholars still measure time from the Greek Olympiads? Why do not the world’s kings still reckon their annals from the Year of Rome? Why do not the world’s scientists date their era from some memorable transit or occultation? Ah, Jesus Christ and His Church and His truth are too much for them. And so they all, even the most infidel, bow in unconscious homage before the Babe of Bethlehem, reckoning their era from that manger birth, dating their correspondence, their legislations, their discoveries, their exploits, with the august words: Anno Domini. Yes, Christianity is humanity’s true meridian, dictating its measures of time and space, its calendars and eras, its latitudes and longitudes. All history, if we did but know it, is time’s great ecliptic around the eternal Son of God. Happy the hour, brother, when the fourth day dawns on thy soul, and thou takest thy place in the moral heavens, henceforth to shine and rule as one of earth’s luminar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ersonal entreaty. Take heed, O friend, lest the day come when the stars, now fighting in their courses for thee, shall fight against thee </w:t>
      </w:r>
      <w:hyperlink r:id="rId304">
        <w:r>
          <w:rPr>
            <w:rStyle w:val="InternetLink"/>
            <w:rFonts w:cs="Arial" w:ascii="Arial" w:hAnsi="Arial"/>
            <w:color w:val="000000"/>
          </w:rPr>
          <w:t>Judges 5:20</w:t>
        </w:r>
      </w:hyperlink>
      <w:r>
        <w:rPr>
          <w:rFonts w:cs="Arial" w:ascii="Arial" w:hAnsi="Arial"/>
          <w:color w:val="000000"/>
        </w:rPr>
        <w:t>). In that coming day of sack-clothed sun and crimsoned moon and falling stars, one thing shall survive the dissolving heavens and melting elements: It is the blood-bought Church of the living God.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w:t>
      </w:r>
    </w:p>
    <w:p>
      <w:pPr>
        <w:pStyle w:val="Web"/>
        <w:snapToGrid w:val="false"/>
        <w:spacing w:lineRule="atLeast" w:line="360" w:before="0" w:after="0"/>
        <w:ind w:firstLine="200"/>
        <w:jc w:val="both"/>
        <w:rPr/>
      </w:pPr>
      <w:r>
        <w:rPr>
          <w:rFonts w:cs="Arial" w:ascii="Arial" w:hAnsi="Arial"/>
          <w:color w:val="000000"/>
        </w:rPr>
        <w:t>There are few words much oftener in our mouths than that short but most important word, time. In one sense, the thought of it seems to mingle itself with almost everything which we do. It is the long measure of our labour, expectation, and pain; it is the scanty measure of our rest and joy. Its shortness or its length are continually given as our reason for doing, or leaving undone, the various works which concern our station, our calling, our family, our souls. What present time is; which it is most difficult to conceive, if we try it by more exact thought than we commonly bestow on it; for even as we try to catch it, though but in idea, it slips by us. Subdivide ore” measure as we may, we never actually reach it. It was future, it is past; it is the meeting point of these two, and itself, it seems, is not. And so, again, whether there is really any future time; whether it can exist, except in our idea, before it is. Or whether there can be any past time; what that can be which is no more; whose track of light has vanished from us in the darkness; which is as a shadow that swept by us, and is gone. All this is full of wonder, and it may become, in many ways, most useful matter of reflection to those who can bear to look calmly into the depths of their being. It may lead us to remember how much of what is round us here is, after all, seeming and unreal, and so force us from our too ready commerce with visible shadows into communion with invisible realities. It may show us how continually we are mocked in the regions of the senses and the understanding, and so drive us for certainty and truth to the higher gifts of redeemed reason and fellowship with God. It may abate the pride of argument on spiritual things, and teach us to take more humbly what has been revealed. And this should give us higher notions of that eternity towards which we are ever drifting on. We are apt to think of it as being merely prolonged time. But the true idea of eternity is not prolonged time, but time abolished. To enter on eternity is to pass out of the succession of time into this everlasting present. And this suggests to us the two remarkable characters, which together make up the best account we can give of time. The one--how completely, except in its issue, it passes from us: the other--how entirely, in that issue, it ever abides with us. In itself how completely does it pass away. Past time, with all its expectations, pains, and pleasures, how it is gone from us! The pleasures and the pains of childhood, of youth, nay, even of the last year, where are they? Every action has tended more to strengthen the capricious tyranny of our self-will, or to bring us further under the blessed liberty of Christ’s law. We are the sum of all this past time. It was the measure of our opportunities, of our growth. We are the result of all these minutes. And if we thus look on past time, how, at this break in our lives, should we look on to the future? Surely with calm trust, and with resolutions of increased earnestness. Let our thanksgivings grow into the one, our humiliation change into the other. If time is the opportunity and measure of this growth, what a work have we to perform in it! How should we strive to store it full with deeds which may indeed abide! (</w:t>
      </w:r>
      <w:r>
        <w:rPr>
          <w:rFonts w:cs="Arial" w:ascii="Arial" w:hAnsi="Arial"/>
          <w:i/>
          <w:iCs/>
          <w:color w:val="000000"/>
        </w:rPr>
        <w:t>Bisho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w:t>
      </w:r>
    </w:p>
    <w:p>
      <w:pPr>
        <w:pStyle w:val="Web"/>
        <w:snapToGrid w:val="false"/>
        <w:spacing w:lineRule="atLeast" w:line="360" w:before="0" w:after="0"/>
        <w:ind w:firstLine="200"/>
        <w:jc w:val="both"/>
        <w:rPr/>
      </w:pPr>
      <w:r>
        <w:rPr>
          <w:rFonts w:cs="Arial" w:ascii="Arial" w:hAnsi="Arial"/>
          <w:color w:val="000000"/>
        </w:rPr>
        <w:t>The sun is almost the heart and brain of the earth. It is the regulator of its motions, from the orbital movement in space, to the flow of its currents in the sea and air, the silent rise of vapours that fly with the winds to become the source of rivers over the land; and the still more profound action in the living growth of the plant and animal. It is no creator of life; but through its outflowing light, heat, and attraction, it keeps the whole world in living activity, doing vastly more than simply turning off days and seasons. Without the direct sunlight there may be growth, as many productions of the sea and shady grounds prove. But were the sun’s face perpetually veiled, far the greater part of living beings would dwindle and die. Many chemical actions in the laboratory are suspended by excluding light; and in the exquisite chemistry of living beings this effect is everywhere marked: even the plants that happen to grow beneath the shade of a small tree or hedge in a garden evince, by their dwarfed size and unproductiveness, the power of the sun’s rays, and the necessity of this orb to the organic period of the earth’s history. (</w:t>
      </w:r>
      <w:r>
        <w:rPr>
          <w:rFonts w:cs="Arial" w:ascii="Arial" w:hAnsi="Arial"/>
          <w:i/>
          <w:iCs/>
          <w:color w:val="000000"/>
        </w:rPr>
        <w:t>Bib. Sacr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ore glorious than the su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told that the late Dr. Livingstone of America, and Louis Bonaparte, ex-king of Holland, happened once to be fellow passengers, with many others, on board one of the North River steamboats. As the doctor was walking the deck in the morning, and gazing at the refulgence of the rising sun, which appeared to him unusually attractive, he passed near the distinguished stranger, and, stopping for a moment, accosted him thus: “How glorious, sir, is that object!” pointing gracefully with his hand to the sun. The ex-king assenting, he immediately added, “And how much more glorious, sir, must be its Maker, the Sun of Righteousness!” A gentleman who overheard this short incidental conversation, being acquainted with both personages, now introduced them to each other, and a few more remarks were interchanged. Shortly after, the doctor again turned to the ex-king, and, With that air of polished complaisance for which he was remarkable, invited him first, and then the rest of the company, to attend a morning prayer. It is scarcely necessary to add that the invitation was promptly complied w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uminaries</w:t>
      </w:r>
    </w:p>
    <w:p>
      <w:pPr>
        <w:pStyle w:val="Web"/>
        <w:snapToGrid w:val="false"/>
        <w:spacing w:lineRule="atLeast" w:line="360" w:before="0" w:after="0"/>
        <w:ind w:firstLine="200"/>
        <w:jc w:val="both"/>
        <w:rPr/>
      </w:pPr>
      <w:r>
        <w:rPr>
          <w:rFonts w:cs="Arial" w:ascii="Arial" w:hAnsi="Arial"/>
          <w:color w:val="000000"/>
        </w:rPr>
        <w:t>The use of these bodies is said to be not only for dividing the day from the night, but “for signs and seasons, and days and years.” They ordinarily afford signs of weather to the husbandman; and prior to the discovery of the use of the loadstone, were of great importance to the mariner. They appear also on some extraordinary occasions to have been premonitory to the world. Previous to the destruction of Jerusalem, our Lord foretold that there should be “great earthquakes in divers places, and famines, and pestilences, and fearful sights, and great signs from heaven.” And it is said by Josephus, that a comet like a flaming sword was seen for a long time over that devoted city, a little before its destruction by the Romans. Heathen astrologers made gods of these creatures, and filled the minds of men with chimerical fears concerning them. Against these God warns His people; saying, “Be ye not dismayed at the signs of heaven.” This, however, does not prove but that He may sometimes make use of them. Modern astronomers, by accounting for various phenomena, would deny their being signs of anything: but to avoid the superstitions of heathenism, there is no necessity for our running into atheism. The heavenly bodies are also said to be for seasons, as winter and summer, day and night. We have no other standard for the measuring of time. The grateful vicissitudes also which attend them are expressive of the goodness of God. If it were always day or night, summer or winter, our enjoyments would be unspeakably diminished. Well is it said at every pause, “And God saw that it was good!” David improved this subject to a religious purpose. He considered “day unto day as uttering speech, and night unto night as showing knowledge.” Every night we retire we are reminded of death, and every morning we arise of the resurrection. In beholding the sun also, “which as a bridegroom cometh out of his chamber, and rejoiceth as a strong man to run his race,” we see every day a glorious example of the steady and progressive “path of the just, which shineth more and more unto the perfect day.” (</w:t>
      </w:r>
      <w:r>
        <w:rPr>
          <w:rFonts w:cs="Arial" w:ascii="Arial" w:hAnsi="Arial"/>
          <w:i/>
          <w:iCs/>
          <w:color w:val="000000"/>
        </w:rPr>
        <w:t>A. Fu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0"/>
      <w:bookmarkStart w:id="18" w:name="21"/>
      <w:bookmarkStart w:id="19" w:name="22"/>
      <w:bookmarkStart w:id="20" w:name="23"/>
      <w:bookmarkEnd w:id="17"/>
      <w:bookmarkEnd w:id="18"/>
      <w:bookmarkEnd w:id="19"/>
      <w:bookmarkEnd w:id="20"/>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color w:val="000000"/>
          </w:rPr>
          <w:t>Genesis 1:2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 waters bring forth abunda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 and fow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LIFE IS THE IMMEDIATE CREATI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was not an edu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not the result of combi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miraculous gift. There are two words in this sentence that should be remembered, and joined together most closely, they are “God” and “life.” This should be so in the soul of man, as God is the source of its true and higher life. If the Church were to remember the connection of these two great words, she would be much more powerful in her toil. Life was at first the miraculous gift of God. Its continuance is His gif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LIFE IS VARIED IN ITS MANIFESTATION AND CAPABI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s varied in its manifestations. There were created on this day both fish and fowl. Thus life is not a monotony. It assumes different forms. It grows in different directions. It has several kingdoms. It has numerous conditions of grow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is varied in its capability. The fish swim in the water. The fowls fly in the air; the abilities and endowments of each are distinct and varied. Each takes a part in the great ministry of the universe. The whole in harmony is the joy of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is abundant and rich in its source. The waters brought forth abundantly. There was no lack of life-giving energy on the part of God. The world is crowded with life. The universe will not soon become a grave, for even in death there is life, hidden but effective to a new harv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fe is good in its desig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THE LOWER SPHERES OF LIFE ARE RICHLY ENDOWED WITH THE DIVINE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blessing of increasing numb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blessing of an extended occupation of the land and sea.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always remember that the blessing of God rests upon the lower spheres of lif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the animal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XPLANATION OF THE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imals the issue of fifth and sixth d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norama of the emerging animals. Lo! the nautilus spreads his sail, and the caterpillar winds his cocoon, and the spider weaves his web, and the salmon darts through the sea, and the lizard glides among the rocks, and the eagle soars the sky, and the lion roams the jungle, and the monkey chatters among the trees, and all animate creation waits the advent and lordship of man, God’s inspiration and therefore God’s image, God’s image and therefore God’s vicer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nimal succession a progr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ith this Mosaic account of the origin of life, ascending from plant, by way of animal, to man, the geological records substantially agree: first, plants and fishes of the Palaeozoic period; secondly, birds and reptiles of the Mesozoic period; thirdly, mammals and man of the Neozoic peri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fter their kind.” Almost like a prophetic </w:t>
      </w:r>
      <w:r>
        <w:rPr>
          <w:rFonts w:cs="Arial" w:ascii="Arial" w:hAnsi="Arial"/>
          <w:i/>
          <w:iCs/>
          <w:color w:val="000000"/>
        </w:rPr>
        <w:t xml:space="preserve">caveat </w:t>
      </w:r>
      <w:r>
        <w:rPr>
          <w:rFonts w:cs="Arial" w:ascii="Arial" w:hAnsi="Arial"/>
          <w:color w:val="000000"/>
        </w:rPr>
        <w:t xml:space="preserve">against the modern hypothesis of the mutability of spec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reator’s blessing. The benediction of fertil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Divine deligh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ORAL MEANING OF THE 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imals have “souls.” What in man we call reason, in animals we call instinct. As that mysterious force which vitalizes and builds up the fabric of the human body is the same mysterious force which vitalizes and builds up the fabric of the animalcule, so that mysterious guide which teaches Newton how to establish the law of gravity, and Shakespeare how to write his “Hamlet,” and Stephenson how to bridge the St. Lawrence, seems substantially to be the same mysterious guide which teaches the beaver how to build his dam, and the spider how to weave his web, and the ant how to dig his spiral home. The difference does not seem to be so much a difference in nature or kind, as in degree or intensity. As the diamond is the same substance with charcoal--only under superior crystalline figure--so reason seems to be substantially the same with instinct--only in an intensely organized state. One thing is common to man and animals: it is that mysterious principle or force which, in want of a better name, and in distinction from the term spirit, we call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imals perhaps are immortal. I quote from that profound treatise by Louis Agassiz, entitled “Essay on Classification”: “Most of the arguments of philosophy in favour of the immortality of man apply equally to the permanency of the immaterial principle in other living beings. May I not add that a future life in which man should be deprived of that great source of enjoyment and intellectual and moral improvement, which results from the contemplation of the harmonies of an organic world, would involve a lamentable loss? And may we not look to a spiritual concert of the combined worlds and all their inhabitants in presence of their Creator, as the highest conception of paradise?” (See </w:t>
      </w:r>
      <w:hyperlink r:id="rId306">
        <w:r>
          <w:rPr>
            <w:rStyle w:val="InternetLink"/>
            <w:rFonts w:cs="Arial" w:ascii="Arial" w:hAnsi="Arial"/>
            <w:color w:val="000000"/>
          </w:rPr>
          <w:t>Romans 8:19-23</w:t>
        </w:r>
      </w:hyperlink>
      <w:r>
        <w:rPr>
          <w:rFonts w:cs="Arial" w:ascii="Arial" w:hAnsi="Arial"/>
          <w:i/>
          <w:iCs/>
          <w:color w:val="000000"/>
        </w:rPr>
        <w:t>.</w:t>
      </w:r>
      <w:r>
        <w:rPr>
          <w:rFonts w:cs="Arial" w:ascii="Arial" w:hAnsi="Arial"/>
          <w:color w:val="000000"/>
        </w:rPr>
        <w:t>) (</w:t>
      </w:r>
      <w:r>
        <w:rPr>
          <w:rFonts w:cs="Arial" w:ascii="Arial" w:hAnsi="Arial"/>
          <w:i/>
          <w:iCs/>
          <w:color w:val="000000"/>
        </w:rPr>
        <w:t>G. D.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lific character of the life of the ocean</w:t>
      </w:r>
    </w:p>
    <w:p>
      <w:pPr>
        <w:pStyle w:val="Web"/>
        <w:snapToGrid w:val="false"/>
        <w:spacing w:lineRule="atLeast" w:line="360" w:before="0" w:after="0"/>
        <w:ind w:firstLine="200"/>
        <w:jc w:val="both"/>
        <w:rPr/>
      </w:pPr>
      <w:r>
        <w:rPr>
          <w:rFonts w:cs="Arial" w:ascii="Arial" w:hAnsi="Arial"/>
          <w:color w:val="000000"/>
        </w:rPr>
        <w:t xml:space="preserve">The finny tribes are specially prolific. The eggs of fish, or spawn, produce vast multitudes. The row of a codfish contains nine millions of eggs, of a flounder, about a million and a half, and of a mackerel, half a million. “The unchecked produce of one pair of herrings would in a very few years crowd the Atlantic.” So is it also with birds. The passenger pigeon of North America has been seen in flocks a mile broad, and taking four hours in passing, at the rate of a mile a minute, and was calculated to contain 250 millions of </w:t>
      </w:r>
      <w:hyperlink r:id="rId307">
        <w:r>
          <w:rPr>
            <w:rStyle w:val="InternetLink"/>
            <w:rFonts w:cs="Arial" w:ascii="Arial" w:hAnsi="Arial"/>
            <w:color w:val="000000"/>
          </w:rPr>
          <w:t>Psalms 104:24-25</w:t>
        </w:r>
      </w:hyperlink>
      <w:r>
        <w:rPr>
          <w:rFonts w:cs="Arial" w:ascii="Arial" w:hAnsi="Arial"/>
          <w:color w:val="000000"/>
        </w:rPr>
        <w:t>). The microscope also shows there are beings with perfect organs of nutrition and locomotion, a million of which would not exceed in bulk one grain of sand, and eight millions of which might be compressed within a grain of mustard seed. Others are so small that 500 millions of them could live in a dish of water. There are even animalcules so minute that a cubic inch could contain a million millions of them. (</w:t>
      </w:r>
      <w:r>
        <w:rPr>
          <w:rFonts w:cs="Arial" w:ascii="Arial" w:hAnsi="Arial"/>
          <w:i/>
          <w:iCs/>
          <w:color w:val="000000"/>
        </w:rPr>
        <w:t>Jacob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als of animalcula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few years ago a newspaper correspondent, writing from the Gulf of Siam, said: “We steamed forward at the rate of six or seven knots an hour, and a wonderful spectacle presented itself. Athwart the vessel, long white waves of light were seen rushing towards it, ever brighter and in swifter motion, till they seemed to flow together, and at length nothing could be seen on the water but a whirling white light. Looking stedfastly at it, the water, the air, and the horizon seemed blended in one; thick streamers of mist seemed to float by both sides of the ship with frantic speed. The appearances of colour resembled those which arise when one turns a black-and-white striped ball so quickly that the white stripes seem to run together. The spectacle lasted for five minutes, and was repeated once again for two minutes. No doubt it was caused by shoals of animalculae in the wa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emblances between fishes and birds</w:t>
      </w:r>
    </w:p>
    <w:p>
      <w:pPr>
        <w:pStyle w:val="Web"/>
        <w:snapToGrid w:val="false"/>
        <w:spacing w:lineRule="atLeast" w:line="360" w:before="0" w:after="0"/>
        <w:ind w:firstLine="200"/>
        <w:jc w:val="both"/>
        <w:rPr/>
      </w:pPr>
      <w:r>
        <w:rPr>
          <w:rFonts w:cs="Arial" w:ascii="Arial" w:hAnsi="Arial"/>
          <w:color w:val="000000"/>
        </w:rPr>
        <w:t>I must tell you of a discovery made by a very dear friend whom I have lost, the excellent Dr. Prevost, a learned anatomist of Geneva. He often mentioned it to me as affording a remarkable testimony to the Word of God. It helps to explain the words of the 20th verse. We may perhaps wonder that two such apparently different kinds of creatures as fishes and birds should be classed together. Who among us would have thought of such an arrangement? But, dear children, scientific men have discovered, on examination, that there are very close resemblances between them in their anatomical structure and in some other things. Both spring from eggs; and while the one class--the birds--swim in the air with wings, the other--the fishes--fly in the water with fins. And besides these points of resemblance, the discovery made by Dr. Prevost, which astonished himself and interested the learned world very much, was this, that the globules of the blood of fishes and birds are seen to be the same, when closely examined, and do not at all resemble the globules of the blood of those animals which sprang from the earth on the sixth day.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of the faculties and organs of fishes</w:t>
      </w:r>
    </w:p>
    <w:p>
      <w:pPr>
        <w:pStyle w:val="Web"/>
        <w:snapToGrid w:val="false"/>
        <w:spacing w:lineRule="atLeast" w:line="360" w:before="0" w:after="0"/>
        <w:ind w:firstLine="200"/>
        <w:jc w:val="both"/>
        <w:rPr/>
      </w:pPr>
      <w:r>
        <w:rPr>
          <w:rFonts w:cs="Arial" w:ascii="Arial" w:hAnsi="Arial"/>
          <w:color w:val="000000"/>
        </w:rPr>
        <w:t>Fishes appear to be endowed with the senses common to land animals. Those of touch and taste are supposed to be feeble, in general: though some are furnished with flexible feelers, or organs of touch. Their organs of smelling and hearing are more acute, and are in their structure happily adapted to the element in which they live. These latter senses have no external avenues, as in land animals; for immediate and perpetual contact with the dense element of water would soon prove ruinous to their delicate and sensitive nerves. Smelling is said to be the most acute of all their senses. The olfactory membrane and nerves in them are of remarkable extent; in a large shark they expand over a surface of no less than twelve or thirteen square feet. Hence, by this sense the finny tribes can discover their prey or their enemies at a great distance, and direct their course in the thickest darkness, and amid the most agitated waves. Possessing the foregoing faculties fishes are not without a degree of sagacity. They have been found even capable of instruction, and been taught to come when called by their names, and to assemble for their food at the sound of a whistle or bell. They are said to be among the most long-lived of all animals. The carp has been known to reach more than a hundred years of age. And Kirby relates that a pike was taken in 1754, at Kaiserslautern, which had a ring fastened to the gill covers, from which it appeared to have been put into the pond of that castle by order of Frederick II in 1487--a period of two hundred and sixty-seven years. Fishes excel in strength, and seem to be capable of prolonged exertion without apparent fatigue. Even the feathered tribe, in this, must yield the palm to the finny race. The shark will out travel the eagle, and the salmon will out strip the swallow in speed. The thunny will dart with the rapidity of an arrow, and the herring will travel for days and weeks at the rate of sixteen miles an hour, without respite or repose. Sharks have been observed to follow and play around a ship through its whole voyage across the Atlantic; and the same fish, when harpooned, has been known to drag a vessel of heavy tonnage at a high speed against wind and tide.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cundity of fishes</w:t>
      </w:r>
    </w:p>
    <w:p>
      <w:pPr>
        <w:pStyle w:val="Web"/>
        <w:snapToGrid w:val="false"/>
        <w:spacing w:lineRule="atLeast" w:line="360" w:before="0" w:after="0"/>
        <w:ind w:firstLine="200"/>
        <w:jc w:val="both"/>
        <w:rPr/>
      </w:pPr>
      <w:r>
        <w:rPr>
          <w:rFonts w:cs="Arial" w:ascii="Arial" w:hAnsi="Arial"/>
          <w:color w:val="000000"/>
        </w:rPr>
        <w:t>This “blessing” is to be regarded, not simply as a solemn word of command, but the imparting of reproducing energies to the varied tribes of the deep. And to see how effective this blessing was, we need but look at the results which followed. Nothing can exceed that “abundance” brought forth. If we attempt to estimate the number of eggs in the toes of various kinds of fish, we may be able to form some faint conception of it. The roe of the cod fish, according to Harmer’s estimate, contains 3,686,000 eggs; of the flounder, 225,000; of the mackerel, 500,000; of the tench, 350,000; of the carp, 203,000; of the roach, 100,000; of the sole, nearly 100,000; of the pike, 50,000; of the herring, the perch, and the smelt, from 20,000 to 30,000. Other species are equally prolific. Such numbers present an idea of fecundity that is truly overwhelming. It must be observed, however, that a large proportion of the eggs deposited are destroyed in various ways; they are eagerly sought after by other fishes, by aquatic birds, and by reptiles, as food; and in the young state, they are pursued and devoured by larger ones of their own species, as well as by those of others. Still the numbers which arrive at maturity surpass all comprehension, as appears from the countless myriads of those that are of gregarious and migratory habits. Impelled and guided by that mysterious power we call instinct, fishes, at certain seasons, migrate and travel in immense droves to seek a suitable place and temperature for the reproduction of their species. Vast migrations take place from the oceans into all the rivers of the earth; the salmon and others often ascend large streams in great numbers for hundreds and even thousands of miles. Vaster yet by far are the migrations that occur in the ocean from one region to another. The migratory tribes of the sea are very numerous; of these, among the best known is the cod; at spawning time these fish proceed northward, and frequent the shallows of the ocean, such as the banks of Newfoundland, where they are found in infinite multitudes. The haddock resorts, in like manner, to northern coasts, and has been found in immense shoals of more than twenty miles long and three miles broad. The mackerel also is a migratory tribe; these winter in the Arctic and Antarctic oceans, from whence in the spring they emerge from their hiding places in innumerable myriads, and proceed to more genial seas to deposit their eggs. The thunny travels for the same end in numbers without number. But the most notable of all the migratory species are the herrings; these, like many others, pass the winter in high northern latitudes, and at different times through the summer, proceed southward in search of food, and to deposit their spawn. Some idea of their numbers may be formed from the vast quantities that are taken. Many years since, when the business was prosecuted on a more limited scale than at present, it was reported that on the coast of Norway no less than 20,000,000 were frequently taken at a single fishing; and that the average capture of the season exceeded 400,000,000. At Gottenberg, 700,000,000 were annually caught. Yet all these millions were but a fraction of the numbers taken by the English, Dutch, and other nations. But all that are taken by all nations put together, are no more missed from the countless hosts of the ocean than a drop out of the full bucket. Their shoals, says Kirby, consist of millions of myriads, and are many leagues in width, many fathoms in depth, and so dense that the fishes touch each other; and this stream continues to move at a rapid rate past any particular point nearly all summer. If, then, these single groups of a few species that happen to fall under the observation of man be thus numerous, or rather innumerable, it is obvious that the aggregate of all the orders, genera, and species, making up the whole population of the deep, must infinitely transcend all the powers of human enumeration!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ds</w:t>
      </w:r>
    </w:p>
    <w:p>
      <w:pPr>
        <w:pStyle w:val="Web"/>
        <w:snapToGrid w:val="false"/>
        <w:spacing w:lineRule="atLeast" w:line="360" w:before="0" w:after="0"/>
        <w:ind w:firstLine="200"/>
        <w:jc w:val="both"/>
        <w:rPr/>
      </w:pPr>
      <w:r>
        <w:rPr>
          <w:rFonts w:cs="Arial" w:ascii="Arial" w:hAnsi="Arial"/>
          <w:color w:val="000000"/>
        </w:rPr>
        <w:t>As in the beauteous creations of the vegetable world, and among the countless living tenants of the deep, so also among the birds of the air, we behold indubitable evidences and most impressive displays of the universal and constant agency of God. In all their doings and movements, the guiding finger of their Creator is clearly seen. Prior to all experience, and independent of all instruction, we see the little feathered tribes undertake and accomplish all the ingenious duties of their being; and accomplish them, too, with a certainty and perfection which no instruction could teach, and no experience improve. The sparrow performs and goes through with the whole process of building, laying, hatching, and rearing, as successfully the first time as the last. And whence is all this to the little bird of the air, if not from the omnipresent and infinite Spirit? Who or what leads the young female bird to prepare a nest, untaught and undirected, long before she has need of it? Who instructs each particular species in its own peculiar style of architecture? And when the first egg is brought forth, who teaches her what she must do with it? or that it is a thing to be taken care of, that it must be laid and preserved in the nest? And the germ of future life being wrapped in the egg, who teaches its little owner that heat will develop and mature that germ? Who acquaints her with the fact that her own body possesses the precise kind and degree of warmth required? And what is it that holds her so constantly and so long upon the nest, amid light and darkness, storm and sunshine, without the least knowledge or idea as to what the result or fruit of all this toil and self-denial is to be? Here, then, are operations carried on, and effects produced, which must constrain every candid mind to recognize in them the invisible band of God. Again, the migration of birds--how astonishing is all this! “The stork in the heavens knoweth her appointed times; and the turtle and the crane and the swallow observe the time of their coming.” So fixed are the dates of departing and returning with many tribes of the feathered race that, “in certain eastern countries at the present day, almanacs are timed and bargains struck upon the data they supply.” Now, who informs them that the day is come for them to take their leave? or announces to them that the time has arrived for their return? Without science, without a map, without a compass, without a waymark, who acquaints them with the direction they are to take? or measures out for them the length of the journey they have to perform? Who enables them to pursue undeviatingly their course over pathless oceans, and through the trackless voids of the atmosphere, alike in the day time and in the night season, and to arrive exactly at the same spot from year to year? To whom shall we ascribe this extraordinary power--to God, or to the little bird? It must be either to the one, or to the other. It is obvious that the little bird does not possess either the reasoning powers, or the geographical acquaintance, or the meteorological knowledge, which would enable it either to plan or to carry out such astonishing enterprises. Indeed, could man thus, amid all storms and darkness, infallibly steer his voyages over the main, it would render superfluous the use of his compass and sextant, and enable him at once to dispense with his trigonometry and logarithms. Whatever name, then, we may give this mysterious power, and in whatever light we may regard these astonishing facts, correct and sound reasoning as well as the Scripture, will lead us to the conviction and acknowledgment of the illustrious Newton, that all this is done through the immediate influence and guidance of Him, “in whom all live and move and have their being,” and without whom “not a sparrow falleth to the ground.” In the feathered population of our globe we also behold, not proofs only, but most interesting and delightful displays of the goodness of God. The very introduction of the winged race into the new-made world was, in itself, a demonstration of the benevolence of the Divine mind, as they constitute one of its most beautiful and lovely features. Birds are also living parables, and as such the Great Teacher often employed them.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ects</w:t>
      </w:r>
    </w:p>
    <w:p>
      <w:pPr>
        <w:pStyle w:val="Web"/>
        <w:snapToGrid w:val="false"/>
        <w:spacing w:lineRule="atLeast" w:line="360" w:before="0" w:after="0"/>
        <w:ind w:firstLine="200"/>
        <w:jc w:val="both"/>
        <w:rPr/>
      </w:pPr>
      <w:r>
        <w:rPr>
          <w:rFonts w:cs="Arial" w:ascii="Arial" w:hAnsi="Arial"/>
          <w:color w:val="000000"/>
        </w:rPr>
        <w:t>On the fifth day were also produced the insect population of the new-made world, for these, as well as birds, must be included in the term winged thing. This department of animated nature presents to us a field of study all but illimitable, insects being by far the most numerous and diversified of all the living orders that occupy the dry land. Not less than 100,000 different species are already known, and many more doubtless remain to be discovered. A distinguished naturalist has made the statement, that there are probably six species of insects to every species of plants; this estimate, therefore, would make the entire number of insect species on the face of the globe considerably over half a million. The insect tribes are of all conceivable forms, habits, and instincts.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the insect creation</w:t>
      </w:r>
    </w:p>
    <w:p>
      <w:pPr>
        <w:pStyle w:val="Web"/>
        <w:snapToGrid w:val="false"/>
        <w:spacing w:lineRule="atLeast" w:line="360" w:before="0" w:after="0"/>
        <w:ind w:firstLine="200"/>
        <w:jc w:val="both"/>
        <w:rPr/>
      </w:pPr>
      <w:r>
        <w:rPr>
          <w:rFonts w:cs="Arial" w:ascii="Arial" w:hAnsi="Arial"/>
          <w:color w:val="000000"/>
        </w:rPr>
        <w:t>Insects, like every other class of living creatures, have their place to occupy, and their office to fulfil in the Divine plan, and form an essential link in the great chain of animated nature. Small and insignificant as they appear, viewed singly, yet taken collectively, they make up armies far more potent and formidable than either Alexander, or Caesar, or Bonaparte ever mustered; and these being everywhere dispersed, and daily and hourly at work in their several departments, they constitute an agency of great power, and no doubt of great good, in the economy of the world. We may not be able to determine how, or what, each particular species contributes to the benefit of the great whole; but we may be sure that their great variety of organs, and their wonderful instinctive capacities, have been bestowed upon them for ends worthy of the wisdom that produced them. The works of the Lord are perfect, and nothing has been made in vain. Insects are an ornament to the earth’s scenery, and, no doubt, were designed by the munificent Creator to be objects of pleasurable observation and study to man. The insect creation teaches us that God is to be seen in the least as well as in the greatest of His works. He is in all and through all. The guidance of His finger is to be traced as distinctly in the circles of the spider’s web as in the orbits of the planets; and the operation of His hand is as plainly seen in the lustre of an insect’s wing, as in the resplendent disk of the sun, which sheds light and life on surrounding globes. In the history of insects, we meet with the most beautiful illustration that all nature affords of the great and distinguishing doctrine of Christianity--the resurrection of the dead. (</w:t>
      </w:r>
      <w:r>
        <w:rPr>
          <w:rFonts w:cs="Arial" w:ascii="Arial" w:hAnsi="Arial"/>
          <w:i/>
          <w:iCs/>
          <w:color w:val="000000"/>
        </w:rPr>
        <w:t>Prof. Gauss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Start w:id="22" w:name="23"/>
      <w:bookmarkEnd w:id="21"/>
      <w:bookmarkEnd w:id="22"/>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Genesis 1: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God blessed them, saying, Be fruitful and multi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lessing abundant</w:t>
      </w:r>
    </w:p>
    <w:p>
      <w:pPr>
        <w:pStyle w:val="Web"/>
        <w:snapToGrid w:val="false"/>
        <w:spacing w:lineRule="atLeast" w:line="360" w:before="0" w:after="0"/>
        <w:ind w:firstLine="200"/>
        <w:jc w:val="both"/>
        <w:rPr/>
      </w:pPr>
      <w:r>
        <w:rPr>
          <w:rFonts w:cs="Arial" w:ascii="Arial" w:hAnsi="Arial"/>
          <w:color w:val="000000"/>
        </w:rPr>
        <w:t>At the close of this day the Lord does what He has not done on any of the other four days; He blesses that which He has created, and the object of His blessing is an abundant and perpetual increase.</w:t>
        <w:br/>
        <w:t>God is liberal; munificent in His donations both temporal and spiritual. Does He give joy? It is unspeakable joy. Does He give peace? It is a peace which passeth all understanding. Does He give pleasures? They are pleasures for evermore. Does He give glory: It is an exceeding eternal weight of glory. The close-handed and narrow-hearted Christian has not learned to be so in the school of the Master. All who are in His school, and who practice the lessons which they receive there, are open-handed and large-hearted. (</w:t>
      </w:r>
      <w:r>
        <w:rPr>
          <w:rFonts w:cs="Arial" w:ascii="Arial" w:hAnsi="Arial"/>
          <w:i/>
          <w:iCs/>
          <w:color w:val="000000"/>
        </w:rPr>
        <w:t>A. McAusl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lessing upon the means of great importance</w:t>
      </w:r>
    </w:p>
    <w:p>
      <w:pPr>
        <w:pStyle w:val="Web"/>
        <w:snapToGrid w:val="false"/>
        <w:spacing w:lineRule="atLeast" w:line="360" w:before="0" w:after="0"/>
        <w:ind w:firstLine="200"/>
        <w:jc w:val="both"/>
        <w:rPr/>
      </w:pPr>
      <w:r>
        <w:rPr>
          <w:rFonts w:cs="Arial" w:ascii="Arial" w:hAnsi="Arial"/>
          <w:color w:val="000000"/>
        </w:rPr>
        <w:t>As in a course of physic, a diseased man is prescribed to boil certain midicinabble herbs in running water, and then to drink a quantity of that water, and so is cured of his disease; and yet we know that it is not the water, but the decoction or infusion, which cureth the patient: so it is not the bread that nourisheth, nor the abundance of outward things which enricheth or contenteth, but the infusion of God’s blessing, which is the staff of life, without which a man may starve for hunger with bread in his mouth, suffer the extremity of cold with good clothes on his back, and die like the children of Israel with the flesh of quails in his mouth.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Start w:id="24" w:name="25"/>
      <w:bookmarkEnd w:id="23"/>
      <w:bookmarkEnd w:id="24"/>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Genesis 1: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made the beast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imal cre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THE ANIMAL WORLD WAS CREATED BY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regard the animal world with due appreciation. Man has too low an estimate of the animal world. We imagine that a tree has as much claim to our attention and regard as a horse. The latter has a spirit; is possessed of life; it is a nobler embodiment of Divine power; it is a nearer approach to the fulfilment of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treat the animal world with humane consideration. Surely, we ought not to abuse anything on which God has bestowed a high degree of creative care, especially when it is intended for our welfa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HE ANIMAL WORLD WAS DESIGNED BY GOD FOR THE SERVICE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seful for business. How much of the business of man is carried on by the aid of animals. They afford nearly the only method of transit by road and street. The commercial enterprise of our villages and towns would receive a serious check if the services of the animal creation were remo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edful for food. Each answers a distinct purpose toward the life of man; from them we get our varied articles of food, and also of clothing. These animals were intended to be the food of man, to impart strength to his body, and energy to his life. To kill them is no sacrilege. Their death is their highest ministry, and we ought to receive it as such; not for the purpose of gluttony, but of health. Thus is our food the gift of G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THE ANIMAL WORLD WAS AN ADVANCE IN THE PURPOSE OF CREATION. The chaos had been removed, and from it order and light had been evoked. The seas and the dry land had been made to appear. The sun, moon, and stars had been sent on their light-giving mission. The first touch of life had become visible in the occupants of the waters and the atmosphere, and now it breaks into larger expanse in the existence of the animal creation, awaiting only its final completion in the being of ma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THE ANIMAL WORLD WAS ENDOWED WITH THE POWER OF GROWTH AND CONTINUANCE, AND WAS GOOD IN THE SIGHT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owth and continuance of the animal world was insured. Each animal was to produce its own kind, so that it should not become extinct; neither could one species pass into another by the operation of any physical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imal world was good in the sight of God. It was free from pain. The stronger did not oppress, and kill the weaker. The instinct of each animal was in harmony with the general good of the rest. But animals have shared the fate of man, the shadow of sin rests upon them; hence their confusion and disorder, their pain, and the many problems they present to the moral philosopher.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imals of the earth as fore runners of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first signs and pictures of hum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most intimate assist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first conditions.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the domestic animals</w:t>
      </w:r>
    </w:p>
    <w:p>
      <w:pPr>
        <w:pStyle w:val="Web"/>
        <w:snapToGrid w:val="false"/>
        <w:spacing w:lineRule="atLeast" w:line="360" w:before="0" w:after="0"/>
        <w:ind w:firstLine="200"/>
        <w:jc w:val="both"/>
        <w:rPr/>
      </w:pPr>
      <w:r>
        <w:rPr>
          <w:rFonts w:cs="Arial" w:ascii="Arial" w:hAnsi="Arial"/>
          <w:color w:val="000000"/>
        </w:rPr>
        <w:t>In domestic animals we recognize a very marked token of the paternal kindness of the Creator. Their value and importance to man cannot well be estimated. How much do they add to his strength in toil, to his ease and speed in travelling, and to his sustenance and gratification in food. Even the dog proffers to us a serious and profitable lesson. “Man,” said the poet Burns, “is the god of the dog. He knows no other, he can understand no other. And see how he worships him. With what reverence he crouches at his feet, with what love he fawns upon him, with what dependence he looks up to him, and with what cheerful alacrity he obeys him! His whole soul is wrapped up in his god; all the powers and faculties of his nature are devoted to his service, and these powers and faculties are ennobled by the intercourse. Divines tell us that it ought to be just so with the Christian; but does not the dog often put the Christian to shame?” The ox, also, is to us a living parable. As he slowly wends his way from the field of toil, at noon, or evening, toward home, how affecting the remonstrance his moving figure is made to utter--“The ox knoweth his owner, and the ass his master’s crib; but Israel doth not know, My people do not consider.” And when he bows his submissive neck to receive the yoke and go forth to his labour again, how gracious the invitation symbolized by the willing act--“Take My yoke upon you, and learn of Me; for I am meek and lowly in heart, and ye shall find rest unto your souls. For My yoke is easy, and My burden is light.” The sheep, likewise, is a sacred emblem. Were this animal to repeat all the various truths committed by the Spirit to its symbolism, it would preach to us a new lesson with every change of situation in which we beheld it--following after the shepherd--enclosed in the fold--scattered on the mountain--lying down in green pastures--straying among wolves--borne on the shepherd’s shoulder--bound before the shearer--separating from the goats--in these various circumstances, sheep read to us the most solemn and important truths of the gospel of the Son of God. And the lamb--this is the central symbol of the Christian system. This innocent and gentle creature is preeminently the type of Him who was holy, harmless, and undefiled, the Lamb of God that was slain to take away the sins of the world, in whose blood the redeemed of heaven have washed their robes and made them white. The horse also is a chosen figure of inspiration. In the Book of Revelation--that wonderful portion of the sacred volume--the King of kings, and Lord of lords, is represented as riding on a white horse; and the armies of heaven as following Him upon white horses, clothed in fine linen, white and clean, to witness His victory over all the enemies of truth and righteousness, and to participate in the final triumphs of His grace. Such is the deeply interesting event, such the glorious consummation, of which the horse stands forever a symbol and a remembrancer before his rider. How wise the arrangement that has thus embodied Divine truth in living forms, that ever move before our view. How kind and gracious in God our Father thus to constitute” sheep and oxen” to be unto us as priests and prophets, holding forth the Word of life, and, though they see not the vision themselves, symbolizing the glorious things of Christ and of heaven, to inspire us with the comfort of the most blessed hope. (</w:t>
      </w:r>
      <w:r>
        <w:rPr>
          <w:rFonts w:cs="Arial" w:ascii="Arial" w:hAnsi="Arial"/>
          <w:i/>
          <w:iCs/>
          <w:color w:val="000000"/>
        </w:rPr>
        <w:t>H. W.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sts, or wild animals</w:t>
      </w:r>
    </w:p>
    <w:p>
      <w:pPr>
        <w:pStyle w:val="Web"/>
        <w:snapToGrid w:val="false"/>
        <w:spacing w:lineRule="atLeast" w:line="360" w:before="0" w:after="0"/>
        <w:ind w:firstLine="200"/>
        <w:jc w:val="both"/>
        <w:rPr/>
      </w:pPr>
      <w:r>
        <w:rPr>
          <w:rFonts w:cs="Arial" w:ascii="Arial" w:hAnsi="Arial"/>
          <w:color w:val="000000"/>
        </w:rPr>
        <w:t>The term beast in the history of this day, as has already been stated, is employed to designate wild animals, in contradistinction from the tame, included under the word cattle. Although these are not designed so immediately or so eminently for the service of man as domestic animals, yet many, if not most of them, contribute in one way or another to his welfare--some as game for his sustenance, some by their hides and fur for his clothing, and all as subjects of interesting and profitable study. It is stated in the Holy Scriptures concerning the various branches of the human family, that “God before appointed the bounds of their respective habitations”; this is equally true of the different tribes of animals, Wise design and kind adaptation stand forth conspicuously in the arrangement which has assigned to them their several localities. The hairless elephant, rhinoceros, and tapir are obviously made for the heat and luxuriance of the Torrid Zone; and it is there they are found. The camel and the dromedary have been fashioned and constituted with specific adaptations for the parched and sandy deserts of the tropics; and here, accordingly, they have been located. Advancing to the more temperate regions, we still find all creatures, both domestic and wild, admirably fitted to occupy the zone given to them for their inheritance. And as we proceed northward, we discover given to the various animals hardihood of constitution, together with warmth of covering, increasing with the increasing rigour of the climate, till we pass within the Arctic circle, and reach the polar bears. Voyagers in those latitudes tell us that these animals disport in the regions of ice, and revel in an intensity of cold, which, to man with every contrivance of art for protection, is almost past endurance, and produces in him diseases which shortly terminate his existence--that they sit for hours like statues upon icebergs, where, if we were to take up our position for one half hour, we should become statues indeed, and be frozen into the lasting rigidity of death--that they slide in frolic down slopes of snows, which if we were to touch with our bare hand, would instantly, like fire, destroy its vitality. Who that contemplates these shaggy creatures of the pole, so constituted as to find a congenial home amid eternal ice and snow, and to take their frolicsome pastime amid the bleak and dismal horrors of an arctic night, but must confess that every creature, by Divine appointment and adaptation, is suited for its place, and that every place is fitted for its given occupants? (</w:t>
      </w:r>
      <w:r>
        <w:rPr>
          <w:rFonts w:cs="Arial" w:ascii="Arial" w:hAnsi="Arial"/>
          <w:i/>
          <w:iCs/>
          <w:color w:val="000000"/>
        </w:rPr>
        <w:t>H. W. Morri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Genesis 1: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make man in Our image, after Our lik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THE CREATION OF MAN WAS PRECEDED BY A DIVINE CONSUL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consultation was Divine. Held by the Three Persons of the Ever-Blessed Trinity, who were one in the creative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onsultation was solemn Man, unlike the rest of creation, is a being endowed with mind and volition, capable even of rebellion against his Creator. There must be a pause before such a being is made. The project must be considered. The probable issue must be calculated. His relation to heaven and earth must be contempl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nsultation was happy. The Divine Being had not yet given out, in the creative work, the highest thought of His mind; He had not yet found outlet for the larger sympathies of His heart in the universe He had just made and welcomed into being. The light could not utter all His beneficence. The waters could not articulate all His power. The stars did but whisper His name. The being of man is vocal with God, as is no other created object. He is a revelation of his Maker in a very high degree. In him the Divine thought and sympathy found welcome outlet. The creation of man was also happy in its bearing toward the external universe. The world is finished. It is almost silent. There is only the voice of the animal creation to break its stillness. But man steps forth into the desolate home. He can sing a hymn--he can offer a prayer--he can commune with God--he can occupy the tenantless house. Hence the council that contemplated his creation would be happ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MAN WAS CREATED IN THE IMAGE OF GOD. Man was originally God-like, with certain limitations. In what respect was man created after the imag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spect to his intelligence. God is the Supreme Mind. He is the Infinite Intelligence. Man is like Him in that he also is gifted with mind and intelligence; he is capable of th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spect to his moral nature. Man is made after the image of God, in righteousness and true holiness. He was made with a benevolent disposition, with happy and prayerful spirit, and with a longing desire to promote the general good of the universe; in these respects he was like God, who is infinitely pure, Divinely happy in His life, and in deep sympathy with all who are within the circle of His Be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spect to his dominion. God is the Supreme Ruler of all things in heaven and in earth. Both angels and men are His subjects. Material Nature is part of His realm, and is under His authority. In this respect, man is made in the image of God. He is the king of this world. The brute creation is subject to his sway. Material forces are largely under his comm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spect to his immortality. God is eternal. Man partakes of the Divine immortality. Man, having commenced the race of being, will run toward a goal he can never reach. God, angels, and men are the only immortalities of which we are cognizant. What an awful thing is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spect to the power of creatorship. Man has, within certain limits, the power of creatorship. He can design new patterns of work.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THE CREATION OF MAN IN THE DIVINE IMAGE IS A FACT WELL ATTESTED. “So God created man in His own image” (</w:t>
      </w:r>
      <w:hyperlink r:id="rId311">
        <w:r>
          <w:rPr>
            <w:rStyle w:val="InternetLink"/>
            <w:rFonts w:cs="Arial" w:ascii="Arial" w:hAnsi="Arial"/>
            <w:color w:val="000000"/>
          </w:rPr>
          <w:t>Genesis 1:27</w:t>
        </w:r>
      </w:hyperlink>
      <w:r>
        <w:rPr>
          <w:rFonts w:cs="Arial" w:ascii="Arial" w:hAnsi="Arial"/>
          <w:color w:val="000000"/>
        </w:rPr>
        <w:t xml:space="preserve">). This perfection of primeval manhood is not the fanciful creation of artistic genius--it is not the dream of poetic imagination--it is not the figment of a speculative philosophy; but it is the calm statement of Scrip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ttested by the intention and statement of the Creator. It was the intention of God to make man after His own image, and the workman generally follows out the motive with which he commences his toil. And we have the statement of Scripture that He did so in this instance. True, the image was soon marred and broken, which could not have been the case had it not previously existed. How glorious must man have been in his original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ttested by the very fall of man. How wonderful are the capabilities of even our fallen manhood. The splendid ruins are proof that once they were a magnificent edifice. What achievements are made by the intellect of man--what loving sympathies are given out from his heart--what prayers arise from his soul--of what noble activities is he capable; these are tokens of fallen greatness, for the being of the most splendid manhood is but the rubbish of an Adam. Man must have been made in the image of God, or the grandeur of his moral ruin is inexplicabl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gnity of man’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ness of man’s f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y of man’s recovery by Chris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e image of God in which man was creat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EGATIVELY. Let us see wherein the image of God in man does not consist. Some, for instance, the Socinians, maintain that it consists in that power and dominion that God gave Adam over the creatures. True, man was vouched God’s immediate deputy upon earth, the viceroy of the creation. But that this power and dominion is not adequately and completely the image of God is clear from two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he that had most power and dominion would have most of God’s image, and consequently Nimrod had more of it than Noah, Saul than Samuel, Caesar than Christ--which is a blasphemous paradox.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denial and humility will make us unlik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OSITIVELY. Let us see wherein the image of God in man does consist. It is that universal rectitude of all the faculties of the soul--by which they stand, act, and dispose their respective offices and operations, which will be more fully set forth by taking a distinct survey of it in the several faculties belonging to the soul; in the understanding, in the will, in the passions or aff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understanding. At its first creation it was sublime, clear, and inspiring. It was the leading faculty. There is as much difference between the clear representations of the understanding then, and the obscure discoveries that it makes now, as there is between the prospect of landscape from a casement, and from a keyhole. This image was apparen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will. The will of man in the state of innocence had an entire freedom to accept or not the temptation. The will then was ductile and pliant to all the motions of right reason. It is in the nature of the will to follow a superior guide--to be drawn by the intellect. But then it was subordinate, not enslaved; not as a servant to a master, but as a queen to her king, who both acknowledges her subjection and yet retains her majes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passion. Love. Now this affection, in the state of innocence, was happily pitched upon its right object; it flamed up in direct fervours of devotion to God, and in collateral emissions of charity to its neighbour. Hatred. It was then like aloes--bitter, but wholesome. Anger. Joy. Sorrow. Hope. Fear. The use of this point--that man was created in the image of God--might be various; but it shall be two f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mage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too much to say that redemption, with all its graces and all its glories, finds its explanation and its reason in creation. He who thought it worth while to create, foreseeing consequences, can be believed, if He says so, to have thought it worth while to rescue and to renew. Nay, there is in this redemption a sort of antecedent fitness, inasmuch as it exculpates the act of creation from the charge of short-sightedness or of mistake. “Let us make man in our image,” created anew in Jesus Christ, “after the image of Him that created him.” Notice three respects in which the Divine image has been traced in the huma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 is Spirit,” was our Lord’s saying to the Samaritan. Man is spirit also. This it is which makes him capable of intercourse and communion with God Himself. SPIRITUALITY thus becomes the very differentia of humanity. The man who declares that the spiritual is not, or is not for him, may well fancy himself developed out of lower organisms by a process which leaves him still generically one of them; for he has parted altogether from the great strength and life of his ra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pirituality is the first Divine likeness. We will make SYMPATHY the second. Fellow suffering is not necessarily sympathy. On the other hand, sympathy may be where fellow suffering is not. Love is sympathy, and God is love. Sympathy is an attribute of Deity. When God made man in His own likeness, He made him thereby capable of sympathy. Spirituality without sympathy might conceivably be a cold and spiritless grace; it might lift us above earth, but it would not brighten earth itself.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hird feature is that which we call INFLUENCE the other two are conditions of it. Influence is by name and essence the gentle flowing in of one nature and one personality into another, which touches the spring of will and makes the volition of one the volition of the other. It is indeed a worse than heathenish negation of the power and activity of God, the source of all, if we debar Him alone from the exercise of that spiritual influence upon the understanding, the conscience, and the heart of mankind, which we find to be all but resistless in the hands of those who possess it by His leav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God’s im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mall can represent the great. Is not the sun reflected in the hues of the smallest flower, and in the greenness of the finest blade of grass? Yet that sun is distant from our earth ninety-five millions of miles, and is larger than our earth one hundred thousand time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WHAT THE IMAGE OF GOD UPON MAN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possession of moral powers and susceptibil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ure and righteous state of his whole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relative position toward other terrestrial creatur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REAT BLESSEDNESS WAS INVOLVED IN THE POSSESSION OF GOD’S IM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possession of the Divine image human nature had within itself a mirror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led to fellowship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mirror of God to other creatur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a mirror in which God saw Him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was invol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adly changed is huma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elevated is the Christi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blessed is Go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God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man two widely different elements are blended, of which only the one could be moulded in the image of God. God is a Spirit: but man is material as well as spiritual. God “breathed into (man’s) nostrils the breath of life”: but He had previously “formed (him) of the dust of the ground.” Man therefore is like a coin which bears the image of the monarch: when we would describe the features of that royal likeness, we take no thought of the earthly material of the metal on which it is impr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n, man bears God’s image, because God gave him a freewill, by the force of which gift he is entrusted with individual responsibility, and exercises a sort of delegated power. This freewill was made separate from that of God, or the gift would not have been complete. But it was never meant to be independent of that of God, or the gift to a creature would have been fatal; as indeed man made it, when he started aside into the rebellion of a self-seeking and isolated will. God is the great First 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at are the next features of God’s image, in addition to this gift of will? It might resemble mere force committed to some powerful but lawless body, which could move without the help of sense or sight. Thus the madman, for instance, retains will with its full originating power. But it impels him blindly and irrationally; it may impel him to do himself an injury, or to injure those whom he once loved most dearly. And this would be an instance of will without light. Or again, the thoroughly abandoned man, who is given over to a sort of moral madness, he too retains the power of will; but it has lost all moral guidance; it no longer obeys the laws of rectitude; it has become, by the loss of that guidance, more dangerous, because more mischievous, than even the mightiest of the powers of nature. And this would be an instance of will without law. To complete our notion of God’s image, therefore, we must add to the power of will the law of conscience. Whatsoever is right is our bounden duty, which the strict harmony of our nature enjoins; whatsoever is wrong must be firmly shunned, as a contradiction to that nature, as a new discord in the place of harmony, as a new dishonour to the imag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n the third place; it is not sufficient to have added the law of conscience, unless we add the light of reason too. For we could imagine a creature, possessing something like both will and conscience, who might nevertheless be far less richly endowed than man. The will of such a being might be unenlightened: the conscience might be no more than a sort of stolid sensation of mindless and unreasoning fear. The gift of intellect, then, is a third essential feature in our nature; and a third trace of the image of God. Our first parents had dominion, for God “endued them with strength by themselves, and made them according to His image, and put the fear of man upon all flesh, and gave him dominion over beasts and fowls.” They had intelligence, for “counsel, and a tongue, and eyes, ears, and a heart gave He them to understand.” They had intercourse with God, for “He made an everlasting covenant with them, and showed them His judgments.” Now I need scarcely point out how precisely and accurately this threefold division corresponds with what we had reached through an altogether different process. It was as an image of God’s will that man possessed dominion: as an image of God’s mind that he was capable of knowledge: as an image of God’s moral nature, that he was admitted to intercourse with God. (</w:t>
      </w:r>
      <w:r>
        <w:rPr>
          <w:rFonts w:cs="Arial" w:ascii="Arial" w:hAnsi="Arial"/>
          <w:i/>
          <w:iCs/>
          <w:color w:val="000000"/>
        </w:rPr>
        <w:t>Archdeacon Hann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man in the Divine imag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BELONGS TO THE IMAGE OF GOD, OR TO THE UPRIGHTNESS IN WHICH MAN IS HERE SAID TO BE CREATED? The principal question here to be considered is, whether the expressions in the text relate to the nature or to the character of man. Perfection of original constitution is one thing; perfection of action and of moral character is a different thing. Now we understand the expressions in our text to be employed with exclusive reference to the nature of man, to the essential being and constitution of his powers. We suppose the meaning to be, that God created man with certain spiritual faculties, which are an image or likeness of what exists in the Maker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include here, first, reason, or the intellectual powers by which knowledge is acqui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imately connected with these intellectual faculties, is the power of feeling moral obligation and of recognizing moral law; and we therefore name this as a second thing embraced in the Divine image, which belongs to man by creation. If the first is an image of the Divine knowledge, this is an image of the Divine hol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ill another part of the image of God in the soul is the power of free will, or the faculty of determining our actions, and so forming our character. This constitutes the executive power in man, or that by which he gives being and direction to his a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ay further include in the Divine image in man the power of exercising certain affections. There are decisive indications in nature, and most emphatic declarations in Scripture, that God is compassionate, and loves His creatures. We are, therefore, justified in regarding the feelings of which we are capable of love to God, and of love and piety towards other persons, as still another part of the image of God in the sou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INQUIRE WHETHER THE LANGUAGE OF OUR TEXT OUGHT TO BE UNDERSTOOD OF OUR FIRST PARENTS MERELY, OR OF MANKIND IN GENERAL? We think it applies essentially (though possibly with some modification in respect to the original constitution in the descendants of Adam) to all human beings. Much which we have already said has, in fact, assumed this view; but we shall here state the reasons of it more fu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assage in Genesis is most naturally viewed as relating to the human nature generally, which then began its existence in Adam and 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criptures in several places speak of men generally as made in the image and likeness of God (See </w:t>
      </w:r>
      <w:hyperlink r:id="rId312">
        <w:r>
          <w:rPr>
            <w:rStyle w:val="InternetLink"/>
            <w:rFonts w:cs="Arial" w:ascii="Arial" w:hAnsi="Arial"/>
            <w:color w:val="000000"/>
          </w:rPr>
          <w:t>Genesis 9:6</w:t>
        </w:r>
      </w:hyperlink>
      <w:r>
        <w:rPr>
          <w:rFonts w:cs="Arial" w:ascii="Arial" w:hAnsi="Arial"/>
          <w:color w:val="000000"/>
        </w:rPr>
        <w:t xml:space="preserve">; </w:t>
      </w:r>
      <w:hyperlink r:id="rId313">
        <w:r>
          <w:rPr>
            <w:rStyle w:val="InternetLink"/>
            <w:rFonts w:cs="Arial" w:ascii="Arial" w:hAnsi="Arial"/>
            <w:color w:val="000000"/>
          </w:rPr>
          <w:t>James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onclude with a few brief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cussion through which we have passed enables us to see the ground on which Paul could say of the Gentile nations, who have no written revelation, that they are a law unto themselves. Endowed with spiritual faculties which enable them to determine for themselves the main substance of their duty. Made in image of God; so moral and accountable be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also that natural religion, or the religion which developes itself out of the conscience, must be the foundation of the religion of reve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men need much and careful instruction. (</w:t>
      </w:r>
      <w:r>
        <w:rPr>
          <w:rFonts w:cs="Arial" w:ascii="Arial" w:hAnsi="Arial"/>
          <w:i/>
          <w:iCs/>
          <w:color w:val="000000"/>
        </w:rPr>
        <w:t>D. N. Shel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ncestor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EN did God make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ter He had created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 He had enlightened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ter He had furnished and beautified the worl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ow did God make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ultation amongst the Persons of the Godh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c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reath of lif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AT did God make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reature comely and beautiful in his outward appea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gnified in his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incely in his off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obationary in his circumst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happy must have been the state of man in Parad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keenly would they feel the effects of the f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visibly do we see the effects of the fall in our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thankful ought we to be for the redemption of the world by our Lord Jesus Christ! (</w:t>
      </w:r>
      <w:r>
        <w:rPr>
          <w:rFonts w:cs="Arial" w:ascii="Arial" w:hAnsi="Arial"/>
          <w:i/>
          <w:iCs/>
          <w:color w:val="000000"/>
        </w:rPr>
        <w:t>Benson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WHAT RESPECTS GOD CREATED MAN AFTER HIS IM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ter His natural im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 His political image. Man is God’s representative 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ter His moral image. This consists in knowledge, holiness, righteousness, and happiness resulting therefrom (</w:t>
      </w:r>
      <w:hyperlink r:id="rId314">
        <w:r>
          <w:rPr>
            <w:rStyle w:val="InternetLink"/>
            <w:rFonts w:cs="Arial" w:ascii="Arial" w:hAnsi="Arial"/>
            <w:color w:val="000000"/>
          </w:rPr>
          <w:t>Colossians 3:10</w:t>
        </w:r>
      </w:hyperlink>
      <w:r>
        <w:rPr>
          <w:rFonts w:cs="Arial" w:ascii="Arial" w:hAnsi="Arial"/>
          <w:color w:val="000000"/>
        </w:rPr>
        <w:t xml:space="preserve">; </w:t>
      </w:r>
      <w:hyperlink r:id="rId315">
        <w:r>
          <w:rPr>
            <w:rStyle w:val="InternetLink"/>
            <w:rFonts w:cs="Arial" w:ascii="Arial" w:hAnsi="Arial"/>
            <w:color w:val="000000"/>
          </w:rPr>
          <w:t>Ephesians 4: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ETHER MAN HAS LOST THIS IMAGE OF GOD, IN WHICH HE WAS CREATED AND, IF SO, HOW FAR, AND BY WHAT MEANS HE HAS LOST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ETHER MAN MAY, AND MUST RECOVER THIS IMAGE OF GOD HOW FAR, AND BY WHAT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may certainly recover the moral image of God. His ignorance as to spiritual and Divine things, his unreasonableness and folly, may be removed, and he may be enlightened with knowledge and wisdom. As to the necessity of thus recovering the Divine image. Without this we do not learn Christ aright; the gospel and grace of God do not answer their end upon us, nor are we Christians (</w:t>
      </w:r>
      <w:hyperlink r:id="rId316">
        <w:r>
          <w:rPr>
            <w:rStyle w:val="InternetLink"/>
            <w:rFonts w:cs="Arial" w:ascii="Arial" w:hAnsi="Arial"/>
            <w:color w:val="000000"/>
          </w:rPr>
          <w:t>Ephesians 4:21</w:t>
        </w:r>
      </w:hyperlink>
      <w:r>
        <w:rPr>
          <w:rFonts w:cs="Arial" w:ascii="Arial" w:hAnsi="Arial"/>
          <w:color w:val="000000"/>
        </w:rPr>
        <w:t>); without this we do not, cannot glorify God, but dishonour Him (</w:t>
      </w:r>
      <w:hyperlink r:id="rId317">
        <w:r>
          <w:rPr>
            <w:rStyle w:val="InternetLink"/>
            <w:rFonts w:cs="Arial" w:ascii="Arial" w:hAnsi="Arial"/>
            <w:color w:val="000000"/>
          </w:rPr>
          <w:t>Romans 2:23-26</w:t>
        </w:r>
      </w:hyperlink>
      <w:r>
        <w:rPr>
          <w:rFonts w:cs="Arial" w:ascii="Arial" w:hAnsi="Arial"/>
          <w:color w:val="000000"/>
        </w:rPr>
        <w:t xml:space="preserve">); without this, we cannot be happy here, we cannot be admitted into heaven </w:t>
      </w:r>
      <w:hyperlink r:id="rId318">
        <w:r>
          <w:rPr>
            <w:rStyle w:val="InternetLink"/>
            <w:rFonts w:cs="Arial" w:ascii="Arial" w:hAnsi="Arial"/>
            <w:color w:val="000000"/>
          </w:rPr>
          <w:t>Hebrews 12:14</w:t>
        </w:r>
      </w:hyperlink>
      <w:r>
        <w:rPr>
          <w:rFonts w:cs="Arial" w:ascii="Arial" w:hAnsi="Arial"/>
          <w:color w:val="000000"/>
        </w:rPr>
        <w:t xml:space="preserve">; </w:t>
      </w:r>
      <w:hyperlink r:id="rId319">
        <w:r>
          <w:rPr>
            <w:rStyle w:val="InternetLink"/>
            <w:rFonts w:cs="Arial" w:ascii="Arial" w:hAnsi="Arial"/>
            <w:color w:val="000000"/>
          </w:rPr>
          <w:t>Matthew 5:8</w:t>
        </w:r>
      </w:hyperlink>
      <w:r>
        <w:rPr>
          <w:rFonts w:cs="Arial" w:ascii="Arial" w:hAnsi="Arial"/>
          <w:color w:val="000000"/>
        </w:rPr>
        <w:t xml:space="preserve">; </w:t>
      </w:r>
      <w:hyperlink r:id="rId320">
        <w:r>
          <w:rPr>
            <w:rStyle w:val="InternetLink"/>
            <w:rFonts w:cs="Arial" w:ascii="Arial" w:hAnsi="Arial"/>
            <w:color w:val="000000"/>
          </w:rPr>
          <w:t>1 John 3:3</w:t>
        </w:r>
      </w:hyperlink>
      <w:r>
        <w:rPr>
          <w:rFonts w:cs="Arial" w:ascii="Arial" w:hAnsi="Arial"/>
          <w:color w:val="000000"/>
        </w:rPr>
        <w:t xml:space="preserve">; </w:t>
      </w:r>
      <w:hyperlink r:id="rId321">
        <w:r>
          <w:rPr>
            <w:rStyle w:val="InternetLink"/>
            <w:rFonts w:cs="Arial" w:ascii="Arial" w:hAnsi="Arial"/>
            <w:color w:val="000000"/>
          </w:rPr>
          <w:t>Revelation 7:14</w:t>
        </w:r>
      </w:hyperlink>
      <w:r>
        <w:rPr>
          <w:rFonts w:cs="Arial" w:ascii="Arial" w:hAnsi="Arial"/>
          <w:color w:val="000000"/>
        </w:rPr>
        <w:t xml:space="preserve">, </w:t>
      </w:r>
      <w:hyperlink r:id="rId322">
        <w:r>
          <w:rPr>
            <w:rStyle w:val="InternetLink"/>
            <w:rFonts w:cs="Arial" w:ascii="Arial" w:hAnsi="Arial"/>
            <w:color w:val="000000"/>
          </w:rPr>
          <w:t>Matthew 22:11</w:t>
        </w:r>
      </w:hyperlink>
      <w:r>
        <w:rPr>
          <w:rFonts w:cs="Arial" w:ascii="Arial" w:hAnsi="Arial"/>
          <w:color w:val="000000"/>
        </w:rPr>
        <w:t xml:space="preserve">.; </w:t>
      </w:r>
      <w:hyperlink r:id="rId323">
        <w:r>
          <w:rPr>
            <w:rStyle w:val="InternetLink"/>
            <w:rFonts w:cs="Arial" w:ascii="Arial" w:hAnsi="Arial"/>
            <w:color w:val="000000"/>
          </w:rPr>
          <w:t>2 Corinthians 5:3</w:t>
        </w:r>
      </w:hyperlink>
      <w:r>
        <w:rPr>
          <w:rFonts w:cs="Arial" w:ascii="Arial" w:hAnsi="Arial"/>
          <w:color w:val="000000"/>
        </w:rPr>
        <w:t>). In order to recover this lovely image of God, we must look at it, as Eve looked at the fruit (</w:t>
      </w:r>
      <w:hyperlink r:id="rId324">
        <w:r>
          <w:rPr>
            <w:rStyle w:val="InternetLink"/>
            <w:rFonts w:cs="Arial" w:ascii="Arial" w:hAnsi="Arial"/>
            <w:color w:val="000000"/>
          </w:rPr>
          <w:t>2 Corinthians 3:18</w:t>
        </w:r>
      </w:hyperlink>
      <w:r>
        <w:rPr>
          <w:rFonts w:cs="Arial" w:ascii="Arial" w:hAnsi="Arial"/>
          <w:color w:val="000000"/>
        </w:rPr>
        <w:t xml:space="preserve">); we must long for it, must hunger and thirst after it </w:t>
      </w:r>
      <w:hyperlink r:id="rId325">
        <w:r>
          <w:rPr>
            <w:rStyle w:val="InternetLink"/>
            <w:rFonts w:cs="Arial" w:ascii="Arial" w:hAnsi="Arial"/>
            <w:color w:val="000000"/>
          </w:rPr>
          <w:t>Matthew 5:6</w:t>
        </w:r>
      </w:hyperlink>
      <w:r>
        <w:rPr>
          <w:rFonts w:cs="Arial" w:ascii="Arial" w:hAnsi="Arial"/>
          <w:color w:val="000000"/>
        </w:rPr>
        <w:t>); we must exercise faith in Christ (</w:t>
      </w:r>
      <w:hyperlink r:id="rId326">
        <w:r>
          <w:rPr>
            <w:rStyle w:val="InternetLink"/>
            <w:rFonts w:cs="Arial" w:ascii="Arial" w:hAnsi="Arial"/>
            <w:color w:val="000000"/>
          </w:rPr>
          <w:t>Acts 26:18</w:t>
        </w:r>
      </w:hyperlink>
      <w:r>
        <w:rPr>
          <w:rFonts w:cs="Arial" w:ascii="Arial" w:hAnsi="Arial"/>
          <w:color w:val="000000"/>
        </w:rPr>
        <w:t>), and in the promises (</w:t>
      </w:r>
      <w:hyperlink r:id="rId327">
        <w:r>
          <w:rPr>
            <w:rStyle w:val="InternetLink"/>
            <w:rFonts w:cs="Arial" w:ascii="Arial" w:hAnsi="Arial"/>
            <w:color w:val="000000"/>
          </w:rPr>
          <w:t>2 Peter 1:4</w:t>
        </w:r>
      </w:hyperlink>
      <w:r>
        <w:rPr>
          <w:rFonts w:cs="Arial" w:ascii="Arial" w:hAnsi="Arial"/>
          <w:color w:val="000000"/>
        </w:rPr>
        <w:t>); and thus approach the tree of life, and pluck, and eat its fruit; we must pray for the Spirit (</w:t>
      </w:r>
      <w:hyperlink r:id="rId328">
        <w:r>
          <w:rPr>
            <w:rStyle w:val="InternetLink"/>
            <w:rFonts w:cs="Arial" w:ascii="Arial" w:hAnsi="Arial"/>
            <w:color w:val="000000"/>
          </w:rPr>
          <w:t>Titus 3:5</w:t>
        </w:r>
      </w:hyperlink>
      <w:r>
        <w:rPr>
          <w:rFonts w:cs="Arial" w:ascii="Arial" w:hAnsi="Arial"/>
          <w:color w:val="000000"/>
        </w:rPr>
        <w:t xml:space="preserve">; </w:t>
      </w:r>
      <w:hyperlink r:id="rId329">
        <w:r>
          <w:rPr>
            <w:rStyle w:val="InternetLink"/>
            <w:rFonts w:cs="Arial" w:ascii="Arial" w:hAnsi="Arial"/>
            <w:color w:val="000000"/>
          </w:rPr>
          <w:t>Ezekiel 36:25</w:t>
        </w:r>
      </w:hyperlink>
      <w:r>
        <w:rPr>
          <w:rFonts w:cs="Arial" w:ascii="Arial" w:hAnsi="Arial"/>
          <w:color w:val="000000"/>
        </w:rPr>
        <w:t xml:space="preserve">; </w:t>
      </w:r>
      <w:hyperlink r:id="rId330">
        <w:r>
          <w:rPr>
            <w:rStyle w:val="InternetLink"/>
            <w:rFonts w:cs="Arial" w:ascii="Arial" w:hAnsi="Arial"/>
            <w:color w:val="000000"/>
          </w:rPr>
          <w:t>Ezekiel 36:27</w:t>
        </w:r>
      </w:hyperlink>
      <w:r>
        <w:rPr>
          <w:rFonts w:cs="Arial" w:ascii="Arial" w:hAnsi="Arial"/>
          <w:color w:val="000000"/>
        </w:rPr>
        <w:t xml:space="preserve">; </w:t>
      </w:r>
      <w:hyperlink r:id="rId331">
        <w:r>
          <w:rPr>
            <w:rStyle w:val="InternetLink"/>
            <w:rFonts w:cs="Arial" w:ascii="Arial" w:hAnsi="Arial"/>
            <w:color w:val="000000"/>
          </w:rPr>
          <w:t>2 Corinthians 3:18</w:t>
        </w:r>
      </w:hyperlink>
      <w:r>
        <w:rPr>
          <w:rFonts w:cs="Arial" w:ascii="Arial" w:hAnsi="Arial"/>
          <w:color w:val="000000"/>
        </w:rPr>
        <w:t>); we must read the word, hear, meditate, etc. (</w:t>
      </w:r>
      <w:hyperlink r:id="rId332">
        <w:r>
          <w:rPr>
            <w:rStyle w:val="InternetLink"/>
            <w:rFonts w:cs="Arial" w:ascii="Arial" w:hAnsi="Arial"/>
            <w:color w:val="000000"/>
          </w:rPr>
          <w:t>John 8:31-32</w:t>
        </w:r>
      </w:hyperlink>
      <w:r>
        <w:rPr>
          <w:rFonts w:cs="Arial" w:ascii="Arial" w:hAnsi="Arial"/>
          <w:color w:val="000000"/>
        </w:rPr>
        <w:t xml:space="preserve">; </w:t>
      </w:r>
      <w:hyperlink r:id="rId333">
        <w:r>
          <w:rPr>
            <w:rStyle w:val="InternetLink"/>
            <w:rFonts w:cs="Arial" w:ascii="Arial" w:hAnsi="Arial"/>
            <w:color w:val="000000"/>
          </w:rPr>
          <w:t>John 17:17</w:t>
        </w:r>
      </w:hyperlink>
      <w:r>
        <w:rPr>
          <w:rFonts w:cs="Arial" w:ascii="Arial" w:hAnsi="Arial"/>
          <w:color w:val="000000"/>
        </w:rPr>
        <w:t xml:space="preserve">; </w:t>
      </w:r>
      <w:hyperlink r:id="rId334">
        <w:r>
          <w:rPr>
            <w:rStyle w:val="InternetLink"/>
            <w:rFonts w:cs="Arial" w:ascii="Arial" w:hAnsi="Arial"/>
            <w:color w:val="000000"/>
          </w:rPr>
          <w:t>1 Peter 1:22-23</w:t>
        </w:r>
      </w:hyperlink>
      <w:r>
        <w:rPr>
          <w:rFonts w:cs="Arial" w:ascii="Arial" w:hAnsi="Arial"/>
          <w:color w:val="000000"/>
        </w:rPr>
        <w:t xml:space="preserve">; </w:t>
      </w:r>
      <w:hyperlink r:id="rId335">
        <w:r>
          <w:rPr>
            <w:rStyle w:val="InternetLink"/>
            <w:rFonts w:cs="Arial" w:ascii="Arial" w:hAnsi="Arial"/>
            <w:color w:val="000000"/>
          </w:rPr>
          <w:t>James 1:18</w:t>
        </w:r>
      </w:hyperlink>
      <w:r>
        <w:rPr>
          <w:rFonts w:cs="Arial" w:ascii="Arial" w:hAnsi="Arial"/>
          <w:color w:val="000000"/>
        </w:rPr>
        <w:t xml:space="preserve">); we must use self-denial, and mortification (Ro </w:t>
      </w:r>
      <w:hyperlink r:id="rId336">
        <w:r>
          <w:rPr>
            <w:rStyle w:val="InternetLink"/>
            <w:rFonts w:cs="Arial" w:ascii="Arial" w:hAnsi="Arial"/>
            <w:color w:val="000000"/>
          </w:rPr>
          <w:t>Galatians 5:16</w:t>
        </w:r>
      </w:hyperlink>
      <w:r>
        <w:rPr>
          <w:rFonts w:cs="Arial" w:ascii="Arial" w:hAnsi="Arial"/>
          <w:color w:val="000000"/>
        </w:rPr>
        <w:t>), and watchfulness (</w:t>
      </w:r>
      <w:hyperlink r:id="rId337">
        <w:r>
          <w:rPr>
            <w:rStyle w:val="InternetLink"/>
            <w:rFonts w:cs="Arial" w:ascii="Arial" w:hAnsi="Arial"/>
            <w:color w:val="000000"/>
          </w:rPr>
          <w:t>1 Peter 5:8</w:t>
        </w:r>
      </w:hyperlink>
      <w:r>
        <w:rPr>
          <w:rFonts w:cs="Arial" w:ascii="Arial" w:hAnsi="Arial"/>
          <w:color w:val="000000"/>
        </w:rPr>
        <w:t xml:space="preserve">; </w:t>
      </w:r>
      <w:hyperlink r:id="rId338">
        <w:r>
          <w:rPr>
            <w:rStyle w:val="InternetLink"/>
            <w:rFonts w:cs="Arial" w:ascii="Arial" w:hAnsi="Arial"/>
            <w:color w:val="000000"/>
          </w:rPr>
          <w:t>Revelation 16:15</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reation and empir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AN CREATED THE GODLIKE CREATURE. We are justified in emphasizing man’s entrance into the world as a creation. In the first chapter of Genesis a distinct word is used to denote three separate beginnings: first, when matter was created; second, when animal life was created; third, when man was created. Man only approaches the animal when he is under the control of the spirit that tempted him at the fall. Man is, however, connected with the earth and the animal. The added mental and spiritual endowments consummated the likeness of God upon the earth. When Christ came into the world it was in the same imag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EMPIRE AND THE GRANARIES FOR MAN. That kingship which came to man from his likeness to God he has kept as he has retained the Divine image. Single-handed man was not equal to a contest with the monsters that filled the deep. The beasts that roamed the primeval forests could not be conquered, even by the giants who were on the earth in those days, by sheer strength of arm. The sea, the winds, the creeping, flying, browsing mammoths have always been man’s master, save as he used mind and heart to secure his dominion. What, then, makes man the master? Mind, reason, judgment, like God’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UNFINISHED DAY. Of each preceding evening and morning God said: “And there was evening and there was morning, one day,” but no such record has come to us respecting the seventh day. This is the Scripture: “And on the seventh day God finished the work which He had made; and He rested on the seventh day from all His work which He had made. And God blessed the seventh day, and hallowed it.” We are still in that day. (</w:t>
      </w:r>
      <w:r>
        <w:rPr>
          <w:rFonts w:cs="Arial" w:ascii="Arial" w:hAnsi="Arial"/>
          <w:i/>
          <w:iCs/>
          <w:color w:val="000000"/>
        </w:rPr>
        <w:t>W. R.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eathen, recognizing in their own way the spiritual in man, tried to bridge over the chasm between it and the earthly by making God more human. The way of revelation on the contrary is to make man more godlike, to tell of the Divine idea yet to be realized in his nature. Nor have we far to go to find some of the traces of this Divine in human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old that God is just and pure and holy. What is the meaning of these words? Speak to the deaf man of hearing, or the blind of light, he knows not what you mean. And so to talk of God as good and just and pure implies that there is goodness, justice, purity, within the mind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find in man the sense of the infinite: just as truly as God is boundless is the soul of man boundless; there is something boundless, infinite, in the sense of justice, in the sense of truth, in the power of self sacri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man’s creative power there is a resemblance to God. He has filled the world with his creations. It is his special privilege to subdue the powers of nature to himself. He has turned the forces of nature against herself; commanding the winds to help him in braving the sea. And marvellous as is man’s rule over external, dead nature, more marvellous still is his rule over animated nature. To see the trained falcon strike down the quarry at the feet of his master, and come back, when God’s free heaven is before him; to see the hound use his speed in the service of his master, to take a prey not to be given to himself; to see the camel of the desert carrying man through his own home: all these show the creative power of man, and his resemblance to God the Creator.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rein can the image of God, in a finite creature, consist? To this question some answer, that the image of God consisted in the superiority of man’s physical faculties, in the admirable conformation of his body. This answer is unworthy of our text and God. Is God a material being? Has He a body, in the image of which lie could create man? Others, on hearing the question, answer, that the image of God in man consisted in the dominion which was given him over all created beings. But can this be the whole of God’s image? Others, again, reply to our question, that the image of God consisted in the faculty of the understanding with which man is endowed, and which so eminently distinguishes him from all other creatures. This answer is less remote from the truth, but it is incomplete. In the fifth chapter of Genesis we find the two words, image and likeness, employed in a manner calculated to make us understand their meaning in our text. There it is said, that “Adam begat a son in his own likeness, after his image, and called his name Seth.” Now is it not evident, that these words ascribe to Seth all the qualifies, physical, intellectual, and moral, which his father possessed? And, can we, without doing violence to the grammar itself, restrain the meaning of these expressions in our text to a certain superiority by which man is distinguished? We think, then, that we are authorized to extend these words to all that which constitutes the character of God, with all the restrictions which the finite nature of man requires. Man resembled his Creator with regard to his intellectual and moral qualities. Doubtless there are, in God, incommunicable perfections which belong to His eternal essence; and, indeed, it is for having arrogated to himself these august perfections, that man unhappily excavated an abyss of woe beneath his feet. But there are in God moral perfections which He communicates to His creatures, endowed with an understanding to know, and a heart to love. In this sense, man was a reflection, feeble, no doubt, and finite, of the Divinity Himself. He was, St. Paul tells us, created in “righteousness and true holiness.” But that we might be able still better to distinguish the traits of this image, God has not contented Himself with merely giving us an exact description of them in the words which we have just considered. Bead the Gospels; there is developed before our eyes the life of one whom the Bible calls the second Adam, one who is designated the image of God, the express image of the person of God, the image of the invisible God. What Divine traits does that image bear! What a reflection of the Divine perfections! What wisdom! What level What devotion! What holiness! There, my brethren, we clearly behold the being made “after God in righteousness and true holiness,” of which the apostle speaks. Now see how the image of God in man develops itself in the idea of the inspired apostle, and in the manifestation of the Son of God on earth. We too, place some traits of this image in the understanding. Not, indeed, in the understanding which requires to be “renewed in knowledge,” because it has forgotten the things which are above, and has lost the knowledge of the name of its heavenly Father; but in the clear and enlightened understanding of the first man, created after the image of God; a spiritual understanding, the reflection of the supreme intelligence, capable of rising to God, of seeking God, of adoring God in His works, and in all His moral perfections; an understanding without error and without darkness, possessing a full knowledge of the author of its being, and all the means of continually making new progress in that knowledge by experience. Now to know God is life eternal; it is the perfection of the understanding; it is the image of God. We do not, however, mean to represent man, created in the image of God, notwithstanding the superiority of his understanding, as a savant, in the ordinary meaning of that word, nor as a philosopher, or metaphysician: it was not by the way of reasoning that he arrived at the knowledge of things; he had no need of such a process. The superiority, even of his understanding, consisted, perhaps, chiefly in its simplicity, its ignorance of what is false, its inexperience of evil, in that practical ingenuousness, which constitutes the charm of the unsophisticated character of a child, a character which Jesus commands us to acquire anew. Always disposed to learn, never presuming upon itself, plying those around it with questions, listening to their answers with an entire confidence--such is the child in the arms of its father, such was Adam before his God, who condescended to instruct him, and whose word was never called in doubt. The Scripture confirms us in the idea, that this was indeed an admirable feature of God’s image, when it tells us, that “God made man upright, but that (afterwards, alas!) they sought out many inventions (reasonings)” (</w:t>
      </w:r>
      <w:hyperlink r:id="rId339">
        <w:r>
          <w:rPr>
            <w:rStyle w:val="InternetLink"/>
            <w:rFonts w:cs="Arial" w:ascii="Arial" w:hAnsi="Arial"/>
            <w:color w:val="000000"/>
          </w:rPr>
          <w:t>Ecclesiastes 7:29</w:t>
        </w:r>
      </w:hyperlink>
      <w:r>
        <w:rPr>
          <w:rFonts w:cs="Arial" w:ascii="Arial" w:hAnsi="Arial"/>
          <w:color w:val="000000"/>
        </w:rPr>
        <w:t>). The Apostle Paul also countenances this opinion, when, in his tender solicitude for the Christians at Corinth, who were exposed to the sophistry of a false philosophy, he writes to them, with an evident allusion to the seduction of our first parents, “I fear lest by any means, as the serpent beguiled Eve through his subtilty, your minds should be corrupted from the simplicity that is in Christ.” Finally, Jesus Christ also establishes it, when, showing us, in this humble and noble simplicity, this child-like candour, full of openness and confidence, characteristic feature of the children of His kingdom, He addresses to His still presumptuous disciples this solemn declaration: “Verily, I say unto you, except ye be converted and become as little children, ye shall not enter into the kingdom of heaven.” This feature of character leads us to another, which is inseparable from it. This simplicity in the mind supposes or produces simplicity in the heart. When an individual is straightforward in thought, he is straightforward in his actions. Hence, when the Bible tells us that “God made man upright,” it employs a word which, in the original language, means straightness, as, for example, of a way or a line; and to be upright, is to follow, without deviation, this way, or this line. Now, man created after the image of God, followed without effort, as by instinct, this way of uprightness. This feature, so beautiful and so noble, is reproduced in the new man, which, according to the apostle, is “created after God in righteousness,” that is, in uprightness of mind and of heart. Finally, let us not forget (and this consideration includes all that remains for us to say on the image of God in man), that this being, “created after God in righteousness and true holiness,” bore in him a heart capable of loving. And what is the feature of His glorious perfections, that God takes the greatest pleasure in engraving upon His creature, if it be not His love? Is not God love? And shall not he, who bears impressed upon his whole being the image of God, who places his glory in being loved, be capable of loving? Yes, lively, deep, powerful affections filled the heart of the first man, since, even to this day, these affections exercise so great an influence over us, and are often, without our knowing it, the real motives of our actions. But in Adam these affections were pure, as his whole being, they partook of that “true holiness” which constitutes the image of God. To man, still innocent, to love God was life. But love is an all-powerful principle of activity, devotedness, and energy. In the first man it must have been the motive of his devotion to God, the mysterious bond of his intimate communion with Him, the sure guarantee of his filial obedience, the ineffable charm which made him find in that obedience all his happiness. So sweet is devotedness to that which we love! Ah! that servile obedience which makes us tremble before the law, because the commandment came forth with thunderings from the smoking summits of Sinai, was unknown in Eden; that tardy, imperfect obedience, which costs our selfish, grovelling hearts so much, was unknown; it was unknown, because that same love reigned there, which makes the seraph find his happiness in flying at the will of Him who pours life and felicity over him in an unceasing stream. Thus, the understanding of man, always enlightened in the will of God, who spake to His creature as a man speaks to his friend; and the heart of man, which loving that sovereign will above all things, made him find liberty in perfect submission and happiness in ready obedience; so that, in him, thought, will, and affection, all united in one holy harmony, to the glory of Him that had “created him in righteousness and true holiness.” (</w:t>
      </w:r>
      <w:r>
        <w:rPr>
          <w:rFonts w:cs="Arial" w:ascii="Arial" w:hAnsi="Arial"/>
          <w:i/>
          <w:iCs/>
          <w:color w:val="000000"/>
        </w:rPr>
        <w:t>L. Bon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created in the image of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o inquire wherein this “image of God” consist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o suggest some useful inferences from the inqui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n, we may venture to affirm that man’s resemblance to his Maker did not, as some have strangely imagined, consist in the form or structure of his body, though “fearfully and wonderfully made,” and reflecting, as it does in an eminent degree the wisdom and goodness of the Creator. For with what propriety can body said to be “the image” of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uggest some practical inferences from the inquiry which has been m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iquity of man historically consider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roblem of the antiquity of man has to the historian two stages. In the first, it is a matter wholly within the sphere of historical investigation, and capable of being determined, if not with precision, at any rate within chronological limits that are not very wide, </w:t>
      </w:r>
      <w:r>
        <w:rPr>
          <w:rFonts w:cs="Arial" w:ascii="Arial" w:hAnsi="Arial"/>
          <w:i/>
          <w:iCs/>
          <w:color w:val="000000"/>
        </w:rPr>
        <w:t xml:space="preserve">i.e., </w:t>
      </w:r>
      <w:r>
        <w:rPr>
          <w:rFonts w:cs="Arial" w:ascii="Arial" w:hAnsi="Arial"/>
          <w:color w:val="000000"/>
        </w:rPr>
        <w:t xml:space="preserve">that do not exceed a space of two or three centuries. In the further or second stage, it is only partially a historical problem; it has to be decided by an appeal to considerations which lie outside the true domain of the historian, and are to a large extent speculative; nor can any attempt be made to determine it otherwise than with great vagueness, and within very wide limits--limits that are to be measured not so much by centuries as by millennia. The two stages which are here spoken of correspond to two phrases which are in ordinary use--“Historic man” and “Prehistoric man.” In pursuing the present inquiry, we shall, first of all, examine the question, to what length of time history proper goes back--for how many centuries or millennia do the contemporary written records of historic man indicate or prove his existence upon the earth? The result is, that for the “Old Empire” we must allow a term of about seven centuries or seven centuries and a half; whence it follows that we must assign for the commencement of Egyptian monarchy about the year B.C. 2500, or from that to B.C. 2650. This is the furthest date to which “history proper” can be said, even probably, to extend. It is capable of some curtailment, owing to the uncertainty which attaches to the real length of the earlier dynasties, but such curtailment could not be very considerable. The history of man may then be traced from authentic sources a little beyond the middle of the third millennium before our era. It is true and safe to say that man has existed in communities under settled government for about four thousand five hundred years; but it would not be safe to say that he had existed in the condition which makes history possible for any longer ter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at is the probable age of “prehistoric man”? for how long a time is it reasonable to suppose that mankind existed on the earth before states and governments grew up, before writing was invented, and such a condition of the arts arrived at as we find prevailing in the time when history begins, </w:t>
      </w:r>
      <w:r>
        <w:rPr>
          <w:rFonts w:cs="Arial" w:ascii="Arial" w:hAnsi="Arial"/>
          <w:i/>
          <w:iCs/>
          <w:color w:val="000000"/>
        </w:rPr>
        <w:t xml:space="preserve">e.g., </w:t>
      </w:r>
      <w:r>
        <w:rPr>
          <w:rFonts w:cs="Arial" w:ascii="Arial" w:hAnsi="Arial"/>
          <w:color w:val="000000"/>
        </w:rPr>
        <w:t xml:space="preserve">in Egypt at the Pyramid period, about B.C. 2600, and in Babylonia about two centuries later. Professor Owen is of opinion that the space of “seven thousand years is but a brief period to be allotted to the earliest civilized and governed community”--that of Egypt; nay, he holds that such a period of “incubation,” as he postulates, is so far from extravagant that it is “more likely to prove inadequate” for the production of the civilization in question. This is equivalent to saying that we must allow two thousand five hundred years for the gradual progress of man from his primitive condition to that whereto he has attained when the Pyramid kings bear sway in the Nile valley. Other writers have proposed a still longer term, as ten thousand, fifteen thousand, or even twenty thousand years. Now, here it must be observed, in the first place, that no estimate can be formed which deserves to be accounted anything but the merest conjecture, until it has been determined what the primitive condition of man was. To calculate the time occupied upon a journey, we must know the point from which the traveller set out. Was, then, the primitive condition of man, as seems to be supposed by Professor Owen, savagery, or was it a condition very far removed from that of the savage? “The primeval savage” is a familiar term in modern literature; but there is no evidence that the primeval savage ever existed. Rather, all the evidence looks the other way. “The mythical traditions of almost all nations place at the beginnings of human history a time of happiness, perfection, a ‘golden age,’ which has no features of savagery or barbarism, but many of civilization and refinement.” The sacred records, venerated alike by Jews and Christians, depict antediluvian man as from the first “tilling the ground,” “building cities,” “smelting metals,” and “making musical instruments.” Babylonian documents of an early date tell, similarly, of art and literature having preceded the great Deluge, and having survived it. The explorers who have dug deep into the Mesopotamian mounds, and ransacked the tombs of Egypt, have come upon no certain traces of savage man in those regions, which a widespread tradition makes the cradle of the human race. So far from savagery being the primitive condition of man, it is rather to be viewed as a corruption and a degradation, the result of adverse circumstances during a long period of time, crushing man down, and effacing the Divine image wherein he was created. Had savagery been the primitive condition of man, it is scarcely conceivable that he could have ever emerged from it. Savages, left to themselves, continue savages, show no signs of progression, stagnate, or even deteriorate. There is no historical evidence of savages having ever civilized themselves, no instance on record of their having ever been raised out of their miserable condition by any other means than by contact with a civilized race. The torch of civilization is handed on from age to age, from race to race. If it were once to be extinguished, there is great doubt whether it could ever be re-lighted. Doubtless, there are degrees in civilization. Arts progress. No very high degree of perfection in any one art was ever reached </w:t>
      </w:r>
      <w:r>
        <w:rPr>
          <w:rFonts w:cs="Arial" w:ascii="Arial" w:hAnsi="Arial"/>
          <w:i/>
          <w:iCs/>
          <w:color w:val="000000"/>
        </w:rPr>
        <w:t xml:space="preserve">per saltum. </w:t>
      </w:r>
      <w:r>
        <w:rPr>
          <w:rFonts w:cs="Arial" w:ascii="Arial" w:hAnsi="Arial"/>
          <w:color w:val="000000"/>
        </w:rPr>
        <w:t>An “advanced civilization”--a high amount of excellence in several arts--implies an antecedent period during which these arts were cultivated, improvements made, perfection gradually attained. If we estimate very highly the civilization of the Pyramid period in Egypt, if we regard the statuary of the time as equalling that of Chantrey, if we view the great pyramid as an embodiment of profound cosmical and astronomical science, or even as an absolute marvel of perfect engineering construction, we shall be inclined to enlarge the antecedent period required by the art displayed, and to reckon it, not so much by centuries, as by millennia. But if we take a lower view, as do most of those familiar with the subject--if we see in the statuary much that is coarse and rude, in the general design of the pyramid a somewhat clumsy and inartistic attempt to impress by mere bulk, in the measurements of its various parts and the angles of its passages adaptations more or less skilful to convenience, and even in the “discharging chambers” and the “ventilating shafts” nothing very astonishing, we shall be content with a shorter term, and regard the supposed need of millennia as an absurdity. There is in truth but one thing which the Egyptians of the Pyramid period could really do surprisingly well; and that was to cut and polish hard stone. They must have had excellent saws, and have worked them with great skill, so as to produce perfectly flat surfaces of large dimensions. And they must have possessed the means of polishing extremely hard material, such as granite, syenite, and diorite. But in other respects their skill was not very great. Their quarrying, transport, and raising into place of enormous blocks of stone is paralleled by the Celtic builders of Stonehenge, who are not generally regarded as a very advanced people. Their alignment of their sloping galleries at the best angle for moving a sarcophagus along them may have been the result of “rule of thumb.” Their exact emplacement of their pyramids so as to face the cardinal points needed only a single determination of the sun’s place when the shadow which a gnomon cast was lowest. Primitive man, then, if we regard him as made in the image of God--clever, thoughtful, intelligent, from the first, quick to invent tools and to improve them, early acquainted with fire and not slow to discover its uses, and placed in a warm and fruitful region, where life was supported with ease--would, it appears to the present writer, not improbably have reached such a degree of civilization as that found to exist in Egypt about B.C. 2600, within five hundred or, at the utmost, a thousand years. There is no need, on account of the early civilization of Egypt, much less on account of any other, to extend the “prehistoric period” beyond this term. Mere rudeness of workmanship and low condition of life generally is sometimes adduced as an evidence of enormous antiquity; and the discoveries made in cairns, and caves, and lake beds, and kjokkenmoddings are brought forward to prove that man must have a past of enormous duration. But it seems to be forgotten that as great a rudeness and as low a savagism as any which the spade has ever turned up still exists upon the earth in various places, as among the Australian aborigines, the bushmen of South Africa, the Ostiaks and Samoyedes of Northern Asia, and the Weddas of Ceylon. The savagery of a race is thus no proof of its antiquity. As the Andaman and Wedda barbarisms are contemporary with the existing civilization of Western Europe, so the palaeolithic period of that region may have been contemporary with the highest Egyptian refinement. Another line of argument sometimes pursued in support of the theory of man’s extreme antiquity, which is of a semi-historic character, bases itself upon the diversities of human speech. There are, it is said, four thousand languages upon the earth, all of them varieties, which have been produced from a single parent stock--must it not have taken ten, fifteen, twenty millennia to have developed them? Now here, in the first place, exception may be taken to the statement that “all languages have been produced from a single parent stock,” since, if the confusion of tongues at Babel be a fact, as allowed by the greatest of living comparative philologists, several distinct stocks may at that time have been created. Nor has inductive science done more as yet than indicate a possible unity of origin to all languages, leaving the fact in the highest degree doubtful. But, waiving these objections, and supposing a primitive language from which all others have been derived, and further accepting the unproved statement, that there are four thousand different forms of speech, there is, we conceive, no difficulty in supposing that they have all been developed within the space of five thousand years. The supposition does not require even so much as the development of one new language each year. Now, it is one of the best attested facts of linguistic science, that new languages are being formed continually. Nomadia races without a literature, especially those who have abundant leisure, make a plaything of their language, and are continually changing its vocabulary. “If the work of agglutination has once commenced,” says Professor Max Muller, “and there is nothing like literature or science to keep it within limits, two villages, separated only for a few generations, will become mutually unintelligible.” Brown, the American missionary, tells us of some tribes of Red Indians who left their native village to settle in another valley, that they became unintelligible to their forefathers in two or three generations. Moffatt says that in South Africa the bulk of the men and women of the desert tribes often quit their homes for long periods, leaving their children to the care of two or three infirm old people. “The infant progeny, some of whom are beginning to lisp, while others can just master a whole sentence, and those still further advanced, romping together through the livelong day, become habituated to a language of their own. The more voluble condescend to the less precocious, and thus from this infant Babel proceeds a dialect of a host of mongrel words and phrases, joined together without rule, and in the course of one generation the entire character of the language is changed.” Castren found the Mongolian dialects entering into a new phase of grammatical life, and declared that “while the literary language of the race had no terminations for the persons of the verb, that characteristic feature of Turanian speech had lately broken out in the spoken dialects of the Buriatic and the Tungusic idioms near Njestschinsk in Siberia.” Some of the recent missionaries in Central America, who compiled a dictionary of all the words they could lay hold of with great care, returning to the same tribe after the lapse of only ten years, “found that their dictionary had become antiquated and useless.” When men were chiefly nomadic, and were without a literature, living, moreover, in small separate communities, linguistic change must have proceeded with marvellous rapidity, and each year have seen, not one new language formed, but several. The linguistic argument sometimes takes a different shape. Experience, we are told, furnishes us with a measure of the growth of language, by which the great antiquity of the human race may be well nigh demonstrated. It took above a thousand years for the Romance languages--French, Italian, Spanish, Portuguese, Wallachian, and Roumansch, or the language of the Grisons--to be developed out of Latin. Must it not have taken ten times as longto develop Latin and its sister tongues--Greek, German, Celtic, Lithuanian, Sclavonic, Zend, Sanskrit--out of their mother speech? Nor was that mother speech itself the first form of language. Side be side with it, when it was a spoken tongue, must have existed at least two other forms of early speech, one the parent of the dialects called Semitic--Hebrew, Arabic, Syriac, Phoenician, Assyro-Babylonian,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ther bearing the same relation to the dialects of the nomad races scattered over Central and Northern Asia--the Tungusic, Mongolic. Turkic, Samoyedic, and Finnic--which are all “radii from a common centre,” and form a well-established linguistic family. But these three mighty streams, which we may watch rolling on through centuries, if not millennia, distinct and separate one from another, are not wholly unconnected. If we trace them back as far as the records of the past allow, we shall find that “before they disappear from our sight in the far distance, they clearly show a convergence towards one common source.” Widely different, therefore, as they are, both in grammar and vocabulary, they too must have had a common parent, have been developed out of a still earlier language, which stood to them in the relation that Latin bears to Italian, Spanish, and French. But in what a length of time? If the daughter languages of the Latin were only developed in the space of a thousand years, and Latin, with its sister tongues, required ten or twenty times as long to be developed out of the primitive Aryan speech, how much longer a time must have been needed for the formation from one common stock of the primitive Aryan, the primitive Semitic, and the primitive Turanian types! When from reasoning of this kind--regarded as valid--the conclusion is deduced, that “twenty-one thousand years is a very probable term for the development of human language in the shortest line,” we can only feel surprise at the moderation of the reasoner. But the reasoning is invalid on several ground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supposed induction is made from a single instance--the case of Latin and its daughter tongues. To prove the point, several cases parallel to that of Latin should have been adduce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time which it took for Latin to develop into Italian, Spanish, Wallachian, etc., assumed to be known, is not known. No one can say when Italian was first spoken. All that we know is, when it came to be a literary language. The fact seems to be that the Gauls and Spaniards, even the provincial Italians, learnt Latin imperfectly from the first, clipped it of its grammatical forms, corrupted its vocabulary, introduced phonetic changes consonant with their own habits and organs of speech. Languages nearer to Spanish and Italian than to classical Latin were probably spoken generally in Spain and Italy, while Latin was still the language of the capital and of polite societ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Linguistic development is not, in fact, equal in equal times. On the contrary, there are periods when changes are slow and gradual, while there are others when they take place with extraordinary rapidity. English altered between Chaucer and Shakespeare very greatly more than it has changed between Shakespeare and the present day. Changes are greatest and most rapid before there is a literature; consequently, in the early stages of a language’s life. And they are facilitated by the absence of intercourse and isolation of tribe from tribe, which is the natural condition of mankind before states have been formed and governments set up. In the infancy of man linguistic change must almost certainly have progressed at a rate very much beyond that at which it has moved within the period to which history reaches back. It is as impossible, therefore, to measure the age of language by the period--supposing it known--which a given change occupied, as it would be to determine the age of a tree by the rate of growth noted at a particular time in a particular branch. The diversities of physical type have also been viewed as indicating a vast antiquity for man, more especially when taken in connection with supposed proof that the diversities were as great four thousand years ago as they are now. The main argument here is one with which history has nothing to do. It is for physiologists, not for historians, to determine how long it would take to develop the various types of humanity from a single stock. But the other point is an historical one, and requires to be considered here. Now, it is decidedly not true to say that all, or anything like all, the existing diversities of physical type can be traced back for four thousand years, or shown to have existed at the date of B.C. 2100. The early Egyptian remains indicate, at the most, five physical types--those of the Egyptians themselves, the Cushites or Ethiopians, the Nashi or negroes, the Tahennu or Lybians, and the Amu or Asiatics. The Egyptians are represented as of a red-brown colour, but their women as nearly white. They have Caucasian features, except that their lips are unduly thick. The Ethiopians have features not dissimilar, but are prognathous and much darker than the Egyptians, sometimes absolutely black. The negroes are always black, with crisp, curly hair, snub noses, and out-turned lips; but they are not represented until about B.C. 1500. The Tahennu or Lybians of the North African coast have features not unlike the Egyptians themselves, but are fair-skinned, with blue eyes and lightish hair. The Ainu have features like those of the Assyrians and Jews: they vary in colour, being sometimes reddish, sometimes yellow, and having hair which is sometimes light, sometimes dark. The diversities are thus considerable, but they are far from equalling those which now exist. And it may be suspected that each type is exaggerated. As there cannot have been the difference of colour between the Egyptian men and the Egyptian women which the monuments represent, so it is to be supposed that in the other cases the artists intensified the actual differences. The Ethiopian was represented darker than he was, the Lybian lighter; the negro was given crisper and bushier hair, a snubber nose, and thicker lips. Art, in its infancy, marks differences by caricaturing them. We must not argue from caricatures, as if they had been photographs. We are not obliged, then, to relegate the entire development of existing physical types to the prehistoric period, and on that account to give it, as has been proposed, a vast enlargement. History shows us five types only as belonging to its first period. The rest may have been developed subsequentl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Further, there are a certain number of positive arguments which may be adduced in favour of the “juvenility” of man, or, in other words, of his not having existed upon the earth for a much longer period than that of which we have historical evidence. As, first, the population of the earth. Considering the tendency of mankind to “increase and multiply,” so that, according to Mr. Malthus, population would, excepting for artificial hindrances, double itself every twenty-five years, it is sufficiently astonishing that the human race has not, in the space of five thousand years, exceeded greatly the actual number, which is estimated commonly at a thousand millions of souls. The doubling process would produce a thousand millions from a single pair in less than eight centuries. No doubt, “hindrances” of one kind or another would early make themselves felt. Is it conceivable that, if man had occupied the earth for the “one hundred or two hundred thousand years” of some writers, or even for the “twenty-one thousand” of others, he would not by this time have multiplied far beyond the actual numbers of the present day? Secondly, does not the fact that there are no architectural remains dating back further than the third millennium before Christ indicate, if not prove the (comparatively) recent origin of man? Man is as naturally a building animal as the beaver. He needs protection from sun and rain, from heat and cold, from storm and tempest. How is it that Egypt and Babylonia do not show us pyramids and temple towers in all the various stages of decay, reaching back further and further into the night of ages, but start, as it were, with works that we can date, such as the pyramids of Ghizeh and the </w:t>
      </w:r>
      <w:r>
        <w:rPr>
          <w:rFonts w:cs="Arial" w:ascii="Arial" w:hAnsi="Arial"/>
          <w:i/>
          <w:iCs/>
          <w:color w:val="000000"/>
        </w:rPr>
        <w:t xml:space="preserve">ziggurat </w:t>
      </w:r>
      <w:r>
        <w:rPr>
          <w:rFonts w:cs="Arial" w:ascii="Arial" w:hAnsi="Arial"/>
          <w:color w:val="000000"/>
        </w:rPr>
        <w:t xml:space="preserve">of Urukh at Mugheir? Why has Greece no building more ancient than the treasury of Atreus, Italy nothing that can be dated further back than the flourishing period of Etruria (B.C. 700-500)? Surely, if the earth has been peopled for a hundred thousand, or even twenty thousand years, man should have set his mark upon it more than five thousand years ago. Again, if man is of the antiquity supposed, how is it that there are still so many waste places upon the earth? What vast tracts are there, both in North and South America, which continue to this day untouched primeval forest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results arrived at seem to be that, while history carries back the existence of the human race for a space of four thousand five hundred years, or to about B.C. 2600, a prehistoric period is needed for the production of the state of things found to be then existing, which cannot be fairly estimated at much less than a millennium. If the Flood is placed about </w:t>
      </w:r>
    </w:p>
    <w:p>
      <w:pPr>
        <w:pStyle w:val="Web"/>
        <w:snapToGrid w:val="false"/>
        <w:spacing w:lineRule="atLeast" w:line="360" w:before="0" w:after="0"/>
        <w:ind w:firstLine="200"/>
        <w:jc w:val="both"/>
        <w:rPr/>
      </w:pPr>
      <w:r>
        <w:rPr>
          <w:rFonts w:cs="Arial" w:ascii="Arial" w:hAnsi="Arial"/>
          <w:color w:val="000000"/>
        </w:rPr>
        <w:t>B.C. 3600, there will be ample time for the production of such a state ofsociety and such a condition of the arts as we find to have existed in Egypt a thousand years later, as well as for the changes of physical type and language which are noted by the ethnologist. The geologist may add on two thousand years more for the interval between the Deluge and the Creation, and may perhaps find room therein for his “palaeolithic” and his “neolithic” periods. (</w:t>
      </w:r>
      <w:r>
        <w:rPr>
          <w:rFonts w:cs="Arial" w:ascii="Arial" w:hAnsi="Arial"/>
          <w:i/>
          <w:iCs/>
          <w:color w:val="000000"/>
        </w:rPr>
        <w:t>G. Rawli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and the Christian thought of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JEWISH CONCEPTION OF MAN. It involv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imilarity of nature to that of God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keness of character to the Div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hare in Divine author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vine interest and atten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rivilege of approach to the Most Hig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sense of man’s degradation and misery through sin. The same heart that swelled with loftiest hope and noblest aspiration, as it felt that God was its Father and its King, was the heart that filled with tremor and shame, as it saw the heinousness of its guilt and the depth of its declens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ISTINCTIVELY CHRISTIAN VIEW. What has Christ added to our thought about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led us to take the highest view of our spiritual nature. A treasure of absolutely inestimable wo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drawn aside the veil from the future, and made that long life and that large world our 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taught us to think of ourselves as sinners who may have a full restoration to their high estate. (</w:t>
      </w:r>
      <w:r>
        <w:rPr>
          <w:rFonts w:cs="Arial" w:ascii="Arial" w:hAnsi="Arial"/>
          <w:i/>
          <w:iCs/>
          <w:color w:val="000000"/>
        </w:rPr>
        <w:t>W. Clar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SOME GENERAL CIRCUMSTANCES CONNECTED WITH THE CREATION OF MAN. There is something strik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manner of his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eriod of his cre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alted scale in the rank of beings in which he was plac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erfect happiness he possess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EXPRESS IMAGE IN WHICH MAN WAS CREATED. “The imag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age of His spiritu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age of His per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age of His hol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mage of His domin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mage of His immortality. “A living so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remember with gratitude to God the dignity He conferred upon us in creation. “What is man,” etc. (</w:t>
      </w:r>
      <w:hyperlink r:id="rId340">
        <w:r>
          <w:rPr>
            <w:rStyle w:val="InternetLink"/>
            <w:rFonts w:cs="Arial" w:ascii="Arial" w:hAnsi="Arial"/>
            <w:color w:val="000000"/>
          </w:rPr>
          <w:t>Psalms 8: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shed tears of sorrow over the fallen, ruined state of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 is still a precious creature, amid all the ruin sin has produce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demption, we are exalted to dignity, happiness, and salvation.</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seek the restoration of the Divine image on our souls; for without this, without holiness, no man can see the Lor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mage in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INQUIRE, IN WHAT DID THE DIVINE IMAGE CONS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mmor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llig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ighteou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lessedn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OTICE THE PAINFUL TRUTH THAT THE DIVINE IMAGE HAS BEEN DEFACED IS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seen in the body of man. Disease;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seen more painfully in his soul. God will not dwell in the heart which cherishes sin.</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ROVISION MADE FOR RESTORING THE DIVINE IMAGE TO MAN. Christ, the second Adam. (</w:t>
      </w:r>
      <w:r>
        <w:rPr>
          <w:rFonts w:cs="Arial" w:ascii="Arial" w:hAnsi="Arial"/>
          <w:i/>
          <w:iCs/>
          <w:color w:val="000000"/>
        </w:rPr>
        <w:t>The 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created in the Divine imag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MORAL CONSTITUTION OF MAN. Man has sometimes been called a microcosm, a little world, a sort of epitome of the universe. The expression is not without meaning; for in man unite and meet the two great elements of creation, mind and matter; the visible and the invisible; the body, which clothes the brute, and the spirit, which belongs to angels. Now, it is a law and property of this outward purl that it should perish and decay; whilst it is the privilege and designation of this inward part, that it should be renewed and strengthened day by day. And this we shall see, as we examine this immaterial part of man’s nature more closely. Take, for example, the operation of the thinking principle. Although we often think to a very bad purpose, yet in our hours of waking and consciousness we always do think. The mind is an ocean of thought, and, like the ocean, is never still. It may have its calm thoughts, and its tumultuous thoughts, and its overwhelming thoughts; but it never knows a state of perfect rest and inaction. Of no material or visible thing could this be affirmed. No one expects to find amongst the undiscovered properties of matter the power of thought. Again: we see this with regard to the freedom of moral agency which we possess; the power we have to follow out our own moral choice and determination. Man was formed first for duty, and then for happiness; but without this liberty of action he could not have fulfilled the designation of his being in either of these respects. I must be capable of choosing my own actions, and must be capable of determining the objects towards which they shall be directed, or I could never become the subject either of praise or of blame. I should be “serving not God, but necess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N SO CREATING MAN, GOD HAD RESPECT TO CERTAIN MORAL RESEMBLANCES OF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s created bias was towards purity and ho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was created in a condition of perfect happiness. He had a mind to know God, and affections prompting to communion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once more, we cannot doubt that man is declared to be made in the image of God, because he was endowed by his Maker with perpetuity of being, clothed with the attribute of endless life, placed under circumstances wherein, if he had continued upright, ample provision was made for his spiritual sustentation, until, having completed the cycle of his earthly progressions, he should be conveyed, like Enoch, in invisible silence, or like Elijah, on his chariot of fire, or like the ascending Saviour, in His beautiful garments of light and cloud, to the mansions of glory and immortality. For there was the “tree of life in the midst of the garden.” He was permitted to partake of that; it was to be his sacrament, his sacramental food, the pledge of immortal being, the nourishment of that spiritual nature which he had with the breath of God. Thus man’s chief resemblance to his Maker consisted in the fact, that he was endued with a living soul--something which was incapable of death or annihilation. He had an eternity of future given to him, coeval with the being of God Himself.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REATION ARCHIVE TWO FOLD (</w:t>
      </w:r>
      <w:hyperlink r:id="rId341">
        <w:r>
          <w:rPr>
            <w:rStyle w:val="InternetLink"/>
            <w:rFonts w:cs="Arial" w:ascii="Arial" w:hAnsi="Arial"/>
            <w:color w:val="000000"/>
          </w:rPr>
          <w:t>Genesis 1:26-31</w:t>
        </w:r>
      </w:hyperlink>
      <w:r>
        <w:rPr>
          <w:rFonts w:cs="Arial" w:ascii="Arial" w:hAnsi="Arial"/>
          <w:color w:val="000000"/>
        </w:rPr>
        <w:t xml:space="preserve">; if. 5-22).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ANORAMA OF EMERGENT MA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MAN, GOD’S IM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the image of God. He becomes this in and by the fact of His Incarnation. In Ecce Homo is Ecce De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the image of Jesus Christ. In the order of time, the Son of God made Himself like to man; in the order of purpose, the Son of God made man like to Himself. It was an august illustration of His own saying when incarnate: “The first shall be last, and the last first” (</w:t>
      </w:r>
      <w:hyperlink r:id="rId342">
        <w:r>
          <w:rPr>
            <w:rStyle w:val="InternetLink"/>
            <w:rFonts w:cs="Arial" w:ascii="Arial" w:hAnsi="Arial"/>
            <w:color w:val="000000"/>
          </w:rPr>
          <w:t>Matthew 20:16</w:t>
        </w:r>
      </w:hyperlink>
      <w:r>
        <w:rPr>
          <w:rFonts w:cs="Arial" w:ascii="Arial" w:hAnsi="Arial"/>
          <w:color w:val="000000"/>
        </w:rPr>
        <w:t xml:space="preserve">). Do you ask in what respect man was made in the image of Christ? Evidently, I answer, in substantially the same respects in which Christ became the image of God. Thus: in respect to a spiritual nature: When </w:t>
      </w:r>
    </w:p>
    <w:p>
      <w:pPr>
        <w:pStyle w:val="Web"/>
        <w:snapToGrid w:val="false"/>
        <w:spacing w:lineRule="atLeast" w:line="360" w:before="0" w:after="0"/>
        <w:ind w:firstLine="200"/>
        <w:jc w:val="both"/>
        <w:rPr/>
      </w:pPr>
      <w:r>
        <w:rPr>
          <w:rFonts w:cs="Arial" w:ascii="Arial" w:hAnsi="Arial"/>
          <w:color w:val="000000"/>
        </w:rPr>
        <w:t xml:space="preserve">Jehovah God had formed the man of dust of the ground, He breathed into his nostrils the breath of life. The language, of course, is figurative. Nevertheless it must mean something. What, then, does this inbreathing by the Creator mean, if not the mysterious communication of Himself--the eternal Air or Spirit--into man? As Christ, surveyed man-wise, was born of the Spirit in Nazareth, so man, made in His image, after His likeness, was born of the Spirit in Eden. Again: a spiritual nature necessarily involves personality; and personality, at least finite, as necessarily involves what I have called secular attributes, </w:t>
      </w:r>
      <w:r>
        <w:rPr>
          <w:rFonts w:cs="Arial" w:ascii="Arial" w:hAnsi="Arial"/>
          <w:i/>
          <w:iCs/>
          <w:color w:val="000000"/>
        </w:rPr>
        <w:t xml:space="preserve">e.g., </w:t>
      </w:r>
      <w:r>
        <w:rPr>
          <w:rFonts w:cs="Arial" w:ascii="Arial" w:hAnsi="Arial"/>
          <w:color w:val="000000"/>
        </w:rPr>
        <w:t xml:space="preserve">attributes of sensation, cognition, passion, action, etc. All these belonged to Christ; and through these He declared and interpreted the Father, being in very truth the Word of God, or Deity in articulation. And the Word has existed from the beginning, being the God-Said of the creative week. In man’s potencies of whatever kind--moral, intellectual, emotional, aesthetic--whatever power or virtue or grace there may be--in all this we behold an image of the Lord from heaven. Once more: personality cannot, at least in this world, exist apart from embodiment, or some kind of incarnation, which shall be to it for sphere and vehicle and instrument. Some kind of body is needed which, by its avenues and organs, shall awaken, disclose, and perfect character. And as Christ’s body vehicled and organed His Personality, and so enabled Him to manifest the fullness of the Godhead which dwelt in Him body-wise, so man’s body was made in the image of Christ’s, even that body which in His eternal foreknowledge was eternally His. This, then, was the image in which man was created, the image of Christ’s human Personality, or Christ’s spirit and soul and body. Man is the image of Christ and Christ is the image of God; that is to say: Man is the image of the image of God, or God’s image as seen in secondary reflect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MAN GOD’S INSPIRATION (</w:t>
      </w:r>
      <w:hyperlink r:id="rId343">
        <w:r>
          <w:rPr>
            <w:rStyle w:val="InternetLink"/>
            <w:rFonts w:cs="Arial" w:ascii="Arial" w:hAnsi="Arial"/>
            <w:color w:val="000000"/>
          </w:rPr>
          <w:t>Genesis 2:7</w:t>
        </w:r>
      </w:hyperlink>
      <w:r>
        <w:rPr>
          <w:rFonts w:cs="Arial" w:ascii="Arial" w:hAnsi="Arial"/>
          <w:color w:val="000000"/>
        </w:rPr>
        <w:t xml:space="preserve">). On his body side he sprang from dust: on his soul side he sprang up with the animals: on his spirit side he sprang from God. Thus, in his very beginning, in the original makeup of him, man was a religious being. Coming into existence as God’s inbreathing, man was, in the very fact of being Divinely inbreathed, God’s Son and image. Well, then, might man’s first home be an Eden--type of heaven, and his first day God’s seventh day--even the Creator’s Sabbath.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PRIMAL COM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s authority over nature. It was man’s original commission, humanity’s primal charter. And history is the story of the execution of the commission, civilization the unfolding of the privileges of the charter. </w:t>
      </w:r>
    </w:p>
    <w:p>
      <w:pPr>
        <w:pStyle w:val="Web"/>
        <w:snapToGrid w:val="false"/>
        <w:spacing w:lineRule="atLeast" w:line="360" w:before="0" w:after="0"/>
        <w:ind w:firstLine="200"/>
        <w:jc w:val="both"/>
        <w:rPr/>
      </w:pPr>
      <w:r>
        <w:rPr>
          <w:rFonts w:cs="Arial" w:ascii="Arial" w:hAnsi="Arial"/>
          <w:color w:val="000000"/>
        </w:rPr>
        <w:t xml:space="preserve">Wherever civilized man has gone, there he has been gaining dominion over the fish of the sea, and the fowl of the air, and every living thing that moveth on the earth, ay, subduing earth itself. See, </w:t>
      </w:r>
      <w:r>
        <w:rPr>
          <w:rFonts w:cs="Arial" w:ascii="Arial" w:hAnsi="Arial"/>
          <w:i/>
          <w:iCs/>
          <w:color w:val="000000"/>
        </w:rPr>
        <w:t xml:space="preserve">e.g., </w:t>
      </w:r>
      <w:r>
        <w:rPr>
          <w:rFonts w:cs="Arial" w:ascii="Arial" w:hAnsi="Arial"/>
          <w:color w:val="000000"/>
        </w:rPr>
        <w:t xml:space="preserve">how he makes the fish feed him, and the sheep clothe him, and the horse draw him, and the ox plough for him, and the fowl of the air furnish him with quills to write his philosophies and his epics. Again: see man’s supremacy over the face of Nature; see, </w:t>
      </w:r>
      <w:r>
        <w:rPr>
          <w:rFonts w:cs="Arial" w:ascii="Arial" w:hAnsi="Arial"/>
          <w:i/>
          <w:iCs/>
          <w:color w:val="000000"/>
        </w:rPr>
        <w:t xml:space="preserve">e.g., </w:t>
      </w:r>
      <w:r>
        <w:rPr>
          <w:rFonts w:cs="Arial" w:ascii="Arial" w:hAnsi="Arial"/>
          <w:color w:val="000000"/>
        </w:rPr>
        <w:t xml:space="preserve">how he dikes out the ocean, as in Holland; and opens up harbours, as at Port Said; and digs canals, as at Suez; and explodes submarine reefs, as in East River; and builds roads, as over St. Gothard; and spans rivers, as the St. Lawrence; and stretches railways, as from Atlantic to Pacific; see how he reclaims mountain slopes and heaths and jungles and deserts and pestilential swamps, bringing about interchanges of vegetable and animal life, and even mitigating climates, so that here, at least, man may be said to be the creator of circumstances rather than their creature. Again: see man’s supremacy over the forces and resources of Nature; see how he subsidizes its mineral substances, turning its sands into lenses, its clay into endless blocks of brick, its granite into stalwart abutments, its iron into countless shapes for countless purposes, its gems into diadems; see how he subsidizes its vegetable products, making its grains feed him, its cottons clothe him, its forests house him, its coals warm him. See how he subsidizes the mechanical powers of nature, making its levers lift his loads, its wheels and axles weigh his anchors, its pulleys raise his weights, its inclined planes move his blocks, its wedges split his ledges, its screws propel his ships. See how he subsidizes the natural forces, making the air waft his crafts, the water run his mills, the heat move his engines, the electricity bear his messages, turning the very gravitation into a force of buoya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whose name shall man administer the mighty domain? In his own name, or in another’s? In another’s most surely, even in the name of Him in whose image he is made. The Son of God alone is King, and man is but His viceroy; viceroy because His inspiration and image. Man holds the estate of earth in fief; his only right the right of usufruct.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CONCLUDING OBSER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the archetypal Man. Jesus the form, mankind the figure. See </w:t>
      </w:r>
      <w:hyperlink r:id="rId344">
        <w:r>
          <w:rPr>
            <w:rStyle w:val="InternetLink"/>
            <w:rFonts w:cs="Arial" w:ascii="Arial" w:hAnsi="Arial"/>
            <w:color w:val="000000"/>
          </w:rPr>
          <w:t>Romans 8:29</w:t>
        </w:r>
      </w:hyperlink>
      <w:r>
        <w:rPr>
          <w:rFonts w:cs="Arial" w:ascii="Arial" w:hAnsi="Arial"/>
          <w:color w:val="000000"/>
        </w:rPr>
        <w:t xml:space="preserve">; </w:t>
      </w:r>
      <w:hyperlink r:id="rId345">
        <w:r>
          <w:rPr>
            <w:rStyle w:val="InternetLink"/>
            <w:rFonts w:cs="Arial" w:ascii="Arial" w:hAnsi="Arial"/>
            <w:color w:val="000000"/>
          </w:rPr>
          <w:t>Colossians 1:15</w:t>
        </w:r>
      </w:hyperlink>
      <w:r>
        <w:rPr>
          <w:rFonts w:cs="Arial" w:ascii="Arial" w:hAnsi="Arial"/>
          <w:color w:val="000000"/>
        </w:rPr>
        <w:t xml:space="preserve">; </w:t>
      </w:r>
      <w:hyperlink r:id="rId346">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s incomparable dignity. His starting point is the Eternal, Infinite One. A genuine coin, stamped in effigy of Kaiser or President, is worth what it represents. Man, stamped in the effigy of the King of kings and </w:t>
      </w:r>
    </w:p>
    <w:p>
      <w:pPr>
        <w:pStyle w:val="Web"/>
        <w:snapToGrid w:val="false"/>
        <w:spacing w:lineRule="atLeast" w:line="360" w:before="0" w:after="0"/>
        <w:ind w:firstLine="200"/>
        <w:jc w:val="both"/>
        <w:rPr/>
      </w:pPr>
      <w:r>
        <w:rPr>
          <w:rFonts w:cs="Arial" w:ascii="Arial" w:hAnsi="Arial"/>
          <w:color w:val="000000"/>
        </w:rPr>
        <w:t>Lord of lords, is worth, let me dare to say it, what he represents, even Deity. Little lower than the angels, little lower than Elohim, did Elohim make him (</w:t>
      </w:r>
      <w:hyperlink r:id="rId347">
        <w:r>
          <w:rPr>
            <w:rStyle w:val="InternetLink"/>
            <w:rFonts w:cs="Arial" w:ascii="Arial" w:hAnsi="Arial"/>
            <w:color w:val="000000"/>
          </w:rPr>
          <w:t>Psalms 8:5</w:t>
        </w:r>
      </w:hyperlink>
      <w:r>
        <w:rPr>
          <w:rFonts w:cs="Arial" w:ascii="Arial" w:hAnsi="Arial"/>
          <w:color w:val="000000"/>
        </w:rPr>
        <w:t xml:space="preserve">). All this explains why this earth, cosmically so tiny, morally is so vast. Jesus Christ came not to save the worthless. He came to save Divine imageship: that is to say, all Godlike potentialities. He came to save Divine imageship it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ageship the die of race unity. May it ever be ours to recognize lovingly every human being, whether Caucasian or Mongolian, as a member of mankind, and so our kinsman! When all men do this, mankind will not only be the same as humanity; mankind will also have huma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ee the secret of man’s coming triumph: it is imageship. Jesus Christ is the image of God; as such, He is the Lord of all. Mankind is Christ’s image lost. The Church is Christ’s image restored: as such, she, like her image, is lord of all. All things are hers; whether Paul, or Apollos, or Cephas, or the world, or life, or death, or things present, or things to come: all are hers; and she is Christ’s, and Christ is God’s (</w:t>
      </w:r>
      <w:hyperlink r:id="rId348">
        <w:r>
          <w:rPr>
            <w:rStyle w:val="InternetLink"/>
            <w:rFonts w:cs="Arial" w:ascii="Arial" w:hAnsi="Arial"/>
            <w:color w:val="000000"/>
          </w:rPr>
          <w:t>1 Corinthians 3:2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ould you know how to be restored in the image of God? Then gaze on the character of Him who is the brightness from His Father’s glory, and the express image of His Person. Enter into the fellowship of that character. Be everlastingly closeted with Him in the kinships and intimacies of a perfect friendship. Lovingly study every feature of that beaming Image (</w:t>
      </w:r>
      <w:hyperlink r:id="rId349">
        <w:r>
          <w:rPr>
            <w:rStyle w:val="InternetLink"/>
            <w:rFonts w:cs="Arial" w:ascii="Arial" w:hAnsi="Arial"/>
            <w:color w:val="000000"/>
          </w:rPr>
          <w:t>2 Corinthians 3:18</w:t>
        </w:r>
      </w:hyperlink>
      <w:r>
        <w:rPr>
          <w:rFonts w:cs="Arial" w:ascii="Arial" w:hAnsi="Arial"/>
          <w:color w:val="000000"/>
        </w:rPr>
        <w:t>). Thus gazing, and thus changed, it matters little what our earthly fate be, whether renown or obscurity, wealth or poverty, long life or early death. Enough that on the resurrection morn we shall perceive that as we had borne the image of the earthly, even of the first man Adam, so henceforth we shall bear the image of the heavenly, even of the Second Man, the Lord from heaven (</w:t>
      </w:r>
      <w:hyperlink r:id="rId350">
        <w:r>
          <w:rPr>
            <w:rStyle w:val="InternetLink"/>
            <w:rFonts w:cs="Arial" w:ascii="Arial" w:hAnsi="Arial"/>
            <w:color w:val="000000"/>
          </w:rPr>
          <w:t>1 Corinthians 15:47-49</w:t>
        </w:r>
      </w:hyperlink>
      <w:r>
        <w:rPr>
          <w:rFonts w:cs="Arial" w:ascii="Arial" w:hAnsi="Arial"/>
          <w:color w:val="000000"/>
        </w:rPr>
        <w:t>). (</w:t>
      </w:r>
      <w:r>
        <w:rPr>
          <w:rFonts w:cs="Arial" w:ascii="Arial" w:hAnsi="Arial"/>
          <w:i/>
          <w:iCs/>
          <w:color w:val="000000"/>
        </w:rPr>
        <w:t>G. D.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S DECREE. God consults with Himself. Complex nature of De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AN’S DIGNITY. Nearer to God’s own nature than other animals. A moral be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MAN’S DOMINION.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position of dignity should strengthen our sense of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relationship to God should encourage us to noble ai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Jesus Christ man is restored to the image of God and to the hope of a high and blessed destiny.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stness of m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et Us make man in Our image.” Such is man’s height, and depth, and breadth, and mystery. He has not come from one principle or distinction of the Divine nature, but out of all principles. Man is the image of the whole Deity. There is in him a sanctuary for the Father, for the Son, and for the Holy Ghost.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ing of man</w:t>
      </w:r>
    </w:p>
    <w:p>
      <w:pPr>
        <w:pStyle w:val="Web"/>
        <w:snapToGrid w:val="false"/>
        <w:spacing w:lineRule="atLeast" w:line="360" w:before="0" w:after="0"/>
        <w:ind w:firstLine="200"/>
        <w:jc w:val="both"/>
        <w:rPr/>
      </w:pPr>
      <w:r>
        <w:rPr>
          <w:rFonts w:cs="Arial" w:ascii="Arial" w:hAnsi="Arial"/>
          <w:color w:val="000000"/>
        </w:rPr>
        <w:t>There is surely no bolder sentence in all human speech. It takes an infinite liberty with God! It is blasphemy if it is not truth. We have been accustomed to look at the statement so much from the human point that we have forgotten how deeply the Divine character itself is implicated. To tell us that all the signboards in Italy were painted by Raphael is simply to dishonour and bitterly humiliate the great artist. We should resent the suggestion that Beethoven or Handel is the author of all the noise that passes under the name of music. Yet we say, God made man. Here is the distinct assurance that God created man in His own image and likeness; in the image of God created He him. This is enough to ruin any Bible. This is enough to dethrone God. Within narrow limits any man would be justified in saying, If man is made in the image of God, I will not worship God who bears such an image. There would be some logic in this curt reasoning, supposing the whole case to be on the surface and to be within measurable points. So God exists to our imagination under the inexpressible disadvantage of being represented by ourselves. When we wonder about Him we revert to our own constitution. When we pray to Him we feel as if engaged in some mysterious process of self-consultation. When we reason about Him the foot of the ladder of our reasoning stands squarely on the base of our own nature. Yet, so to say, how otherwise could we get at God? Without some sort of incarnation we could have no starting point. We should be hopelessly aiming to seize the horizon or to hear messages from worlds where our language is not known. So we are driven back upon ourselves--not ourselves as outwardly seen and publicly interpreted, but our inner selves, the very secret and mystery of our soul’s reality. Ay; we are now nearing the point. We have not been talking about the right “man” at all. The “man” is within the man; the “man” is not any one man; the “man” is Humanity. God is no more the man we know than the man himself is the body we see. Now we come where words are of little use, and where the literal mind will stumble as in the dark. Truly we are now passing the gates of a sanctuary, and the silence is most eloquent. We have never seen man; he has been seen only by his Maker! As to spirit and temper and action, we are bankrupts and criminals. But the sinner is greater than the sin. We cannot see him; but God sees him; yes, and God loves him in all the shame and ruin. This is the mystery of grace. This is the pity out of which came blood, redemption, forgiveness, and all the power and glory of the gospel. We cannot think of God having made man without also thinking of the responsibility which is created by that solemn act. God accepts the responsibility of His own administration. Righteousness at the heart of things, and righteousness which will yet vindicate itself, is a conviction which we cannot surrender. It is indeed a solemn fact that we were no parties to our own creation. We are not responsible for our own existence. Let us carefully and steadily fasten the mind upon this astounding fact. God made us, yet we disobey Him; God made us, yet we grieve Him; God made us, yet we are not godly. How is that? There is no answer to the question in mere argument. For my part I simply wait, I begin to feel that, without the power of sinning, I could not be a man. As for the rest, I hide myself in Christ. Strange, too, as it may appear, I enjoy the weird charm of life’s great mystery, as a traveller might enjoy a road full of sudden turnings and possible surprises, preferring such a road to the weary, straight line, miles long, and white with hot dust. I have room enough to pray in. I have room enough to suffer in. By-and-by I shall have large space, and day without night to work in. We have yet to die; that we have never done. We have to cross the river--the cold, black, sullen river. Wait for that, and let us talk on the other side. Keep many a question standing over for heaven’s eternal sunshine. If we would see God’s conception of man, we must look upon the face of His Son--Him of whom He said, “This is My beloved Son, in whom I am well pleased.” That is man; that is the ideal humanity. It is useless to look in any other direction for God’s purpose and though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kes man near to Himself</w:t>
      </w:r>
    </w:p>
    <w:p>
      <w:pPr>
        <w:pStyle w:val="Web"/>
        <w:snapToGrid w:val="false"/>
        <w:spacing w:lineRule="atLeast" w:line="360" w:before="0" w:after="0"/>
        <w:ind w:firstLine="200"/>
        <w:jc w:val="both"/>
        <w:rPr/>
      </w:pPr>
      <w:r>
        <w:rPr>
          <w:rFonts w:cs="Arial" w:ascii="Arial" w:hAnsi="Arial"/>
          <w:color w:val="000000"/>
        </w:rPr>
        <w:t>Earthly sovereigns perpetuate and multiply distinctions between themselves and their subjects. In Great Britain the monarch is removed from the rank of the people by princes of the blood royal, dukes, marquises, earls, barons, viscounts, baronets, knights, esquires; and outward appearances, especially on public occasions, are so regulated, as to impress the people with their own distance; while an audience with the sovereign, or any correspondence or intercourse is, except to the favoured few, a thing impossible. All this may be necessary and even useful, where the ruling power is but earthly and human. In bold contrast with this political policy is the conduct of the supreme Sovereign--God. The King of kings formed His first earthly subjects with affinitiesbetween them and Himself most near and intimat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God</w:t>
      </w:r>
    </w:p>
    <w:p>
      <w:pPr>
        <w:pStyle w:val="Web"/>
        <w:snapToGrid w:val="false"/>
        <w:spacing w:lineRule="atLeast" w:line="360" w:before="0" w:after="0"/>
        <w:ind w:firstLine="200"/>
        <w:jc w:val="both"/>
        <w:rPr/>
      </w:pPr>
      <w:r>
        <w:rPr>
          <w:rFonts w:cs="Arial" w:ascii="Arial" w:hAnsi="Arial"/>
          <w:color w:val="000000"/>
        </w:rPr>
        <w:t>The possession of the image of God led to fellowship with God. It was a means of knowing God, and a power to love God. Looking into themselves they saw God, and looking out of and beyond themselves they saw God. They were drawn to God by cords of love, and enjoyed with God the communion of mind and heart. God was in all their thoughts. God sat enthroned over all their feelings. He was to them the first, and He the last. God spake, they listened, understood, and believed. God wrought, they saw and rejoiced in His works. They spake to God, and knew that God heard and understood. They laboured and knew that God had pleasure in their doings. They walked with God--yea, dwelt in God, and God in them. Separation from their Creator they knew not. Clouds and darkness were never about Him. The light of love was always in His countenance. A filial character was given by likeness to God to the entire religion of our first parents. Their notion of Deity was the idea of a father--their feelings toward God were those of children--and their service to God was that of a son and of a daughter. The inward moulded the outward. Without doubt the very body sympathized with the spirit, Remorse did not turn their moisture into the drought of summer. Jealousy did not mock and feed upon their flesh. Sorrow did not cause their bones to wax old. Grief did not furrow the cheek, or blanch the hair. Shame brought not confusion on the face. There was no inward fire to consume--no worm to gnaw and devour. A glowing conscience, a joyful heart,and a peaceful mind, were marrow to the bones, health to the flesh, and beauty to the countenanc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nifests Himself through man</w:t>
      </w:r>
    </w:p>
    <w:p>
      <w:pPr>
        <w:pStyle w:val="Web"/>
        <w:snapToGrid w:val="false"/>
        <w:spacing w:lineRule="atLeast" w:line="360" w:before="0" w:after="0"/>
        <w:ind w:firstLine="200"/>
        <w:jc w:val="both"/>
        <w:rPr/>
      </w:pPr>
      <w:r>
        <w:rPr>
          <w:rFonts w:cs="Arial" w:ascii="Arial" w:hAnsi="Arial"/>
          <w:color w:val="000000"/>
        </w:rPr>
        <w:t>By reason of His complacency in His own nature, God desires to manifest Himself--to express and to make known His own being--to develope His own character of life. God is also disposed to hold fellowship with His spiritual universe. Had He preferred solitude, He could have dwelt alone in His own eternity, or have created merely these material forms which, like a sea of glass, should have reflected His nature in the cold distance of an unconscious and inanimate likeness. But willing to hold fellowship with His creatures, determining to make Himself visible, and delighting in His own nature with infinite complacency--He made man in His own image. This reflection of Himself was pleasant to God. He rejoiced in this work. He looked upon what He had made, and to Him it seemed good. He ceased to create when He bad made man, and entered on His sabbath satisfied with this masterwork of His hand. His own blessedness was increased because livingly reflected. As the artist rejoices when his metal, or marble, or canvas expresses his ideal--as the poet leaps with pleasure when his metaphor and rhythm breathethe inspiration of his heart--as the father glows with gladness to behold in his firstborn boy his own features--so God delighted in the image of Himself in man. Distance from God! Distance! Where was distance then? As the shadow to the form--as the fruit to the tree bough--as the recent born to the mother--man in God’s image was to Go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mage a thought experimentally useful</w:t>
      </w:r>
    </w:p>
    <w:p>
      <w:pPr>
        <w:pStyle w:val="Web"/>
        <w:snapToGrid w:val="false"/>
        <w:spacing w:lineRule="atLeast" w:line="360" w:before="0" w:after="0"/>
        <w:ind w:firstLine="200"/>
        <w:jc w:val="both"/>
        <w:rPr/>
      </w:pPr>
      <w:r>
        <w:rPr>
          <w:rFonts w:cs="Arial" w:ascii="Arial" w:hAnsi="Arial"/>
          <w:color w:val="000000"/>
        </w:rPr>
        <w:t>And of what special importance is this subject to you--Christians? It is profitable for doctrine, and it is profitable for reproof--it rebukes that self-conceit, that vanity, that pride, that self-importance which not a few Christians exhibit. How can men think of themselves more highly than they ought to think, when they remember that their characteristic should be the image of God! It is profitable for correction--it may correct the grovelling of the willingly ignorant, and of the worldly, and of the fleshly, and of the low-minded; it may correct the false ambition of such as make money, and earth’s honour their goal--it may correct the self-complacency of the self-righteous, and the error of those who hold that man has not fallen. And it is profitable for instruction in righteousness; it saith, Make not orthodoxy your goal, neither benevolent activity, but make a nature renewed by the Holy Ghost the mark of the prize of your high calling of God in Christ Jesu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 creation, not an evol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heory holds that, in the struggle for existence, the varieties best adapted to their surroundings succeed in maintaining and reproducing themselves, while the rest die out. Thus, by gradual change and improvement of lower into higher forms of life, man has been evolved. We grant that Darwin has disclosed one of the important features of God’s method. We deny that natural selection furnishes a sufficient explanation of the history of life, and that for the following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gives no account of the origin of substance, nor of the origin of variations. Darwinism simply says that “round stones will roll down hill further than flat ones” (Gray, “Natural Science and Religion”). It accounts for the selection, not for the creation, of for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of the most important forms appear suddenly in the geological record, without connecting links to unite them with the past. The first fishes are the Ganoid, large in size and advanced in type. There are no intermediate gradations between the ape and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certain facts which mere heredity cannot explain, such for example as the origin of the working bee from the queen and the drone, neither of which produces honey. The working bee, moreover, does not transmit the honey making instinct to its posterity; for it is sterile and childless. If man had descended from the conscienceless brute, we should expect him, when degraded, to revert to his primitive type. On the contrary, he does not revert to the brute, but dies out instea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heory can give no explanation of beauty in the lowest forms of life, such as molluscs and diatoms. Darwin grants that this beauty must be of use to its possessor, in order to be consistent with its origination through natural selection. But no such use has yet been shown; for the creatures which possess the beauty often live in the dark, or have no eyes to see. So, too, the large brain of the savage is beyond his needs, and is inconsistent with the principle of natural selection which teaches that no organ can permanently attain a size as required by its needs and its environment. See Wallace, “Natural Selection,” 838-360.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 species is yet known to bare been produced either by artificial or by natural selection. In other words, selection implies intelligence and will, and therefore cannot be exclusively natural.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UNITY OF THE HUMAN 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criptures teach that the whole human race is descended from a single pai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ruth lies at the foundation of Paul’s doctrine of the organic unity of mankind in the first transgression, and of the provision of salvation for the race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descent of humanity from a single pair also constitutes the ground of man’s obligation of natural brotherhood to every member of the race. The Scripture statements are corroborated by considerations drawn from history and sc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ree arguments may be briefly mentio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rgument from history. So far as the history of nations and tribes in both hemispheres can be traced, the evidence points to a common origin and ancestry in central Asi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rgument from language. Comparative philology points to a common origin of all the more important languages, and furnishes no evidence that the less important are not also so deri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rgument from psychology. The existence, among all families of mankind, of common mental and moral characteristics, as evinced in common maxims, tendencies, and capacities, in the prevalence of similar traditions, and in the universal applicability of one philosophy and religion, is most easily explained upon the theory of a common orig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rgument from physiolog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numberless intermediate gradations which connect the so-called races with each oth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essential identity of all races in cranial, osteological, and dental characteristic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fertility of unions between individuals of the most diverse types, and the continuous fertility of the offspring of such un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AN WAS THE LAST OF GOD’S WO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not made to be in anywise a helper to God in creation. There is nothing that we see around us, or behold above us, or that we trample on with our feet, that was created by us. The most insignificant insect that crawls, the meanest among herbs, had their first origin from the Almigh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gain, as the order of the universe shows clearly to us that we had no share either in the formation or design of anything that we see, so does it lead us to grateful reflections upon God’s goodness and wisdom in our creation. He did not place our first parents in a void, empty, and unfurnished dwelling, but He garnished the heavens with light, and clothed the earth with beauty, ere He introduced into it that creature who should dress and keep it, and be allowed to have dominion over every living thi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ECULIAR DELIBERATION WITH WHICH GOD APPLIED HIMSELF TO THIS HIS NOBLER WORK. “Let Us make man in Our image, after Our likeness.” Whence this altered form of expression? What other view can we take of it, than that it is a token of man’s greater dignity and higher worth? Should it not excite us to soar above our fallen state--to rise superior to the ruin in which we find ourselves involved--to recollect the glory of our first creation, and the honour which was put upon us in this deliberate purpose and counsel of the several persons of the blessed Trinity in our crea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MAN WAS CHEATED IN GOD’S IMAGE, AFTER HIS LIKENESS. Let us, in concluding the subject, consider what practical improvement may be derived from it. Is God our Maker, and shall we not worship and adore Him? Again, ought not the image of God in man to be prized above all beside? The body decays and moulders into dust: the spirit is indestructible. Whence is it that this dying body exercises our chief care and thought, while the immortal spirit is neglected and forgotten? Shall the tongue be allowed to utter lies, seeing that it is given us by the God of truth? Shall we curse man, that is made after the image and likeness of God? Again, are we distinguished from the beasts that perish by the noble gift of reason, and understanding, and conscience, and shall we allow the members of the body to “usurp a wretched dominion over us? (</w:t>
      </w:r>
      <w:r>
        <w:rPr>
          <w:rFonts w:cs="Arial" w:ascii="Arial" w:hAnsi="Arial"/>
          <w:i/>
          <w:iCs/>
          <w:color w:val="000000"/>
        </w:rPr>
        <w:t>H. J. Hast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created in God’s imag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hatever may be the difficulties this text of ours presents to expositors and divines, the main fact it embodies and sets forth is so clearly expressed as to exclude the possibility of a difference of opinion respecting it. And this fact is none other than that our first parents were created by God, and this in His image and likeness. This plain statement of Holy Writ, that man has been created, is nevertheless considered by many scientists of our days as being utterly erroneous and unten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have been a most solemn moment in the history of creation when, at the close of it, God undertook to create man, who was to complete and crown His marvellous six days’ work. What this world would have been without man we can easily picture to ourselves when we read the descriptions by explorers and travellers of those parts of our globe never inhabited or cultivated by man. We know that without man’s care and attention many things in nature would have gradually disappeared, others again would not have developed to such a state of perfection as they have attained to. Besides this, nature without man, who combines in himself the material and spiritual, the natural and supernatural, and thus forms a reasonable and necessary link between nature and its Creator, would have lacked a high and noble aim worthy of the great Creat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created man in His image, after His likeness. (</w:t>
      </w:r>
      <w:r>
        <w:rPr>
          <w:rFonts w:cs="Arial" w:ascii="Arial" w:hAnsi="Arial"/>
          <w:i/>
          <w:iCs/>
          <w:color w:val="000000"/>
        </w:rPr>
        <w:t>A. F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the creation of man</w:t>
      </w:r>
    </w:p>
    <w:p>
      <w:pPr>
        <w:pStyle w:val="Web"/>
        <w:snapToGrid w:val="false"/>
        <w:spacing w:lineRule="atLeast" w:line="360" w:before="0" w:after="0"/>
        <w:ind w:firstLine="200"/>
        <w:jc w:val="both"/>
        <w:rPr/>
      </w:pPr>
      <w:r>
        <w:rPr>
          <w:rFonts w:cs="Arial" w:ascii="Arial" w:hAnsi="Arial"/>
          <w:color w:val="000000"/>
        </w:rPr>
        <w:t xml:space="preserve">In man animal organization is carried to its highest. That which in the quadruped is a comparatively insignificant member becomes in man the hand, so wonderful in its powers, so infinitely versatile in its applications. That tongue, which the rest of animal creation possess, but which the highest among them use only for inarticulate signals, becomes in him the organ of articulate speech, so marvellous in its construction, and its uses. And of the same rich bestowal of the best of God’s gifts of life and life’s benefits on man, many other examples might be, and have been given. But it is not in man as the highest form of organized animal life that we are to seek for exemplification of the declaration in my text. His erect form, his expressive eye, his much-working hand--his majesty in the one sex, and beauty in the other--these may excite our admiration, and lead us to praise Him who made us; but in none of these do we find the image of God. God is without body, parts, or passions. He is above and independent of all organized matter: it sprung from the counsel of His will, it is an instrument to show forth His love and praise, but it is not, and cannot be, in His image. But let us advance higher. God bestowed on man, as on the tribes beneath him, a conscious animal soul. And here let me remind you that I follow, as I always wish to do, that Scriptural account and division of man, according to which the soul, the </w:t>
      </w:r>
      <w:r>
        <w:rPr>
          <w:rStyle w:val="Greektext1"/>
          <w:rFonts w:cs="Arial" w:ascii="Arial" w:hAnsi="Arial"/>
          <w:color w:val="000000"/>
          <w:sz w:val="24"/>
          <w:szCs w:val="24"/>
        </w:rPr>
        <w:t xml:space="preserve">ψυχὴ </w:t>
      </w:r>
      <w:r>
        <w:rPr>
          <w:rFonts w:cs="Arial" w:ascii="Arial" w:hAnsi="Arial"/>
          <w:color w:val="000000"/>
        </w:rPr>
        <w:t xml:space="preserve">of the New Testament, is that thinking and feeling and prompting part of him, which he possesses in common with the brutes that perish; and which I will call for clearness, his animal soul. Now here again, though he possesses it in common with them, God has given it, in him, a wonderfully higher degree of capability and power. The merely sentient capacities of the animal soul in the most degraded of men are immeasurably above those of the animal soul in the most exalted of brutes,--however he may be surpassed by them in the acuteness Of the bodilysenses. And again, in speaking of man, we cannot stop with these animal faculties. To the brute, they are all. It is obvious, then, that we must not look for God’s image in man in this his animal soul, because this is confessedly not his highest part; because it is informed and ennobled by something above it: moreover, because it is naturally bound to the organization of his material body. And this point is an important one to be borne in remembrance. It is not in our mental capacities, nor in any part of our sentient being, that we can trace our likeness to God; whenever we speak of any or of all of these in the treatment of this subject, we must look beyond them, and beyond the aggregate of them, for that of which we are in search. What, then, is that part of man at which we have been pointing in these last sentences? that soul of his soul, that ennobler of his faculties, that whose acknowledged dignity raises him far above the animal tribes, with whom he shares the other parts of his being? Let us examine his position, as matter of fact. By what is he distinguished from all other animals, in our common speech and everyday thought? Shall we not all say that it is by this--that whereas we regard each animal as merely a portion of animatedmatter, ready to drop back again into inanimate matter, the moment its organization is broken down--we do not thus regard ourselves or our fellow men, but designate every one of them as a person, a term which cannot be used of any mere animal? And is it not also true, that to this personality we attach the idea of continuous responsibility--of abiding praise or blame? To what is this personality owing? Not to the body, however perfect its organization; not to the animal soul, however wonderful its faculties; but to the highest part of man--his spirit. And here it is that we must look for man’s relation to God. God is a Spirit; and He has breathed into man a spirit, in nature and attributes related to Himself: which spirit rules and informs, and takes up into itself, and ennobles, as we have seen, his animal soul. This spirit is wonderfully bound up with the soul and the body. The three make up the man in his present corporeal state--but the spirit alone carries the personality and responsibility of the man. The body, with its organization and sentient faculties, is only a tent wherein the spirit dwells; itself is independent of its habitation, and capable of existing without it. The spirit of man makes the essential distinction between him and the lower animals. His spirit, his divine part, that Whereby he can rise to and lay hold of God, was made in the image of God. And this leads us to the second division of our inquiry, How was man’s spirit created in the image of God? What ideas must we attach to these words, “the image of God”? To this question but one answer can be given, and that in simple and well-known words. God is love: this is all we know of His essential character. He Who is Love, made man, man’s spirit, after His own image. That is, He made man’s spirit, love--even as He is love. In this consisted the perfection of man as he camefrom the hands of His Creator--that his whole spirit was filled with love. Now what did this imply? clearly, a conscious spirit; for love is the state of a knowing, feeling, conscious being. What more? as clearly a spirit conscious of God; knowing Him who loved it, and loving Him in return. Faith is the organ by which the spirit reaches forth to God. We never can repeat or remember too often, that faith is “appropriating belief”; not belief in the existence of God as a bare fact, distant and inoperative, but belief in Him as our God--the God who loves us--the God who seeks our good--the God to whom we owe ourselves--the God who is our portion andour exceeding great reward. And it is essential to faith, that we should not, speaking strictly, know all this--not have hold of every particular detail of it--not master the subject, as men say; this would not be faith, but knowledge. We are masters of that which we know; but we are servants of that which we believe. And therefore man, created in the image of God, loving God, dependent on God, tending upwards to God, is created in a state of faith. By this faith his love was generated--by believing God as his God--by unlimited trust of His love, and uninterrupted return of that love. And O what does not this description imply, that is holy, and tending to elevate and bless man? “Love,” says the apostle, “is the bond of perfectness”; and the same command of our Lord, which we read in one place of the Gospel, “Be ye perfect, even as your Father in heaven is perfect”; in another runs, “Be ye merciful,” </w:t>
      </w:r>
      <w:r>
        <w:rPr>
          <w:rFonts w:cs="Arial" w:ascii="Arial" w:hAnsi="Arial"/>
          <w:i/>
          <w:iCs/>
          <w:color w:val="000000"/>
        </w:rPr>
        <w:t xml:space="preserve">i.e. </w:t>
      </w:r>
      <w:r>
        <w:rPr>
          <w:rFonts w:cs="Arial" w:ascii="Arial" w:hAnsi="Arial"/>
          <w:color w:val="000000"/>
        </w:rPr>
        <w:t>loving, “even as your Father is merciful.” One remark more. On this image of God depends the immortality of man’s spirit; not on its own nature, as some have dreamed. As it had a beginning, so it might have an end. It can only be immortal by being united to Him who liveth forever. God’s love called into being those who were in its own image, kindred to itself, bound to itself by love; how can we conceive that love annihilating again such kindred objects of its own good pleasure? And this immortality is not removed by sin: for it lies at the root of the race--is its essential attribute, not an accident of its being.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innoc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ame of Adam suggests to us at once the estate from which the human race has fallen, the cause of that fall, the vast forfeit that one man made to God; and naturally awakens in our own minds questions as to our lost inheritance. Would Adam have died if he had never fallen? If he had lived, would he have continued in paradise, or been translated into heaven? What was his condition in paradise? Was it one of probation and of interior sufferings dependent on such a state, or was it one of entire freedom from all such trial? And lastly (and this is most important in such probation), was Adam indued with a supernatural power, or did he simply depend on the gifts of his original creation? To these four questions I will append one brief inquiry in addition. Had our first parents a claim to eternal happiness by the right of their original creation, or in virtue of some covenant made with them by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gard then to the first of the above questions, a very slight examination of Holy Scripture will assure us that Adam would not have died in an unfallen state. As is always the case in the direct intercourse of God with His creature, a covenant was made between the two, the terms of which were clearly defined. “Of the tree of knowledge of good and evil thou shalt not eat; for in the day thou eatest thereof thou shalt surely die”; and the woman, in stating the terms of the covenant, says, “God hath saith, Ye shall not eat of it, neither shall ye touch it, lest ye die.” Now these propositions clearly involve the power of inversion, and imply that, in the event of their not eating the forbidden fruit, they shall live and not die; that is, their death was simply and only dependent on breach of the covenant. The same point is clearly ascertained by a comparison of </w:t>
      </w:r>
      <w:hyperlink r:id="rId351">
        <w:r>
          <w:rPr>
            <w:rStyle w:val="InternetLink"/>
            <w:rFonts w:cs="Arial" w:ascii="Arial" w:hAnsi="Arial"/>
            <w:color w:val="000000"/>
          </w:rPr>
          <w:t>1 Corinthians 15:1-58</w:t>
        </w:r>
      </w:hyperlink>
      <w:r>
        <w:rPr>
          <w:rFonts w:cs="Arial" w:ascii="Arial" w:hAnsi="Arial"/>
          <w:color w:val="000000"/>
        </w:rPr>
        <w:t xml:space="preserve"> and </w:t>
      </w:r>
      <w:hyperlink r:id="rId352">
        <w:r>
          <w:rPr>
            <w:rStyle w:val="InternetLink"/>
            <w:rFonts w:cs="Arial" w:ascii="Arial" w:hAnsi="Arial"/>
            <w:color w:val="000000"/>
          </w:rPr>
          <w:t>Romans 5:1-21</w:t>
        </w:r>
      </w:hyperlink>
      <w:r>
        <w:rPr>
          <w:rFonts w:cs="Arial" w:ascii="Arial" w:hAnsi="Arial"/>
          <w:color w:val="000000"/>
        </w:rPr>
        <w:t xml:space="preserve">, both with the separate parts of each and one with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will now approach the second branch of the subject, namely, the question, whether Adam would have remained, had he </w:t>
      </w:r>
      <w:r>
        <w:rPr>
          <w:rFonts w:cs="Arial" w:ascii="Arial" w:hAnsi="Arial"/>
          <w:i/>
          <w:iCs/>
          <w:color w:val="000000"/>
        </w:rPr>
        <w:t xml:space="preserve">not </w:t>
      </w:r>
      <w:r>
        <w:rPr>
          <w:rFonts w:cs="Arial" w:ascii="Arial" w:hAnsi="Arial"/>
          <w:color w:val="000000"/>
        </w:rPr>
        <w:t xml:space="preserve">fallen, an inhabitant of paradise; or been translated into the immediate presence of God in heaven. There seem to be four especial reasons, amongst many others, for concluding that the latter would have been the case; for, in the first place, it is apparent that in the case of all covenants, such as those which God made with man, there is a punishment annexed to the breach of the terms of such covenant, and a reward annexed to their fulfilment; and inasmuch as this punishment would involve a worse condition for the fallen party than the one which he occupied at the period of the ratification of the covenant; so, on the other hand, a superior condition is the reward of the fulfilment of those terms. Now the fall of Adam at once brought upon him the loss of paradise, that is, the inferior condition; and, by parity of reasoning, had he not fallen but endured his probation, it would have secured to him translation to heaven itself, or a superior condition. But I pass on to the second reason on which I base my belief that Adam would have been eventually translated to heaven. He was clearly possessed of the perfect power of self-will; he had vast and manifold opportunities of exercising it; he was placed in the immediate presence of a piercing temptation; be daily passed the tree of knowledge on his visit to the tree of life. So acute was that temptation, that in spite of the continual presence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hovah, of the purity of the nature hitherto innocent, of the innate image of God, be exercised that power of free will, and he fell. For what could all of the powers have been given him? and why should he have been placed in such a position, unless some great attainment beyond what he at that moment enjoyed was to be placed within his grasp? To imagine otherwise would be inconsistent with the whole analogy of God’s providence. But, thirdly, I spoke above of the external support which was continually necessary from the Divine Being for the preservation of Adam’s natural life; a state of continued exertion is unnatural to the Deity; a state of repose is His true condition; consequently we cannot imagine but that the first Adam was eventually to have been placed in a position in which continued life was natural to him. Even the daily visit of the Almighty to the garden of Eden implied a transitory, and not a permanent condition. But, fourthly, though the fact of sinning involved death to the natural body, it by no means follows that the absence of sin leaves that natural body in the same condition, but rather we should expect it would tend to elevate it, as much as the fall into sin depresse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will now pass on to the third head, the moral condition of our first parents in Eden. There is a popular impression, not unfrequently given children and ignorant persons, that our first parents were in a state of entire freedom from any kind of suffering. Now the presence of an object highly desirable to the eye and the mind, while the moral agent is fully possessed of the power of free will and yet under a strong bias towards a different direction from that desire, in itself implies a condition of very considerable mental suffering, and in this condition clearly our first parents were placed, for we are distinctly told that the tree of the knowledge of good and evil was in the first place highly desirable to the eye; and secondly, to the mind, inasmuch as it imparted the keenest knowledge of right and wrong; consequently no misapprehension could be greater than that our first parents were without probation, and all its attending trials; nay more, we are bound to consider how intense must have been the desire after knowledge, a thing in itself so innocent and elevated, in so sublime a creature as Adam was, fresh from the hands of the Creator, and having as yet no bias in favour of wickedness; besides which, some exquisite external beauty seems to have arrayed the tree of knowledge, which made it the more fascinating to Adam and Eve, as we gather from the terms that it was desirable to the eye. From all this it is clear Adam was in a state of very keen prob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what power did Adam approach the scene of his temptation? Was it with the original power of his creation or some supernatural gift of the Spirit? Surely with the latter. (</w:t>
      </w:r>
      <w:r>
        <w:rPr>
          <w:rFonts w:cs="Arial" w:ascii="Arial" w:hAnsi="Arial"/>
          <w:i/>
          <w:iCs/>
          <w:color w:val="000000"/>
        </w:rPr>
        <w:t>E. Monro,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ofs of the Divine in man</w:t>
      </w:r>
    </w:p>
    <w:p>
      <w:pPr>
        <w:pStyle w:val="Web"/>
        <w:snapToGrid w:val="false"/>
        <w:spacing w:lineRule="atLeast" w:line="360" w:before="0" w:after="0"/>
        <w:ind w:firstLine="200"/>
        <w:jc w:val="both"/>
        <w:rPr/>
      </w:pPr>
      <w:r>
        <w:rPr>
          <w:rFonts w:cs="Arial" w:ascii="Arial" w:hAnsi="Arial"/>
          <w:color w:val="000000"/>
        </w:rPr>
        <w:t xml:space="preserve">To this day no fact in natural history remains more conspicuous than the strong contrast betwixt man and every other animal, in their relations to nature--particularly in their power to master and utilize the forces of nature. Once man appears upon the globe, no matter how he came there, he reacts upon his environment in a way that is possible to no other organism. In popular language, he is not the mere “creature of circumstances” in the same sense in which that may be affirmed of other creatures. To a large and growing degree, he makes his own world--modifying, conquering, counteracting, utilizing the forces of nature, with its living productions, to his own ends. This process, which the venerable book before us calls “subduing” the earth, and which it regards as a special task assigned to our human family, is due to two faculties peculiar to man. The first is the power to store up his observations upon nature and compare them, until by degrees the laws according to which her forces operate come to be understood: the result of this power is science. Next, is the power to recombine matter in fresh combinations so as to utilize the forces of nature for new ends of his own: the results of this we term the Mechanical Arts. Neither of these two faculties exists in any other animal, save in the most rudimentary form. These two in combination have given birth to human civilization. Man enlarges his power from day to day, while the very ball on which he is a pigmy resident seems to contract itself in his grasp. Space and time are nearly annihilated: seas almost cease to divide; the engineer alters even the face of the land; matter becomes less and less our enemy, more and more our minister. By science and by art, we are entering upon a veritable “dominion” over this globe which God has given us to possess, and a crown is set upon man’s head of “glory and honour.” I do not pause to insist upon the strange foresight exhibited in these ancient words, or how strangely the destiny of our race which was thus foreshadowed in the dim dawn of history has come to be fulfilled in our time. Let me rather ask you to notice how revelation at its outset is not content to recognize this mastery of man over the rest of nature as his preeminent function--it undertakes already to explain it. It assigns a reason for it. It finds that reason in the constitution of human nature itself, viz., in man’s dual nature, and especially in his resemblance on one side of his two-fold being to his Creator. “God made man in His own likeness.” Now, to do justice to this theory, accounting for man’s supremacy and power over nature, we must bear in mind that when it assigns to man a dual origin it is in order to correspond with the dual constitution which he possesses. In the picturesque and poetic style of primitive thinkers, man came in part from the “dust of the ground,” and in part from “the breath of God.” In other words, he is on one side of his being a mundane product, fashioned, or, more probably evolved, out of material nature, under the operation of the same biological laws which account for the origin of other species on the globe; but on another side he is something more than that, a spiritual being possessed of a different order of life from that which we find in other species, a life which natural evolution fails to account for. The truth of that statement depends on facts which lie outside the sphere of biology as one of the physical sciences--lie in the region of metaphysics and of religion. They must justify themselves to other observation than that of the five senses. Nay, we may go further and say: So long as there remains a class of facts in human consciousness, of whose origin biology can give no account--facts, for example, like the sense of duty, the instinct of worship, the feeling of responsibility, the desire to pray, or the yearning after immortality--so long is it only scientific to postulate like Scripture a second origin for man’s nature. The dual constitution of this exceptional creature, so long as it cannot be resolved into unity, calls for a dual cause to account for it. If the breath of the beast, and of the animal life in man too, goeth downward, “returning to the earth as it was,” shall not the spirit of man go upward, “returning to God who gave it”? So much as man possesses in common with the brutes, comes from “the dust of the ground”--that physical science will explain to us. So much as separates man from the brutes and makes him a scientific, inventive, responsible, and religious animal--this demands another explanation. Can we find a better than the old one--“God breathed into man the breath of life,” or “God created man in His own image”? I do not claim this scriptural theory of man’s spiritual origin as a result of the modern science of anthropology. On the contrary, I believe it to be a revelation. At the same time, the facts seem to call for some such extra-physical cause; and so far, nothing equally good even as a working hypothesis has been discovered. The spiritual nature of man is a fact, as I have said, both of metaphysics and of religion: and neither metaphysics nor religion has yet been swallowed up (like the magicians’ rods) by physical science. It was not along the road of metaphysical speculation, however, that the Hebrews reached the great fact that man is a spiritual being akin to his Creator. That road was travelled by the Greek mind. St. Paul found in Greek poetry traces of the same truth; and Greek poetry had learned it from Greek philosophy. That “we are the offspring of Zeus” was the result of observing human nature on its intellectual and ethical side rather than on its religious. But the Hebrews were not a speculative, they were preeminently a religious, people: and when they said, man is akin to Jehovah and wears His likeness, they meant that they were profoundly conscious through their own religious experience of having much in common with a personal God. It was by their devotional instincts, first and chiefly, and by the spiritual fellowship they were conscious of enjoying with the Living Object of their worship, that the great Hebrews, like Moses, David, Isaiah, or Paul, realized man’s kinship with the Eternal, in spite of those obvious ties which link him as an organism to brute life upon the globe. Unquestionably this is, if one can attain it, the surest demonstration of all. The religious man who, in his worship and in the inward crises of his experience, finds that he can fling himself forth upon the unseen, and, in the darkness, where sense avails no longer, can touch One who is a real person like himself--can exchange with that awful invisible One personal confidences and affections, can ask and receive, can love and be loved, can lean and be upheld; he knows with certainty that he is born of God and akin to God. To be conscious from day to day of an interior life, utterly apart from that of sensation, to which life God forms the ever-present conditioning environment, just as nature surrounds and conditions my animal life--this is to be as sure that God is, and that my spirit is kindred with His, as I am sure that nature is, and that my organism corresponds to it. No one who actually leads this super sensuous life of personal intercourse with God will ask or care for any lower proof that man’s spirit wears God’s likeness. But although the religious experience of mankind be the leading proof that we are made in a Divine likeness, it is far from being the only one. From man religious I fall back on man scientific, and inquire if even his achievements do not imply that he is akin to his Maker. Could man be the student and master of nature that he is, were he not in some real sense intellectually akin to nature’s Maker? Does not the dominion which he is come to wield through science over physical forces argue in favour of that anthropology of Genesis which says, God’s own breath is in him. The great masters of science tell us that they experience a very keen intellectual delight in tracing out the hidden unity of forces and of the laws of force by which this vast complex world is reduced to simplicity. It is not from the observation of isolated facts that this intellectual pleasure springs. It arises when the observer becomes aware of something more than a crowd of isolated facts. Of what more? Of some relationship binding facts together--binding together whole classes of facts; as, for example, of an identical force at work in widely sundered departments of being, or of correlated forces; of a type-form running through large families of organisms, underlying their diversities; of universal laws creating cosmical order amid such a multiplicity of details. The studious mind becomes aware of an ordering, designing Mind. The thought with which God began to work leaps up anew for the first time after all these intervening cycles of dead material change, leaps up in a kindred mind. The dead world knew not what its Maker meant, as change succeeded change, and race was evolved out of race, and cycle followed cycle; but I know. Across it all, we two understand each other--He, and I His child. Is not science a witness to the likeness of God in the mind of man? But I cannot dwell on this, for I should like to suggest in a word how the Divine image in man further reveals itself when, from being a student of nature, he goes on to be its imitator. The arts are, one and all of them, so many imitations of nature, that is, of the Divine working upon matter. For example, we discover the dynamical laws of matter, and at once set about imitating their natural applications in our mechanics. We discover the laws of chemical affinity and combination; and we set about bringing into existence such combinations as we require, or resolving compounds into their elements, at our pleasure. We discover the laws of electrical force, and straightway we proceed to utilize it as a motor or a light. In short, we have no sooner learnt His method from the Author of nature (which is the task of science) than we try to copy it and become ourselves workers, makers, builders, designers, modellers, just like Himself, only on our own reduced and petty scale. Thus our artificial products, like our science, bears witness to the ancient word: “There is a Spirit in man; and the breath of the Almighty giveth him understanding.” Here, therefore, I return to the point item which I set out. Along this two-fold road, of science, which traces out the thoughts of God; and of art, which imitates His working in obedience to known laws, man fulfils his destined function according to the ancient oracle of Genesis. He “subdues the earth” and wins dominion over it. He is the solitary creature on earth who even attempts such a function. He is fitted for it by his exceptional nearness to, and likeness to, the Creator. He can be the student and the copyist of God’s works, because he was made in the image of God. Just in proportion as he realizes this godlike lordship over the globe, with its dead and living contents--a lordship based on his deciphering and sharing the Creator’s thoughts--in that proportion does he approach the lofty position which Scripture assigns to him, and in which Scripture recognizes his crown of glory and honour. But “we see not yet all things put under him.” During the long ages past it has been merely a faint shadow of royalty man has enjoyed. In the main, natural forces have mastered him. So they do still over a great portion of the earth. Science and art in this late age of man certainly seem to sweep rapidly to their goal, winning and recording year by year victories such as were never seen before. Notwithstanding, men are still far from satisfied, and complain that the physical ills of life and of society are far from overcome--all things far from being put under man’s feet. What is to be the future condition of humanity, its final condition, in relation to nature? Is its lordship to grow much more perfect than we see it? Shall nature ever yield up all her secrets, or stoop to serve our welfare with all her forces? I know nothing that pretends to answer such inquiries save Christianity. And her answer is: We see Jesus, sole and perfect type of man’s likeness to God, Representative and Forerunner of humanity redeemed; and Him we see already exalted to an ideal height of mastery over nature, crowned with the ancient royalty promised to our race, Head over all, with the world beneath His </w:t>
      </w:r>
      <w:r>
        <w:rPr>
          <w:rFonts w:cs="Arial" w:ascii="Arial" w:hAnsi="Arial"/>
          <w:i/>
          <w:iCs/>
          <w:color w:val="000000"/>
        </w:rPr>
        <w:t xml:space="preserve">feet. </w:t>
      </w:r>
      <w:r>
        <w:rPr>
          <w:rFonts w:cs="Arial" w:ascii="Arial" w:hAnsi="Arial"/>
          <w:color w:val="000000"/>
        </w:rPr>
        <w:t>(</w:t>
      </w:r>
      <w:r>
        <w:rPr>
          <w:rFonts w:cs="Arial" w:ascii="Arial" w:hAnsi="Arial"/>
          <w:i/>
          <w:iCs/>
          <w:color w:val="000000"/>
        </w:rPr>
        <w:t>J. O.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the body</w:t>
      </w:r>
    </w:p>
    <w:p>
      <w:pPr>
        <w:pStyle w:val="Web"/>
        <w:snapToGrid w:val="false"/>
        <w:spacing w:lineRule="atLeast" w:line="360" w:before="0" w:after="0"/>
        <w:ind w:firstLine="200"/>
        <w:jc w:val="both"/>
        <w:rPr/>
      </w:pPr>
      <w:r>
        <w:rPr>
          <w:rFonts w:cs="Arial" w:ascii="Arial" w:hAnsi="Arial"/>
          <w:color w:val="000000"/>
        </w:rPr>
        <w:t>If one should send me from abroad a richly carved and precious statue, and the careless drayman who tipped it upon the sidewalk before my door should give it such a blow that one of the boards of the box should be wrenched off, I should be frightened lest the hurt had penetrated further, and wounded it within. But if, taking off the remaining hoards and the swathing-bands of straw or cotton, the statue should come out fair and unharmed, I should not mind the box, but should cast it carelessly into the street. Now, every man has committed to him a statue, moulded by the oldest Master, of the image of God; and he who is only solicitous for outward things, who is striving to protect merely the body from injuries and reverses, is letting the statue go rolling away into the gutter, while he is picking up the fragments, and lamenting the ruin of the box.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made in the imag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is the only basis of reve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rational basis of the Incar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rational basis for the doctrine of regeneration by the Holy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ndation of those glorious hopes that are set before us in the New Testament. (</w:t>
      </w:r>
      <w:r>
        <w:rPr>
          <w:rFonts w:cs="Arial" w:ascii="Arial" w:hAnsi="Arial"/>
          <w:i/>
          <w:iCs/>
          <w:color w:val="000000"/>
        </w:rPr>
        <w:t>M. Gib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aced image</w:t>
      </w:r>
    </w:p>
    <w:p>
      <w:pPr>
        <w:pStyle w:val="Web"/>
        <w:snapToGrid w:val="false"/>
        <w:spacing w:lineRule="atLeast" w:line="360" w:before="0" w:after="0"/>
        <w:ind w:firstLine="200"/>
        <w:jc w:val="both"/>
        <w:rPr/>
      </w:pPr>
      <w:r>
        <w:rPr>
          <w:rFonts w:cs="Arial" w:ascii="Arial" w:hAnsi="Arial"/>
          <w:color w:val="000000"/>
        </w:rPr>
        <w:t>But as the image of a sovereign is effaced from old coins; or as the original expression is lost from the old figure-head on the exposed building; or as “decay’s effacing fingers” soon destroy all beauty from the dead body; so sin speedily and effectually spoiled, or obliterated, the moral image of God from the soul of man. At Bournemouth I lately noticed some stunted, misshapen shrubs, which were neither useful nor ornamental, and which were a degenerate growth of the fine trees abounding in that neighbourhood, or of the yet finer forests of fir in Norway. So what a contrast there is between the lowest and the highest trees of men around us; and between the highest types now and what man was at first. (</w:t>
      </w:r>
      <w:r>
        <w:rPr>
          <w:rFonts w:cs="Arial" w:ascii="Arial" w:hAnsi="Arial"/>
          <w:i/>
          <w:iCs/>
          <w:color w:val="000000"/>
        </w:rPr>
        <w:t>H.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God’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ing of Prussia, while visiting a village in his land, was welcomed by the school children of the place. After their speaker had made a speech for them he thanked them. Then taking an orange from a plate, he asked: “To what kingdom does this belong?” “The vegetable kingdom, sire,” replied a little girl. The king took a gold coin from his pocket and, holding it up, asked: “And to what kingdom does this belong?” “To the mineral kingdom,” said the girl. “And to what kingdom do I belong, then?” asked the king. The little girl coloured deeply, for she did not like to say, “the animal kingdom,” as she thought she would, lest his majesty should be offended. Just then it flashed into her mind that “God made man in His own image,” and looking up with a brightening eye, she said, “To God’s kingdom, sire.” The king was deeply moved. A tear stood in his eye. He placed his hand on the child’s head and said, most devoutly, “God grant that I may be accounted worthy of that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color w:val="000000"/>
          </w:rPr>
          <w:t>Genesis 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domin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ominion over the lower animal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IS DOMINION GOD HAS MADE TO ARISE FROM THAT MENTAL SUPERIORITY WHICH CONSTITUTES MAN’S DISTINCTION AND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of man is in his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nefit and extent of man’s dominion is made to depend on the moral as well as the intellectual nature with which he was originally endow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God has thus fitted man, by his superior nature, for dominion; so, on the other hand, He has given to the inferior animals a corresponding disposition to acknowledge man’s superior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us the comfort of man is evidently promoted when this dominion is wisely and justly exercised, according to the original design of the Creato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 hay appeareth, and the tender grass showeth itself, and herbs of the mountains are gathered: the lambs are for thy clothing, and the goats are for the price of the field.” But the dominion of man when justly exercised, is a mean of comfort also to the animals who are connected with him. Living in our society and neighbourhood, they become the objects of our care. Attached to our persons and homes, they feel pleasure in our service. They thus partake of our provision, and enjoy the advantage of our foresigh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ANNER IN WHICH OUR DOMINION OVER THE INFERIOR ANIMALS OUGHT TO BE EXERCISES. A right to rule is not a right to tyrannize; and a right to service extends only to such duties as are consistent with the powers of the servants, and with the place which is assigned to them. All power is of God, and can only be lawfully exercised when exercised according to His designs. That likeness to God in which we were originally created, should remind us that justice, and goodness, and mercy, are the chief distinctions after which we should aspire; and that our dominion was designed, like that of Him who designed it, to be exercised with wisdom, rectitude, and compassion. The consideration of our dominion, and the services by which those who are subjected to our power, in such numberless ways, minister to our comforts, only enforces on us more strongly the duty of providing for their comfort, and preserving them from injury. And is it not the very essence of benevolence to desire and to promote the happiness of every being within the sphere of our influence? (</w:t>
      </w:r>
      <w:r>
        <w:rPr>
          <w:rFonts w:cs="Arial" w:ascii="Arial" w:hAnsi="Arial"/>
          <w:i/>
          <w:iCs/>
          <w:color w:val="000000"/>
        </w:rPr>
        <w:t>S. McG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blessing</w:t>
      </w:r>
    </w:p>
    <w:p>
      <w:pPr>
        <w:pStyle w:val="Web"/>
        <w:snapToGrid w:val="false"/>
        <w:spacing w:lineRule="atLeast" w:line="360" w:before="0" w:after="0"/>
        <w:ind w:firstLine="200"/>
        <w:jc w:val="both"/>
        <w:rPr/>
      </w:pPr>
      <w:r>
        <w:rPr>
          <w:rFonts w:cs="Arial" w:ascii="Arial" w:hAnsi="Arial"/>
          <w:color w:val="000000"/>
        </w:rPr>
        <w:t>Every loving father wishes his children well. The Divine Father wishes the first human pair well, for such is the import of the words “He blessed them.” We can say, too, without any hesitancy, that He wishes every member of the human family well, both for time and eternity. Those who are not blessed, and there are thousands, ought not to ascribe this to God, but to themselves. (</w:t>
      </w:r>
      <w:r>
        <w:rPr>
          <w:rFonts w:cs="Arial" w:ascii="Arial" w:hAnsi="Arial"/>
          <w:i/>
          <w:iCs/>
          <w:color w:val="000000"/>
        </w:rPr>
        <w:t>A. McAuslan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Start w:id="29" w:name="30"/>
      <w:bookmarkEnd w:id="28"/>
      <w:bookmarkEnd w:id="29"/>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354">
        <w:r>
          <w:rPr>
            <w:rStyle w:val="InternetLink"/>
            <w:rFonts w:cs="Arial" w:ascii="Arial" w:hAnsi="Arial"/>
            <w:color w:val="000000"/>
          </w:rPr>
          <w:t>Genesis 1: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you it shall be for m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e God’s gift to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I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tens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alu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creas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day becoming better known and more thoroughly appreciated. All the gifts of God are productive; time unfolds their measure, discloses their meaning, and demonstrates their valu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vince love. One of the great objects of creation was to manifest the love of God to the human race, which was shortly to be brought into existence. The light, the sun, the stars, and the creation of man; all these were the love tokens of God. These were designed, not to display His creative power--His wisdom, but His desire for the happiness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each truth. The world is a great school. It is well supplied with teachers. It will teach an attentive student great lessons. All the Divine gifts are instruc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ustain life. God created man without means, but it was not His will to preserve him without; hence He tells him where he is to seek his food. We must make use of such creatures as God has designed for the preservation of our life. God has provided for the preservation of all life. Let us learn to trust God for the necessities of life in times of adversity. Men who have the greatest possessions in the world must receive their daily food from the hand of G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endence on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EVERYONE DEPEND UPON GOD FOR THE NECESSARIE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king them by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knowledging our own begg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sting Him by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membering His promi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bedient to His wil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ET US SERVE HIM FAITHFULLY AT WHOSE TABLE WE ARE F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lse we are ungrate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lse we deserve famine. All the provisions that God allows man for food are drawn out of the earth. The homeliness of the provision on which God intended man to fee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 man be discontented with mean fa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is as good as the body it nouris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better than we d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more than we are able to procure of our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more profitable for heal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free from the temptation to excess. God gives us not all our provisions at once, but a daily supply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exerts an influence on the disposition of man. A hungry man always feels the risings of cruelty, however they may be conquered by nobler principles. When you think of the cruelty of an Indian you should always think of his famished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ndicates the civilized condition of man. You are told that a people are a wheat-eating people. Of course they must raise it; they must have the plough and the ploughshare; they must command iron, or, at least, some hard metal; they must understand the process of mining and smelting; they must have fields and fences; they must have foresight to sow and patience to wait for a crop; and, finally, they must be protected by law, for no one will lend the labour who is not assured of prot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ontributes to extensive social changes. The introduction of sugar, for example, has changed the whole face of society. It was found to be one of the purest and least cloying sweets ever discovered. It was handed from the Arabs to the Spaniards; it was cultivated first in the Madeira Islands; then it was given to all the European nations; was raised in the West Indies on an immense scale. Then came rum, brandy, and all the alcoholic drinks, slavery and all its consequences, until now it is a debated problem whether the sweet cane was a blessing or a curse. At any rate this single article of food, so unimportant and neglected in its origin, changed the whole face of socie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ndicates the general refinement of the mind. Nay, we are instructed not to be totally indifferent to the kind of food, for discrimination here is connected with other discrimination, and indicates improvement in the taste. We will not take advantage of Dr. Johnson’s remark, who held that he who did not mind his dinner would scarcely mind anything else. Suffice it to say, that taste in food and taste in dress, science, and literature, always go together. He that feeds grossly will judge gross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essential in order to the higher pursuits of life. Take away from the astronomer his food, and he will soon cease to lift his telescope to the stars. The saint, the martyr, the moralist, and the poet, all pursue their sublime occupations through the vigour and animation of the body. In a word, as the sweetest blossom on the highest tree, though it seems to be fed by the very air which it decorates, is nourished by the dirt and manure around the roots of the tree, so the sublimest mind is supplied by the food of the body. (</w:t>
      </w:r>
      <w:r>
        <w:rPr>
          <w:rFonts w:cs="Arial" w:ascii="Arial" w:hAnsi="Arial"/>
          <w:i/>
          <w:iCs/>
          <w:color w:val="000000"/>
        </w:rPr>
        <w:t>Bib. Sacr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roper f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mark here, that when God assigned to man, while still innocent, his proper food, he gave him only the fruits of the field; and it was not till after the earth had been twice cursed because of sin that he was permitted to eat the flesh of animals. “Upon this point also,” says </w:t>
      </w:r>
    </w:p>
    <w:p>
      <w:pPr>
        <w:pStyle w:val="Web"/>
        <w:snapToGrid w:val="false"/>
        <w:spacing w:lineRule="atLeast" w:line="360" w:before="0" w:after="0"/>
        <w:ind w:firstLine="200"/>
        <w:jc w:val="both"/>
        <w:rPr/>
      </w:pPr>
      <w:r>
        <w:rPr>
          <w:rFonts w:cs="Arial" w:ascii="Arial" w:hAnsi="Arial"/>
          <w:color w:val="000000"/>
        </w:rPr>
        <w:t>M. de Rougemont, in his interesting “History of the Earth,”--“upon this point, as well as others, science has arrived, by long, circuitous ways, and painful study, at the very same truths which are plainly revealed to us in Genesis.” “It is a question,” says M. Flourens, “which has much perplexed physiologists, and which they have not yet been able to determine, what was the natural and primitive food of man. Now, thanks to comparative anatomy, it is very easy to see that man was originally neither herbivorous nor carnivorous, but frugivorous.” It was not till after the curse had been brought on the earth by sin that man began to feed on the birds of the air and the beasts of the field. Before he sinned he had a dominion over the creatures, which he lost in a great measure, and which he only keeps in a degree by force and violence; but at first they did not flee from him, and he did not eat them. Doubtless, before man sinned, the productions of the earth were richer and better than they are now, and offered a much greater variety of food and nourishment to man. But at the fall the nature of the soil and of its vegetable productions must have been in some way altered. Probably God greatly reduced the number of food-producing plants, and the earth brought forth instead those bearing useless thorns, and even some whose fruits or juices cause death.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nourishment</w:t>
      </w:r>
    </w:p>
    <w:p>
      <w:pPr>
        <w:pStyle w:val="Web"/>
        <w:snapToGrid w:val="false"/>
        <w:spacing w:lineRule="atLeast" w:line="360" w:before="0" w:after="0"/>
        <w:ind w:firstLine="200"/>
        <w:jc w:val="both"/>
        <w:rPr/>
      </w:pPr>
      <w:r>
        <w:rPr>
          <w:rFonts w:cs="Arial" w:ascii="Arial" w:hAnsi="Arial"/>
          <w:color w:val="000000"/>
        </w:rPr>
        <w:t>Perhaps it may appear to you a very natural thing that corn, strawberries, cherries, grapes, figs, dates, peaches, pineapples, and all the various and delicious fruits of our orchards and of other climates, should feed and nourish you; but think of the miracle which must be wrought in your body--in your stomach, your lungs, your heart, your veins, your glands, your arteries, and all the various parts within you--before these fruits, or any other food that you eat, can be prepared inyour stomach, changed into a kind of milky substance, and conveyed in your veins, and passed with your blood through one of the ventricles of your heart, and thence into your lungs, to be burned and purified there, and return again as perfect blood into the other ventricle, and thence be driven by a rapid movement into your arteries, and to the very extremities of your body, in order that it may reproduce, without your interference, your skin, your flesh, your bones, your nerves, your nails, and the thousands and thousands of the hairs of your head. It is a miracle wrought by God, that any kind of food, whether leaves, seeds, fruits, or bread should serve as food and nourishment to me at all; it is a mystery and a wonder how it is changed into a part of my body, so as to make it grow, repair it, and renew its waste: and therefore it was a work of almighty power when God appointed man’s food, and said of the trees and plants, “To you it shall be for meat.” What is bread? It is a paste composed of ground corn, water, and salt, baked after it has begun to ferment. But how does it happen that the corn and the salt should nourish me? Corn, we are told, is composed of carbon and the two gases which form water. Now, how can carbon or charcoal nourish me? Try to eat a bit of charcoal, and you will find it like taking a mouthful of sand. Think how wonderfully these substances, of which corn is composed, must be transformed by Divine power to produce the corn, and then still further changed to become a part of our bodies. Then salt is composed of two substances which separately would hurt me, and yet combined they are wholesome, and help to cause the corn and other things to nourish me. If I were to take two phials, one filled with sodium and the other with hydrochloric acid, and if I were to mix them in a glass, they would combine and form salt at the bottom of the glass; and yet, separately, each of these phials would contain a destructive poison. If I were to swallow the hydrochloric acid, it would burn my stomach; and if I were to pour it into the palm of my hand and hold it there, it would soon burn a hole right through my hand; and yet this dreadful poison, when combined with sodium, forms salt, which is so wholesome and so necessary for our health.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productive</w:t>
      </w:r>
    </w:p>
    <w:p>
      <w:pPr>
        <w:pStyle w:val="Web"/>
        <w:snapToGrid w:val="false"/>
        <w:spacing w:lineRule="atLeast" w:line="360" w:before="0" w:after="0"/>
        <w:ind w:firstLine="200"/>
        <w:jc w:val="both"/>
        <w:rPr/>
      </w:pPr>
      <w:r>
        <w:rPr>
          <w:rFonts w:cs="Arial" w:ascii="Arial" w:hAnsi="Arial"/>
          <w:color w:val="000000"/>
        </w:rPr>
        <w:t>The botanist Ray tells us that he counted 2,000 grains of maize on a single plant of maize sprung from one seed, 4,000 seeds on one plant of sunflower, 32,000 seeds on a single poppy plant, and 36,000 seeds on one plant of tobacco. Pliny tells us that a Roman governor in Africa sent to the Emperor Augustus a single plant of corn with 340 stems, bearing 340 ears--that is to say, at least 60,000 grains of corn had been produced from a single seed. In modern times, 12,780 grains have been produced by a single grain of the famous corn of Smyrna. In eight years, as much corn might spring from one seed as to supply all mankind with bread for a year and a half. (</w:t>
      </w:r>
      <w:r>
        <w:rPr>
          <w:rFonts w:cs="Arial" w:ascii="Arial" w:hAnsi="Arial"/>
          <w:i/>
          <w:iCs/>
          <w:color w:val="000000"/>
        </w:rPr>
        <w:t>Prof. Gauss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color w:val="000000"/>
          </w:rPr>
          <w:t>Genesis 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God saw everything that He had made, and, behold, it was very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 very go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y was it very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offspring of infinite wisdom and power and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guided into existence by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re was no evil in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it was like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AT was very good? Everything which He had mad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ow are they very good? In themselves--in their purposes--in their arrangement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S EVERYTHING VERY GOOD STILL? God is fetching very good things out of the apparent frustration of His plan. He is restoring what is now very bad to be very good. (</w:t>
      </w:r>
      <w:r>
        <w:rPr>
          <w:rFonts w:cs="Arial" w:ascii="Arial" w:hAnsi="Arial"/>
          <w:i/>
          <w:iCs/>
          <w:color w:val="000000"/>
        </w:rPr>
        <w:t>J. Bo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one can prove to us that God made the world; but faith, which is stronger than all arguments, makes us certain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which God has made is good, as He is, and, therefore, if anything in the world seems to be bad, one of two things must be true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created each of us good in His own mind, else He would not have created us at all. Why does God’s thought of us, God’s purpose about us, seem to have failed? We do not know, and we need not know. Whatever sin we inherited from Adam, God looks on us now, not as we are in Adam, but as we are in Christ. God looks not on the old corrupt nature which we inherited from Adam, but on the new and good grace which God has meant for us from all eternity, which Christ has given us now.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which is good in us God has made; He will take care of what He haw made, for He loves it. All which is bad in us God has not made, and therefore He will destroy it; for He hates all that He has not made, and will not suffer it in His world. Before all worlds, from eternity itself, God said, “Let Us make man in Our likeness,” and nothing can hinder God’s word but the man himself. If a man loves his fallen nature better than the noble, just, loving grace of God, and gives himself willingly up to the likeness of the beasts that perish, then only can God’s purpose towards him become of none effect.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nature; or, spring less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LIMPSES OF THE DIVINE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easeless and infinite energ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lessedness and beauty of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ESSONS CONCERNING HUMAN LIFE. It is an old, but true comparison of this life to the seasons of the year. Spring has always suggested the refreshing, promising, transient, and changeable nature of life’s early days. But notice, especially, the improvability of life. Spring, the cultivating season. Conditional. Spring neglected, autumn shows barren fields. Precarious. Buds, etc. may be blighted. Need for watching, etc.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SUGGESTIONS CONCERNING HUMAN DESTINY. In spring “all things become new.” To be “young again” has been the dream of all ages. The distinct proof of immortal youth beyond the grave is given only by Christ “The First-begotten of the dead.” (</w:t>
      </w:r>
      <w:r>
        <w:rPr>
          <w:rFonts w:cs="Arial" w:ascii="Arial" w:hAnsi="Arial"/>
          <w:i/>
          <w:iCs/>
          <w:color w:val="000000"/>
        </w:rPr>
        <w:t>J. Foster,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NATURAL TRUTHS ASSER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pprobation of His work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origin of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riginal perfection of all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approbation of His work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ORAL TRUTHS SUGG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ing that God had done for man the utmost that his case admitted, both as respected himself, and as respected the world around him, the blessings of which were given him richly to enjoy, it follows that man was under the greatest obligations possible, in his then present circumst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is at once the vilest injustice and the basest ingratitude imaginable </w:t>
      </w:r>
      <w:hyperlink r:id="rId356">
        <w:r>
          <w:rPr>
            <w:rStyle w:val="InternetLink"/>
            <w:rFonts w:cs="Arial" w:ascii="Arial" w:hAnsi="Arial"/>
            <w:color w:val="000000"/>
          </w:rPr>
          <w:t>Isaiah 1:2</w:t>
        </w:r>
      </w:hyperlink>
      <w:r>
        <w:rPr>
          <w:rFonts w:cs="Arial" w:ascii="Arial" w:hAnsi="Arial"/>
          <w:color w:val="000000"/>
        </w:rPr>
        <w:t xml:space="preserve">; </w:t>
      </w:r>
      <w:hyperlink r:id="rId357">
        <w:r>
          <w:rPr>
            <w:rStyle w:val="InternetLink"/>
            <w:rFonts w:cs="Arial" w:ascii="Arial" w:hAnsi="Arial"/>
            <w:color w:val="000000"/>
          </w:rPr>
          <w:t>Malachi 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ntinuance in sin is the most daring imprudence. According to that constitution of things which was “very good,” holiness and happiness went together. Sin, by violating that constitution, “brought death into the world with all our wo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formation is well-pleasing to God. He approved of things in their original state. He is unchangeab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ext suggests a lesson of humility. “How is the gold become dim!” the Divine image effaced I Humility becomes every rational creature, on account of its debt and its depend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text furnishes ground of hope and encouragement. It proclaims the goodness of Him with whom we have to do; and therefore encourages us to hope in His mercy. Let us remember, however, that it is to the gospel we are indebted for improving hope into assurance (</w:t>
      </w:r>
      <w:hyperlink r:id="rId358">
        <w:r>
          <w:rPr>
            <w:rStyle w:val="InternetLink"/>
            <w:rFonts w:cs="Arial" w:ascii="Arial" w:hAnsi="Arial"/>
            <w:color w:val="000000"/>
          </w:rPr>
          <w:t>Romans 8:32</w:t>
        </w:r>
      </w:hyperlink>
      <w:r>
        <w:rPr>
          <w:rFonts w:cs="Arial" w:ascii="Arial" w:hAnsi="Arial"/>
          <w:color w:val="000000"/>
        </w:rPr>
        <w:t>).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pprobation of His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natural truths asserted by our text. Among these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origin of all things--“God saw everything that He had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riginal perfection of all things “very good,” “very good,” as being--</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approbation of His work. He saw it very go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oral truths sugg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tred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scontinuing of all 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formation and return to virtu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umil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ground of hope and encourag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thing in species made perfect at one and the same time in the creation</w:t>
      </w:r>
    </w:p>
    <w:p>
      <w:pPr>
        <w:pStyle w:val="Web"/>
        <w:snapToGrid w:val="false"/>
        <w:spacing w:lineRule="atLeast" w:line="360" w:before="0" w:after="0"/>
        <w:ind w:firstLine="200"/>
        <w:jc w:val="both"/>
        <w:rPr/>
      </w:pPr>
      <w:r>
        <w:rPr>
          <w:rFonts w:cs="Arial" w:ascii="Arial" w:hAnsi="Arial"/>
          <w:color w:val="000000"/>
        </w:rPr>
        <w:t xml:space="preserve">All artists, in what they do, have their second thoughts (and those usually are the best); as, for example, a watchmaker sets upon a piece of work (it being the first time that ever men were wont to carry a pastime in their pockets), but, having better considered of it, he makes another, and a third, some oval, some round, some square, everyone adding lustre and perfection to the first invention, whereas, heretofore, they were rather like warming pans, to weary us, than warning pieces, to admonish us how the time passed. The like may be said of the famous art of printing, painting, and the like, all of them outdoing the first copies they were set to go by. But it was not so with God in the creation of the several species of nature; He made them all perfect, </w:t>
      </w:r>
      <w:r>
        <w:rPr>
          <w:rFonts w:cs="Arial" w:ascii="Arial" w:hAnsi="Arial"/>
          <w:i/>
          <w:iCs/>
          <w:color w:val="000000"/>
        </w:rPr>
        <w:t xml:space="preserve">simul et semel, </w:t>
      </w:r>
      <w:r>
        <w:rPr>
          <w:rFonts w:cs="Arial" w:ascii="Arial" w:hAnsi="Arial"/>
          <w:color w:val="000000"/>
        </w:rPr>
        <w:t xml:space="preserve">at one and the same time, everything </w:t>
      </w:r>
      <w:r>
        <w:rPr>
          <w:rFonts w:cs="Arial" w:ascii="Arial" w:hAnsi="Arial"/>
          <w:i/>
          <w:iCs/>
          <w:color w:val="000000"/>
        </w:rPr>
        <w:t xml:space="preserve">pondere et mensura, </w:t>
      </w:r>
      <w:r>
        <w:rPr>
          <w:rFonts w:cs="Arial" w:ascii="Arial" w:hAnsi="Arial"/>
          <w:color w:val="000000"/>
        </w:rPr>
        <w:t>so just, so proportionate in the parts, such an elementary harmony, such a symmetry in the bodies of animals, such a correspondency of vegetals, that nothing is defective, neither can anything be added to the perfection thereof.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beauty: in nature</w:t>
      </w:r>
    </w:p>
    <w:p>
      <w:pPr>
        <w:pStyle w:val="Web"/>
        <w:snapToGrid w:val="false"/>
        <w:spacing w:lineRule="atLeast" w:line="360" w:before="0" w:after="0"/>
        <w:ind w:firstLine="200"/>
        <w:jc w:val="both"/>
        <w:rPr/>
      </w:pPr>
      <w:r>
        <w:rPr>
          <w:rFonts w:cs="Arial" w:ascii="Arial" w:hAnsi="Arial"/>
          <w:color w:val="000000"/>
        </w:rPr>
        <w:t>In these most simple and mysterious words we are plainly told that in the beginning the Creator of this world delighted in the beauty of its outward form. He approved it not only as fit for the material development which He had designed for it, fit for the ages of change, the course of history which should be enacted on it: but also as outwardly delightful. He saw His work, and, behold, to sight it was very good. Apart from all the uses it would serve, its outward aspect was in harmony with a certain Divine law: and for this Almighty God judged that it was very good. If men would only look frankly at the first chapter of Genesis, without either timidity or injustice, it would surely seem very strange to find this simple and complete anticipation of a thought which, though it has been astir in the world for many centuries, has only in the last few years received its due emphasis and its logical force. I mean the thought that our delight in the visible beauty of this world can only be explained by the belief that the world has in some way been made to give us this delight by a Being who Himself knows what beauty is: and that the beauty of Nature is a real communication made to us concerning the mind and will that is behind Nature . . . We have then a right to say that the quality or character which can thus speak and appeal to our spirit must have been engendered in this visible world by a spiritual Being able and willing to enter into communion with us, and knowing what would affect and raise our thoughts. When we receive and read a letter, we are sure it has come from someone who knew our language and could write it. When we listen to a beautiful piece of music we are sure that the composer had either a theoretic or at least a practical acquaintance with the laws and the effects of harmony. And when at the sight of a great landscape, rich and quiet in the chaste glory of the autumn, or glad with the bright promise, the fearless freedom of the spring, our whole heart is filled with happiness, and every sense seems touched with something of a pleasure that was meant for it, and all words are utterly too poor to praise the sight--then surely, by as good an argument, we must say that, through whatever ways and means, the world received its outward aspect by the will of some being who knew the law and truth of beauty. It does not matter, so far as this inference is concerned, how the result has been attained, or how many ages and thousands of secondary causes are traced between the beginning of the work and its present aspect: it is beautiful now: it now speaks to us in a language which our spirits understand: and, however long ago, and in whatever way, only a spiritual being could have taught it so to speak. Whatever creation means, the world was created by One who could delight in beauty: whenever its Author looked out upon His work He must have seen that it was very good Lastly, but above all, if we are to receive from the visible beauty of the world all that it can reveal to us concerning Him who made and praised it, we must draw near to it with watchful obedience to His own condition for so great a blessing: “Blessed are the pure in heart, for they shall see God.” It was nobly said by the founder of inductive science, that for entrance into the kingdom of knowledge as for entrance into the kingdom of heaven, men must become as little children. They must draw near with free and humble hearts if they are to enter into the mysteries of natural science: they must not dictate to Nature, or assert themselves in her presence: they must come to her with affectionate attention to wait upon her self-revealing. (</w:t>
      </w:r>
      <w:r>
        <w:rPr>
          <w:rFonts w:cs="Arial" w:ascii="Arial" w:hAnsi="Arial"/>
          <w:i/>
          <w:iCs/>
          <w:color w:val="000000"/>
        </w:rPr>
        <w:t>F. Pag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ration of completed work</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ord rejoices in His works.” What a wonderful sentence that is! That man must have been inspired when he said that God rested from His labours, and looked upon His works, and pronounced them good. Of all joys, that is the grandest and sublimest, to review one’s own work and pronounce it good. There is no passage in English much more beautiful than that which describes the author of that great work on “Falling Rome” (Gibbon) when he had just come to the conclusion of his task. Walking there under the trees of Lausanne, he, like a true artist, drew back and admired his finished work. And he was right. For there are times when a man may look upon his work, and say, “That is genius!” When Swift was beginning to doat, he took down from a shelf one of his own works, and exclaimed, “What a genius I must have had when I did that!” (</w:t>
      </w:r>
      <w:r>
        <w:rPr>
          <w:rFonts w:cs="Arial" w:ascii="Arial" w:hAnsi="Arial"/>
          <w:i/>
          <w:iCs/>
          <w:color w:val="000000"/>
        </w:rPr>
        <w:t>G.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of nature</w:t>
      </w:r>
    </w:p>
    <w:p>
      <w:pPr>
        <w:pStyle w:val="Web"/>
        <w:snapToGrid w:val="false"/>
        <w:spacing w:lineRule="atLeast" w:line="360" w:before="0" w:after="0"/>
        <w:ind w:firstLine="200"/>
        <w:jc w:val="both"/>
        <w:rPr/>
      </w:pPr>
      <w:r>
        <w:rPr>
          <w:rFonts w:cs="Arial" w:ascii="Arial" w:hAnsi="Arial"/>
          <w:color w:val="000000"/>
        </w:rPr>
        <w:t>I have seen the back of a splendid painting, and there, on the dusty canvas, were blotches and daubs of colour--the experiments of the painter’s brush. There is nothing answering to that in the works of God! I have seen the end of a piece of costly velvet; and though man had in it fairly imitated the bloom of the fruit and the velvet of the flowers, there was a common, unwrought, worthless selvage--a coarse, unsightly selvage. There is no selvage in the works of God! (</w:t>
      </w:r>
      <w:r>
        <w:rPr>
          <w:rFonts w:cs="Arial" w:ascii="Arial" w:hAnsi="Arial"/>
          <w:i/>
          <w:iCs/>
          <w:color w:val="000000"/>
        </w:rPr>
        <w:t>H.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tty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once, writes Joaquin Miller, strolled through a miserable Mexican village. The shadows were creeping over the cabins, where women came and went in silence, and men sat smoking at the cabin doors, while children played in swarms by the water. The air was like a breath of God, and all nature seemed as sacred as rest to a weary man. A black, bent, old negro woman, all patches from head to foot, frosty-headed and half blind, came crooning forth with a broken pot tied together, in which she had planted a flower to grow by her door. I stopped, watched her set it down and arrange it; and then, not wishing to stare rudely at this bent old creature, I said--“Good evening, auntie; it’s a fine evening.” She slowly straightened up, looked at me, looked away at the fading sunlight on the hills, and said softly, “Oh, it’s a pretty world, massa!” The old woman was a poetess--a prophetess. She had a soul to see the beauty, the poetry about her. “Oh, it’s a pretty world, massa!” She had no other form of expression, but that was enough. Hers was the password to nature. “And God saw every, thing that He had made, and, behold it was very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59">
        <w:r>
          <w:rPr>
            <w:rStyle w:val="InternetLink"/>
            <w:rFonts w:cs="Arial" w:ascii="Arial" w:hAnsi="Arial"/>
            <w:color w:val="000000"/>
          </w:rPr>
          <w:t>Genesis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the heavens and the earth were finished, and all the host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d cre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CREATION WAS A GRADUAL PROCESS. The reasons might b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REATIVE PROCESS AT LAST CAME TO A POINT IN MAN. (</w:t>
      </w:r>
      <w:r>
        <w:rPr>
          <w:rFonts w:cs="Arial" w:ascii="Arial" w:hAnsi="Arial"/>
          <w:i/>
          <w:iCs/>
          <w:color w:val="000000"/>
        </w:rPr>
        <w:t>G. Gilf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Mosaic account of cre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at the universe as it exists now is different from the universe as it existed o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creation of the world was not the work of many gods, but of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was a Person that effected this vast work, and not some law of the universe gradually educing all things from a power that was inherent in mat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specting the character of the Creator, the Israelite was taught that He had formed all things g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sraelite was taught also the divinity of order: that it is the law of man’s existence; that the unregulated or unruly heart is like the ship with an insubordinate crew which is wrecked on the ocean; that order is to pervade the church, to rule the state, to regulate the family, to influence man’s personal happiness, his affections, his desir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Israelite was taught also this: that it was gradation that regulated God’s creation, to be traced not only in this that the more perfect forms of life were created last, but also in the fact that more work was done at the close than at the beginning of the creative period. And this is true of every work which will stand the test of time. It must not be hastily done, but thoughtfully planned and carried out with steady and increasing energy. God who works for eternity lays His foundations deep, He does not extemporize. It matters not whether it be in things great or small: quick, mere outside work is done for time; meant for show, it falls speedily to nothing, there is in it nothing belonging to eternity. If then a man would follow God, he must be content to toil and toil to the las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nce more, the principle of the providence of the Almighty emerges from the history of the creation. We read of man’s creation and the creation of the beasts. The vegetables He did not create till the earth was dry; the animals not till the vegetables were prepared for their sustenance; and man not till the kingdom was put in order which man should rule. Now this is what we call providence in God, foresight or prudence in man. Thus we see how a mere earthly virtue may in another sense be a spiritual excellence, and it is the duty of man to rise into this higher view.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ccount of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observe, a second account, not a continuation of the first. Yet let us not suppose for one moment that these are two separate accounts thrown together with no object. They are manifestly linked together, each is supplemental to the other. In the first, we have these spiritual truths--the unity of God, His personality, His order: in the second, His dealings with nature and with the mind of man. God gives man law, and annexes to his obedience and disobedience reward and punishment. We make three remarks on this second accou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with reference to the reason given for man’s creation, that there was a man wanted to till the ground. We should not have said that of man. We should have held another view, and looked upon ourselves as the rulers of this world for whom all things were created, were it not for this verse which teaches us the truth. In the order of creation man is the highest; but the object for which man is created is that he should, like all the rest, minister to the advance of all things. That is our position here; we are here to do the world’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we have to observe is the unity of the human race. All that we are told in the first account is that God, in the beginning, created them male and female. All that we are told in the second is that He placed Adam and Eve in paradise. Theologically, the unity of the human race is of great importance. Between the highest and the lowest animals there is an everlasting difference, but none between the highest and lowest men; and it is only as this is realized that we can ever feel the existence of our common humanity in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thing to observe is this, that we have here a hint respecting immortality. It must have struck every attentive reader of the Scriptures, that in the Old Testament there is so little allusion to futurity. We are told, in a phrase that declares the dignity of man’s nature, that God breathed into his nostrils the breath of life. And when the mind of the Israelite began to brood on this he would remember that there was also a sad, dark intimation, “Dust thou art, and unto dust thou shalt return,” apparently a denial of immortality. But then there were aspirations in the soul that never could be quenched; and this yearning aspiration would bring him back again to ask: “Dust is not all; the breath of God, what has become of tha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w:t>
      </w:r>
    </w:p>
    <w:p>
      <w:pPr>
        <w:pStyle w:val="Web"/>
        <w:snapToGrid w:val="false"/>
        <w:spacing w:lineRule="atLeast" w:line="360" w:before="0" w:after="0"/>
        <w:ind w:firstLine="200"/>
        <w:jc w:val="both"/>
        <w:rPr/>
      </w:pPr>
      <w:r>
        <w:rPr>
          <w:rFonts w:cs="Arial" w:ascii="Arial" w:hAnsi="Arial"/>
          <w:color w:val="000000"/>
        </w:rPr>
        <w:t xml:space="preserve">First, God says, I made all these earthly treasures which you see; value them for My sake, and do not misuse them. A child on its birthday finds a present on its plate at breakfast time. Who could have put it there? Presently, the father says, “I put it there, my child: it is my gift to you.” Has not that gift, however small it be, a value over and above its intrinsic worth as bought in a shop? And still more, if the father says, “I did not buy it, I made it for you myself.” Let us all so regard God’s gifts to us! Secondly, God says, I made you: I made that wonderful body of yours out of the material elements, the “dust of the ground,” and I breathed into it that “living soul” which makes the body alive. So says </w:t>
      </w:r>
      <w:hyperlink r:id="rId360">
        <w:r>
          <w:rPr>
            <w:rStyle w:val="InternetLink"/>
            <w:rFonts w:cs="Arial" w:ascii="Arial" w:hAnsi="Arial"/>
            <w:color w:val="000000"/>
          </w:rPr>
          <w:t>Genesis 2:7</w:t>
        </w:r>
      </w:hyperlink>
      <w:r>
        <w:rPr>
          <w:rFonts w:cs="Arial" w:ascii="Arial" w:hAnsi="Arial"/>
          <w:color w:val="000000"/>
        </w:rPr>
        <w:t xml:space="preserve">. But look also at </w:t>
      </w:r>
      <w:hyperlink r:id="rId361">
        <w:r>
          <w:rPr>
            <w:rStyle w:val="InternetLink"/>
            <w:rFonts w:cs="Arial" w:ascii="Arial" w:hAnsi="Arial"/>
            <w:color w:val="000000"/>
          </w:rPr>
          <w:t>Genesis 1:26</w:t>
        </w:r>
      </w:hyperlink>
      <w:r>
        <w:rPr>
          <w:rFonts w:cs="Arial" w:ascii="Arial" w:hAnsi="Arial"/>
          <w:color w:val="000000"/>
        </w:rPr>
        <w:t xml:space="preserve">. There God seems to say, I did more than this: I made you in My image, like Myself; are you like Me? No, indeed, we are not; but then comes in the new creation in Christ Jesus. Christ is “the image of the invisible God,” and He took our human nature. If we yield ourselves to Him, He will make us “partakers of the Divine nature” </w:t>
      </w:r>
      <w:hyperlink r:id="rId362">
        <w:r>
          <w:rPr>
            <w:rStyle w:val="InternetLink"/>
            <w:rFonts w:cs="Arial" w:ascii="Arial" w:hAnsi="Arial"/>
            <w:color w:val="000000"/>
          </w:rPr>
          <w:t>2 Peter 1:4</w:t>
        </w:r>
      </w:hyperlink>
      <w:r>
        <w:rPr>
          <w:rFonts w:cs="Arial" w:ascii="Arial" w:hAnsi="Arial"/>
          <w:color w:val="000000"/>
        </w:rPr>
        <w:t>), and hereafter “we shall be like Him, for we shall see Him as He is.” (</w:t>
      </w:r>
      <w:r>
        <w:rPr>
          <w:rFonts w:cs="Arial" w:ascii="Arial" w:hAnsi="Arial"/>
          <w:i/>
          <w:iCs/>
          <w:color w:val="000000"/>
        </w:rPr>
        <w:t>E. St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logy of 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CREATION IS AN EXPRESSION OF GOD’S MIND. It is the embodiment of an idea; the form of a thought. Theology says that creation had a beginning, and that it began at the bidding of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CREATION, BEING AN EXPRESSION OF GOD’S MIND, MAY FORM THE BASIS FOR THE CONSIDERATION OF GOD’S PERSONALITY AND CHARACTER. If we see something of the artist in his work, we may see something of the Creator in cre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ks of God proclaim His eternal and incommunicable sovereignty. Man cannot approach the dignity of having himself created anything. He is an inquirer, a speculator, a calculator, a talker--but not a creator. He can reckon the velocity of light, and the speed of a few stars. He can go out for a day to geologize and botanize; but all the while a secret has mocked him, and an inscrutable power has defied the strength of his arm. The theologian says, that secret is God--that power is Omnipo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more than sovereignty, there is beneficence. “Thou openest Thine hand; they are filled with good.” “He giveth to the beast his food, and to the young ravens which cry.” This is a step downwards, yet a step upwards. Over all is the dread sovereignty of God--that sovereignty stoops to us in love to save our life, to spread our table and to dry our tears; it comes down, yet in the very condescension of its majesty it adds a new ray to its lustre. The theologian says, This is God’s care; this is the love of the Father; this bounty is an expression of the heart of God. It is not a freak of what is called nature; it is not a sunny chance; it is a purpose, a sign of love, a direct gift from God’s own hear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GOD’S WORD IS ITS OWN SECURITY FOR FULFILMENT. God said, Let there be--and there was. “He spake, and it was done; He commanded, and it stood fast.” “By the word of the Lord were the heavens made; and all the host of them by the breath of His mouth.” This is the word which alone can ultimately prevail. This is of infinite importance--</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THE WORD WHICH ACCOUNTS FOR THE EXISTENCE OF NATURE ACCOUNTS ALSO FOR THE EXISTENCE OF MAN. “Know ye not that the Lord He is God? It is He that made us, and not we ourselves.” “O Lord, Thou art our Father; we are the clay, and Thou our potter; and we are the work of Thy hand.” “Have we not all one Father? hath not one God created us?” “We are the offspring of God”: “In Him we live, and move, and have our being.” See what a great system of unity is hereby established. He who made the sun made m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ALL THINGS CONTROLLED BY THE CREATOR.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ALL THINGS JUDGED BY THE CREATO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cre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are to consider WHAT THINGS GOD DID CREATE IN THE PERIOD OF SIX DAY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HOSE THINGS, WHICH WERE CREATED AT THAT ONE PERIOD OF TIME, COMPRISED, OR INCLUDED ALL THINGS THAT EVER WERE CRE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reason to think that when God began to create, He would not rest, until He had completely finished His whole work of creation. This Moses represents Him to have done in the tex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works of God must compose but one whole, or perfect system. This we may safely conclude from the perfect wisdom of God. He could not consistently begin, or continue to operate, before He had formed a wise and benevolent design to be answered by cre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things which we know God did create in six days, compose a whole, or form a complete system. The lower heaven is intimately connected with the earth. The sun, the moon, the stars, the firmament, the atmosphere, the heat, the cold, the clouds and the rain, were all made for the service and benefit of mankind; and are so necessary, that they could not subsist without the kindly influence of these things, which belong to the lower heaven. And it is no less evident that there is a constituted connection between the inhabitants of the upper heaven and the inhabitants of this lower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things which were created in six days, not only form a whole, or system, but the most perfect system conceivable. All the parts, taken together, appear to be completely suited to answer the highest and best possible end that God could propose to answer by cre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ppears from the process of the great day, that angels and men are the only rational creatures who will then be called to give an account of their conduc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ppears from what has been said, that the enemies of Divine revelation have no just ground to object against the Bible because it does not give a true and full account of the work of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ngels and men are all the intelligent beings that God created in six days, then there is no reason to think that this world, after the day of judgment, will be a place of residence for either the happy or miserable part of mank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God acted systematically in the work of creation, and formed every individual in connection with and in relation to the whole, then we may justly conclude that He always acts systematically in governing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God created all things at once, and as one whole connected system, then He can remove all the darkness which now rests, or ever has rested, on His providence. It is only to bring all His intelligent creatures together, and show them their relations to and connection with each other; and that will discover the various reasons of His conduct towards every individual, and convince them all that He has been holy, wise, and just, in all the dispensations of His providence and grace. When they see the same reasons that He saw for His conduct, it will carry irresistible evidence to every created being, that He has treated him perfectly righ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God created all things at once, to answer a certain great and good purpose, then that day will be a glorious day, when this purpose shall be completely accomplished. And it will be completely accomplished at the end of the world. So that the end of the world will be a far more glorious day than the day of crea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the end of the world will exhibit such a blaze of perfect light, then we may be sure that it will fix all intelligent creatures in their final and unalterable state. Those who are happy in the light of the last day, must necessarily be happy forever; and those who are unhappy in Chat light, must be unhappy and completely miserable forever.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 of the record of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narrative commences, “In the beginning God created the heaven and the earth”: and then follows the detail of God’s work through the six days of creation, concluding with His rest on the Sabbath of the seventh. This carries us to the third verse of the second chapter. But with the fourth verse we make a new commencement. “These are the generations of the heavens and of the earth when they were created”: words which appear to refer solely to what follows them, and to contain no recognition of the narrative which has just preceded. This second account traverses a new and more deeply interesting field, as far as the end of the fourth chapter. But with the fifth chapter again we seem to encounter a third commencement: “This is the book of the generations of Adam”; a clause which is followed up, after a very brief summary of creation containing no direct allusion to the fall, by the genealogy of the earliest line of Patriarch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chapter, as contrasted with the others, relates especially to the physical aspect of creation. It deals more with powers than with persons: more with the establishment of law, than with the gift of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second narrative at once enters on the moral record. Man is now charged with personal duties, and holds individual relations to the Personal Jehovah. There is a moral law, a moral probation, a punishment which it would need a moral principle to understand. While man’s dominion is defined and explained, as the beasts are summoned to their master to receive their names, yet he is taught that he must obey as well as rule: that if he is higher than the brute creation, there is a law, again, which is higher than himself; which he cannot break without descending from his sovereignty, and submitting to the forfeiture of death. And then follows the minute history of his fatal trial, fall, expulsion from Eden. To this division belongs the whole fourth chapter, which does but lead us from that point of expulsion, through the original quarrel between Abel and Cain, up to the actual establishment of a Church, and the consequent establishment, by exclusion, of an ungodly world, when men began to call upon the name of Jehovah, and so again to recognize a personal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is scene also closes. It had unveiled relations which exist upon this world no longer. It had spoken of higher communion, and of purer glory, than the fallen mind can maintain, or than the eyes of the fallen can behold. Adam now stands only as the highest term in these our mortal genealogies. There is no further notice of the innocence which he had lost; of that open intercourse with God which he had forfeited; of the mode in which sin had found an entrance into this world; of the establishment of a Church, as defining and completing the separation, between those who were satisfied with their evil, and those who were struggling to recover their good. And this is the account of creation, which especially connects it with our present hi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MUST BE OUR CARE TO OBSERVE, NOT ONLY WHAT GOD WORKS, BUT WITHAL HOW HE DISPOSETH, AND ORDERETH THAT WHICH HE HATH WR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 excellency and perfection of every work is in the end whereunto it is directed and appl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wisdom of God is most discovered in the ordering and disposing of His works, as His power is most seen in creating of them: as usually the workman’s skill is more commended in the use of an instrument than in the making and framing of i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REATURES THAT GOD HATH MADE ARE TO BE LOOKED ON AS AN ARMY ARRAYED IN AN EXCELLENT AND WELL COMPOSED 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all men carefully search into the order, mutual correspondence, and scope, whereunto all the ways of God, in the administration of the creatures, t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emble before that God, and trust in Him that hath power in His hand to command all the creatures in heaven and earth, and to arm them at His pleasure for the defence of those that fear Him, and against such as hate H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PERFECTETH AND FULLY FINISHETH EVERY WORK THAT HE TAKES IN H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ir measure, which is proportioned to the end, whereunto they were appoi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n their time, for they are brought to perfection by degrees, as David professeth of the framing of His own body (</w:t>
      </w:r>
      <w:hyperlink r:id="rId363">
        <w:r>
          <w:rPr>
            <w:rStyle w:val="InternetLink"/>
            <w:rFonts w:cs="Arial" w:ascii="Arial" w:hAnsi="Arial"/>
            <w:color w:val="000000"/>
          </w:rPr>
          <w:t>Psalms 139:1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f sanctification. God, according to His promises, will not leave purging us till He have made us without spot or wrinkle (</w:t>
      </w:r>
      <w:hyperlink r:id="rId364">
        <w:r>
          <w:rPr>
            <w:rStyle w:val="InternetLink"/>
            <w:rFonts w:cs="Arial" w:ascii="Arial" w:hAnsi="Arial"/>
            <w:color w:val="000000"/>
          </w:rPr>
          <w:t>Ephesians 5:17-2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f our salvation (</w:t>
      </w:r>
      <w:hyperlink r:id="rId365">
        <w:r>
          <w:rPr>
            <w:rStyle w:val="InternetLink"/>
            <w:rFonts w:cs="Arial" w:ascii="Arial" w:hAnsi="Arial"/>
            <w:color w:val="000000"/>
          </w:rPr>
          <w:t>Philippians 1:6</w:t>
        </w:r>
      </w:hyperlink>
      <w:r>
        <w:rPr>
          <w:rFonts w:cs="Arial" w:ascii="Arial" w:hAnsi="Arial"/>
          <w:color w:val="000000"/>
        </w:rPr>
        <w:t>). He that suffered for us, till all was finished (</w:t>
      </w:r>
      <w:hyperlink r:id="rId366">
        <w:r>
          <w:rPr>
            <w:rStyle w:val="InternetLink"/>
            <w:rFonts w:cs="Arial" w:ascii="Arial" w:hAnsi="Arial"/>
            <w:color w:val="000000"/>
          </w:rPr>
          <w:t>Job 19:30</w:t>
        </w:r>
      </w:hyperlink>
      <w:r>
        <w:rPr>
          <w:rFonts w:cs="Arial" w:ascii="Arial" w:hAnsi="Arial"/>
          <w:color w:val="000000"/>
        </w:rPr>
        <w:t>), will not leave till He have brought us into thefull possession of the glory which He hath purchased for us.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d creation</w:t>
      </w:r>
    </w:p>
    <w:p>
      <w:pPr>
        <w:pStyle w:val="Web"/>
        <w:snapToGrid w:val="false"/>
        <w:spacing w:lineRule="atLeast" w:line="360" w:before="0" w:after="0"/>
        <w:ind w:firstLine="200"/>
        <w:jc w:val="both"/>
        <w:rPr/>
      </w:pPr>
      <w:r>
        <w:rPr>
          <w:rFonts w:cs="Arial" w:ascii="Arial" w:hAnsi="Arial"/>
          <w:color w:val="000000"/>
        </w:rPr>
        <w:t>God now proclaims the completion of His creation work. It was no mere sketch or outline: it was no half-finished plan: it was a “finished” work. A goodly and glorious work! Not merely on account of what we see and touch in it, but on account of what we cannot see or touch. For creation is full of secrets. Science, in these last days, has extracted not a few, but how many remain secrets still! What a multitude of hidden wonders does each part of creation contain! Outwardly, how marvellous for the order, beauty, utility of all its parts; inwardly, how much more marvellous for the secret springs of life, motion, order, health, fruitfulness, and power! Each part, how wondrous in itself, as perfect in its kind; yet no less wondrous, as wrapping up within itself the seeds of ten thousand other creations, as perfect, hereafter to spring from them! God proclaims the perfection of His works, not as man does, in vainglory, but that He may fix our eye on their excellency, and let us know that He, the Former of them, is fully satisfied, and that His work is now ready for its various functions and uses. The great machine is completed, and now about to begin its operations.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
      <w:bookmarkEnd w:id="3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color w:val="000000"/>
          </w:rPr>
          <w:t>Genesis 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rested on the seven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abba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DIVINE COMPLETION OF HIS CREATIVE WORK. No further creatio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IVINE CONTEMPLATION OF HIS CREATIVE WORK. Everything complete. Everything in subordination. Everything ready for the higher and more glorious exercise of the Divine activity in providence and grace. All prepared for the kingdom of probation, by which the last created of the world was to be tried, disciplined, and perfected. We may learn he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il has no natural place in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tter is not necessarily hostile to God. The Bible, in this picture of Divine contemplation, cuts away the ground from certain forms of false religion and philosophy. Divine life is not the destruction of matter, nor the rising out of the region of the sensuous; but so restoring the harmony, that God may again look upon the world, and say it is “very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t condition of things, so changed from that which God first looked upon, must be the result of some catastroph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DIVINE REST AFTER HIS CREATIVE WORK. The rest began when the work was done. The contemplation was a part of the Sabbatic blessedness. The Sabb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season of rest. It does not imply that there was weariness, but cessation from creative acti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t was blessed by God. As He saw His work good, so He saw His rest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an appointment of a similar blessed rest for His creatures. “He sanctified the seventh day.” It is not for us to discuss the relations of God to labour and repose. The fact may be beyond our comprehension. It has lessons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place and time for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ition on which rest may be claimed is that men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est should be happy. Much of the modern idea of a Sabbath is not that which God would say was blessed. The Sabbath is not a time of glo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rest should be religio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rest is unlimited to any particular portion of the ra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allegory lies in this history. Every week has its Sabbath, and every Sabbath is to be a parenthesis between two weeks’ work. From the beginning of the world, a seventh of time was set apart for rest. The rest of the Sabbath must be </w:t>
      </w:r>
    </w:p>
    <w:p>
      <w:pPr>
        <w:pStyle w:val="Web"/>
        <w:snapToGrid w:val="false"/>
        <w:spacing w:lineRule="atLeast" w:line="360" w:before="0" w:after="0"/>
        <w:ind w:firstLine="200"/>
        <w:jc w:val="both"/>
        <w:rPr/>
      </w:pPr>
      <w:r>
        <w:rPr>
          <w:rFonts w:cs="Arial" w:ascii="Arial" w:hAnsi="Arial"/>
          <w:color w:val="000000"/>
        </w:rPr>
        <w:t>It must be refreshment to body, mind, and soul; and it must not infringe upon the rest of others. The rest of a holy peace must be combined with the loving energies of an active body and an earnest min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al Sabba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THE WORK OF CREATION WAS COMPLETED ON THE SIXTH DAY. God could have done His creative work in a moment. Why, then, did He take six day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HE SEVENTH DAY WAS THE FIRST SABB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emorial of past lab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illar of testimony to God as Creat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roclamation of r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type of coming rest. (</w:t>
      </w:r>
      <w:r>
        <w:rPr>
          <w:rFonts w:cs="Arial" w:ascii="Arial" w:hAnsi="Arial"/>
          <w:i/>
          <w:iCs/>
          <w:color w:val="000000"/>
        </w:rPr>
        <w:t>H.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sanctifi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ACT STATED. God blessed, etc.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REASON ASSIGNED. He rested, etc.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END IN VIEW. (</w:t>
      </w:r>
      <w:r>
        <w:rPr>
          <w:rFonts w:cs="Arial" w:ascii="Arial" w:hAnsi="Arial"/>
          <w:i/>
          <w:iCs/>
          <w:color w:val="000000"/>
        </w:rPr>
        <w:t>W. Burrow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aradise, with its calm, its purity, and its beauty, is gone; but the Sabbath has not with Paradise passed away. It has accompanied man in his sorrows, as it accompanied him in his joy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ONSECRATION OF THE SABBATH. Fenced off by God as His own peculiar property. “Holiness to the Lord” is written upon it by the finger of our Creator. And the consecration of the Sabbath must be for such purposes as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imarily and preeminently, for the consideration of the wondrous work of creation; that man, the intelligent creature, may behold, in the glorious workmanship of God, traces of the Divine power, and wisdom, and love, and that he may render to his Creator the homage that is du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further consecrated for services fitted to increase the holiness of man while he remained in innocency, and to restore fallen man to the holiness which he had lost. It was intended, therefore, for man not less than for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ERPETUITY OF THE SABBATH. Instituted long before Judaism, long before Abraham’s time even; therefore, of perpetual obligation. God has appointed a holy rest for His people in every age, and though the day may be changed, yet the institution remains the sam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BLESSINGS OF THE SABB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designed it as a blessing to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annexed a special blessing to the day.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e Sabbath was originally a Divine institution, nobody can doubt. It originated with God: and now God has either abrogated the Sabbath, or He has not. If God has not abrogated the Sabbath, the matter is quite clear: it comes commended to us with all that Divine authority itself can rest upon. But if God has abrogated the Sabbath, I ask, who is the man that would dare to reinstitute i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OBLIGATION OF THE SABBATH. First, I say that the fourth commandment is absolutely obligatory on Christian men. If not, one or other of these alternatives must be adopted: either the whole of the ten commandments are abrogated and abolished, or the fourth is an exception out of the ten. There is no escape from one or other of these alternatives. But now suppose for a moment, for argument’s sake, you were to allow that the fourth commandment, as far as it is found in the Mosaic economy, is abrogated. What then? Is the law of the Sabbath destroyed? Now, here is the proper argument for the Sabbath. “Thus the heavens and the earth were finished, and all the host of them. And on the seventh day God ended His work which He had made; and He rested on the seventh day from all His work which He had made.” What has that to do with the Mosaic econom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here is the institution of the Sabbath more than two thousand years before the Mosaic economy is introduced! Suppose you allow all the Mosaic law to be abrogated, here stands the original institution. And if any man says, “But that refers to Eden,” I grant it, Was it abolished when our first parents were cast out of Eden? Then I will give you a proof for once to the contrary, in the sixteenth chapter of Exodus, the twenty-third and twenty-ninth verses. Listen to these words. “And he said unto them, This is that which the Lord hath said, Tomorrow is the rest of the holy Sabbath unto the Lord; bake that which ye will bake,” and so forth. Again, in the twenty-ninth verse: “See, for that the Lord hath given you the Sabbath.” This is the sixteenth chapter of Exodus. How did they come to have the Sabbath day here? You know the law was not given till some considerable time after this: yet here you have the observance of the Sabbath, not based on the tea commandments at all--it is before they are uttered: here you have God recognizing the same thing. But now notice another remarkable fact. Why does the fourth commandment begin with the word, “Remember”? There is not another of the commandments that begins with the word “Remember.” They are all positive institutions at that very time. But here is the fourth commandment notably commencing with the word “Remember.” Why? Because it was an original institution, and the word points back to that. Another very remarkable fact in regard to the institution of the Sabbath, so far as it is connected With the Mosaic economy, is, that God institutes it in connection with the deliverance of the Israelites from Egypt. In the fifth chapter of Deuteronomy, at the fourteenth verse, it is said--“The seventh day is the Sabbath of the Lord thy God,” and so on. Now observe. “Remember that thou wast a servant in the land of Egypt, and that the Lord thy God brought thee out thence through a mighty hand and by a stretched out arm: therefore”--I beseech you to notice this--“therefore the Lord thy God commanded thee to keep the Sabbath day.” You observe, that the reason why God commanded Israel to keep the Sabbath there is because they were brought out of the land of Egypt; but when God gave the fourth commandment in connection with the ten from Sinai, evidently intending it to have a general application, He makes no mention of this particular deliverance, but merely states the reason we find in the second chapter of Genesis--because God had rested Himself on the seventh day. So that if we admit, as I will do, that there was a peculiarity in the reason for the institution of the Sabbath in connection with the Israelites, yet God marks a distinction between that peculiarity and the general application in the passages I have referred to: giving as the peculiarity in their case the deliverance from Egypt, but in the other case giving as a reason that He Himself rested from His work, that the institution might be known to be applicable to all men. One further proof let us for a moment notice. The object of the Sabbath--let us see what that involves. There is a two-fold object alluded to in my text--with reference to God, and with reference to man. First, with reference to God. God rested on the seventh day, in commemoration of the finishing of His work. Now, whatever that may involve, I suppose it will be admitted that it is applicable to all men, and that it does not apply to the Jews or to one age only. If God thought fit to commemorate the fact of His resting from His labours by setting apart one day in seven, you and I are as much concerned in it as the Israelite was. But this will be still further enforced, when we come to consider the reason for which the Sabbath was instituted with reference to man. This was a two-fold reason. It was in order to his physical rest, and in order to his spiritual profit; the one subservient to the other. His physical rest: is not that equally necessary at all times? What gave rise to this reason for the institution of the Sabbath? On what ground was it necessary that there should be one day in seven set apart? I tell you: the law of rest was based on the law of labour. That was true in Eden. In Eden man was to till the ground; and even in Eden, in his unfallen state, there was a day of rest appointed. If that was true in man’s perfect state, before his physical ability became deteriorated and broken down through sin, as it has been, how much more is it necessary in his fallen state! Again, let me ask this: If it was needful to Israel that they should have a day of rest, on the ground of the physical system being liable to exhaustion, and on the ground of the law of labour not being remitted, will any man pretend to argue that the law of rest shall be abolished and abrogated while the law of labour still remains? Or again: look at the spiritual purpose of the Sabbath. It is instituted in order to give man an opportunity--by resting from labour and the ordinary transactions of secular concerns, to have an opportunity of cultivating a holy and heavenly taste, and becoming fit for heaven. Now, I ask this question: Do your secular avocations, the cares and anxieties with which you are conversant every day, produce the same general results that they did in Israel’s days, or do they not? Do you find, or do you not find, when you go about your ordinary business six days in the week, that you have immense difficulty to keep your hearts and affections separated from these things, and give them to God? Do you find that you could afford to be without one day in the week, on which to meet in God’s house, and have an opportunity of reading your Bible and meditating at home, feeling it to be so easy in your worldly vocation to separate your hearts for communion with Him? It is monstrous to suppose such a thing. But again. That the Sabbath is an eternal Sabbath is clear from this: that in the Hebrews the apostle says, “There remaineth a rest.” I need not tell you that the word there translated “rest” is “Sabbath”--“There remaineth a rest,” a Sabbath “for the people of God.” “A Sabbath!” What is the present Sabbath? What was the original Sabbath? Without controversy, a type of the coming Sabbath. “There remaineth a Sabbath.” And yet God gave a Sabbath from the beginning! The Sabbath God gave was of course a type of the eternal Sabbath. Now, do you conceive that Israel should enjoy the type of the heavenly Sabbath, and yet that you and I, who live so much nearer to the time of the end, and are supposed to be, by virtue of the pouring out of the Holy Ghost and a knowledge of Christ, so much more holy in heart, are not to enjoy that type? But a type is in force till it is fulfilled. When will that type be done away? Never, unquestionably, till it resolves itself into the eternal Sabba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ODE OF OBSERVANCE OF THE SABBATH. If God has given us the Sabbath, and we are to keep it on the Lord’s day, every right-minded man will ask, How are we to keep it? Now, it is very remarkable and important, that in the passages where God teaches us how the Sabbath day is to be kept, He deals with the subject as a general subject. It is not spoken of in the passages I will refer to in reference to any peculiarities connected with Judaism; but there are such declarations and instructions as would be applicable to all men, and all Christian men, to the end of time. There is the fourth commandment and the fifty-eighth chapter of Isaiah. The fourth commandment we know. Here is the passage I quote from the fifty-eighth chapter of Isaiah: at the thirteenth verse--“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 If you take the fourth commandment in connection with that verse, you will find that you have instruction as to the spiritual and physical obligation of the Lord’s day. The fourth commandment instructs us in regard to our rest from all labour; this passage instructs us in regard to the object for which that physical rest is to be enjoyed, as subservient to our spiritual advantage. (</w:t>
      </w:r>
      <w:r>
        <w:rPr>
          <w:rFonts w:cs="Arial" w:ascii="Arial" w:hAnsi="Arial"/>
          <w:i/>
          <w:iCs/>
          <w:color w:val="000000"/>
        </w:rPr>
        <w:t>C. Molyneux,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da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OBLIGATION OF THE SABB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bbath was made for man in Parad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bbath was revived in the wilder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bbath was established by an express command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bbath was confirmed by the practice of our Lord Jesus Christ and His apostles. The change of day, from the seventh to the first of the week, makes no alteration in the proportion of our time which God has “sanctified” and “bless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abbath has been observed by the Church of Christ in genera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ADVANTAGES OF THE SABBATH. A “blessed”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temporal advantag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spiritual advantag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itution and end of the Sabba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O WAS IT INSTITUTED THE SABBATH? God. It sets forth the Divine complacency--how He looked back on the work He had finished, and how He was refreshed with the contemplation of it. And this gives us the true idea of the first Sabbath, when the Lord rested from His work; He set it apart, that His creatures might rest also, that they might be taken from the work to the worker, from the gift to the Giver, from the creation to the Creato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ONTINUATION OF THE INSTITUTION (</w:t>
      </w:r>
      <w:hyperlink r:id="rId368">
        <w:r>
          <w:rPr>
            <w:rStyle w:val="InternetLink"/>
            <w:rFonts w:cs="Arial" w:ascii="Arial" w:hAnsi="Arial"/>
            <w:color w:val="000000"/>
          </w:rPr>
          <w:t>Exodus 20:1-2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appointing one day out of seven was a moral command, yet it was also positive: it was arranged in the garden of Eden before Satan tempted man to fall. Therefore it had its truth, not in Mount Sinai, not because Moses gave it, but from the living God Himself. And there it stands at an amazing distance from all ceremonies and all shadows. It sets forth a great truth, I allow--our rest in Jesus: but the setting apart a day of rest was no shadow; it was God’s claim on His people. “Your bodies are Mine, your souls are Mine, and you shall give what you owe to M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GREAT END AND OBJECT OF THE SABBATH (</w:t>
      </w:r>
      <w:hyperlink r:id="rId369">
        <w:r>
          <w:rPr>
            <w:rStyle w:val="InternetLink"/>
            <w:rFonts w:cs="Arial" w:ascii="Arial" w:hAnsi="Arial"/>
            <w:color w:val="000000"/>
          </w:rPr>
          <w:t>Hebrews 4:11</w:t>
        </w:r>
      </w:hyperlink>
      <w:r>
        <w:rPr>
          <w:rFonts w:cs="Arial" w:ascii="Arial" w:hAnsi="Arial"/>
          <w:color w:val="000000"/>
        </w:rPr>
        <w:t xml:space="preserve">). Just as the Creator did rest from His work, and did command His creatures to rest as He rested, giving themselves up to the contemplation of Himself: so in the Christian Sabbath we are led by Eternal Spirit to seek our rest, and to find our rest, in the Lord Jesus Chris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HAT IS THE NATURE OF THAT OBEDIENCE WHICH OUGHT TO BE GIVEN TO IT BY CHRISTIANS? Let him beware of Jewish legality, of the spirit of bondage--of that principle which, while it seemeth as if it honoured God in strictness, strains at a gnat and swallows a camel. You and I, to obey one single principle aright, must have a right principle. It is in vain the command comes to us: it can work on us by authority and by terror: but we must have a higher principle to influence the inner man. The nature of the obedience is at once unfolded in the nature of the institution. Whatever has a tendency to promote my entering into that rest, to promote my spiritual acquaintance with that rest, enters of necessity into the consideration of the Christian Sabbath. Whatever has a tendency to hinder it, whatever has a tendency to prevent it, whatever has a tendency to chain me down to this earth, is to be avoided by a Christian man. (</w:t>
      </w:r>
      <w:r>
        <w:rPr>
          <w:rFonts w:cs="Arial" w:ascii="Arial" w:hAnsi="Arial"/>
          <w:i/>
          <w:iCs/>
          <w:color w:val="000000"/>
        </w:rPr>
        <w:t>J. H.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the Sabba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XPLANATION OF THE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essation of the creative proc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reator’s res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nctification of the Sabbath da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HRIST’S DOCTRINE OF THE SABB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himself is the basis of the Sabba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day of conscious, formal, stately acknowledgment of the Divine supremacy. A day on which to dismiss worldly cares, and look through unobstructed vistas into the opening heavens. An English gentleman was once inspecting a house in Newcastle, with a view of buying it. The landlord, after having shown him the premises, took him to an upper window, and remarked: “You can see Durham Cathedral from this window on Sundays.” “How is this?” asked the visitor. “Because on Sundays there is no smoke from the factory chimneys.” Ah, man must have a day in which he can retire to some solitude, where his spir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ith her best nurse, Contemplatio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May plume her feathers, and let grow her wing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in the various bustle of resor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Were all too ruffled, and sometimes impair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greater than the Sabbath. Man, as God’s son and image and representative, is the end, and the Sabbath, like every other “ordinance,” is a means. An immortal being, outliving institutions, economies, aeons--capable of carrying a heaven within him--God’s own image and son: man is more sacred than ordinances. Jesus Christ did not die for ordinances: Jesus Christ died for man. The Sabbath is sacred, not in itself, but because man is sacred. Hence the Sabbath is his servant--not his master. He is the Lord of the Sabbath. And in accordance with this principle Jesus Christ Himself ever a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method of keeping the Sabbath. Being made for man, the Sabbath must be used religiously: for the capacity for religion is man’s chief definition. The Sabbath must be kept in homage of God, in the study of His Word and character and will, in the spirit of worship, private and public. But full unfolding of man’s spiritual nature is possible only in the sphere of edification, or society building. The Sabbath summons man to conjugate life in a new mood and tense; but still in the active voice. And here the Son of Man is our Teacher and blessed Model. How many of His healings and works of mercy were wrought on the Sabbath day! And what is man’s office in this fallen, sorrowful world, but a ministry of healing? And healing, or edification, is the highest form of worship. Nothing can take the place of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jection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HANCE FROM SATURDAY TO SUNDAY. Here is a venerable, sacred institution--hallowed by the Creator’s own example in Eden, solemnly enjoined amid the thunders of Sinai, distinctly set apart as one of the chief signs that Israel was God’s chosen, covenanted people, majestically buttressed by loftiest promises in case of observance, and by direst threats in case of non-observance, freighted with the solemn weight of fifteen centuries of sacred associations and scrupulous observance--suddenly falling into disuse, and presently supplanted by another day, which to this year of grace has held its own amid the throes of eighteen centuries. How, then, will you account for this stupendous revolution? It is a fair question for the philosophical historian to ask. And the philosophical historian knows the answer. Jesus the Nazarene had been crucified. All through the seventh day or Hebrew Sabbath He had lain in Joseph’s tomb. In that tomb, amid solitude and darkness and grave-clothes, He had grappled in mortal duel with the king of death, and had thrown him, and shivered his sceptre. At the close of that awful Sabbath, as it began to dawn toward the first day of the week (</w:t>
      </w:r>
      <w:hyperlink r:id="rId370">
        <w:r>
          <w:rPr>
            <w:rStyle w:val="InternetLink"/>
            <w:rFonts w:cs="Arial" w:ascii="Arial" w:hAnsi="Arial"/>
            <w:color w:val="000000"/>
          </w:rPr>
          <w:t>Matthew 28:1</w:t>
        </w:r>
      </w:hyperlink>
      <w:r>
        <w:rPr>
          <w:rFonts w:cs="Arial" w:ascii="Arial" w:hAnsi="Arial"/>
          <w:color w:val="000000"/>
        </w:rPr>
        <w:t xml:space="preserve">), He had risen triumphant from the dead. And by and in the very fact of that triumphant rising, He had henceforth and for evermore emblazoned the first day of the week as His own royal, supernal day, even time’s first, true Sabbath.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JESUS CHRIST HIMSELF IS OUR SABBATH, alike its origin, its meaning, and its end. In fact the final cause of the Sabbath is to sabbatize each day and make all life sacramental. And Jesus Christ being our true Sabbath, Jesus Christ is also our true rest--even the spirit’s everlasting Eden. (</w:t>
      </w:r>
      <w:r>
        <w:rPr>
          <w:rFonts w:cs="Arial" w:ascii="Arial" w:hAnsi="Arial"/>
          <w:i/>
          <w:iCs/>
          <w:color w:val="000000"/>
        </w:rPr>
        <w:t>G. D.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the Sabbath</w:t>
      </w:r>
    </w:p>
    <w:p>
      <w:pPr>
        <w:pStyle w:val="Web"/>
        <w:snapToGrid w:val="false"/>
        <w:spacing w:lineRule="atLeast" w:line="360" w:before="0" w:after="0"/>
        <w:ind w:firstLine="200"/>
        <w:jc w:val="both"/>
        <w:rPr/>
      </w:pPr>
      <w:r>
        <w:rPr>
          <w:rFonts w:cs="Arial" w:ascii="Arial" w:hAnsi="Arial"/>
          <w:color w:val="000000"/>
        </w:rPr>
        <w:t>Man needs the Sabbath--i.</w:t>
      </w:r>
      <w:r>
        <w:rPr>
          <w:rFonts w:cs="Arial" w:ascii="Arial" w:hAnsi="Arial"/>
          <w:i/>
          <w:iCs/>
          <w:color w:val="000000"/>
        </w:rPr>
        <w:t>e.</w:t>
      </w:r>
      <w:r>
        <w:rPr>
          <w:rFonts w:cs="Arial" w:ascii="Arial" w:hAnsi="Arial"/>
          <w:color w:val="000000"/>
        </w:rPr>
        <w:t>, one day of rest after six days of toil--for his secular nature, alike bodily and mental. The testimony of physicians, physiologists, political economists, managers of industrial establishments, etc., is emphatic on this point. Let me cite some instances. Dr. John William Draper, the eminent physicist and author, writes as follows: “Out of the numberless blessings conferred on our race by the Church, the physiologist may be permitted to select one for remark, which, in an eminent manner, has conduced to our physical and moral well-being. It is the institution of the Sabbath. No man can for any length of time pursue one avocation or one train of thought without mental, and therefore bodily, injury--nay, without insanity. The constitution of the brain is such that it must have its time of repose. Periodicity is stamped upon it. Nor is it enough that it is awake and in action by day, and in the silence of night obtains rest and repair; that same periodicity, which belongs to it as a whole, belongs to all its constituent parts. One portion of it cannot be called into incessant activity without the risk of injury. Its different regions, devoted to different functions, must have their separate times of rest. The excitement of one part must be coincident with a pause in the action of another. It is not possible for mental equilibrium to be maintained with one idea, or one monotonous mode of life . . . Thus a kind providence so overrules events that it matters not in what station we may be, wealthy or poor, intellectual or lowly, a refuge is always at hand; and the mind, worn out with one thing, turns to another, and its physical excitement is followed by physical repose. Lord Macaulay, in his speech before the House of Commons on the Ten Hours’ Bill, spoke thus: “The natural difference between Campania and Spitzbergen is trifling when compared with the difference between a country inhabited by men full of mental and bodily vigour, and a country inhabited by men sunk in bodily and mental decrepitude. Therefore it is we are not poorer, but richer, because we have, through many ages, rested from our labours one day in seven. That day is not lost. While industry is suspended, while the plough lies in the furrow, while the Exchange is silent, while no smoke ascends from the factory, a process is going on quite as important to the wealth of nations as any process which is performed on more busy days. Man, the machine of machines the machine compared with which all the contrivances of the Watts and the Arkwrights are worthless--is repairing and winding up, so that he returns to his labours on the Monday with clearer intellect, with livelier spirits, with renewed corporeal vigour.”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RIMAL SABBATH. God’s Sabbath. The end of the mysterious periods of God’s creative operations, is the beginning of a new age in which all creation is intended to glorify God and be happ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ERIODICAL SABBATH. Made for man. A sign of God’s care for man; and a memorial of the holy rest which man should seek to obtai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ERFECT SABBATH. The future rest in heaven. Unending joy and refreshment. Perfectly holy, perfectly happy; all things “very good.”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is for rest</w:t>
      </w:r>
    </w:p>
    <w:p>
      <w:pPr>
        <w:pStyle w:val="Web"/>
        <w:snapToGrid w:val="false"/>
        <w:spacing w:lineRule="atLeast" w:line="360" w:before="0" w:after="0"/>
        <w:ind w:firstLine="200"/>
        <w:jc w:val="both"/>
        <w:rPr/>
      </w:pPr>
      <w:r>
        <w:rPr>
          <w:rFonts w:cs="Arial" w:ascii="Arial" w:hAnsi="Arial"/>
          <w:color w:val="000000"/>
        </w:rPr>
        <w:t>A week filled up with selfishness, and the Sabbath stuffed full of religious exercises, will make a good Pharisee but a poor Christian. There are many persons who think Sunday is a sponge with which to wipe out the sins of the week. Now, God’s altar stands from Sunday to Sunday, and the seventh day is no more for religion than any other. It is for rest. The whole seven are for religion, and one of them for re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Sabbath</w:t>
      </w:r>
    </w:p>
    <w:p>
      <w:pPr>
        <w:pStyle w:val="Web"/>
        <w:snapToGrid w:val="false"/>
        <w:spacing w:lineRule="atLeast" w:line="360" w:before="0" w:after="0"/>
        <w:ind w:firstLine="200"/>
        <w:jc w:val="both"/>
        <w:rPr/>
      </w:pPr>
      <w:r>
        <w:rPr>
          <w:rFonts w:cs="Arial" w:ascii="Arial" w:hAnsi="Arial"/>
          <w:color w:val="000000"/>
        </w:rPr>
        <w:t>What the fire is amongst the elements, the eagle among the fowls, the whale among the fishes, the lion amongst the beasts, gold among the metals, and wheat amongst other grain, the same is the Lord’s day above other days of the week, differing as much from the rest as doth that wax to which a king’s great seal is put from ordinary wax, or that silver upon which the king’s arms and image are stamped from silver unrefined, or in bullion; it is a day, the most holy festival in relation to the initiation of the world and man’s regeneration, the queen and princess of days, a royal day, a day that shines amongst other days as doth the dominical letter, clad in scarlet, among the other letters in the calendar; or, as the sun imparts light to all the other stars, so doth this day, bearing the name of Sunday, afford both light and life to all the other days of the week.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abba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SABBATH REST. Sabbath rest is not merely a rest from sin, though it includes that: we are not merely required to lay aside things that are sinful to keep this Sabbath, for God rested, and He could do only good. It is not only a rest from labour, though it includes it: for God rested, and He knew no labour--commanding, and it was done. It is a rest from work. God rested from all His work. Even then those things which are lawful and pleasant work on weekdays, causing no labour and involving no sin, are to be put aside on the Sabbath, that we may rest unto God. This rest is a rest from care. You well know, that with all your desire to let the morrow take thought for the things of itself, the necessity of providing for the creature’s wants will give a care and anxiety to your mind. Well, on the Sabbath you are privileged to put this all away, and to let everything remain in abeyance, leaving all in Christ’s hands, while you enjoy present rest in Him. This rest is, or ought to be, a rest of body and mind, as well as of soul. Lastly, above all, this rest is a rest in the Lord. It is an everlasting satisfaction in what He has done for you; and what He means to do with you. It is to go in with David to sit before the Lord; it is to lie down in green pastures, by the waters of comfort; it is to hide in the secret places of the stairs; it is to enter that chariot whose pillars are of silver, and whose bottom is of gold, and whose curtains are of purple, and which is paved with love for the daughters of Jerusalem; it is to drink that new wine which goeth down sweetly, causing the lips of those that are asleep to speak.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ABBATH OCCUPATION. It may seem a strange transition to pass from the thought of Sabbath rest to that of Sabbath occupation; but the rest of saints is not an idle rest, it is not a rest which excludes the idea of employment or of service. Even in the description of the eternal and heavenly Jerusalem we have the words, “His servants shall serve Him,” as well as, “They shall see His face”; and how much more then shall the Sabbath of earth be spent in doing the will of God! Sabbath rest is found in beholding the face of God. Sabbath occupation is found in serving Him. All Sabbath occupation is lawful which does not break in upon and disturb Sabbath rest. If the employment in which we engage does not hinder, but rather promotes our enjoyment of that spirit rest which I have already spoken of, then may we be sure we are right in pursuing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n, as a lawful Sabbath occupation I would put self-study, for there is something in the quiet and leisure of the day of rest which seems peculiarly to favour it. God hath said, “Commune with your own heart, and in your chamber, and be still”; and he who is in the Spirit on the Lord’s day will find it good and right so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in order as a Sabbath occupation I would mention Bible study. I do not by that expression mean Bible reading, but that earnest, patient investigation of the Divine Word which requires time, and thought, and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nother Sabbath occupation I would name creation study. God has in so wonderful a manner linked together the visible and the invisible, the tangible with the things that cannot be touched, that we cannot go forth in our glorious world without seeing traced on almost every object the hieroglyphics which tell of the higher mysteries of an inner life. Those who are instructed in the emblematic glory of the things which are can walk with Christ amidst creation’s beauties, and understand His parables. To them He speaketh still of the sower and the seed; the tares and the wheat; the lilies of the field, in their more than royal glory: and many a precious lesson is taught them, as they study the manner in which God is daily bringing about those results which preserve the frame of nature in its order and bea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would next suggest as a fitting occupation for the Lord’s day the ministration of g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another Sabbath occupation, I would mention, writing on sacred subjects: it may be original composition or otherwi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other precious Sabbath occupation will be found in Christian convers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hristian correspondenc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acred music. Blessed, beautiful gift! which God has preserved to this disordered and disruptured world--the harmony of sound. David, in Scripture times, and Luther in more modern days, are instances of those who have appreciated its powers. There is something peculiarly soothing and healing (if I may use the latter word) in the effect of the higher cast of music upon the mind; it will sometimes bring tears to eyes whose fount has long been dried. And on the Sabbath day I know no more blessed relief to the mind, when it has been kept in a high state of tension for, many hours engaged in earnest thought and study, than that which is afforded by, the strains of sacred so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SABBATH WORSHIP. In spirit and in truth we must worship that God, who is a Spirit, with our whole understanding, and soul, and strength; with our lamps burning and our armour bright, as a peculiar people, a chosen generation, a royal priesthood we must do Him service. (</w:t>
      </w:r>
      <w:r>
        <w:rPr>
          <w:rFonts w:cs="Arial" w:ascii="Arial" w:hAnsi="Arial"/>
          <w:i/>
          <w:iCs/>
          <w:color w:val="000000"/>
        </w:rPr>
        <w:t>The Protopl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ld without a Sabbath</w:t>
      </w:r>
    </w:p>
    <w:p>
      <w:pPr>
        <w:pStyle w:val="Web"/>
        <w:snapToGrid w:val="false"/>
        <w:spacing w:lineRule="atLeast" w:line="360" w:before="0" w:after="0"/>
        <w:ind w:firstLine="200"/>
        <w:jc w:val="both"/>
        <w:rPr/>
      </w:pPr>
      <w:r>
        <w:rPr>
          <w:rFonts w:cs="Arial" w:ascii="Arial" w:hAnsi="Arial"/>
          <w:color w:val="000000"/>
        </w:rPr>
        <w:t>A world without a Sabbath would be like a man without a smile, like a summer without flowers, and like a homestead without a garden. It is the joyous day of the whole week.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not to be effa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riginal distinction, made by God Himself, and founded both upon His nature and ours, between working and resting, must be kept in mind; and we must not attempt to confound these, or suppose that, provided we try to glorify God in everything, it matters little whether we set the two different things distinctly before us; viz., the glory which we are to give Him in working and the glory which we are to give Him in resting. In trying to make every day a Sabbath we are doing what we can to efface this Divine distinction. And can it be effaced without sin, without injury to the soul, without harm both to the Church and to the world, both to Jew and Gentile? It cannot; for thus God does not get the glory which He desires. He does not get the separate glories of which we have been speaking, but a mere human compound of both--vague, indefinite, diluted--something that neither glorifies Him nor benefits His saints, nor bears witness to the world. Those who deny the authority of the Sabbath now must undertake to prove the following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Decalogue or Law is no longer binding; or at least that one out of the ten commandments is no longer bin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came to diminish our store of blessings during the present dispensation; that He has narrowed instead of enlarged our privile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y shrink from this, then they must maintain that the Sabbath is not a blessing; that it is an unwholesome, unnatural, intolerable restraint; a weariness, a bondage, a cur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Sabbath was a Jewish institution exclusively, and therefore fell when Judaism fell.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ome who can see in this description nothing higher than the ignoble image of a weary Creator reposing after His fatigues; as if the God of this chapter were like the Olympian deities, or the Baal whose slumbers provoked the mockery of the Tishbite. Nor is the “rest” of God intended to suggest that the Creator has ceased to create; that He has constructed the world as a self-acting machine, and now commits it to its course. A far nobler thought, a religious and not a scientific conception underlies the im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rks a stage in the process of creation. The earth is rendered habitable. Every portion of the creation has been pronounced good in itself; now the whole is regarded by God with satisfaction. “God saw everything that He had made, and, behold, it was very good.” God “rested from all His work which He had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age of God’s rest emphasizes the relation of man to the terrestrial creation. We rest when our purpose is complete. The plan of God was wrought out when man was form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rest for the affections as well as for the purposes; a repose of the heart as well as of the planning intellect and the active will. A father who expects his children home, and prepares for their reception, does not rest until he sees them; in his welcome of them there is repose. It is not that he wilt have nothing more to do, that he abates his labour for them or relaxes his care. His heart is full of tranquillity; the excitement of preparation has given way to pe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yet once more--consider to what a history this creation legend is the introduction. The narrative only pauses a moment; and then begins a story of sin and chastisement, of strife and shame and struggle. It is the prologue of a long drama of passion, weariness, and woe.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itution of Sabba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DIRECT REASONS why we believe the Sabbath to have been instituted at the time when the sacred narrative begins. The transactions of the seventh day immediately follow those of the sixth, precisely as those of the sixth follow the fifth--the history is chronological, unbroken, complete. This is the reason each day’s work comes in order. These were the transactions of the seventh day, which come as directly in succession after the preceding as any of the other days. The plain literal common sense interpretation of the history of the Scripture is indispensable to faith. But in the present case we have yet further reasons. The distribution of the work of creation into its parts would be deprived of its object and end, if the institution of the Sabbath were expunged. For why this distribution but to mark to man the proportion of time allotted him for his usual labour, and the proportion to be assigned to religious exercises? Again, where is the example in Scripture of any instituted commemoration not beginning from the time of its appointment? One is ashamed to urge more arguments in such a case--but what meaning, I ask, had Moses in his reference to six days’ labour and a seventh day’s Sabbath, as matters familiarly known, at the time of the miraculous fall of manna before the giving of the law, if there had not been a preceding institution? Or what is intended by the citation of the very language of my text in the fourth commandment, if the reason there assigned had not really reposed on facts--“For in six days the Lord made heaven and ear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JUST INFERENCES to be drawn from them as to the glory and dignity of the Sabb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from them, first, its essential necessity to man as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further, that it was the first command given by God to Adam, as soon as ever the work of creation was finished. Man never was without a Sabb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further, that this command was not merely made known to man, in some of those ways in which his Maker afterwards communicated His will, but it was placed, as it were, on the footing of creation itself. By the Almighty Hand all nature might have been called into being in an instant. The distribution of the work over six days, followed by the repose on the seventh, was to infix this grand principle in the mind of every human being, that after six days’ labour one day of religious rest should foll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learn also from this order of creation that man was made, not for constant and unrelieved employment or for earthly pursuits chiefly, but for labour with intervals of repose, and in subordination to the glory of his God; man was formed not for seven days’ toil, but for six--man was formed not for secular and terrestrial pursuits merely, but for the high purpose of honouring God, meditating on His works, and preparing for the enjoyment of Him forev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et us next show that THERE ARE TRACES OF THE OBSERVATION OF A WEEKLY REST DURING THE PATRIARCHAL AGES. The very first act of Divine worship after the Fall affords indications of a day of religion. Cain and Abel brought their offerings “in process of time,” as the common reading has it, but literally, and as it is in the margin, “at the end of the days.” Thus we have in the sacred narrative, the priest, altar, matter of sacrifice, motive, atonement made and accented, and appointed time--indications these entirely consistent with the supposition of a previous sabbatical institution, and indeed proceeding upon it--for that is the meaning of the expression, “at the end of the days.” But one division of days had been yet mentioned, and that was of the days of the week, the Sabbath being the last or seventh day--we may, therefore, reasonably suppose that holy season to be here termed “the end of the days.” Again, we read that “men,” in the days of Seth (two hundred years, perhaps, after Abel’s sacrifice), “began to call upon the name of the Lord,” or, “to call themselves by the name of the Lord”; and four hundred years later, that “Enoch walked with God,”--terms of large import, and which, when illustrated by the eleventh chapter of the Hebrews, where the faith of the patriarchs in the Divine order of creation is so extolled, are, to say the least, entirely consistent with the observation of a day of religious worship. We come to the flood. Sixteen centuries have elapsed since the institution of the weekly rest. And now we find the reckoning by weeks familiarly referred to as the ordinary division of time. The Lord said unto Noah, “Yet seven days, and I will cause it to rain upon the earth.” And again, “It came to pass after seven days, that the waters of the food were upon the earth.” These passages occur in the seventh chapter. Nothing can be more certain than that the return of seven days brought something peculiar with it; and we judge it probable, from the institution of the Sabbath, that that peculiarity was the day of sacred rest. Accordingly after the flood, the tradition of that division of time spread over all the eastern world--Assyrians, Egyptians, Indians, Arabians, Persians, unite with the Israelites in retaining vestiges of it. In the earliest remains of the heathen writers, Hesiod, Homer, Callimachus--the sanctity of the seventh day is referred to as a matter of notoriety. Philo, the Jew, declares that there was no nation under heaven where the opinion had not reached. But we come to the history of Abraham. Here it is deserving notice, as we pass, that the rite of circumcision was to be performed after the lapse of seven days from the birth; but the commendation of Abraham’s example, “That he commanded his children and his household after him, to keep the way of the Lord, to do justice and judgment,” implies that there was a way prescribed by the Almighty, and certain observances in which consisted justice and judgment, amongst which the Sabbath was probably the chief. But in the more fall declaration afterwards made concerning him to Isaac; “That Abraham obeyed His voice, and kept His charge, His commandments, His statutes, and His laws”; the terms employed are so various as to be by no means naturally interpreted of the ordinances of circumcision and sacrifice only, but to include, as much as if it were named, the charge and law of the Sabbath. We come to Jacob; and few, I think, can doubt that when he uttered the devout exclamation, “This is none other than the house of God, this is the gate of heaven”; and then vowed that the “stone should be God’s house”--he alluded to what was customary with the pious patriarchs, the worship of God in a stated place, and on a stated time--the Sabbath; without which a house of God would be a term of little meaning; but with which it would indeed be the pledge and anticipation of heaven. Even Laban seems to have had the notion of a weekly division of time, “Fulfil her week, and we will give thee this also.” But I will not dwell on more particulars. The numerous, the almost perpetual notices of places, of altars, of sacrifices, of the worship of God, of solemn titles given to particular spots, all confirm the supposition, which is the only reasonable one, that the sabbatical institution was not unknown to the patriarchs. We may notice the case of holy Job, as confirming this, who, remote as was the place of his abode, more than once reminds us of “a day when the sons of God came to present themselves before the Lor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MANNER IN WHICH THE SABBATH WAS REVIVED AND RE-ESTABLISHED BEFORE THE COMMENCEMENT OF THE MOSAICAL ECONOMY, proves that it was a previous institution, which had never been entirely lost; and therefore confirms all we stated of its origin in Paradise and its continuance during the patriarchal 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hen, first, in applying this part of our subject, observe, the extreme violence which is done to the Christian faith, when any important fact in the Scriptures, such as the institution of the Sabbath in Paradise, is attempted to be explained away by the fancy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s, come with me before we close this discourse and let us adore and praise the Almighty Father of all for the distinct glories shed upon the day of religious repose. Come and praise Him for condescending to imprint its first enactment, and the reasons on which it is grounded, on the six days’ creative wonders. Come, glorify your God and Father. He bids you rest, but it is after His own example. He bids you labour, but it is after His pattern. Imitate the Supreme Architect. Work in the order in which He worked, cease when He was pleased to cease. Let the day of religion, after each six days’ toil, be to you a blessed and a sanctified season. Plead the promise attached to the Sabbath: it is blessed of God, it is sanctified of God, it is hallowed of God. Implore forgiveness of your past neglect. Let no Sabbath henceforth leave you without having sought the blessing promised and performed the duties to which it is dedicated. Let your devout meditation on the glories of creation swell the choir of your Maker’s praise. Join “the sons of God” in their joys and songs at the birth of the universe.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day, or Christian Sabba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Delight in the Lord’s day as a high privilege bestowed upon you: make it the matter of your holy jo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pose of your earthly affairs wisely in the foregoing week, so that if possible you may not have the Lord’s day, which is a day of rest and worship, invaded and intrenched upon by the cares and business of this worl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of the promises which are made to these who with a religious care serve and worship God upon His appointed day.</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soever spiritual advantages or improvements you obtain on God’s own day, take care that you do not lose them again amidst the labours or the pleasures of the following week.</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ake notice what relish and satisfaction you find in the duties or services of the Lord’s day, and let that be a test whereby you may judge of the sanctification of your souls and your preparation for heaven.</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every Lord’s day, every Christian Sabbath, lead your meditations, your faith, and hope onward to the eternal rest in heaven. (</w:t>
      </w:r>
      <w:r>
        <w:rPr>
          <w:rFonts w:cs="Arial" w:ascii="Arial" w:hAnsi="Arial"/>
          <w:i/>
          <w:iCs/>
          <w:color w:val="000000"/>
        </w:rPr>
        <w:t>Isaac Watt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S ORIGIN. Days and nights, lunar months, and solar years, are natural divisions of time; and may be easily supposed or accounted for, by the diurnal revolution of the earth, the appearance of the moon, and the annual course of the sun; but weeks of seven days cannot have the shadow of a reason assigned for their observance, except on the ground of the primeval institution of the Sabbath on the seventh day of the creation, and banded down by tradition to all parts of the worl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S PERPETU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enjoined upon Adam, as the federal head and common parent of all mankind, and not given to Abraham, as the father of the Jewish 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introduced and enforced in the decalogue as a moral precept, and not a mere ceremonial instit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and even stronger reasons, may be assigned for the perpetuity of the Sabbath, than those expressed as the design of its original appointment. There is the same God to adore; there are the same works to contemplate; and we are the same dependent creatures as were our first parents, with this great disadvantage on our parts, that we are ever prone to forget the Almighty, and require more means to keep us in remembrance of the Lord than ever Adam needed in primeval innoc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the Gentiles were brought into the Church of Christ by the preaching of the gospel, their observance of the Sabbath is mentioned by the prophet Isaiah, as positive proof of their conversion to God (chap. 56:6, 8). By this they testified their faith, affection, and obedience, in the great cause which they had espoused; they thus observed the command, exalted the goodness, and magnified the grace of that Supreme Being, whose name they were destined to profess and to honour in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ast book of the inspired volume emphatically terms it, “the Lord’s da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S SCRIPTURAL OBSERV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mplete cessation of our secular employ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ly meditation of the Divine Being and wo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ervent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close attention to the Word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ublic worshi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gard the Sabbath as a merciful appoint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ment the abuse of the Sabbath amongst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he day thus blessed and sanctified. (</w:t>
      </w:r>
      <w:r>
        <w:rPr>
          <w:rFonts w:cs="Arial" w:ascii="Arial" w:hAnsi="Arial"/>
          <w:i/>
          <w:iCs/>
          <w:color w:val="000000"/>
        </w:rPr>
        <w:t>Thomas 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WORSHIP OF GOD OUGHT TO BE MEN’S FIRST AND CHIEF CA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 MAKES GREAT ACCOUNT OF THE SANCTIFYING OF HIS SABBATH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serving for a public and notorious badge of our profession </w:t>
      </w:r>
      <w:hyperlink r:id="rId371">
        <w:r>
          <w:rPr>
            <w:rStyle w:val="InternetLink"/>
            <w:rFonts w:cs="Arial" w:ascii="Arial" w:hAnsi="Arial"/>
            <w:color w:val="000000"/>
          </w:rPr>
          <w:t>Ezekiel 20: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special means of preserving and increasing of religion, being, as it were, the mart day for the soul, wherein we have commerce in a sort wholly with God in spiritual things, tendering unto Him, and pouring out before Him the affections of our souls in prayers and praises; and God pouring out grace and comfort upon our spirits in the use of His holy ordinanc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ABBATH DAY SANCTIFIED AS IT OUGHT IS A DAY OF BLESSING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SABBATH IS A DAY OF REST CONSECRATED BY GOD HIMSELF, AND SET APART FROM A COMMON TO A HOLY US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LAW GIVEN BY GOD FOR THE OBSERVATION OF THE SABBATH DAY IS A LAW UNIVERSAL AND PERPETUAL.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MEDITATION ON GOD’S WORKS, THAT OUR HEARTS MAY BE RAISED UP TO A HOLY REJOICING IN HIM, IS, AND OUGHT TO BE, A CHRISTIAN’S CHIEF EXERCISE FOR THE RIGHT SANCTIFYING OF THE SABBATH DAY.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llectual gain of Sunday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lberforce accounts, in part at least, for the suicide of Castlereagh, Romilly, and Whitbread, by the absence of the Sabbath rest. Lord Hatherley, who rose to be Lord High Chancellor of England, testified, at a public meeting in Westminster, that many lawyers who were in the habit of Sunday study or practice of law have failed in mind and body--not a few of them becoming inmates of lunatic asylums; and that, within his experience, the successful and long-living lawyers are those who, like himself and Lords Cairns and Selborne, have always remembered the Sabbath Day to keep it holy. If you wish to get the full good of your mind, you will give it the rest which its Creator indicates; you will give it sleep; you will give it the Sabbath. The mind is not an artesian well, but a land spring. The supply is limited. If you pump continually, the water will grow turbid; and if, after it grows turbid, you continue still to work it, you will not increase the quantity, and you will spoil the pump. There is a difference of intellectual activity, but the most powerful mind is a land spring after all; and those who wish to preserve their thoughts fresh, pure, and pellucid, will put on the Sabbath padlock. In the subsequent clearness of their views, in the calmness of their judgment, and in the free and copious flow of ideas, they, find their speedy recomp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the weekly summer</w:t>
      </w:r>
    </w:p>
    <w:p>
      <w:pPr>
        <w:pStyle w:val="Web"/>
        <w:snapToGrid w:val="false"/>
        <w:spacing w:lineRule="atLeast" w:line="360" w:before="0" w:after="0"/>
        <w:ind w:firstLine="200"/>
        <w:jc w:val="both"/>
        <w:rPr/>
      </w:pPr>
      <w:r>
        <w:rPr>
          <w:rFonts w:cs="Arial" w:ascii="Arial" w:hAnsi="Arial"/>
          <w:color w:val="000000"/>
        </w:rPr>
        <w:t>It is the chief time for gathering knowledge to last you through the following week, just as summer is the chief season for gathering food to last you through the following twelvemonth.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ending Sabbaths</w:t>
      </w:r>
    </w:p>
    <w:p>
      <w:pPr>
        <w:pStyle w:val="Web"/>
        <w:snapToGrid w:val="false"/>
        <w:spacing w:lineRule="atLeast" w:line="360" w:before="0" w:after="0"/>
        <w:ind w:firstLine="200"/>
        <w:jc w:val="both"/>
        <w:rPr/>
      </w:pPr>
      <w:r>
        <w:rPr>
          <w:rFonts w:cs="Arial" w:ascii="Arial" w:hAnsi="Arial"/>
          <w:i/>
          <w:iCs/>
          <w:color w:val="000000"/>
        </w:rPr>
        <w:t xml:space="preserve">Yes, </w:t>
      </w:r>
      <w:r>
        <w:rPr>
          <w:rFonts w:cs="Arial" w:ascii="Arial" w:hAnsi="Arial"/>
          <w:color w:val="000000"/>
        </w:rPr>
        <w:t>it was the beautiful remark of an aged Christian, a poor widow, when asked by her minister, as she stood lingering in the porch of the church, “What have you been thinking of so deeply?”--“I have been thinking, sir, oh! that my Sabbaths would never end.” Happy state of mind! How natural the transition from the Sabbath that ends, to the Sabbath that never ends; from the Sabbath whose sun so soon sets, to the Sabbath of that city which “hath no Heed of the sun, neither of the moon to shine in it, for the glory of God doth lighten it, and the Lamb is the light thereof,” and which hath “no temple, for the Lord God Almighty and the Lamb are the temple of it.” There will be no more temple there, for it will be all one temple--a temple where they rest not day nor night, crying, “Holy, holy, holy, Lord God of hosts.” God has annexed this blessing to His day, that in proportion as we love to enter into its blessed services, breathe its holy atmosphere, do we feel assured that heaven is ours, and that we are heaven’s, and that our Sabbaths are as blessed steps by which we rise higher and higher till we reach a Sabbath whose sun shall never set.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the perfection of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Bereshith Rabbah,” a Rabbinical commentary of the second century, it is beautifully said, “What is the institution of the Sabbath like? A king erected a marriage canopy, which he ornamented and beautified. When it was completed there was but one thing wanting, and that was the bride. Thus likewise, the creation of the world completed, its perfection required nothing but the Sabb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72">
        <w:r>
          <w:rPr>
            <w:rStyle w:val="InternetLink"/>
            <w:rFonts w:cs="Arial" w:ascii="Arial" w:hAnsi="Arial"/>
            <w:color w:val="000000"/>
          </w:rPr>
          <w:t>Genesis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are the generations of the heavens and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eval condition of the earth, and of man as a sentient, spiritual, and social be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economy of the kingdom of Inanimate nature, or of the vegetable world, was fitted at once to maintain the sovereignty of God, and to provide for the welfare of man; viewing mall as a compound being, having both body and soul (</w:t>
      </w:r>
      <w:hyperlink r:id="rId373">
        <w:r>
          <w:rPr>
            <w:rStyle w:val="InternetLink"/>
            <w:rFonts w:cs="Arial" w:ascii="Arial" w:hAnsi="Arial"/>
            <w:color w:val="000000"/>
          </w:rPr>
          <w:t>Genesis 2:5-7</w:t>
        </w:r>
      </w:hyperlink>
      <w:r>
        <w:rPr>
          <w:rFonts w:cs="Arial" w:ascii="Arial" w:hAnsi="Arial"/>
          <w:color w:val="000000"/>
        </w:rPr>
        <w:t>). Three things, it is here implied, are ordinarily necessary to the growth of plants and herbs--soil, climate, and culture. The vital energy of the earth itself, in which all various seeds are lodged, is the first element (</w:t>
      </w:r>
      <w:hyperlink r:id="rId374">
        <w:r>
          <w:rPr>
            <w:rStyle w:val="InternetLink"/>
            <w:rFonts w:cs="Arial" w:ascii="Arial" w:hAnsi="Arial"/>
            <w:color w:val="000000"/>
          </w:rPr>
          <w:t>Genesis 2:5</w:t>
        </w:r>
      </w:hyperlink>
      <w:r>
        <w:rPr>
          <w:rFonts w:cs="Arial" w:ascii="Arial" w:hAnsi="Arial"/>
          <w:color w:val="000000"/>
        </w:rPr>
        <w:t>). The influence of rain and dew from heaven comes next (</w:t>
      </w:r>
      <w:hyperlink r:id="rId375">
        <w:r>
          <w:rPr>
            <w:rStyle w:val="InternetLink"/>
            <w:rFonts w:cs="Arial" w:ascii="Arial" w:hAnsi="Arial"/>
            <w:color w:val="000000"/>
          </w:rPr>
          <w:t>Genesis 2:6</w:t>
        </w:r>
      </w:hyperlink>
      <w:r>
        <w:rPr>
          <w:rFonts w:cs="Arial" w:ascii="Arial" w:hAnsi="Arial"/>
          <w:color w:val="000000"/>
        </w:rPr>
        <w:t>). And lastly, there must be superadded the labour of the hand of man (</w:t>
      </w:r>
      <w:hyperlink r:id="rId376">
        <w:r>
          <w:rPr>
            <w:rStyle w:val="InternetLink"/>
            <w:rFonts w:cs="Arial" w:ascii="Arial" w:hAnsi="Arial"/>
            <w:color w:val="000000"/>
          </w:rPr>
          <w:t>Genesis 2:7</w:t>
        </w:r>
      </w:hyperlink>
      <w:r>
        <w:rPr>
          <w:rFonts w:cs="Arial" w:ascii="Arial" w:hAnsi="Arial"/>
          <w:color w:val="000000"/>
        </w:rPr>
        <w:t xml:space="preserve"> compared with </w:t>
      </w:r>
      <w:hyperlink r:id="rId377">
        <w:r>
          <w:rPr>
            <w:rStyle w:val="InternetLink"/>
            <w:rFonts w:cs="Arial" w:ascii="Arial" w:hAnsi="Arial"/>
            <w:color w:val="000000"/>
          </w:rPr>
          <w:t>Genesis 2:5</w:t>
        </w:r>
      </w:hyperlink>
      <w:r>
        <w:rPr>
          <w:rFonts w:cs="Arial" w:ascii="Arial" w:hAnsi="Arial"/>
          <w:color w:val="000000"/>
        </w:rPr>
        <w:t xml:space="preserve">). This is the law of nature, or rather of nature’s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oral world also--the spiritual kingdom was rightly adju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as a sentient being, was placed in an earthly paradise (</w:t>
      </w:r>
      <w:hyperlink r:id="rId378">
        <w:r>
          <w:rPr>
            <w:rStyle w:val="InternetLink"/>
            <w:rFonts w:cs="Arial" w:ascii="Arial" w:hAnsi="Arial"/>
            <w:color w:val="000000"/>
          </w:rPr>
          <w:t>Genesis 2:8-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rational and religions being, he was subjected to a Divine law (</w:t>
      </w:r>
      <w:hyperlink r:id="rId379">
        <w:r>
          <w:rPr>
            <w:rStyle w:val="InternetLink"/>
            <w:rFonts w:cs="Arial" w:ascii="Arial" w:hAnsi="Arial"/>
            <w:color w:val="000000"/>
          </w:rPr>
          <w:t>Genesis 2:1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social or companionable being, he was furnished with human fellowship (</w:t>
      </w:r>
      <w:hyperlink r:id="rId380">
        <w:r>
          <w:rPr>
            <w:rStyle w:val="InternetLink"/>
            <w:rFonts w:cs="Arial" w:ascii="Arial" w:hAnsi="Arial"/>
            <w:color w:val="000000"/>
          </w:rPr>
          <w:t>Genesis 2:18-25</w:t>
        </w:r>
      </w:hyperlink>
      <w:r>
        <w:rPr>
          <w:rFonts w:cs="Arial" w:ascii="Arial" w:hAnsi="Arial"/>
          <w:color w:val="000000"/>
        </w:rPr>
        <w:t>).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E THAT GIVES THINGS THEIR BEING MAY DISPOSE AND ORDER THEM AS HE WIL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ENSOEVER WE MENTION AND REMEMBER THE BEING OF THE CREATURES, WE OUGHT WITHAL TO SET BEFORE US AND REMEMBER HIM THAT MADE THEM.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section of creation history</w:t>
      </w:r>
    </w:p>
    <w:p>
      <w:pPr>
        <w:pStyle w:val="Web"/>
        <w:snapToGrid w:val="false"/>
        <w:spacing w:lineRule="atLeast" w:line="360" w:before="0" w:after="0"/>
        <w:ind w:firstLine="200"/>
        <w:jc w:val="both"/>
        <w:rPr/>
      </w:pPr>
      <w:r>
        <w:rPr>
          <w:rFonts w:cs="Arial" w:ascii="Arial" w:hAnsi="Arial"/>
          <w:color w:val="000000"/>
        </w:rPr>
        <w:t>A new section of creation history now begins, and the fourth verse is the title or heading: “The following are the details of what took place when God created heaven and earth.” The fifth is intended to state that all that was done was entirely God’s doing, without the help of second causes, without the refreshment of rain, without the aid of man, There had been no power in action hitherto but God’s alone. His hand, directly and alone, had done all that was done, in making plants and herbs to grow. The soil was not of itself productive; no previous seed existed; there was no former growth to spring up again. All was the finger of God. He is the sole Creator. Second causes, as they are called, are His creations: they owe their being, their influence to Him. The operations of nature, as men speak, are but the actings of the invisible God. God is in everything. Not as the Pantheist would have it, a part of everything, so that nature is God; but a personal Being, in everything, yet distinct from everything; filling, quickening, guiding creation in all its parts, yet no more the same with it than the pilot is with the vessel he steers, or the painter with the canvas on which he flings all the hues of earth and heaven. Let us beware of this subtle delusion of the evil one, the confounding of the creature with the Creator; of God, “the King eternal, immortal, and invisible,” with the hills, and plains, and forests, and flowers which He has made. To deify nature seems one of the special errors of the last days. And no wonder; for if nature be deified, then man is deified too. Man becomes God, and nature is the throne on which he sits. Let us not lose sight of God in nature. Let not that which is the manifestation of His glory be turned by us into an obscuration of Himself. Let us look straight to the living God. Not nature, but God; not providence, but God; not the law, but the Lawgiver; not the voice, but the Speaker; not the instrument and its wide melodies, but the Master who formed the lyre, and whose hands are drawing the music out of its wondrous chords!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Eden and ou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eading of this passage might not be inappropriate as the title of all the rest of the Bible. We have had the origin in the first chapter, and all the rest of the Bible gives the development--the development of the heavens and the earth, until at last, after all the changes of time are over, we shall witness the inauguration of “the new heavens and the new earth, wherein dwelleth righteousness.” In the meantime we shall limit our view to the little book of Generations, with its sad record of fall and failure, gilded, however, with a gleam of hope at the clos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then, there is a different name for God introduced here. All through the Genesis it has been, “God said,” “God made,” “God created.” Now it is invariably, “Jehovah God” (Lord God in our version). And this is the only continuous passage in the Bible where the combination is used. How is this explained? Very easily. In the apocalypse of the Genesis, God makes Himself known simply as Creator. Sin has not yet entered, and so the idea of salvation has no place. In this passage sin is coming in, and along with it the promise of salvation. Now the name Jehovah is always connected with the idea of salvation. It is the covenant name. It is the name which indicates God’s special relation to His people, as their Saviour and Redeemer. But lest anyone should suppose from the change of name that there is any change in the person; lest anyone suppose that He who is to redeem us from sin and death, is a different being from Him who created the heavens and the earth, the two names are now combined--Jehovah God. The combination is retained throughout the entire narrative of the Fall to make the identification sure. Thereafter either name is used by itself without danger of erro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ook next at the way in which Nature is spoken of here. When you look at it aright, you find there is no repetition. Nature in the Genesis is universal nature. God created all things. But here, nature comes in, as it has to do immediately with Adam. Now see the effect of this. It at once removes difficulties, which many speak of as of great magnitude. In the first place it is not the whole earth that is now spoken of, but a very limited district. Our attention is narrowed down to Eden, and the environs of Eden, a limited district in a particular part of the earth. Hence the difficulty about there not being rain in the district (“earth”) disappears. Again, it is not the vegetable kingdom as a whole that is referred to in the fifth verse, but only the agricultural and horticultural products. The words “plant,” “field,” and “grew” (verse 5) are new words, not found in the creation record. In </w:t>
      </w:r>
      <w:hyperlink r:id="rId381">
        <w:r>
          <w:rPr>
            <w:rStyle w:val="InternetLink"/>
            <w:rFonts w:cs="Arial" w:ascii="Arial" w:hAnsi="Arial"/>
            <w:color w:val="000000"/>
          </w:rPr>
          <w:t>Genesis 1:1-31</w:t>
        </w:r>
      </w:hyperlink>
      <w:r>
        <w:rPr>
          <w:rFonts w:cs="Arial" w:ascii="Arial" w:hAnsi="Arial"/>
          <w:color w:val="000000"/>
        </w:rPr>
        <w:t xml:space="preserve">. the vegetable kingdom as a whole was spoken of. Now, it is simply the cereals and garden herbs, and things of that sort; and here, instead of coming into collision with the previous narrative, we have something that corresponds with what botanists tell us, that field and garden products are sharply distinguished in the history of nature, from the old flora of the geological epochs. In the same way it is not the whole animal kingdom that is referred to in verse nineteen, but only the domestic animals, those with which man was to be especially associated, and to which he was very much more intimately related than to the wild beasts of the field. It may be easy to make this narrative look ridiculous, by bringing the wild beasts in array before Adam, as if any companionship with them were conceivable. But when we bear in mind that reference is made here to the domestic animals, there is nothing at all inappropriate in noticing, that while there is a certain degree of companionship possible between man and some of those animals, as the horse and dog, yet none of these was the companion he need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Passing now from nature to man, we find again a marked difference. In </w:t>
      </w:r>
      <w:hyperlink r:id="rId382">
        <w:r>
          <w:rPr>
            <w:rStyle w:val="InternetLink"/>
            <w:rFonts w:cs="Arial" w:ascii="Arial" w:hAnsi="Arial"/>
            <w:color w:val="000000"/>
          </w:rPr>
          <w:t>Genesis 1:1-31</w:t>
        </w:r>
      </w:hyperlink>
      <w:r>
        <w:rPr>
          <w:rFonts w:cs="Arial" w:ascii="Arial" w:hAnsi="Arial"/>
          <w:color w:val="000000"/>
        </w:rPr>
        <w:t xml:space="preserve"> we are told, “God created man in His own image; in the image of God created He him.” And here: “The Lord God formed man of the dust of the ground” (</w:t>
      </w:r>
      <w:hyperlink r:id="rId383">
        <w:r>
          <w:rPr>
            <w:rStyle w:val="InternetLink"/>
            <w:rFonts w:cs="Arial" w:ascii="Arial" w:hAnsi="Arial"/>
            <w:color w:val="000000"/>
          </w:rPr>
          <w:t>Genesis 2:7</w:t>
        </w:r>
      </w:hyperlink>
      <w:r>
        <w:rPr>
          <w:rFonts w:cs="Arial" w:ascii="Arial" w:hAnsi="Arial"/>
          <w:color w:val="000000"/>
        </w:rPr>
        <w:t>). Some people tell us there is a contradiction here. Is there any contradiction? Are not both of them true? Is there not something that tells you that there is more than dust in your composition? When you hear the statement that “God made man in His own image,” is there not a response awakened in you--something in you that rises up and says, It is true? On the other hand, we know that man’s body is formed of the dust of the earth. We find it to be true in a more literal sense than was formerly supposed, now that chemistry discloses the fact that the same elements enter into the composition of man’s body, as are found by analysis in the “dust of the ground.” And not only are both these statements true, but each is appropriate in its place. In the first account, when man’s place in universal nature was to be set forth--man as he issued from his Maker’s hand--was it not appropriate that his higher nature should occupy the foreground? His lower relations are not entirely out of sight even there, for he is introduced along with a whole group of animals created on the sixth day. But while his connection with them is suggested, that to which emphasis is given in the Genesis is his relation to his Maker. But now that we are going to hear about his fall, about his shame and degradation, is it not appropriate that the lower rather than the higher part of his nature should be brought into the foreground, inasmuch as it is there that the danger lies? It was to that part of his nature that the temptation was addressed; and so we read here, “God formed man of the dust of the ground.” Yet here too there is a hint of his higher nature, for it is added, “He breathed into his nostrils the breath of life,” or as we have it in another passage, “The inspiration of the Almighty gave him understanding.” In this connection it is worth while to notice the use of the words “created” and “formed.” “God created man in His own image.” So far as man’s spiritual and immortal nature was concerned it was a new creation. On the other hand, “God formed man out of the dust of die ground.” We are not told He created man’s body out of nothing. We are told, and the sciences of today confirm it, that it was formed out of existing materials. Then, in relation to woman, there is the same appropriateness in the two narratives. In the former her relations to God are prominent: “God created man in His own image. In the image of God created He him; male and female created He them”--man in His image; woman in His image. In the latter, it is not the relation of woman to her Maker that is brought forward, but the relation of woman to her husband. Hence the specific reference to her organic connection with her husband. And now, is there anything irrational in the idea that woman should be formed out of man? Is there anything more mysterious or inconceivable in the formation of woman out of man, than in the original formation of man out of dust? Let us conceive of our origin in any way we choose, it is full of mystery, Though there may be mystery connected with what is said in the Bible, there will be just as much mystery connected with any other account you try to give of it. (</w:t>
      </w:r>
      <w:r>
        <w:rPr>
          <w:rFonts w:cs="Arial" w:ascii="Arial" w:hAnsi="Arial"/>
          <w:i/>
          <w:iCs/>
          <w:color w:val="000000"/>
        </w:rPr>
        <w:t>J. M. Gib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84">
        <w:r>
          <w:rPr>
            <w:rStyle w:val="InternetLink"/>
            <w:rFonts w:cs="Arial" w:ascii="Arial" w:hAnsi="Arial"/>
            <w:color w:val="000000"/>
          </w:rPr>
          <w:t>Genesis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plant of the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f</w:t>
      </w:r>
    </w:p>
    <w:p>
      <w:pPr>
        <w:pStyle w:val="Web"/>
        <w:snapToGrid w:val="false"/>
        <w:spacing w:lineRule="atLeast" w:line="360" w:before="0" w:after="0"/>
        <w:ind w:firstLine="200"/>
        <w:jc w:val="both"/>
        <w:rPr/>
      </w:pPr>
      <w:r>
        <w:rPr>
          <w:rFonts w:cs="Arial" w:ascii="Arial" w:hAnsi="Arial"/>
          <w:color w:val="000000"/>
        </w:rPr>
        <w:t>One of the most beautiful scientific generalizations was the result, not of the patient, persevering researches of the naturalist, but of the dreamy reverie of a peer.</w:t>
        <w:br/>
        <w:t>On the meditative mind of Goethe on one occasion dawned the bright idea, that the flower of a plant is not, as is commonly supposed, an added or separate organ, but only the highest development, or rather transformation of its leaves--that all the parts of a plant, from the seed to the blossom, are mere modifications of a leaf. This one idea has done more to lift the veil of mystery from nature, and to interpret the plans and purposes of the Creator, than all the previous labours of botanists. It shows us order in the midst of confusion; simplicity in the midst of apparently inextricable complexity; unity of plan amid endless diversity of form. Thoreau, watching the leafy expansions of frost vegetation on the window pane and on the blades of grass, declared that “the Maker of this earth but patented a leaf.” He traced the leaf pattern throughout all the kingdoms of Nature. He saw it in the brilliant feathers of birds; in the lustrous wings of insects; in the pearly scales of fishes; in the blue-veined palm of the human hand; and in the ivory shell of the human ear. The earth itself, according to him, is but a vast leaf veined with silver rivers and streams, with irregularities of surface formed by mountains and valleys, and varied tints of green in forest and field, and great bright spaces of sea and lake. This, however, is a mere transcendental idea when thus applied to all the departments of nature; it is scientific truth only when confined to the vegetable kingdom. But the unity of which it speaks may be traced everywhere. All the recent discoveries of science, both as regards the forms and the forces of matter, have an obvious tendency to simplify greatly the scheme of nature, and reduce its phenomena to the operation of a few simple laws; and in this respect they have a profound theological significance. Amid these brilliant generalizations, we cannot stop short until we have reached the highest and sublimest generalization, and nature has led us by such great altar steps up to nature’s God. The theory of the leaf, as lying at the basis of the vegetable kingdom, requires more particular explanation. All plants are produced from seeds or buds; the one free, the other attached; the one spreading the plant geographically, the other increasing its individual size. Carefully examined, the seed, or starting point in the life of a plant, is composed of a leaf rolled tight, and altered in tissue and contents, so as to suit its new requirements. The real character of a seed may be seen in the germination of a bean, when the two leaves of which it is composed appear in the fleshy lobes or cotyledons which first rise above ground, and afford nourishment to the embryo. The bud, or epitome of the plant, which is physiologically co-ordinate with the seed, is also found to consist of leaves folded in a peculiar manner, and covered with tough leathery scales to protect them from the winter’s cold; and in spring it evolves the stem, leaves, and fruit--in short, every structure which comes of the seed. Further, all the appendages borne on the stem--such as scales, leaves, bracts, flowers, and fruit--are modifications of this one common type. Flowers, the glory of the vegetable world, are merely leaves, arranged so as to protect the vital organs within them, and coloured so as to attract insects to scatter the fertilizing pollen, and to reflect or absorb the light and heat of the sun for ripening the seed. Stamens and pistils may be converted by the skill of the gardener into petals, and the blossoms so produced are called double, and are, therefore, necessarily barren. The wild rose, for example, has only a single corolla; but when cultivated in rich soil, its numerous yellow stamens are changed into the red leaves of the full-blown cabbage rose. That all the parts of the flower, the calyx, corolla, stamens, and pistils, are modified leaves, is proved by the fact that it is by no means uncommon for a plant to produce leaves instead of them. We come next to the fruit, which, in all its astonishing varieties of texture, colour, and shape, is also a modified leaf; and it is one of the most interesting studies in natural history, to trace the correspondence between the different parts of structures so greatly altered and the original type. In the peach, for instance, the stone is the upper skin of a leaf hardened so as to protect the kernel or seed; the pulp is the cellular tissue of a leaf expanded and endowed with nutritive properties for the sustenance of the embryo plant; and the beautiful downy skin on the outside is the lower cuticle of the leaf with a sun bloom upon it, the hollow line on one side of the fruit marking the union between the two edges of the leaf. So also in the apple; the parchment-like core is the upper surface of the leaf, and the flesh is the cellular tissue greatly swollen; in the orange, the juicy lips enclosing the seeds are the different sections of the leaf developed in an extraordinary manner; while through the transparent skin of the ripe gooseberry, we see the ramifications of the leaf veins, conclusively proving its origin. In all the parts and organs of the plant then, from the seed to the fruit, we have found that the leaf is the type or pattern after which they have been constructed; and those modifications of structure, colour, and composition, which they exhibit, are for special purposes in the economy of the plant in the first place, and ultimately for necessary services to the animal creation, and even to man himself, to whom the sweetness of the fruit and the beauty of the flower must have had reference in the gracious intentions of Him who created them both. On the leaf itself may be read, as unmistakeably as on a printed page, its morphological significance. As the architect draws on a chart the plan of a building, so the Divine Artist has engraved on the leaf the plan of the organism, of which it is the only essential typical appendage. Each leaf in shape and formation may be regarded as a miniature picture, a model of the whole plant on which it grows. The outline of a tree in full summer foliage may be seen represented in the outline of any one of its leaves; the uniform cellular tissue which composes the flat surface of the leaf being equivalent to the round irregular mass of the foliage. In fact, the green cells which clothe the veins of the leaf, and fill up all its interspaces, may be regarded as the analogues of the green leaves which clothe the branches of the tree: and although the leaf be in one plane, there are many trees, such as the beach, whose foliage, when looked at from a certain point of view, is also seen to be in one plane. Tall pyramidal trees have narrow leaves, as we see in the needles of the pine; while wide-spreading trees, on the other hand, have broad leaves, as may be observed in those of the elm or sycamore. In every case the correspondence between the shape of the individual leaf and the whole mass of the foliage is remarkably exact, even in the minutest particulars, and cannot fail to strike with wonder everyone who notices it for the first time. Examining the leaf more carefully, we find that the fibrous veins which ramify over its surface bear a close resemblance to the ramification of the trunk and branches of the parent tree; they are both given off at the same angles, and are so precisely alike in their complexity or simplicity, that from a single leaf we can predicate with the utmost certainty the appearance of the whole tree from which it fell, just as the skilful anatomist can construct in imagination, from a single bone or tooth, the whole animal organism of which it formed a part. In connection with this general typical character of the leaf may be viewed its particular typical significance, as representing the three great classes into which the vegetable kingdom has been divided. That it is possible to determine from the leaf alone, or even from the smallest fragment of it, what position to assign to any given plant in our systems of classification, is surely owing to the fact that the plan of the leaf is the basis upon which all vegetation, as a distinct kind of life, has been constructed. There is no end to the diversity of shape which leaves display; almost every species of plant having a different kind of leaf. But it almost never occurs to us to ask ourselves the object of this variation of shape. We regard it as a thing of course, or refer it to that boundless variety which characterises all the works of nature, in accommodation, we proudly but foolishly suppose, to man’s hatred of uniformity. But observation and reflection will convince us that there is a special reason for it; that the shapes of leaves are not capricious or accidental, but formed according, to an invariable law, the council of His will with “whom there is no variableness or shadow of turning.” In the first place there is a morphological reason for it. The shape of leaves depends upon the distribution of the veins, and the distribution of the veins upon the mode of branching in the plant, and the mode of branching in the plant to its typical character as an exogens or endogens, and its typical character brings us back again to the leaf. When the leaf is simple, the branching of the stem and the blossoms is simple; and when the leaf is compound, all the parts of the plant are also compound. But besides this morphological reason for the immense variety of leaf shapes, there are also teleological and geographical reasons. Leaves are adapted not only to the typical character of the whole plant, but also to the character of the situation in which it grows. They are, moreover, exactly constructed to shade and shelter, or freely expose to the light and air, the plants on which they are found, and to transmit the dews and rains which fall upon them to the young absorbing roots. He who studies attentively and reverently the numerous wonderful modifications in shape and structure which the typical leaf undergoes, to suit the varied circumstances of plants, will be brought by this study, more closely than by anything out of the Bible, into the personal presence of Him who said, “My Father worketh hitherto, and I work.” I have often had a train of reflections of the most profitable kind awakened in my mind by simply looking at the common water ranunculus, whose white flowers cover the surface of many of our quiet rivulets in June, and observing that the leaves floating or the top of the water were round and broad, whereas the lower ones, immersed in the stream, were divided into a vast number of linear segments, so as not to impede the current or be torn by its force. Even in gazing on the common gorse or whin of our hillsides--a plant, apart from the golden glory with which the summer halos it, not very attractive to the lover of beauty--I have been often struck with the same adaptation to the tempestuous currents of the air, in its sharp needle-like leaves and stems--a proof of God’s care over the homeliest thing, giving more honour to that which lacked it. But feelings of greater interest still will be excited by the more wonderful adaptations which we see in the tropical plants growing in our conservatories. The mimosa, peculiarly exposed to injury, sensitively drooping its leaves at the slightest touch; the pitcher plant, holding up its leaf goblets filled with water to refresh it in the thirsty desert; the leaf of the Venus’ flytrap of North America, closing together on its prey by turning on its mid-rib as on a hinge; the leaf of the cactus growing on the dry plateaus of Mexico, fleshy and juicy, and having no evaporating pores in its skin, so that the moisture imbibed by the root is retained; the gigantic leaf of the royal water lily of South America, furnished on the underside with outstanding veins of great depth, acting as so many supporting ribs: these and a thousand other instances almost equally remarkable, that might be alluded to, attract the most careless eye, and in their strange variations from the typical form, disclose abundant proof of beneficent design. The colours as well as the shapes of leaves are wonderfully diversified, though green is the prevailing hue, and every varied shade of that colour, from the darkest to the lightest tint, is exhibited--and very beautifully, for instance, in the verdure of spring; yet the whole chromatic scale may be seen illustrated in the foliage of plants. Indeed, where it is possible to see specimens of the whole vegetable kingdom growing together, an autumnal forest would not exhibit greater varieties of coloured foliage. In some plants the leaves are as beautiful as the flowers of other plants: and these are now cultivated and grouped with great effect in our conservatories. A greenhouse full of beautifully foliaged plants, is as attractive as one stocked with gay blossoms. It is a remarkable circumstance, that when the leaves are dressed in bright crimson, or golden, or silvery splendours, the flowers are almost invariably sombre in hue, and insignificant in form and size. What purposes such beautiful leaves may serve in the economy of vegetation, we cannot in every case find out satisfactorily. It may be to absorb or reflect the light and heat of the sun in a peculiar way, or to guard the vital organs from injury by diverting attention from them. In orchids and other plants, the blossoms are gorgeously coloured and peculiarly shaped, in order to attract insects, without whose agency the species could not be fertilized or propagated. But in plants where the foliage is large and beautiful, and the flower minute and sombre, it seems as if Nature wished to conceal her vital processes, lest they should be frustrated or injured by animals. Probably, also, the same law of compensation may be illustrated in the case of coloured leaves, as in the irregular corolla of flowers, where the odd petal has a different and much brighter colour, as in the common pansy. Do not these curious plants, that among their leaves of light have no need of flowers, resemble those lure human plants, that develope all the beauties of mind and character at an exceptionally early age, and rapidly ripen for the tomb? They do not live to bring forth the flowers and the fruit of life’s vigorous prime; and therefore God converts their foliage into flowers, crowns the initial stage with the glories of the final, and makes their very leaves beautiful. By the transfiguration of His grace, by the light that never was on sea or land, He adorns even their tender years with all the loveliness which in other cases comes only with full maturity.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was not a man to till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without a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WORLD’S INDEPENDENCY OF MAN. The terraqueous globe, embosomed in those wonderful heavens, and filled with every species of vegetable and animal life, existed before man appea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can do without him. The heavens would be as bright, the earth as beautiful, the waves of the ocean as sublime, the song of the bird is as sweet; were man no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annot do without the world. He needs its bright skies, and flowing rivers, and productive soil, etc. He is the most dependent of all creatur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ORLD’S INCOMPLETENESS WITHOUT MAN. Without man the world would be a school without a pupil, a theatre without a spectator, a mansion without a resident, a temple without a worshipper. Learn from this subj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esson of adoring gratitude to the Creator. Adore Him for the fact, the capabilities, and the sphere of your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esson of profound humility. The world can do without thee, my brother; has done without thee; and will do without the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WORLD’S CLAIM UPON MAN. “The earth He hath given to the children of men.” The nature of this gift proclaims the obligation of the recei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is filled with material treasures; develop and us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ld is fertile with moral lessons; interpret and apply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ld is filled with the presence of God; walk reverentl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VERY HERB AND PLANT UPON THE EARTH IS GOD’S CREATU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OT ONLY THE MERCIES OF GOD IS GENERAL, BUT EVERY PARTICULAR BLESSING MUST BE TAKEN NOTICE OF AS COMING FROM G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WHICH IS BROUGHT TO PASS WITHOUT ORDINARY MEANS, MUST NEEDS BE WROUGHT BY THE HAND AND POWER OF GOD HIMSELF.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RE CAN BE NO RAIN ON THE EARTH UNLESS GOD SEND I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T IS BY RAIN FROM HEAVEN THAT ALL THE HERBS AND PLANTS ON THE FACE OF THE EARTH DO GROW AND ARE NOURISHED.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OUGH GOD BE PLEASED TO MAKE USE OF MAN’S LABOUR IN PRODUCING AND CHERISHING THE FRUITS OF THE EARTH, YET HE CAN INCREASE AND PRESERVE THEM WITHOUT IT.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OUGH THE FRUITFULNESS OF THE EARTH COME ONLY BY GOD’S BLESSING, YET THE LABOUR OF MAN IS REQUIRED AS THE ORDINARY MEANS TO FURTHER IT. (</w:t>
      </w:r>
      <w:r>
        <w:rPr>
          <w:rFonts w:cs="Arial" w:ascii="Arial" w:hAnsi="Arial"/>
          <w:i/>
          <w:iCs/>
          <w:color w:val="000000"/>
        </w:rPr>
        <w:t>J.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 WANTS NO VARIETY OF MEANS TO EFFECT WHATSOEVER HE WIL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 CAN, AND MANY TIMES DOTH, BRING THINGS TO PASS WITHOUT ANY MEANS AT AL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S POWER IN EFFECTING ALL THINGS IS NEVER CLEARLY DISCOVERED UNTIL ALL MEANS BE REMOVE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EVERY CREATURE OUGHT IN AN ESPECIAL MANNER TO BE USEFUL UNTO THAT FROM WHENCE IT IS PRODUCED. (</w:t>
      </w:r>
      <w:r>
        <w:rPr>
          <w:rFonts w:cs="Arial" w:ascii="Arial" w:hAnsi="Arial"/>
          <w:i/>
          <w:iCs/>
          <w:color w:val="000000"/>
        </w:rPr>
        <w:t>J.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ardener wanted</w:t>
      </w:r>
    </w:p>
    <w:p>
      <w:pPr>
        <w:pStyle w:val="Web"/>
        <w:snapToGrid w:val="false"/>
        <w:spacing w:lineRule="atLeast" w:line="360" w:before="0" w:after="0"/>
        <w:ind w:firstLine="200"/>
        <w:jc w:val="both"/>
        <w:rPr/>
      </w:pPr>
      <w:r>
        <w:rPr>
          <w:rFonts w:cs="Arial" w:ascii="Arial" w:hAnsi="Arial"/>
          <w:color w:val="000000"/>
        </w:rPr>
        <w:t>Here begins that great system of Divine and human cooperation which is still in progress. There were trees, plants, herbs, and flowers, but a gardener was wanted to get out of the earth everything that the earth could yield. By planting, and transplanting, and replanting, you may turn a coarse tree into a rare botanical specimen,--you may refine it by development. So man got something for his own pains, and became a sort of secondary creator! This was also too much for him. He began to think that he had done nearly everything himself, quite forgetting who gave him the germs, the tools, the skill, and the time. It is so easy for you junior partners in old city firms to think that the “house” would have been nowhere if you had not gone into partnership! But really and truly, odd as it may seem, there was a “house” before you took it up and glorified it. What a chance had man in beginning life as a gardener! Beginning life in the open sunny air, without even a hothouse to try his temper! Surely he ought to have done something better than he did. The air was pure, the climate was bright, the soil was kindly: you had but to “tickle it with a spade and it laughed in flowers.” And a river in the grounds! Woe to those who have their water far to fetch! But here in the garden is the stream, so broad that at the moment it is liberated from the sacred place it divides itself into four evangelists, carrying everywhere the odours of Eden and the offer of kindly help. Surely, then, man was well housed to begin with. He did not begin life as a beggar. He farmed his own God-given land, without disease, or disability, or taxation to fret him; yet what did he make of the fruitful inheritance? Did the roots turn to poison in his mouth, and the flowers hang their heads in shame when his shadow fell on them? We shall se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color w:val="000000"/>
          </w:rPr>
          <w:t>Genesis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God formed man of the dust of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ty and dignity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Lord God formed man,” etc.</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N MAN OUGHT NOT TO INDULGE A SPIRIT OF PRID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N MAN OUGHT NOT TO INDULGE A SPIRIT OF HOSTILITY TO GOD. Shall we contend with our Maker, the finite with the infinit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N MAN SHOULD REMEMBER HIS MORTALITY. “Unto dust shalt thou retur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The emblem of frailty (</w:t>
      </w:r>
      <w:hyperlink r:id="rId386">
        <w:r>
          <w:rPr>
            <w:rStyle w:val="InternetLink"/>
            <w:rFonts w:cs="Arial" w:ascii="Arial" w:hAnsi="Arial"/>
            <w:color w:val="000000"/>
          </w:rPr>
          <w:t>Psalms 109: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mblem of nothingness (</w:t>
      </w:r>
      <w:hyperlink r:id="rId387">
        <w:r>
          <w:rPr>
            <w:rStyle w:val="InternetLink"/>
            <w:rFonts w:cs="Arial" w:ascii="Arial" w:hAnsi="Arial"/>
            <w:color w:val="000000"/>
          </w:rPr>
          <w:t>Genesis 18: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mblem of defilement (</w:t>
      </w:r>
      <w:hyperlink r:id="rId388">
        <w:r>
          <w:rPr>
            <w:rStyle w:val="InternetLink"/>
            <w:rFonts w:cs="Arial" w:ascii="Arial" w:hAnsi="Arial"/>
            <w:color w:val="000000"/>
          </w:rPr>
          <w:t>Isaiah 5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mblem of humiliation (</w:t>
      </w:r>
      <w:hyperlink r:id="rId389">
        <w:r>
          <w:rPr>
            <w:rStyle w:val="InternetLink"/>
            <w:rFonts w:cs="Arial" w:ascii="Arial" w:hAnsi="Arial"/>
            <w:color w:val="000000"/>
          </w:rPr>
          <w:t>Lamentations 3:29</w:t>
        </w:r>
      </w:hyperlink>
      <w:r>
        <w:rPr>
          <w:rFonts w:cs="Arial" w:ascii="Arial" w:hAnsi="Arial"/>
          <w:color w:val="000000"/>
        </w:rPr>
        <w:t>; J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42:6).</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mblem of mourning (</w:t>
      </w:r>
      <w:hyperlink r:id="rId390">
        <w:r>
          <w:rPr>
            <w:rStyle w:val="InternetLink"/>
            <w:rFonts w:cs="Arial" w:ascii="Arial" w:hAnsi="Arial"/>
            <w:color w:val="000000"/>
          </w:rPr>
          <w:t>Joshua 7: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mblem of mortality (</w:t>
      </w:r>
      <w:hyperlink r:id="rId391">
        <w:r>
          <w:rPr>
            <w:rStyle w:val="InternetLink"/>
            <w:rFonts w:cs="Arial" w:ascii="Arial" w:hAnsi="Arial"/>
            <w:color w:val="000000"/>
          </w:rPr>
          <w:t>Ecclesiastes 3:20</w:t>
        </w:r>
      </w:hyperlink>
      <w:r>
        <w:rPr>
          <w:rFonts w:cs="Arial" w:ascii="Arial" w:hAnsi="Arial"/>
          <w:color w:val="000000"/>
        </w:rPr>
        <w:t xml:space="preserve">; </w:t>
      </w:r>
      <w:hyperlink r:id="rId392">
        <w:r>
          <w:rPr>
            <w:rStyle w:val="InternetLink"/>
            <w:rFonts w:cs="Arial" w:ascii="Arial" w:hAnsi="Arial"/>
            <w:color w:val="000000"/>
          </w:rPr>
          <w:t>Ecclesiastes 12:7</w:t>
        </w:r>
      </w:hyperlink>
      <w:r>
        <w:rPr>
          <w:rFonts w:cs="Arial" w:ascii="Arial" w:hAnsi="Arial"/>
          <w:color w:val="000000"/>
        </w:rPr>
        <w:t>). (</w:t>
      </w:r>
      <w:r>
        <w:rPr>
          <w:rFonts w:cs="Arial" w:ascii="Arial" w:hAnsi="Arial"/>
          <w:i/>
          <w:iCs/>
          <w:color w:val="000000"/>
        </w:rPr>
        <w:t>H.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body formed of dust</w:t>
      </w:r>
    </w:p>
    <w:p>
      <w:pPr>
        <w:pStyle w:val="Web"/>
        <w:snapToGrid w:val="false"/>
        <w:spacing w:lineRule="atLeast" w:line="360" w:before="0" w:after="0"/>
        <w:ind w:firstLine="200"/>
        <w:jc w:val="both"/>
        <w:rPr/>
      </w:pPr>
      <w:r>
        <w:rPr>
          <w:rFonts w:cs="Arial" w:ascii="Arial" w:hAnsi="Arial"/>
          <w:color w:val="000000"/>
        </w:rPr>
        <w:t>Man hath received from God not only an excellent fabric and composure of body, but, if you consider it, the very matter of which the body is composed is far more excellent than dust or earth. Take a piece of earth, a handful of dust, and compare them with the flesh of man; that flesh is earth indeed, but that flesh is far better than mere earth. This shows the power of the Creator infinitely exceeding the power of a creature. A goldsmith can make you a goodly jewel, but you must give him gold and precious stones of which to make it; he can put the matter into a better form, but he cannot make the matter better. The engraver can make a curious statue, exactly limbed and proportioned to the life, out of a rough piece, but the matter must be the same as put into his hands: if you give him marble, it will be a marble statue; he cannot mend the matter. Man’s work often exceeds his matter; but man’s work cannot make the matter exceed itself. If the body, then, be but clay and hath a foundation of dust, do not bestow too much cost upon the clay and the dust. In an over-cared body there ever dwells a neglected soul. We usually laugh at children, when they are making houses of clay. They whose care is overactive for the body are but children of a greater stature, and show they have as much more folly in their hearts than they. There is no child like to the old child.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ganization of the body</w:t>
      </w:r>
    </w:p>
    <w:p>
      <w:pPr>
        <w:pStyle w:val="Web"/>
        <w:snapToGrid w:val="false"/>
        <w:spacing w:lineRule="atLeast" w:line="360" w:before="0" w:after="0"/>
        <w:ind w:firstLine="200"/>
        <w:jc w:val="both"/>
        <w:rPr/>
      </w:pPr>
      <w:r>
        <w:rPr>
          <w:rFonts w:cs="Arial" w:ascii="Arial" w:hAnsi="Arial"/>
          <w:color w:val="000000"/>
        </w:rPr>
        <w:t>God made the human body, and it is by far the most exquisite and wonderful organization which has come to us from the Divine hand. It is a study for one’s whole life. If an undevout astronomer is mad, an undevout physiologist is still madder. The stomach that prepares the body’s support; the vessels that distribute the supply; the arteries that take up the food and send it round; the lungs that aerate the all-nourishing blood; that muscle engine which, without fireman or engineer, stands night and day pumping and driving a wholesome stream with vital irrigation through all the system, that unites and harmonises the whole band of organs; the brain, that dwells in the dome high above, like a true royalty; these, with their various and wonderful functions are not to be lightly spoken of, or irreverently he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UBSTANCE OF MAN’S BODY IS EXCEEDING BASE AND VIL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OW BASE SOEVER THE MATTER OF MAN’S BODY IS, YET GOD HATH FRAMED IT INTO A CURIOUS AND EXCELLENT PIECE OF WORK.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OUL OF MAN BY WHICH HE LIVES, COMES IMMEDIATELY FROM GOD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our souls seek unto Him, who gave them, and serve Him, as we are directed (</w:t>
      </w:r>
      <w:hyperlink r:id="rId393">
        <w:r>
          <w:rPr>
            <w:rStyle w:val="InternetLink"/>
            <w:rFonts w:cs="Arial" w:ascii="Arial" w:hAnsi="Arial"/>
            <w:color w:val="000000"/>
          </w:rPr>
          <w:t>1 Corinthians 6: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y hold on this as a ground of special comfort; that which God hath given more immediately, He will certainly most carefully preserve and provide for, as it appears He hath done, by redeeming the soul from hell, and purging it from sin by the blood of His own Son, and adorning it with the graces of His Spirit, and reserving it hereafter to enjoy His presence, and there to be satisfied with His imag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LIFE OF MAN CONSISTING IN THE UNION OF THE SOUL WITH THE BODY, HATH BUT A VERY WEAK FOUNDATIO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LIFE OF MAN IS ONLY BY HIS SOUL.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RE IS NONE WORTHY OF THE NAME OF A LIVING SOUL, BUT HE ONLY THAT LIVES BY A REASONABLE SOUL. (</w:t>
      </w:r>
      <w:r>
        <w:rPr>
          <w:rFonts w:cs="Arial" w:ascii="Arial" w:hAnsi="Arial"/>
          <w:i/>
          <w:iCs/>
          <w:color w:val="000000"/>
        </w:rPr>
        <w:t>J.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ing origin of body</w:t>
      </w:r>
    </w:p>
    <w:p>
      <w:pPr>
        <w:pStyle w:val="Web"/>
        <w:snapToGrid w:val="false"/>
        <w:spacing w:lineRule="atLeast" w:line="360" w:before="0" w:after="0"/>
        <w:ind w:firstLine="200"/>
        <w:jc w:val="both"/>
        <w:rPr/>
      </w:pPr>
      <w:r>
        <w:rPr>
          <w:rFonts w:cs="Arial" w:ascii="Arial" w:hAnsi="Arial"/>
          <w:color w:val="000000"/>
        </w:rPr>
        <w:t>This is most humbling. It was not formed of heavenly matter, as the radiant sun, or the sparkling stars, nor the most precious jewels. Gold and silver were not melted down, nor were sparkling diamonds made use of, but God formed it of the vile dust which is trodden under foo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ituents of the human body</w:t>
      </w:r>
    </w:p>
    <w:p>
      <w:pPr>
        <w:pStyle w:val="Web"/>
        <w:snapToGrid w:val="false"/>
        <w:spacing w:lineRule="atLeast" w:line="360" w:before="0" w:after="0"/>
        <w:ind w:firstLine="200"/>
        <w:jc w:val="both"/>
        <w:rPr/>
      </w:pPr>
      <w:r>
        <w:rPr>
          <w:rFonts w:cs="Arial" w:ascii="Arial" w:hAnsi="Arial"/>
          <w:color w:val="000000"/>
        </w:rPr>
        <w:t>Out of the ordinary elements of the material world is that body made, and into those elements it is resolved again. With all its beauties of form and expression, with all its marvels of structure and of function, there is nothing whatever in it except some few of the elementary substances which are common in the atmosphere and the soil. The three commonest gases, oxygen, hydrogen, and nitrogen, with carbon, and with sulphur, are the foundation stones. In slightly different proportions, these elements constitute the primordial combination of matter which is the abode of life. In the finished structure there appear, besides, lime, potash, and a little iron, sodium, and phosphorus. These are the constituents of the human body--of these in different combinations--and, so far as we know, nothing else. (</w:t>
      </w:r>
      <w:r>
        <w:rPr>
          <w:rFonts w:cs="Arial" w:ascii="Arial" w:hAnsi="Arial"/>
          <w:i/>
          <w:iCs/>
          <w:color w:val="000000"/>
        </w:rPr>
        <w:t>Duke of Argyll</w:t>
      </w:r>
      <w:r>
        <w:rPr>
          <w:rFonts w:cs="Arial" w:ascii="Arial" w:hAnsi="Arial"/>
          <w:color w:val="000000"/>
        </w:rPr>
        <w:t>’</w:t>
      </w:r>
      <w:r>
        <w:rPr>
          <w:rFonts w:cs="Arial" w:ascii="Arial" w:hAnsi="Arial"/>
          <w:i/>
          <w:iCs/>
          <w:color w:val="000000"/>
        </w:rPr>
        <w:t xml:space="preserve">s </w:t>
      </w:r>
      <w:r>
        <w:rPr>
          <w:rFonts w:cs="Arial" w:ascii="Arial" w:hAnsi="Arial"/>
          <w:color w:val="000000"/>
        </w:rPr>
        <w:t>“</w:t>
      </w:r>
      <w:r>
        <w:rPr>
          <w:rFonts w:cs="Arial" w:ascii="Arial" w:hAnsi="Arial"/>
          <w:i/>
          <w:iCs/>
          <w:color w:val="000000"/>
        </w:rPr>
        <w:t xml:space="preserve">Unity of Nature. </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because of the composition of our body that the animals and plants around us are capable of ministering to our support, that the common air is to us the very breath of life, and that herbs and minerals in abundance have either poisoning properties or healing virtue. (</w:t>
      </w:r>
      <w:r>
        <w:rPr>
          <w:rFonts w:cs="Arial" w:ascii="Arial" w:hAnsi="Arial"/>
          <w:i/>
          <w:iCs/>
          <w:color w:val="000000"/>
        </w:rPr>
        <w:t>Duke of Argyll</w:t>
      </w:r>
      <w:r>
        <w:rPr>
          <w:rFonts w:cs="Arial" w:ascii="Arial" w:hAnsi="Arial"/>
          <w:color w:val="000000"/>
        </w:rPr>
        <w:t>’</w:t>
      </w:r>
      <w:r>
        <w:rPr>
          <w:rFonts w:cs="Arial" w:ascii="Arial" w:hAnsi="Arial"/>
          <w:i/>
          <w:iCs/>
          <w:color w:val="000000"/>
        </w:rPr>
        <w:t xml:space="preserve">s </w:t>
      </w:r>
      <w:r>
        <w:rPr>
          <w:rFonts w:cs="Arial" w:ascii="Arial" w:hAnsi="Arial"/>
          <w:color w:val="000000"/>
        </w:rPr>
        <w:t>“</w:t>
      </w:r>
      <w:r>
        <w:rPr>
          <w:rFonts w:cs="Arial" w:ascii="Arial" w:hAnsi="Arial"/>
          <w:i/>
          <w:iCs/>
          <w:color w:val="000000"/>
        </w:rPr>
        <w:t>Unity of Natur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reath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i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reathing, according to the physiologists, is a genuine burning, and consumes organic substance in us, as fire does in our stoves. It takes the same oxygen from the air, combines it with the same elements, with the same evolution of heat, and gives off the same products in our breath as in smoke. Respiration is a real fire. Still, may we not find under this destructive process some beneficent spiritual law? We ought to, for it is also a most vital process. “Breath of life,” the Bible calls it, in a phrase I take for text; and life seems more closely connected with breath than with anything else, beginning on earth with it, ever depending on it, ever advancing with its increase. So the lesson of respiration seems to be that destruction does not destroy, that consuming does not kill, that even burning brings life. This is the lesson I wish to illustrate. But respiration is not limited to animals. It begins in a much lower and rises into a much higher field.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notice it in the VEGETABLE world. For even plants, besides that taking of food for growth, take true breath to burn out their growth. We are wont to speak of Moses’ burning bush as a miracle unique in nature. But botanists say that every bush on earth is burning. Through its every living cell that fiery oxygen works all summer. In autumn, too, the colours come from oxidation of the chlorophyll, so that Whittier put good science in his poem when he called “yon maple wood the burning bush.” And in certain processes the breath and fire become active enough to show their heat. Such is the ease in sprouting seeds. Such is the ease in flowers. In the sight of chemistry, flowers are all fires; and one great genus is well named phlox--flame. There was fact enough in Hafiz’s fancy that roses were the flames of a burning bush; and botany adds that every blooming plant is another, whether blazing in the cardinal flower or only smoking in the gray grass blossoms. And, just as in that bush of old story, this burning does not harm. Rather, it is so helpful that the plant dies without it as surely as a man without air, and quickly, too. And not only does it not consume the life, but with still greater miracle creates new. Out of that burning seed it brings a new plant. It brings new energies, too. In each cell the fire creates force, just as in the boiler of a boat; and, as a result, the celiac of some algae lash the water like oars, the diatom moves across the field of the microscope like a propeller across the lake, and the beautiful volvox goes rolling through the water like the wheel of a steamer. And out of that warmer fire in the flower how many new creations come! One is beauty. The leaves are refined to softer petals and grow radiant with gold and purple, and proclaim to us that spiritual law that the highest beauty is reached only through the burning out of our substance. The same process brings sweetness, too--oxidizes starch to sugar, and loads the flower with honey and perfume. It even brings something like love; and the corolla becomes a real marriage bower, and stamen and pistil join in the genuine wedding, and give themselves for each other and their offspring. And so the flower is consumed only to rise again from its ashes, and extend its life to distant lands and ag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we see this law clearer in its revelation in the ANIMAL world. Here breath is more active, and grows evermore so through the rising animal scale. And this deeper breathing always means faster burning. Analysis shows, for instance, that the breath of an average healthy man consumes carbon at the rate of one hundred and seventy pounds a year--literally burns up within him every month the substance of over a bushel of charcoal. With this increasing fire comes increasing warmth. And here, too, the fire does not consume. It does, indeed, waste our substance, so that the animal, unlike the tree, soon gets his growth. Some poor-lunged creatures are said to lengthen as long as they live, like an elm; but better breathers burn up their accumulations, and men and birds keep but little body. Nor do they keep even that; but it is continually consumed--several times during our lives, the doctor says: muscles, nerves, lungs, heart, brain, bones, and all. But this consumption is always restored, and does not harm us in the least. Rather, it is just the thing that keeps us alive. If we were not thus perpetually destroyed we should get sick, and die; and the only way we can keep alive and well is by being annihilated every few years. And the curious thing to notice is that this destructive process is just the one which cannot be suspended at all. Other functions may be stopped for a season, even the nutritive ones. The really important thing is burning up. When the fire goes out, we die; but so long as it is consuming us we thrive. Such is the paradox and first principle of this mysterious thing called life. Burning saves and increases it. Increases all its energies, too. The faster this breath burns, the greater the activity. Such a breath of life is this fire in the animal worl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ut this breath rises to a third stage in HUMAN ARTS. For man breathes more largely than with lungs; and, learning how to burn that carbon anywhere, he adds to nature’s slow fire within him a much faster one without. So he heats his hut and home; and, instead of having to migrate like an animal, he brings Florida to his own fireside, and makes the tropics anywhere to order. And, learning how to make this artificial breathing faster and fire fiercer, he gains new forces that far outdo those of animals. Instead of crawling through the country, like that quadruped, he makes this fire carry him and all his family and furniture further and faster. Instead of flying fifty miles for his breakfast, like a bird, he sits still like a lord and orders it, beefsteak from Texas, rolls from Dakota, an orange from Italy, and coffee from Asia. And, by this breath under a boiler, he gets them brought so easily that Mr. Atkinson says a good mechanic in Massachusetts can get his whole year’s meat and flour fetched from beyond the Mississippi for one day’s work; and Sir Lyon Playfair said this summer that a ton of freight can be carried on land a mile by two ounces of carbon, and on water two miles by a little cube of coal that would pass through a ring the size of a shilling. Nor does man stop with moving nature’s products, but works better by this same principle. In his manufactures and his varied arts, he learns to consume not merely a little in the form of food, like an animal, but enormously in other forms--not only acorns, but oaks; not only fruits, but whole forests; not only a few acres, but long ages of them condensed in coal; and not only coal and other organic products, but ores and rocks and the original elements themselves. Human art becomes a boundless burning, destroying about everything on earth. Yet this burning, too, only helps. It turns the forests into force, and the whole carboniferous era into energy--turns ores and everything into something better. It consumes only to create. Indeed, strictly speaking, it does not consume at all. Not an atom of carbon or anything else has ever been destroyed. Burning only sets it free from old forms to enter into life again: and nature is always waiting to start it into life, and is all the summer turning our smoke and ashes back into new trees and cor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But above these material fields we trace the same principle through a fourth phase, in SPIRITUAL LIFE. Thought is a breathing, ever inhaling fresh truth, which consumes old ideas in society, just as oxygen does old cells in the body. Indeed, those arts we have just noticed have all come from this mental breathing. How many established opinions had to be consumed to bring that ease of travel! Once, even science argued that no steamer could ever cross the Atlantic; and there was a time when everybody knew that steam could not carry anything on land, either. The first modern who suggested such a thing is said to have been shut up in the Bicetre for it as a lunatic. Afterward, the Englishman who first advocated passenger railways was called by the </w:t>
      </w:r>
      <w:r>
        <w:rPr>
          <w:rFonts w:cs="Arial" w:ascii="Arial" w:hAnsi="Arial"/>
          <w:i/>
          <w:iCs/>
          <w:color w:val="000000"/>
        </w:rPr>
        <w:t xml:space="preserve">Quarterly Review, </w:t>
      </w:r>
      <w:r>
        <w:rPr>
          <w:rFonts w:cs="Arial" w:ascii="Arial" w:hAnsi="Arial"/>
          <w:color w:val="000000"/>
        </w:rPr>
        <w:t xml:space="preserve">“beneath our contempt,” while the wise old </w:t>
      </w:r>
      <w:r>
        <w:rPr>
          <w:rFonts w:cs="Arial" w:ascii="Arial" w:hAnsi="Arial"/>
          <w:i/>
          <w:iCs/>
          <w:color w:val="000000"/>
        </w:rPr>
        <w:t xml:space="preserve">Edinburgh Review </w:t>
      </w:r>
      <w:r>
        <w:rPr>
          <w:rFonts w:cs="Arial" w:ascii="Arial" w:hAnsi="Arial"/>
          <w:color w:val="000000"/>
        </w:rPr>
        <w:t>said, “Put him in a straitjacket.” So many and so firmly established ideas have been consumed this century in this mere matter of travel. And this is only an illustration of the consumption of old theories that has been going on through the arts and sciences and philosophies and all fields. Yet here, too, it has consumed only to create, and been in still higher degree the “breath of life.” It has aided all those arts and sciences. It has advanced society, too--just as breathing has advanced the animal kingdom--and has brought to mankind a progress about as great as from mollusks to mammals. It has burned out social wrongs only to bring rights. What an advance history shows, from savages eating each other to modern society feeding its hungry and founding hospitals and charities of a hundred kinds! What an advance in morality, even since the praised days of our pious ancestors last century, when Parton says the best Christian in New England saw nothing wrong in buying negroes for rum and selling them for West India molasses to make rum to buy more! What a moral progress from even the boasted Bible days--when David could slay a man to steal his wife, and still be revered asmost sacred Psalmist; and Solomon, with a whole regiment of wives, could be sainted for wisdom and thought worthy to make the longest prayer in the Bible--today, when such saints would be thought hardly so fit for writing sacred poetry as for working in the penitentiary! For religion, too, has felt the effects of this spiritual breathing, and been advancing by it. Here, too, ancient ideas have been burning out to bring better; and Samuel’s Jehovah, ordering innocent men to be slain like mice, gave way to Isaiah’s God of justice and Jesus’ of love. Here, too, the burning has been a very “breath of life”; and religion ought to have learned ere this to breathe fearlessly, and let its old forms be consumed as fast as they will. All that is really alive and worth living, in our beliefs and bodies alike, will not be harmed. Only the effete and hurtful will be burned out, and will bring new warmth and life in the process, and be replaced by better. Let religion, then, breathe away, and continue to enlarge its lungs and elevate its life. But breath brings its best lessons to private life. It rebukes our greed, and bids us burn out our gains generously. Gain is good, but must be followed by giving, as eating by breathing, if we would rise above vegetables. Indeed, our gains have to be given away, to get the good of them. Miserliness is very near to misery, as even etymology teaches. The wise preacher advocated foreign missionary contributions, since, he said, if they were of no help to the heathen, they greatly helped the Christian contributors at home; and giving does enrich the giver, whether it does anyone else or not. Beneficence is the bank that pays the best interest on deposits, and pays back in better coin than was put in; and our proverbs have well declared that the best way to keep what we get is by giving it away to some good cause. But this truth of external possessions is still truer of ourselves. They, too, must be given away in order to be kept, or even to be found at first. “The life of life is when for another we’re living,” says a poet; and another tells of one to whom love was the first waking,--“The past was a sleep, and her life began.” Love, whether of a person or a cause, is indeed the highest form of the breath of life. It consumes as nothing else can, wastes with self-sacrifice and sorrows, yet only to lift to larger life, to bless with new powers and higher happiness. Selfishness is as fatal to the soul as holding the breath to the body; and burning ourselves out in sacrifice for something is the only way to keep the heart warm and the soul alive. (</w:t>
      </w:r>
      <w:r>
        <w:rPr>
          <w:rFonts w:cs="Arial" w:ascii="Arial" w:hAnsi="Arial"/>
          <w:i/>
          <w:iCs/>
          <w:color w:val="000000"/>
        </w:rPr>
        <w:t>H. M. Sim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spirit</w:t>
      </w:r>
    </w:p>
    <w:p>
      <w:pPr>
        <w:pStyle w:val="Web"/>
        <w:snapToGrid w:val="false"/>
        <w:spacing w:lineRule="atLeast" w:line="360" w:before="0" w:after="0"/>
        <w:ind w:firstLine="200"/>
        <w:jc w:val="both"/>
        <w:rPr/>
      </w:pPr>
      <w:r>
        <w:rPr>
          <w:rFonts w:cs="Arial" w:ascii="Arial" w:hAnsi="Arial"/>
          <w:color w:val="000000"/>
        </w:rPr>
        <w:t>Upon the bodily side man stands among the animals as the noblest of them; but he has another side by which he holds communion with God and invisible things. He has a spirit as well as a body--a spirit not like that “spirit of the beast which goeth downward to the earth,” having but an attraction to the things of sense, and that an unreflecting attraction; the spirit of the sons of man is one “which is ascending” (</w:t>
      </w:r>
      <w:hyperlink r:id="rId394">
        <w:r>
          <w:rPr>
            <w:rStyle w:val="InternetLink"/>
            <w:rFonts w:cs="Arial" w:ascii="Arial" w:hAnsi="Arial"/>
            <w:color w:val="000000"/>
          </w:rPr>
          <w:t>Ecclesiastes 3:21</w:t>
        </w:r>
      </w:hyperlink>
      <w:r>
        <w:rPr>
          <w:rFonts w:cs="Arial" w:ascii="Arial" w:hAnsi="Arial"/>
          <w:color w:val="000000"/>
        </w:rPr>
        <w:t xml:space="preserve">). The spirit is in us the element of self-consciousness and freedom. By it we see our true relation to the things of sense, and are able to claim affinities above them. It is a gift from God </w:t>
      </w:r>
      <w:hyperlink r:id="rId395">
        <w:r>
          <w:rPr>
            <w:rStyle w:val="InternetLink"/>
            <w:rFonts w:cs="Arial" w:ascii="Arial" w:hAnsi="Arial"/>
            <w:color w:val="000000"/>
          </w:rPr>
          <w:t>Ecclesiastes 12:7</w:t>
        </w:r>
      </w:hyperlink>
      <w:r>
        <w:rPr>
          <w:rFonts w:cs="Arial" w:ascii="Arial" w:hAnsi="Arial"/>
          <w:color w:val="000000"/>
        </w:rPr>
        <w:t>), and unless it be unfairly tampered with, it must by its very constitution “ascend,” and aspire after God and what is Godlike. In it is the seat of the higher, the only true, free will, as opposed to the random animal impulses of the flesh. There lies the power of conscience, by which we are able to judge our own actions, comparing them with what we see to be the right standard, and condemning ourselves when we have allowed the true will to be mastered by the inferior appetite. Such a spirit is not, and cannot be (so far as we can understand), a product of natural evolution, but comes direct from the hand of God. Man is thus a dual being, living at one in two worlds, not two separate lives, but one life in the two. The spirit lives in the body, and acts through it and makes it its vehicle. The meeting point of spirit and body appears to lie in the soul. (</w:t>
      </w:r>
      <w:r>
        <w:rPr>
          <w:rFonts w:cs="Arial" w:ascii="Arial" w:hAnsi="Arial"/>
          <w:i/>
          <w:iCs/>
          <w:color w:val="000000"/>
        </w:rPr>
        <w:t>Canon M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its nature, discipline, and res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ways in which we are accustomed to estimate the relative importance of events--one by considering what they are in themselves; and the other by considering what they are in their consequences. Viewed in either of these aspects, the event referred to in the text is by far the most important that ever occurred in our world. The creation of the heavens and the earth, with all their various appendages, is not to be compared with it. In the one case only matter was created and arranged under fixed laws; in the other mind was created, intelligent, immortal mind, made in the image of God, in dignity a little lower than the angels, commencing its fight for eternity. And then the consequences of that event, how surpassing all finite comprehension! From that moment commenced the history of the human race; from that moment began to flow the great stream of human life, which, now for six thousand years, has been deepening and surging onward, pouring itself into the ocean of eternity. That living soul, into which God first breathed the breath of life, is still alive; and so are all the countless myriads of souls which in successive generations He has brought into being; all are still alive and will live forever. What, then, is life, that mysterious principle which was enkindled within us by the Creator when we began to be, and which makes us living souls? This question, viewed in its physiological aspect, I shall not attempt to answer, as I find the ablest writers on the subject are entirely undecided in respect to it, or rather they are decided that we cannot know what life is in itself, or in its essence. We know some of the conditions on which it depends; some of the laws which govern it, and the phenomena which it exhibits; but what the vital principle, what life is, we seem not to have the means of knowing. There are various kinds of life which belong to different orders of being, and which are characterized by distinct qualities. There is vegetable life, and a portion of this belongs to the human being in common with plants and trees. There is animal life, and this we have in common with birds and beasts that live and move around us. And there is intellectual or spiritual life, and this we are wont to regard as belonging exclusively to the soul, and which makes us, in the sense of our text, living immortal souls. It is of life in this last sense that I am now to speak; not of life as simple animal existence, nor of life as a mere period of continuance on earth; but of life in the soul, viewed as the source of consciousness, thought, desires, purposes, and acts, all tending to develope and form character, and fit the subject for blessedness or woe in the future world. In this view we can know what life is, what are the means of its development, and how it may be so nurtured and trained on earth that it shall conduct us to everlasting life in heaven. I remark, th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ife is INTERMINABLE it has no end. The principle on which it depends, whatever it be, is beyond the reach of man or angel, or any other being, but God who made us living souls. The life of the body can be destroyed, for it depends on a material organization; and this may be so deranged and disturbed in its functions, that the life which depends upon it shall cease to be. But the life of the soul is independent of matter. It is not the result of any material mechanism, or of any nice adjustment of particles of matter, as of nerves and other finer portions of the body. It has its seat in the inner spirit; in that thinking, intelligent, conscious principle, which we call the soul, and which the Bible assures us, as does sound philosophy, survives the dissolution of the body and is to live forever. The vital spark is kindled; it must burn on forever. Have you ever asked what and where you shall be ten thousand years h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ife is DISCIPLINARY. By which I mean that in the present world we are subjected to various influences, adapted and designed to exercise the vital principle within us; to elicit and draw forth its powers, and thus form and fix its character for a future state of being. All the ills we endure and the blessings we enjoy; the sicknesses, disappointments, sorrows, that come upon us, together with the various blessings and privileges of our condition--all are to be regarded as disciplinary. They are the means appointed byProvidence to wake up and call into action the living principle within us; to make us, as it were, conscious of life and ever solicitous to be found in an attitude to be rightly affected by all the various influences that act upon us. Now, this view of life as disciplinary, is of the greatest practical importance. It changes the whole aspect and bearing of things around us. It sheds light upon a thousand facts and occurrences which would otherwise be entirely mysterious. It gives a new and significant view of the dealings of Providence with us in this world, and attaches a meaning and an importance to the events of every day, which they would not otherwise posse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ife is PROBATIONARY. By this is meant, we are now living and acting with reference to a future state of retribution. We are not only subjected to discipline and training in this world, but results are to follow in the world to come. The life that now is, is preparatory to a life in the state beyond the grave; and the life we are to live hereafter is to receive its character and destiny from the life we are now living on the earth. Every word and every act is a seed for eternity, and daily, as our time on earth is hastening to its close, we are laying up treasures of immortal joy in heaven, or preparing for ourselves a cup of woe in the world of despair. I may add, in this connection, that life passed by us in this state of discipline and probation, acquires of necessity a fixed and permanent character. Neutrality is here impossible. As no one can destroy the vital principle which the Creator has implanted in his bosom, so no one can stop its feeling, thinking, acting.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t might perhaps seem commonplace and trite to say THAT LIFE, VIEWED AS A PERIOD OF CONTINUANCE ON EARTH, IS ENCOMPASSED WITH INNUMERABLE ILLS, AND IS EXCEEDINGLY UNSATISFYING, AS WELL AS VERY SHORT AND UNCERTAIN. Yet these are facts which lose none of their importance by their triteness, and they demand to be seriously considered by us, if we would form a just estimate of life, and train it, in a right manner, for a future state of being. Why is it, that life, in the present state, is so unsatisfying, so subject to changes, disappointments, and trials: One great reason is to make us realize that this is not our home, not the place of our rest, but of our discipline and training, the place of our tarrying for a night as strangers, and then pass on to our future abo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nfinitely we are indebted to our Lord Jesus Christ for marking out to us the way, and furnishing us with the means whereby our life may be rendered immortally bles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ubject teaches us how we may make a long life even of a short one. Life, in its proper sense, is not mere existence. A stone has existence. It is not mere animation; for a tree has animation, and so has an oyster and an ox. But neither has life understanding by life, the vital principle of a living intelligent soul. Nor has such a soul life, any further than its living energies are brought out in action, and its existence is filled up with thought, and feeling, and with deeds and fruits of useful living. Life, says Fuller, is to be measured by action, not by time; a man may die old at thirty, and young at eighty; the one lives after death, the other perished before he d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subject is fitted to show us how serious and how important to us are the daily events of life--the influences which act upon us in the various circles in which we are called to move. These are the instrumental means employed by Providence for our discipline and training; the development of our life, the formation of our character, the fixing of our state in eter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fe in respect to each of us is every day becoming more and more serious and impressive in its responsibilities and prospects. It is so, because its powers are being more fully developed, and its character more and more permanently fixed. It is so, because the period of discipline and probation is fast drawing to a close, and results are thrown forward to greet us on our entering into eternity with welcomes of joy or signals of woe. It is so, in fine, because every day we live bears us nearer and still nearer to that awful point in our history, a point unknown to us, when the great work of preparation for eternity will be ended, and we shall each one take our place among the redeemed in glory, heirs of immortal life, or with the lost in despair, children of wrath. With what serious concern, then, does it become every one of us to review our past course in life and inquire, whither it has been conducting us; for what state we have been preparing, during the time we have spent on earth. (</w:t>
      </w:r>
      <w:r>
        <w:rPr>
          <w:rFonts w:cs="Arial" w:ascii="Arial" w:hAnsi="Arial"/>
          <w:i/>
          <w:iCs/>
          <w:color w:val="000000"/>
        </w:rPr>
        <w:t>J. Hai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rous constitution of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THE CREATION OF MAN PRESENTS US WITH THE MOST COMPLEX AND MYSTERIOUS NATURE IN THE UNIVERSE OF GOD. Man is a link between the material and the spiritual--the visible and the invisible--the temporal and the eternal. His is a compound nature. And to obtain a sufficiently enlarged view of that nature, we must reduce it to its primary elements. The creation of matter we resolve into the will and power of God. That which was created could not be eternal. It is a result--an effect. On the mode of this creation we touch not. How “things which are seen were not made of things which do appear”--in other words, how something was produced out of nothing, we can never hope to comprehend. But matter once brought into existence, almost equally marvellous is its organization into distinct living forms. Man was formed of the dust of the ground. Through what process of refinement the different particles which compose the human body passed previous to their combination and union we know not. But this process perfected, each atom was so arranged and disposed, and placed under such laws of affinity and mutual action, as to bring out that great unity, to which we give the name of--body. Every part was contrived with the most exquisite skill, and wrought into the most curious texture. Nothing can be conceived which would surpass the workmanship and elegance of this fabric. It sets forth preeminently the Divine art--the art of God in fitting up a structure including within itself so many miracles. Of the nature of the soul we are wholly ignorant. What was the emanation which came forth from the creating Spirit, and which raised man from a mere material and sensitive existence into a spiritual, intelligent, and immortal being, it is vain to conjecture. We can speak only of the properties of mind. It is not material; but something added to matter, and so essentially spiritual as to be distinct from matter and separable. It is also essentially vital. The body lives, and so long as the soul inhabits it, it will continue to live. But it does not so live that it must always live, which is the case with mind; and of which we cannot conceive but as of a vital, living thing. It has begun to exist, and it cannot cease to exist. Yet it is not enough that man should become a living soul, and that his life should run out into immortality. To subserve the great end of his creation he must have intelligence. With the breath of life came the power of thought. Nor is this all. A being endowed with mind, and to whose thoughts there is no limit--who by a single effort can grasp the past, the present, and the future--the whole universe--and if there be any limit to the universe, more than the universe itself--could not be left without the freedom of choice. To thought we must add volition. This freedom of will rendered him capable at once of duty and of happiness. Without liberty to choose his course of action, he would have been laid under no obligation; while the filling up of imposed obligation was followed by corresponding joy and felicity. The power to choose involved the power to act. Having made his election, nothing interfered to prevent him carrying his purposes into execution. He who gave him a self-determining power, gave him at the same time dominion over every inward operation and every outward action. This vital, thinking, self-active, and self-controlling spirit, admits of no decay. Whatever may be the changes incident to matter, mind remains the same. The only method by which this vital spirit could be reduced would be by an act of annihilation. Annihilation! It enters not into the government of God. We believe in the immortality of the soul. This is but the dawn of its existence. It will survive death, and hold on its course when that of nature is ended. There is another and perhaps the most striking peculiarity to notice in the creation of man. We refer to the mysterious union of this living soul with the corporeal frame, so close and intimate, that these two thus united are absolutely necessary to make up the one compound being--Man. Neither would of itself be sufficient. The body might be perfect in every part and property, but without the vital spirit it would be an inert mass, or at the best a mere animal nature. The soul might be endowed with every possible attribute and excellence, but denied “an earthly house” in which to reside, it would rise to the rank and order of angelic existence. And yet close as is the union between these two there is no confounding of their nature. The body does not so absorb the spirit as by incorporation to make it part of itself. Nor is the soul so linked to the body that it cannot exist and act separately from it. Mysterious is the bond of union; but the two natures are perfectly distinc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HE NATURE WITH WHICH MAN WAS CREATED IS SUSCEPTIBLE OF THE HIGHEST POSSIBLE RELATIONS, ACTIVITY, AND ENJOYMENT. This nature touches on the extremes of the universe--matter and mind. We cannot go lower; and higher we cannot ascend. On the one hand, we are allied to the dust of the ground; on the other, we are united to the one uncreated and eternal Spirit When God breathed into man the breath of life, and man became a living soul, He designed that this soul should be held in contact with universal spirit. Its properties and powers eminently qualify it for such association and union. And with spiritual existences it is forever to live and act. Let us rise into those regions of light where are countless thousands of the redeemed. In what close affinity are they with the firstborn sons of God. They occupy no lower ground. They exhibit no inferior nature. Angels in all their ascending orders acknowledge them as their compeers--their equals. To them even the seraphim give place before the throne.God takes them nearer to Himself. In His presence they dwell. Of His glory they partake. With Him they commune. This perfects our idea of the soul’s relation; and proclaims the original design of the Eternal in the creation of man. In making him a living soul, He raised him to the highest possible relation in the universe. In taking him into closer union with Himself, He gave him the preeminence over every other species of created existence. This relation involves corresponding service. Where there is life there is motion. If the soul be essentially vital, it must be essentially active, and this activity will be in the degree of the life. In assigning to man this high relation, and endowing him with this unending activity, it is without controversy that the Creator had in view the most benevolent design. Endowed with the faculty of thought, here was a field over which he might travel with ever-rising interest, and enlarged discovery. But man was alone. There was no one to share his thoughts or partake his joys. The mighty God at once let Himself down to the necessities of His creature. In the cool of each day He appeared in the garden and communed with our first father. The thoughts and lessons which man had gathered from contemplation, he was taught and encouraged to express to his Creator, while his heart throbbed high with gratitude and love. Pure in the last recesses of his mind, and filled with the sublimest conceptions of his Maker and his God, his was no vulgar enjoyment. In the nearest attitude to the great Spirit of life, he was invited to the most intimate and familiar communion. It was no deputed representative of the Godhead with whom he enjoyed fellowship. He walked with God. His desires ran out infinitely beyond all that is created and finite. Unlimited in extent, and existing with the existence of mind itself, they must terminate on infinite fulne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THE LAW UNDER WHICH MAN WAS ORIGINALLY PLACED WAS ONE OF INFINITE RIGHTEOUSNESS AND GOODNESS. A state of trial is one of the conditions of all created existence. Give to the creature whatever freedom we may--let him be ever so conscious of his own subjective independence as a free agent--it was not possible that he should be ignorant of the fact that there is one Supreme Will, to which every other will must be subordinate. The moment that he lost sight of this primordial truth, he was in danger of entrenching on the Divine prerogative, and of losing both his life and his happiness. While due regard was had to the freedom of his will, yet everything within him and around him was calling up the fact of his dependence. This dependence was the condition of his being; but the law to which he was called to conform involved nothing above his capacity or power of fulfilling. It made probation easy. He might have stood, and thus maintained his original rectitude. Continual integrity was not more impossible than moral failure. As the subject of inward righteousness, he was simply called to conform to the law of his being. (</w:t>
      </w:r>
      <w:r>
        <w:rPr>
          <w:rFonts w:cs="Arial" w:ascii="Arial" w:hAnsi="Arial"/>
          <w:i/>
          <w:iCs/>
          <w:color w:val="000000"/>
        </w:rPr>
        <w:t>R. Ferguso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n became a living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higher natur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N MAN IS SOMETHING MORE THAN PHYSICAL ORGANIZATION. Man is not merely dust, nor merely body; he is also a living soul. His bodily organization is not the seat of thought, emotion, volition, and immortality; these are evoked by the inspiration of the Almighty. From this text we learn that the soul of man was not generated with, but that it was subsequently inbreathed by God into his body. We cannot admit the teaching of some, that the soul of man is a part of God; this is little better than blasphemy. It is only a Divine gift. The gift is priceless. It is responsibl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N MAN SHOULD CULTIVATE A MORAL CHARACTER, PURSUE EMPLOYMENTS, AND ANTICIPATE A DESTINY COMMENSURATE WITH THIS DIVINE INSPIRATION. Men gifted with immortal souls should endeavour to bring them into harmony with their Author and Giver, to make them pure as He is pure, and benevolent as He is benevolent; they should never be degraded by si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man</w:t>
      </w:r>
    </w:p>
    <w:p>
      <w:pPr>
        <w:pStyle w:val="Web"/>
        <w:snapToGrid w:val="false"/>
        <w:spacing w:lineRule="atLeast" w:line="360" w:before="0" w:after="0"/>
        <w:ind w:firstLine="200"/>
        <w:jc w:val="both"/>
        <w:rPr/>
      </w:pPr>
      <w:r>
        <w:rPr>
          <w:rFonts w:cs="Arial" w:ascii="Arial" w:hAnsi="Arial"/>
          <w:color w:val="000000"/>
        </w:rPr>
        <w:t>Rowland Hill once conversed with a celebrated sculptor, who had been hewing out a block of marble to represent that great patriot, Lord Chatham. “There,” said the sculptor, “is not that a fine form?” “Now, sir,” said Mr. Hill, “can you put life into it? else, with all its beauty, it is still but a block of marble.” God put life into His creation, and man became a living soul. Christ puts new life into dead men. (</w:t>
      </w:r>
      <w:r>
        <w:rPr>
          <w:rFonts w:cs="Arial" w:ascii="Arial" w:hAnsi="Arial"/>
          <w:i/>
          <w:iCs/>
          <w:color w:val="000000"/>
        </w:rPr>
        <w:t>Bisho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and its capaciti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among the properties of the soul, consider ITS CAPACITY OF ENJOYMENT AND ITS CAPACITY OF SUFFERING. I could appeal on this point to the experience of everyone who has lived but a few years in this fallen world: few have done so who cannot bear inward witness of what the soul is capable of suffering. How acute is the sense of disappointed hope; how sad the anticipation of expected evil: how bitter the feeling of desire, long indulged, and still deferred, making the heart sick: how intense are the pangs of sorrow; how intolerable the agony of remorse! I will only remind you that God, who in His justice remembers mercy, seldom dispenses in this world unmixed suffering. To the wicked, even, there is commonly some hope of relief, which mitigates the sense of suffering; to the righteous there is always an alleviation. Think, then, what must be the weight of unmitigated suffering, aggravated by the assurance that it must endure forever. In proportion to the capacity of suffering in the soul is also its capacity of enjoyment. We have some knowledge of this likewise. We can conceive the joy by which the heart of Jacob was elated when his sons “told him all the words of Joseph, which he had said unto them: and when he saw the waggons.” We can conceive the feelings of David when he found himself seated upon the throne of Israel, and the promise made unto his children after him, and the natural satisfaction arising from greatness and prosperity was enhanced by the spiritual gratification of the consciousness of Divine favour. How intense again must have been the delight of the aged Simeon when the sight which he had been so long expecting was granted to him, and it was revealed to him that the child which his parents were now presenting in the temple was indeed the promised Saviour. But as in this preparatory world, sorrow comes attended with mitigation, so there is always some drawback to our joy. Even it the joy itself were perfect, there is fear it would be short-lived; and He that gave may see fit to take away. There will be no such diminution of the eternal enjoyment prepared for the righteous in His heavenly kingdom: nothing to disturb the happiness of those who have washed their robes, and made them white in the blood of the Lamb.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nsider another capacity of the soul--ITS CAPACITY OF GOODNESS AND OF WICKEDNESS. I speak, you will observe, not of any goodness which it naturally has, but of that of which it is capable. The natural imagination of man’s heart is evil, and that continually, since he fell from the innocency in which he was created. The soul, however, which was created in the image of God, and which has lost that likeness, is capable of having that image restored. It is capable of much which our reason tells us is good in itself, and which Scripture tells us is pleasing in the sight of God. How beautiful is the conduct of Abraham, as recorded in </w:t>
      </w:r>
      <w:hyperlink r:id="rId396">
        <w:r>
          <w:rPr>
            <w:rStyle w:val="InternetLink"/>
            <w:rFonts w:cs="Arial" w:ascii="Arial" w:hAnsi="Arial"/>
            <w:color w:val="000000"/>
          </w:rPr>
          <w:t>Genesis 13:1-18</w:t>
        </w:r>
      </w:hyperlink>
      <w:r>
        <w:rPr>
          <w:rFonts w:cs="Arial" w:ascii="Arial" w:hAnsi="Arial"/>
          <w:color w:val="000000"/>
        </w:rPr>
        <w:t xml:space="preserve">, when the land in which they were dwelling grew too strait for himself and his nephew Lot, and it became needful that they should separate. How admirable is the affection of Moses towards the Israelites, and the disinterestedness with which he entreats God to spare them. Look at the piety of Daniel, who, though he knew the writing was issued which should condemn him before an earthly tribunal, yet, “his window being opened in his chamber before Jerusalem, he kneeled upon his knees three times a day, and he prayed, and gave thanks before his God, as he did aforetime.” Once more, admire the spirit of the martyr Stephen, who returned blessing for cursing, and kneeled down and cried with a loud voice, “Lord, lay not this sin to their charge.” The soul, then, is capable of goodness; the fruits of the Spirit may grow upon it, which are love, joy, peace, long suffering, gentleness, goodness. There is less need of proving that it is capable of wickedness; for “from within, out of the heart, proceed evil thoughts, adultery, murder, fornication, theft, false witness, blasphemy; and these defile the soul”; they have defiled it ever since the time that Adam transgressed the command of God, and brought sin into the world. What envy, hatred, and malice were in the heart of Cain, when he rose up against his brother Abel and slew him; or of Esau, who “hated Jacob, because of the blessing wherewith his father had blessed him”: “And Esau said in his heart, The days of mourning for my father are at hand; then will I slay my brother Jacob.” Look at the history of Pharaoh, one while entreating and repenting, and promising obedience, and then repenting of his repentance, and defying the power of God. Or take the case of Judas, daily hearing the word of righteousness--words such as never man spake, doctrines at which the people were astonished--yet not subdued, not converted, cherishing a secret sin, indulging covetousness, and appropriating to his own use what was designed for the poo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et me now proceed to remind you, in the third place, THAT BETWEEN THIS WICKEDNESS AND MISERY, AS ALSO BETWEEN GOODNESS AND HAPPINESS, GOD HAS APPOINTED AN INSEPARABLE CONNECTION. “The righteous shall go into life eternal; into that world where is fulness of joy, and pleasures for evermore”; and where “there shall be no more death, neither sorrow nor crying, neither shall there be any more pain; for the former things are passed away; but the unbelieving, and the abominable, and murderers, and whoremongers, and sorcerers, and idolaters, and all liars, shall have their part in the lake which burneth with fire and brimstone, which is the second death.” We do not stop to enter into the question of what is meant by this “second death”: whether it speaks of actual material fire, or whether the fire be figurative, it expresses the greatest imaginable misery. But this we know, that the unrestrained wickedness of the unrenewed heart leads on to misery in the Way of natural consequence: it needs not the idea of material fire to form an addition to bodily anguish. The souls of the wicked, as well as of the good, are immortal; separated, indeed, into their respective folds, as a shepherd separates his sheep from the goats, but still continuing immortal. (</w:t>
      </w:r>
      <w:r>
        <w:rPr>
          <w:rFonts w:cs="Arial" w:ascii="Arial" w:hAnsi="Arial"/>
          <w:i/>
          <w:iCs/>
          <w:color w:val="000000"/>
        </w:rPr>
        <w:t>Bishop Sum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of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WORTH AND EXCELLENCE OF THE SOUL. Taught b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Our own experience. It combines, compares, and reasons on all subjects (</w:t>
      </w:r>
      <w:hyperlink r:id="rId397">
        <w:r>
          <w:rPr>
            <w:rStyle w:val="InternetLink"/>
            <w:rFonts w:cs="Arial" w:ascii="Arial" w:hAnsi="Arial"/>
            <w:color w:val="000000"/>
          </w:rPr>
          <w:t>Psalms 104:1-35</w:t>
        </w:r>
      </w:hyperlink>
      <w:r>
        <w:rPr>
          <w:rFonts w:cs="Arial" w:ascii="Arial" w:hAnsi="Arial"/>
          <w:color w:val="000000"/>
        </w:rPr>
        <w:t xml:space="preserve"> and </w:t>
      </w:r>
      <w:hyperlink r:id="rId398">
        <w:r>
          <w:rPr>
            <w:rStyle w:val="InternetLink"/>
            <w:rFonts w:cs="Arial" w:ascii="Arial" w:hAnsi="Arial"/>
            <w:color w:val="000000"/>
          </w:rPr>
          <w:t>Job 38:1-41</w:t>
        </w:r>
      </w:hyperlink>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obser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criptu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ISDOM OF CARING FOR ITS SALVATION. (</w:t>
      </w:r>
      <w:r>
        <w:rPr>
          <w:rFonts w:cs="Arial" w:ascii="Arial" w:hAnsi="Arial"/>
          <w:i/>
          <w:iCs/>
          <w:color w:val="000000"/>
        </w:rPr>
        <w:t>Alexander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o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s nature and property. “Nephesh,” to breathe or respire. Not that the breath is the soul, but it denotes the manner of its infusion, and the means of its continuation. It is spiritual in essence. The Chaldee renders it a sparkling soul, Speech only belongs to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descent and original. It is not a result from matter, but from the inspiration of God (</w:t>
      </w:r>
      <w:hyperlink r:id="rId399">
        <w:r>
          <w:rPr>
            <w:rStyle w:val="InternetLink"/>
            <w:rFonts w:cs="Arial" w:ascii="Arial" w:hAnsi="Arial"/>
            <w:color w:val="000000"/>
          </w:rPr>
          <w:t>John 3:6</w:t>
        </w:r>
      </w:hyperlink>
      <w:r>
        <w:rPr>
          <w:rFonts w:cs="Arial" w:ascii="Arial" w:hAnsi="Arial"/>
          <w:color w:val="000000"/>
        </w:rPr>
        <w:t xml:space="preserve">). Man’s spirit comes from the Father of spir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manner of infusion into the body. By the same breath which gave it. Augustine says, “It is created in the infusion, and it is infused in the cre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ond that unites the soul with the body. The breath of his nostrils. It is a mystery to see heaven and earth united in one person; dust and immortal spirit clasping each other with tender love. What a noble guest to take up residence within mean walls of flesh and blood! That union comes in with the breath of the nostrils, and so soon as that breath departs, it departs also. All the rich elixirs and condiments in the world will not avail to make it stay one minute longer after the breath departs. One puff of breath will carry away the wisest, holiest, and best soul that ever inhabited a human body (</w:t>
      </w:r>
      <w:hyperlink r:id="rId400">
        <w:r>
          <w:rPr>
            <w:rStyle w:val="InternetLink"/>
            <w:rFonts w:cs="Arial" w:ascii="Arial" w:hAnsi="Arial"/>
            <w:color w:val="000000"/>
          </w:rPr>
          <w:t>Psalms 104:19</w:t>
        </w:r>
      </w:hyperlink>
      <w:r>
        <w:rPr>
          <w:rFonts w:cs="Arial" w:ascii="Arial" w:hAnsi="Arial"/>
          <w:color w:val="000000"/>
        </w:rPr>
        <w:t xml:space="preserve">; </w:t>
      </w:r>
      <w:hyperlink r:id="rId401">
        <w:r>
          <w:rPr>
            <w:rStyle w:val="InternetLink"/>
            <w:rFonts w:cs="Arial" w:ascii="Arial" w:hAnsi="Arial"/>
            <w:color w:val="000000"/>
          </w:rPr>
          <w:t>Job 17:1</w:t>
        </w:r>
      </w:hyperlink>
      <w:r>
        <w:rPr>
          <w:rFonts w:cs="Arial" w:ascii="Arial" w:hAnsi="Arial"/>
          <w:color w:val="000000"/>
        </w:rPr>
        <w:t>). (</w:t>
      </w:r>
      <w:r>
        <w:rPr>
          <w:rFonts w:cs="Arial" w:ascii="Arial" w:hAnsi="Arial"/>
          <w:i/>
          <w:iCs/>
          <w:color w:val="000000"/>
        </w:rPr>
        <w:t>John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origin, nature, and dignity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above the door of the celebrated temple of Apollo at Delphi there was a Greek inscription, the whole of which consisted in a simple monosyllable of two letters signifying THOU ART, which is not only a proper, but a peculiar title of God, because He alone is being, the ever-existing One, and is derived from the Hebrew name Jehovah; but it had nothing to do with the heathen god, for I am persuaded that the evil one was there worshipped under the name of Apollo. His ambition was to be like the Most High, and therefore he assumed God’s name; but he was a murderer from the beginning, and also a thief and a robber. It is also said, that on the same temple this often repeated admonition was written, “Know thyself,” which, being connected with the preceding, reminded man of his frail and mortal nature. But without Divine revelation man could never have been in possession of these Divine truths. Hence we learn the wonderful condescension of God. After the Lord for His own pleasure called man into existence, He revealed Himself to him.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ncerning THE ORIGIN OF MAN, various and absurd opinions have been put forth by men, who presume to be wiser than the inspired writers. Some have asserted, but devoid of all reason, that men have existed from eternity, or existed by an infinite succession of beings; and others have as absurdly asserted, that the first man and woman, or several pairs, sprang into being from some spontaneous action of the earth, or chance combination of the natural elements, independent of any adequate power or designing cause. But this is opposed to the clearest deductions of reason, and involves impossibilities. Now, although men generally admit the absurdity of the notion that man has existed from eternity, and that he came into being by the spontaneous action of the earth or elements, independent of a designing cause, yet many assert that God in the beginning created a plurality of pairs, from whence arises the great difference in complexion and form which distinguishes the several races of mankind. This idea seems very plausible; but those who are most competent to pronounce an opinion on comparative anatomy have declared that the whole race of mankind has sprung from one original pair--one man and one woman, and on physiological grounds agree with the Mosaic accoun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NATURE, AND THE REASON OF HIS NAME. Formed of dust; therefore suitably called Adam or eart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e shall now consider THE DIGNITY, MORAL EXCELLENCE, AND IMMORTALITY OF MAN, as be came out of the hands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creation of matter, and bringing it into a harmony of spheres, the fiat of the Almighty was sufficient. He merely said, “Let there be light,” and light was, as a necessary consequence; but in the creation of man it was otherwise. The Holy Ones reasoned together, which indicates the dignity and moral excellence of the being about to be called into existence. That Divine consultation was significant of the God-like nature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ne of the chief features in man, as he came out of his Creator’s hand (if anything can be chief where all is perfect), was, that he derived immediately from God the breath of life; for God “breathed into his nostrils the breath of life,” and he became a living, or, as some of the Hebrew paraphrasts have it, a rational, soul. His spirit partook of the immortality of its Divine author, and was destined to live forever; and therefore the tree of life was placed in the midst of the garden, the virtue of which was such, that if he partook thereof, he would live forever. (</w:t>
      </w:r>
      <w:r>
        <w:rPr>
          <w:rFonts w:cs="Arial" w:ascii="Arial" w:hAnsi="Arial"/>
          <w:i/>
          <w:iCs/>
          <w:color w:val="000000"/>
        </w:rPr>
        <w:t>A.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living so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e are, as to the outward man, mere dust of the ground. Is not this plain enough from experience? Does not the food that maintains our bodies come directly from plants, or indirectly from them, through the beasts that feed upon them? And do not those plants draw all their support from the gr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in this living body passions and affections common with the brute creation. And too many act as if they had nothing more, as if they had only to exercise their brutal appetites, eat and drink, and tyrannize over the poor brute creation, as its merciless kings, and then like them to die. How many have passed through this world from the womb to the grave, with no higher exercise of their faculties, and with a much more brutal one of their appetites, than a dog or an eleph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are living souls. God has given unto us reason and not instinct, free agency and not mere necessity. We are rational, and therefore accountable beings. We are servants of a heavenly Master, sons of a heavenly Father, to whom we have to render faithful service and affectionate obedience. We have a reckoning to render of the manner in which we have employed our bodies, our appetites, our faculties. (</w:t>
      </w:r>
      <w:r>
        <w:rPr>
          <w:rFonts w:cs="Arial" w:ascii="Arial" w:hAnsi="Arial"/>
          <w:i/>
          <w:iCs/>
          <w:color w:val="000000"/>
        </w:rPr>
        <w:t>R. W.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y of She soul of man</w:t>
      </w:r>
    </w:p>
    <w:p>
      <w:pPr>
        <w:pStyle w:val="Web"/>
        <w:snapToGrid w:val="false"/>
        <w:spacing w:lineRule="atLeast" w:line="360" w:before="0" w:after="0"/>
        <w:ind w:firstLine="200"/>
        <w:jc w:val="both"/>
        <w:rPr/>
      </w:pPr>
      <w:r>
        <w:rPr>
          <w:rFonts w:cs="Arial" w:ascii="Arial" w:hAnsi="Arial"/>
          <w:color w:val="000000"/>
        </w:rPr>
        <w:t xml:space="preserve">When God Almighty bad in six days made that common dial of the world, the light; that storehouse of His justice and His mercy, the firmament; that ferry of the world, the sea; man’s work house, the earth; chariots of light, the sun and moon; the airy choristers, the fowls; and man’s servants, the beasts; yet had He one more excellent piece to be made, and that was man, a microcosm, even an abstract of the whole, to whom, having fashioned a body, proceeding by degrees of perfection, He lastly created a soul. And as the family of Matri was singled out of the tribe of Benjamin, and Saul out of the family of Matri, being higher than the rest by the shoulders upwards, so is the soul singled out from the other creatures, far surpassing them all in excellency, whether we consider the efficient cause of its creation, Elohim, the blessed Trinity, being then in consultation; or the material cause, a </w:t>
      </w:r>
      <w:r>
        <w:rPr>
          <w:rFonts w:cs="Arial" w:ascii="Arial" w:hAnsi="Arial"/>
          <w:i/>
          <w:iCs/>
          <w:color w:val="000000"/>
        </w:rPr>
        <w:t xml:space="preserve">quinta essentia, </w:t>
      </w:r>
      <w:r>
        <w:rPr>
          <w:rFonts w:cs="Arial" w:ascii="Arial" w:hAnsi="Arial"/>
          <w:color w:val="000000"/>
        </w:rPr>
        <w:t>noble and Divine substance, more excellent than the heavens; or the cause formal, made after the image of God Himself; or, lastly, the cause final, that it might be the temple of God and the habitation of His blessed Spirit.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oul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bout forty-five years ago a funeral was passing through the streets of Carlisle, Pennsylvania. It was the burial procession of John Hall Mason, the son of the eminent Dr. Mason, President of Dickinson College, one of the most powerful and eloquent preachers in America. The son was distinguished for his piety and talents, and his death had cast a gloom over many hearts. Many gathered to the funeral, from far and near, and especially young men. After the services at the house had been performed, and the pallbearers had taken up the bier, a great concourse obstructed the entrance, and great confusion and noise ensued. The bereaved doctor, observing the difficulty, and following closely the pall bearers, exclaimed in solemn sepulchral tones: “Tread lightly, young men! tread lightly! You bear the temple of the Holy Ghost.” These sentiments, as though indited by the Holy Spirit, acted like an electric shock; the crowd fell back and made the passage way clear. Through the influence of these words a most powerful revival of religion sprung up, and swept through the college, and extended over the t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to set a high value upon their souls</w:t>
      </w:r>
    </w:p>
    <w:p>
      <w:pPr>
        <w:pStyle w:val="Web"/>
        <w:snapToGrid w:val="false"/>
        <w:spacing w:lineRule="atLeast" w:line="360" w:before="0" w:after="0"/>
        <w:ind w:firstLine="200"/>
        <w:jc w:val="both"/>
        <w:rPr/>
      </w:pPr>
      <w:r>
        <w:rPr>
          <w:rFonts w:cs="Arial" w:ascii="Arial" w:hAnsi="Arial"/>
          <w:color w:val="000000"/>
        </w:rPr>
        <w:t>When Praxiteles, a cunning painter, had promised unto Phryne one of the choicest pieces in his shop, she, not knowing which was the best, began to think upon some plot whereby to make him to discover his judgment which of them was the piece indeed, and suborned one of his servants to tell his master (being then in the market, selling his pictures) that his house was on fire and a great part of it burnt down to the ground. Praxiteles, hearing this, presently demanded of his servant if the “Satyr and Cupid” were safe, whereby Phryne, standing by, discovered which was the best picture in the shop. And shall a silly painter set so high an esteem upon a poor, base picture, the slubbered (imperfect) work of his own hands, and shall not we much more value the soul, that is of an immortal being, the most precious piece that ever God made, the perfect pattern and image of Himself. Let riches, honour, and all go, if nothing but this escape the fire, it is sufficient.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has a soul</w:t>
      </w:r>
    </w:p>
    <w:p>
      <w:pPr>
        <w:pStyle w:val="Web"/>
        <w:snapToGrid w:val="false"/>
        <w:spacing w:lineRule="atLeast" w:line="360" w:before="0" w:after="0"/>
        <w:ind w:firstLine="200"/>
        <w:jc w:val="both"/>
        <w:rPr/>
      </w:pPr>
      <w:r>
        <w:rPr>
          <w:rFonts w:cs="Arial" w:ascii="Arial" w:hAnsi="Arial"/>
          <w:color w:val="000000"/>
        </w:rPr>
        <w:t>Some time ago the Rev. James Armstrong preached at Harmony, near the Wabash, when a doctor of that place, a professed Deist, called on his associates to accompany him while he attacked the Methodists, as he said. At first he asked Mr. Armstrong if he followed preaching to save souls. He answered in the affirmative. He then asked Mr. Armstrong if he ever saw a soul. “No.” If he ever heard a soul. “No.” If he ever tasted a soul, “No.” If he ever smelled a soul. “No.” If he ever felt a soul. “Yes, thank God!” said Mr. Armstrong. “Well,” said the doctor, “there are four of the five senses against one that there is a soul.” Mr. Armstrong then asked the gentleman if he was a doctor of medicine; and he also answered in the affirmative° He then asked the doctor if he ever saw a pain. “No.” If he ever heard a pain. “No.” If he ever tasted a pain. “No.” If he ever smelled a pain. “No.” If he ever felt a pain. “Yes.” Mr. Armstrong then said, “There are also four senses against one to evidence that there is a pain; yet, sir, you know that there is a pain, and I know there is a soul.” The doctor appeared confounded, and walked off. (</w:t>
      </w:r>
      <w:r>
        <w:rPr>
          <w:rFonts w:cs="Arial" w:ascii="Arial" w:hAnsi="Arial"/>
          <w:i/>
          <w:iCs/>
          <w:color w:val="000000"/>
        </w:rPr>
        <w:t>Whitecro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Genesis 2: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God planted a garden eastward in E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den of Ed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N THIS GARDEN PROVISION WAS MADE FOR THE HAPPINESS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arden was beauti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arden was fruit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arden was well water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N THIS GARDEN PROVISION WAS MADE FOR THE DAILY OCCUPATION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rk is the law of man’s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rk is the benediction of man’s being. Work makes men happy. Indolence is misery. Work is the truest blessing we have. It occupies our time. It keeps from mischief. It supplies our temporal wants. It enriches society. It wins the approval of G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N THIS GARDEN PROVISION WAS MADE FOR THE SPIRITUAL OBEDIENCE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gave man a command to obe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annexed a penalty in the ease of disobed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aradis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mpare the PLACES. The second is superior to the fi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spect to its elements. What was dust in the first paradise was gold in the seco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its extent. The first paradise was the corner of a small planet; the second is a universe of glory in which nations dwell, and whose limits angels know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its beau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mpare the INHABITANTS of the two paradises. The inhabitants of the second are superior to those of the fi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physical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employment. The employment of heaven will relate to beings rather than to things. The sphere of activity will be more amongst souls than flowers. Will call into exercise loftier faculties; will tend more to the glor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an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freedo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security. Adam was liable to temptation and evil. In the second paradise is immunity from peril. 6, In vision of God. In the first paradise God walked amid the trees of the garden. Adam realizes the overshadowing Presence. The inhabitants of the second paradise shall enjoy that Presence more perfec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ife in Ed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Our first parents are discovered in a state of innocence, beauty, and blessedness, which is broken up utterly by the transgression of the Divine comman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is narrative presents to us the Father seeking the sinful child with blended righteousness and tenderness, assuring him of help to bear the burden which righteousness had imposed on transgression, and of redemption out of the spiritual death, which was the fruit of si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not only, father like, made wise disposition for the correction of His child, but He east in with His child’s lot of toil and suffering His own sympathy and hope; He made Himself a partaker in man’s new experience of pain, and, that He might destroy sin, linked the sufferer by a great promise to Himself.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den of Ed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SCENE OF BEAU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SPHERE OF WORK.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N ABODE OF INNOCENC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 HOME OF HAPPINES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A PLACE OF PROB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in his original condition was immort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s immortality was suspended on his personal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am acted in the garden as a public person, or as the representative of the race.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in E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teaches several things concerning God.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IS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ysical. The might involved in the creation and maintenance of the universe. As much power displayed in preservation of universe as in its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llectual. The thought and intelligence involved in the works of nature; the unity of design, harmony of motion, and proportion of parts visible everywhere, from the majesty of revolving worlds to the structure and polish of an insect’s wing, all attest the work and power of a boundless intellig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WIS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God’s wisdom here in the order of ev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oviding so bountifully for the wants of man, both present and futur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IS GOOD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providing a home for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goodness is also seen in the size of Adam’s home. “A garden.” Why not something larger? God’s idea of human vocation is not distribution, but concentration. Not farming a township, but tilling a garden. No man can be a gardener, a doctor, a lawyer, a banker, and a preacher, and succeed in ei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utting him in possession of his new home. “There He put the man.” I am pleased to find this statement, especially as Adam got into trouble so soon afterwards. If the Lord had only pointed out the garden, and left Adam to find it, he might have doubted, after the Fall, whether he had not gotten into the wrong place, and whether such a calamity could have befallen him in a God-selected residence. Learn, here, that however clearly we may be able to trace the Divine hand in bringing us into any position or calling, we may there yield to the tempter, and fall. That God can build no Eden this side the gates of glory which man cannot curse and wither, by listening to the suggestions of the d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providing a wife for Adam. “Brought her unto him.” The composition of the first divinely ordained home was husband and wife.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Ed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OPOGRAPHICAL PROBLEM. All that we can determine at present is this: Eden lay to the east of the venerable witness of creation’s panorama, somewhere in the neighbourhood of the Tigris and the Euphrates. And history strikingly confirms the chronicle of the hoary witness. Those confessedly competent to discuss such questions agree that the cradle of mankind is to be looked for somewhere in the country of the Euphrates. Civilization has generally, with comparatively unimportant exceptions, moved from east to west. Who knows but that we, the latest born of the nations, with the Continental railways and Pacific steamships in our grasp, are God’s chosen instruments in carrying the glad tidings ever and ever westward, till, having crossed China, we reach again the cradle of humanity, and reinaugurate the lost paradise on the very spot where our inspired Seer caught glimpse of the tree of life? The truth, however, is, the exact site of Eden will probably never be discovered--at least, till the day when the voice of Him who was wont to walk in the garden in the evening breeze (</w:t>
      </w:r>
      <w:hyperlink r:id="rId403">
        <w:r>
          <w:rPr>
            <w:rStyle w:val="InternetLink"/>
            <w:rFonts w:cs="Arial" w:ascii="Arial" w:hAnsi="Arial"/>
            <w:color w:val="000000"/>
          </w:rPr>
          <w:t>Genesis 3:8</w:t>
        </w:r>
      </w:hyperlink>
      <w:r>
        <w:rPr>
          <w:rFonts w:cs="Arial" w:ascii="Arial" w:hAnsi="Arial"/>
          <w:color w:val="000000"/>
        </w:rPr>
        <w:t xml:space="preserve">) is again heard on ear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d now let us attend to some of THE LESSONS OF THE 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the birth of industry. Jehovah God took the man He had formed, and put him in the Garden of Eden, to till it, and to keep i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soul’s sak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is own sak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God’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irth of langu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irth of immortality. “The tree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irth of prob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den of the sou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heavenly Eden.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ise held; or, man’s innocenc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DAM’S HOME. A pleasant, fruitful garden. Beautiful flowers; green meadows; rivers and brooks; woods and coppic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DAM’S WORK. Two fold; to till and to keep the garden--work and watchfulness. Something to call out vigilance as well as dilige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DAM’S WIFE. Loving companionship and mutual help. How glad Adam must have been! LESSONS: The teacher can point out how this picture of the first man and woman reminds us of--</w:t>
      </w:r>
    </w:p>
    <w:p>
      <w:pPr>
        <w:pStyle w:val="Normal"/>
        <w:snapToGrid w:val="false"/>
        <w:spacing w:lineRule="atLeast" w:line="36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flowers a relic of life in E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king up to conscious existence in the midst of a garden, it would seem as if man had not entirely forgotten the wonderful vision on which his eyes then opened. At least, there is no passion more general than the admiration of beautiful flowers. They kindle the rapture of infancy, and it is touching to see how over the first kingcups or daisies its tiny hand closes more eagerly than hereafter it will grasp silver coins or golden. The solitary blossom lights a lamp of quiet gladness in the poor man’s chamber, and in the palace of the prince, the marble of Canova and the canvas of Raffaelle are dimmed by the lordly exotic with its calyx of flame or its petals of snow. With these companions of our departed innocence we plait the bridal wreath, and, scattered on the coffin, or planted on the grave, there seems a hope of resurrection in their smile, a sympathy in their gentle decay. And whilst to the dullest gaze they speak a lively oracle, in their empyrean bloom and unearthly fragrance the pensive fancy recognizes some mysterious memory, and ask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ave we been all at fault? Are we the son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Of pilgrim sires who left their lovelier l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do we call inhospitable clime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By names they brought from hom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Dr. J. Hamil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ins of a river</w:t>
      </w:r>
    </w:p>
    <w:p>
      <w:pPr>
        <w:pStyle w:val="Web"/>
        <w:snapToGrid w:val="false"/>
        <w:spacing w:lineRule="atLeast" w:line="360" w:before="0" w:after="0"/>
        <w:ind w:firstLine="200"/>
        <w:jc w:val="both"/>
        <w:rPr/>
      </w:pPr>
      <w:r>
        <w:rPr>
          <w:rFonts w:cs="Arial" w:ascii="Arial" w:hAnsi="Arial"/>
          <w:color w:val="000000"/>
        </w:rPr>
        <w:t>A river has special charms for me--always arriving, always departing; softening the landscape, and completing the circle of the firmament; rich with manifold reflections, and eloquent with the sad yet soothing minor in which all Nature speaks in her gentlest moods. I love to tarry by the riverside, to look, to listen, to wonder, and to feel the pleasant unrest of constant expectation. Standing by a river, one seems to be on the edge of another world--life, motion, music--signs that tell of speed, gliding and darting, that look as if activity had solved the mystery of industrious repose; breaking bubbles that hint at something of incompleteness and disappointment; occasional floodings and rushings that tell of power under control,--all are seen in that flowing world. (</w:t>
      </w:r>
      <w:r>
        <w:rPr>
          <w:rFonts w:cs="Arial" w:ascii="Arial" w:hAnsi="Arial"/>
          <w:i/>
          <w:iCs/>
          <w:color w:val="000000"/>
        </w:rPr>
        <w:t>J. Parker,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ife in Paradis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RST INSTITUTION FOR PARADISE AND FOR MAN IN PARADISE, WAS A SABBATH DAY. Man, not yet fallen, needed the Sabbath to keep him to God--and all too little, as the event showed. Better to wait in Paradise with God and the Sabbath, than go to find a lower happiness elsewhe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 WHO TOLD MAN HOW TO SPEND THE SEVENTH DAY, TOLD HIM HOW TO SPEND THE OTHER SIX ALSO. One of the happinesses of paradise was employment--not idleness. And God Himself chose for Adam his occupation. He has clone so also for each of us. In the garden where God puts you He will find you work; some flowers to rear and cultivate; some human minds to which you may do good; some plantations of Divine grace which you may dress and water, and so be fellow worker with Him who gives the increas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PLACED MAN UNDER A LAW IN PARADISE. For our own sake, for our own true happiness, God would have us keep Him in our thoughts. The yielding up our own will to His has greater sweetness to the taste than pleasing ourselves ever ha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 THE AUTHOR OF ALL OUR HAPPINESS, IS THE IMMEDIATE FOUNDER OF DOMESTIC LIFE. Observe what exceeding honour He has put on the institution of marriage, making it one of the two original appointments which came immediately from Himself when He made our race. CONCLUSION: All these fair features are types or emblems of heavenly things. The Sabbath is a type of the heavenly rest; the employments, of the employments of heaven, and its peaceful industry; the law, of the law which the angels keep, happy in that their every thought and act is according to the motions of God’s good Spirit: and the marriage tie, of the spiritual union betwixt Christ and His Church. The picture of Paradise shall be reproduced in perfectness--in heaven. It should be seen, even here and now, in Christian families. (</w:t>
      </w:r>
      <w:r>
        <w:rPr>
          <w:rFonts w:cs="Arial" w:ascii="Arial" w:hAnsi="Arial"/>
          <w:i/>
          <w:iCs/>
          <w:color w:val="000000"/>
        </w:rPr>
        <w:t>C. P. E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sid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Lord of it, God Himself, who planted it with His own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r kind of it; it was a gard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tuation of it; it lay eastwa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urniture or store of the gard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mmodious situation of the garden, both for fruitfulness and delight, by the benefit of the liver that issued out of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assigning over of the garden to the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aradises</w:t>
      </w:r>
    </w:p>
    <w:p>
      <w:pPr>
        <w:pStyle w:val="Web"/>
        <w:snapToGrid w:val="false"/>
        <w:spacing w:lineRule="atLeast" w:line="360" w:before="0" w:after="0"/>
        <w:ind w:firstLine="200"/>
        <w:jc w:val="both"/>
        <w:rPr/>
      </w:pPr>
      <w:r>
        <w:rPr>
          <w:rFonts w:cs="Arial" w:ascii="Arial" w:hAnsi="Arial"/>
          <w:color w:val="000000"/>
        </w:rPr>
        <w:t>We read of two paradises--one is described to us at the beginning of the Bible, and the other at the end of it (</w:t>
      </w:r>
      <w:hyperlink r:id="rId404">
        <w:r>
          <w:rPr>
            <w:rStyle w:val="InternetLink"/>
            <w:rFonts w:cs="Arial" w:ascii="Arial" w:hAnsi="Arial"/>
            <w:color w:val="000000"/>
          </w:rPr>
          <w:t>Revelation 22:1-5</w:t>
        </w:r>
      </w:hyperlink>
      <w:r>
        <w:rPr>
          <w:rFonts w:cs="Arial" w:ascii="Arial" w:hAnsi="Arial"/>
          <w:color w:val="000000"/>
        </w:rPr>
        <w:t xml:space="preserve">). The descriptions cannot be perused without leading the thoughts into a comparison and contrast of the one paradise with the other.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IVERS. A river is a beautiful object. A river of clear water winding through a garden, meandering among flowers and trees, presents to the eye a lovely scene. And then, besides the beauty of a river or stream in itself, which may be called its direct contribution of beauty--much of the remaining attractions of the garden through which it passes is to be ascribed to it. The flowers and the trees are quickened and refreshed by it. Through its aid the flowers assume their fair and gorgeous array, and the trees spread out their noble arms, and are covered with foliage and fruit. </w:t>
      </w:r>
    </w:p>
    <w:p>
      <w:pPr>
        <w:pStyle w:val="Web"/>
        <w:snapToGrid w:val="false"/>
        <w:spacing w:lineRule="atLeast" w:line="360" w:before="0" w:after="0"/>
        <w:ind w:firstLine="200"/>
        <w:jc w:val="both"/>
        <w:rPr/>
      </w:pPr>
      <w:r>
        <w:rPr>
          <w:rFonts w:cs="Arial" w:ascii="Arial" w:hAnsi="Arial"/>
          <w:color w:val="000000"/>
        </w:rPr>
        <w:t>There was a river in the paradise of Eden. The benignant Creator did not leave the primeval home of man without the advantage and the ornament of a river. In the future paradise there is also a river. It is not behind the paradise of the past in this respect. Two things are to be noted concerning this river--the water of it, and the source of it. The water is pronounced to be “water of life, clear as crystal.” We cannot be at a loss, with the Bible in our hands, for the interpretation of this. “There is a river, the streams whereof shall make glad the city of God” (</w:t>
      </w:r>
      <w:hyperlink r:id="rId405">
        <w:r>
          <w:rPr>
            <w:rStyle w:val="InternetLink"/>
            <w:rFonts w:cs="Arial" w:ascii="Arial" w:hAnsi="Arial"/>
            <w:color w:val="000000"/>
          </w:rPr>
          <w:t>Psalms 46:4</w:t>
        </w:r>
      </w:hyperlink>
      <w:r>
        <w:rPr>
          <w:rFonts w:cs="Arial" w:ascii="Arial" w:hAnsi="Arial"/>
          <w:color w:val="000000"/>
        </w:rPr>
        <w:t>). What can that be but Jehovah’s love and faithfulness, which are always the consolation of the Church in times of trial and danger? “He leadeth me beside the still waters” (</w:t>
      </w:r>
      <w:hyperlink r:id="rId406">
        <w:r>
          <w:rPr>
            <w:rStyle w:val="InternetLink"/>
            <w:rFonts w:cs="Arial" w:ascii="Arial" w:hAnsi="Arial"/>
            <w:color w:val="000000"/>
          </w:rPr>
          <w:t>Psalms 23:2</w:t>
        </w:r>
      </w:hyperlink>
      <w:r>
        <w:rPr>
          <w:rFonts w:cs="Arial" w:ascii="Arial" w:hAnsi="Arial"/>
          <w:color w:val="000000"/>
        </w:rPr>
        <w:t>). “Thou shalt make them drink of the rivers of Thy pleasures” (</w:t>
      </w:r>
      <w:hyperlink r:id="rId407">
        <w:r>
          <w:rPr>
            <w:rStyle w:val="InternetLink"/>
            <w:rFonts w:cs="Arial" w:ascii="Arial" w:hAnsi="Arial"/>
            <w:color w:val="000000"/>
          </w:rPr>
          <w:t>Psalms 36:8</w:t>
        </w:r>
      </w:hyperlink>
      <w:r>
        <w:rPr>
          <w:rFonts w:cs="Arial" w:ascii="Arial" w:hAnsi="Arial"/>
          <w:color w:val="000000"/>
        </w:rPr>
        <w:t>). “With joy shall ye draw water out of the wells of salvation” (</w:t>
      </w:r>
      <w:hyperlink r:id="rId408">
        <w:r>
          <w:rPr>
            <w:rStyle w:val="InternetLink"/>
            <w:rFonts w:cs="Arial" w:ascii="Arial" w:hAnsi="Arial"/>
            <w:color w:val="000000"/>
          </w:rPr>
          <w:t>Isaiah 12:3</w:t>
        </w:r>
      </w:hyperlink>
      <w:r>
        <w:rPr>
          <w:rFonts w:cs="Arial" w:ascii="Arial" w:hAnsi="Arial"/>
          <w:color w:val="000000"/>
        </w:rPr>
        <w:t xml:space="preserve">). The water of life is no other than the joys,and privileges, and blessings of that life eternal, which is the appointed portion of the redeemed. It corresponds to the new wine which Christ and His people drink together in the kingdom of God. And it is a river of water of life, because, as the flow of a river goes on continually, so shall there never be an end of the celestial happiness. The river, also, is pure, and clear as crystal, because the future state will be a state of unmixed felicity, and a state of glory without a cloud. The river proceeds “out of the throne of God and of the Lamb.” In the throne of God and of the Lamb it has its source. The throne of God and of the Lamb. A single throne is meant, which is occupied by God and the Lamb. The lesson is, that the joys and blessings of the future paradise are to be traced, in the first place, to the sovereign love of God; and, in the second place, to the redeeming work of Christ. The river proceeds out of the Father’s throne. The whole life, and grace, and glory, which the Church ever arrives at, must be traced back through the far-reaching depths of eternity, and are connected with, and spring out of, that which was done in the beginning, when God, in the greatness, the freeness, and the sovereignty of His love, pronounced the decree of salvation. The throne of the Lamb alone could not have originated this river. The Lamb’s throne, by itself, originates nothing. The spring and first fountain of all our blessings, and of that river which shall gladden the paradise of God, is in the Father’s throne. But the throne, whence it comes, is not to be viewed as the Father’s throne merely. It is the throne of God and of the Lamb. Without that work of the Son, which the name of the Lamb suggests, and on account of which the Lamb has a seat on the Father’s throne--without what is done by Him as the second Man, the Servant of the Father, and our covenant head, neither grace nor glory could be ours. His death has made openings for its egress; and from His hands, and His feet, and His side, come the joyful waters that flow in the river of paradis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REES. The paradise of Eden was adorned and enriched with trees--“every tree,” we are told, “that is pleasant to the sight, and good forfood.” The beautiful trees and the noble stream together must have made an exquisite scene. And two trees there were, that stood in the midst of the garden (</w:t>
      </w:r>
      <w:hyperlink r:id="rId409">
        <w:r>
          <w:rPr>
            <w:rStyle w:val="InternetLink"/>
            <w:rFonts w:cs="Arial" w:ascii="Arial" w:hAnsi="Arial"/>
            <w:color w:val="000000"/>
          </w:rPr>
          <w:t>Genesis 2:9</w:t>
        </w:r>
      </w:hyperlink>
      <w:r>
        <w:rPr>
          <w:rFonts w:cs="Arial" w:ascii="Arial" w:hAnsi="Arial"/>
          <w:color w:val="000000"/>
        </w:rPr>
        <w:t xml:space="preserve">; </w:t>
      </w:r>
      <w:hyperlink r:id="rId410">
        <w:r>
          <w:rPr>
            <w:rStyle w:val="InternetLink"/>
            <w:rFonts w:cs="Arial" w:ascii="Arial" w:hAnsi="Arial"/>
            <w:color w:val="000000"/>
          </w:rPr>
          <w:t>Genesis 3:3</w:t>
        </w:r>
      </w:hyperlink>
      <w:r>
        <w:rPr>
          <w:rFonts w:cs="Arial" w:ascii="Arial" w:hAnsi="Arial"/>
          <w:color w:val="000000"/>
        </w:rPr>
        <w:t>), and excelled all the rest. They were the tree of life and the tree of the knowledge of good and evil. These were sacramental trees, as their names denote. The tree of the knowledge of good and evil was a sign and seal of the condition of God’s covenant, and the tree of life was a sign and seal of its reward. The first paradise was remarkable for its trees. It had wonderful trees. The new paradise is not behind. It has many stately and fruitful trees. There are trees of righteousness without number, the planting of the Lord, that He may be glorified. And there is, besides, one matchless tree, that is in the midst of that paradise of God (</w:t>
      </w:r>
      <w:hyperlink r:id="rId411">
        <w:r>
          <w:rPr>
            <w:rStyle w:val="InternetLink"/>
            <w:rFonts w:cs="Arial" w:ascii="Arial" w:hAnsi="Arial"/>
            <w:color w:val="000000"/>
          </w:rPr>
          <w:t>Revelation 2:7</w:t>
        </w:r>
      </w:hyperlink>
      <w:r>
        <w:rPr>
          <w:rFonts w:cs="Arial" w:ascii="Arial" w:hAnsi="Arial"/>
          <w:color w:val="000000"/>
        </w:rPr>
        <w:t xml:space="preserve">). There is the tree of life, which bears twelve manner of fruits, and yields her fruit every month; and the leaves of the tree are for the healing of the nations. With its river of the water of life, and its tree of life, the paradise, on which the Church’s hope is fixed, is, indeed, a paradise of life. We need not say that the tree of life is Christ. He is the goodly tree in the midst of the garden. His Word, His gospel, His ordinances, are the means which the Holy Spirit employs on earth for quickening, regenerating, and sanctifying the people; and the enjoyment of Him is the chief ingredient, and the very essence, of the heavenly felicit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URSE. Of the second paradise, it is emphatically said, “There shall be no more curse.” The words, no doubt, have reference, in the way of contrast, to the state of things here and now, and are designed to intimate that the curse, which lies on the present creation, shall not be prolonged and carried onward from thin state to that. “There shall be no more curse.” The curse is here, but it shall not be there. There was curse in the first paradise. There was curse in it the moment its peaceful and happy bowers were invaded by the devil. The being on whom God’s curse alights is himself, in a sense, a curse. For this reason, even Christ, when He bore the curse as our substitute, is said to have been made a curse. There was curse in the garden of Eden, for there was sin in it. Not, indeed, at first. Man was blameless and holy for a season. But sin there was at last, and probably soon. And sin came not alone. Sin, by necessary consequence, brought the curse. There was curse in the garden of Eden; for there was shame, and there was slavish fear. When the privileged pair fell, they must have fig leaves to cover them; and they must hide among the trees from the presence of the Lord. There was curse in the garden of Eden; for there was death in it. “In the day thou eatest thereof thou shalt surely die.” And die that day they did. The life of God went out of them. And there was curse in the garden of Eden: there was a curse which was spoken by the mouth of the Lord. The garden had been the scene where words of blessing and grace were wont to be uttered by the Creator, and where the holy affections of those whom He had made in His image found vent in glad songs of adoration and praise, accompanied, it may be, by a chorus of angels. But sin changed it all. It is gone--that paradise--gone forever. Let us not, however, despair. There is another paradise. He who planted the first has planted a second. He has planted a second, which is better than the first; and concerning which He has declared, that “there shall be no more curse.” “There shall be no more curse.” This implies that there shall be no more devil--no more Satanic intrusions. “There shall be no more curse.” The words imply that, in the second paradise, there shall be no more sin. As the heirs of glory appear within its precincts, they are found, one and all, to be perfectly sanctified. And they will never fall again. The crown of righteousness will never drop from their heads. Never again will they break God’s law, transgress His holy covenant, or be guilty of an act of distrust or rebellion. “There shall be no more curse.” The declaration implies that God shall no more pronounce any curse. It has been impossible for Him, hitherto, as the moral ruler of a sinful world, to dispense with the use of the curse. “There shall be no more curse”; and so there shall not be another expulsion from paradis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GENERAL STATE OF THE INHABIT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ate of man was, in the old paradise, and will be in the new, a state of honourable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ate of man, in the garden of Eden, was a state of enjoyment and privilege. But the second paradise, also, will have enjoyment and privilege. It will have such enjoyment and privilege as to afford no occasion of regret for what has been lost. The old men, who had seen the temple of Solomon, wept when they thought how inferior must be the temple that was to succeed it. The contrast between the first and the second paradise will draw no such tears from our original progenitors. They shall have the richest social delights. They shall dwell together, the incorporated members of a family, having God the Father as their Father, God the Son as their Brother, and the Spirit of love resting on them all. They shall se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stine state of man was a state of power and glory. He was a king. The earth was His kingdom; the fish of the sea, the fowls of the air, and every living thing that moveth upon the earth, were His subjects. Believers will be kings. They are kings already by right. They are kings, who are not yet of age, and who must wait a little for the actual commencement of their reign. A kingdom is prepared for them. They shall be greater kings than Adam was, and have a wider and more illustrious dominion. Their kingdom shall be immoveable and undecaying. They shall be enthroned with Christ. They shall be crowned with righteousness and glory. And “they shall reign forever and ever.” (</w:t>
      </w:r>
      <w:r>
        <w:rPr>
          <w:rFonts w:cs="Arial" w:ascii="Arial" w:hAnsi="Arial"/>
          <w:i/>
          <w:iCs/>
          <w:color w:val="000000"/>
        </w:rPr>
        <w:t>Andrew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den of Eden</w:t>
      </w:r>
    </w:p>
    <w:p>
      <w:pPr>
        <w:pStyle w:val="Web"/>
        <w:snapToGrid w:val="false"/>
        <w:spacing w:lineRule="atLeast" w:line="360" w:before="0" w:after="0"/>
        <w:ind w:firstLine="200"/>
        <w:jc w:val="both"/>
        <w:rPr/>
      </w:pPr>
      <w:r>
        <w:rPr>
          <w:rFonts w:cs="Arial" w:ascii="Arial" w:hAnsi="Arial"/>
          <w:color w:val="000000"/>
        </w:rPr>
        <w:t xml:space="preserve">When we think of paradise, we think of it as the seat of delight. The name Eden authorizes us so to do. It signifies pleasure: and the idea of pleasure is inseparable from that of a garden, where man still seeks after lost happiness, and where, perhaps, a good man finds the nearest resemblance of it, which this world affords. The culture of a garden, as it was the first employment of man, so it is that to which the most eminent persons in different ages have retired, from the camp and the cabinet, to pass the interval between a life of action and a removal hence. When old Diocletian was invited from his retreat, to resume the purple which he had laid down some years before--“Ah,” said he, “could you but see those fruits and herbs of mine own raising at Salona, you would never talk to me of empire!” An accomplished statesman of our own country, who spent the latter part of his life in this manner, hath so well described the advantages of it, that it would be injustice to communicate his ideas in any other words but his own. “No other sort of abode,” says he, “seems to contribute so much, both to the tranquillity of mind and indolence of body. The sweetness of the air, the pleasantness of the smell, the verdure of the plants, the cleanness and lightness of food, the exercise of working or walking; but, above all, the exemption from care and solicitude, seem equally to favour and improve both contemplation and health, the enjoyment of sense and imagination, and thereby the quiet and ease both of body and mind. The garden has been the inclination of kings, and the choice of philosophers; the common favourite of public and private men; the pleasure of the greatest, and the care of the meanest; an employment and a possession, for which no man is too high, nor too low. If we believe the Scriptures,” concludes he, “we must allow that God Almighty esteemed the life of man in a garden the happiest He could give him, or else He would not have placed Adam in that of Eden. The garden of Eden had, doubtless, all the perfection it could receive from the hands of Him who ordained it to be the mansion of His favourite creature. We may reasonably presume it to have been the earth in miniature, and to have contained specimens of all natural productions, as they appeared, without blemish, in an unfallen world; and these disposed in admirable order, for the purposes intended. And it may be observed, that when, in after times, the penmen of the Scriptures have occasion to describe any remarkable degree of fertility and beauty, of grandeur and magnificence, they refer us to the garden of Eden (see </w:t>
      </w:r>
      <w:hyperlink r:id="rId412">
        <w:r>
          <w:rPr>
            <w:rStyle w:val="InternetLink"/>
            <w:rFonts w:cs="Arial" w:ascii="Arial" w:hAnsi="Arial"/>
            <w:color w:val="000000"/>
          </w:rPr>
          <w:t>Genesis 13:10</w:t>
        </w:r>
      </w:hyperlink>
      <w:r>
        <w:rPr>
          <w:rFonts w:cs="Arial" w:ascii="Arial" w:hAnsi="Arial"/>
          <w:color w:val="000000"/>
        </w:rPr>
        <w:t xml:space="preserve">; </w:t>
      </w:r>
      <w:hyperlink r:id="rId413">
        <w:r>
          <w:rPr>
            <w:rStyle w:val="InternetLink"/>
            <w:rFonts w:cs="Arial" w:ascii="Arial" w:hAnsi="Arial"/>
            <w:color w:val="000000"/>
          </w:rPr>
          <w:t>Joel 2:3</w:t>
        </w:r>
      </w:hyperlink>
      <w:r>
        <w:rPr>
          <w:rFonts w:cs="Arial" w:ascii="Arial" w:hAnsi="Arial"/>
          <w:color w:val="000000"/>
        </w:rPr>
        <w:t xml:space="preserve">; </w:t>
      </w:r>
      <w:hyperlink r:id="rId414">
        <w:r>
          <w:rPr>
            <w:rStyle w:val="InternetLink"/>
            <w:rFonts w:cs="Arial" w:ascii="Arial" w:hAnsi="Arial"/>
            <w:color w:val="000000"/>
          </w:rPr>
          <w:t>Ezekiel 31:3</w:t>
        </w:r>
      </w:hyperlink>
      <w:r>
        <w:rPr>
          <w:rFonts w:cs="Arial" w:ascii="Arial" w:hAnsi="Arial"/>
          <w:color w:val="000000"/>
        </w:rPr>
        <w:t>, etc</w:t>
      </w:r>
      <w:r>
        <w:rPr>
          <w:rFonts w:cs="Arial" w:ascii="Arial" w:hAnsi="Arial"/>
          <w:i/>
          <w:iCs/>
          <w:color w:val="000000"/>
        </w:rPr>
        <w:t>.</w:t>
      </w:r>
      <w:r>
        <w:rPr>
          <w:rFonts w:cs="Arial" w:ascii="Arial" w:hAnsi="Arial"/>
          <w:color w:val="000000"/>
        </w:rPr>
        <w:t xml:space="preserve">). Traditions and traces of this original garden seem to have gone forth into all the earth, though, as an elegant writer justly observes, “they must be expected to have grown fainter and fainter in every transfusion from one people to another. The Romans probably derived their notion of it, expressed in the gardens of Flora, from the Greeks, among whom this idea seems to have been shadowed out under the stories of the gardens of Alcinous. In Africa they had the gardens of the Hesperides, and in the East those of Adonis. The term of </w:t>
      </w:r>
      <w:r>
        <w:rPr>
          <w:rFonts w:cs="Arial" w:ascii="Arial" w:hAnsi="Arial"/>
          <w:i/>
          <w:iCs/>
          <w:color w:val="000000"/>
        </w:rPr>
        <w:t xml:space="preserve">Horti Adonides </w:t>
      </w:r>
      <w:r>
        <w:rPr>
          <w:rFonts w:cs="Arial" w:ascii="Arial" w:hAnsi="Arial"/>
          <w:color w:val="000000"/>
        </w:rPr>
        <w:t xml:space="preserve">was used by the ancients to signify gardens of pleasure, which answers strangely to the very name of paradise, or the garden of Eden.” In the writings of the poets, who have lavished all the powers of genius and the charms of verse upon the subject, these and the like counterfeit or secondary paradises, the copies of the true, will live and bloom, so long as the world itself shall endure. It hath been already suggested, that a garden is calculated no less for the improvement of the mind, than for the exercise of the body; and we cannot doubt but that peculiar care would be taken of that most important end in the disposition of the garden of Eden. Our first father differed from his descendants in this particular, that he was not to attain the use of his understanding by a gradual process from infancy, but came into being in full stature and vigour, of mind as well as body. He found creation likewise in its prime. It was morning with man and the world. As man was made for the contemplation of God here, and for the enjoyment of him hereafter, we cannot imagine that his knowledge would terminate on earth, though it took its rise there. Like the patriarch’s ladder, its foot was on earth, but its top, doubtless, reached to heaven. By it the mind ascended from the creatures to the Creator, and descended from the Creator to the creatures. It was the golden chain which connected matter and spirit, preserving a communication between the two worlds. That God had revealed and made Himself known to Adam, appears from the circumstances related, namely, that He took him, and put him into the garden of Eden; that He conversed with him, and communicated a law, to be by him observed; that He caused the creatures to come before him, and brought Eve to him. If there was, at the beginning, this familiar intercourse between Jehovah and Adam, and He vouchsafed to converse with him, as He afterward did with Moses, “as a man converseth with his friend,” there can be no reasonable doubt but that He instructed him, as far as was necessary, in the knowledge of his Maker, of his own spiritual and immortal part, of the adversary he had to encounter, of the consequences to which disobedience would subject him, and of those invisible glories, a participation of which was to be the reward of his obedience. Whenever the garden of Eden is mentioned in the Scriptures, it is called “the garden of God,” or “the garden of the Lord”--expressions which denote some peculiar designation of it to sacred purposes, some appropriation to God and His service, as is confessedly the case with many similar phrases; such as “house of God, altar of God, man of God,” and the like; all implying, that the persons and things spoken of were consecrated to Him, and set apart for a religious use. When it is said, “The Lord God took the man, and put him into the garden of Eden, to dress it, and to keep it,” the words undoubtedly direct us to conceive of it as a place for the exercise of the body. The powers of the body and the faculties of the mind might be set to work at the same time, by the same objects. And it is well known that the words here used do as frequently denote mental as corporeal operations; and, under the idea of dressing and keeping the sacred garden, may fairly imply the cultivation and observation of such religious truths, as were pointed out by the external signs and sacraments, which paradise contained. When the prophets have occasion to foretell the great and marvellous change to be effected in the moral world, under the evangelical dispensation, they frequently borrow their ideas and expressions from the history of that garden, in which innocence and felicity once dwelt together, and which they represent as again springing up and blooming in the wilderness (see </w:t>
      </w:r>
      <w:hyperlink r:id="rId415">
        <w:r>
          <w:rPr>
            <w:rStyle w:val="InternetLink"/>
            <w:rFonts w:cs="Arial" w:ascii="Arial" w:hAnsi="Arial"/>
            <w:color w:val="000000"/>
          </w:rPr>
          <w:t>Isaiah 51:3</w:t>
        </w:r>
      </w:hyperlink>
      <w:r>
        <w:rPr>
          <w:rFonts w:cs="Arial" w:ascii="Arial" w:hAnsi="Arial"/>
          <w:color w:val="000000"/>
        </w:rPr>
        <w:t xml:space="preserve">; </w:t>
      </w:r>
      <w:hyperlink r:id="rId416">
        <w:r>
          <w:rPr>
            <w:rStyle w:val="InternetLink"/>
            <w:rFonts w:cs="Arial" w:ascii="Arial" w:hAnsi="Arial"/>
            <w:color w:val="000000"/>
          </w:rPr>
          <w:t>Isaiah 41:17</w:t>
        </w:r>
      </w:hyperlink>
      <w:r>
        <w:rPr>
          <w:rFonts w:cs="Arial" w:ascii="Arial" w:hAnsi="Arial"/>
          <w:color w:val="000000"/>
        </w:rPr>
        <w:t xml:space="preserve">; </w:t>
      </w:r>
      <w:hyperlink r:id="rId417">
        <w:r>
          <w:rPr>
            <w:rStyle w:val="InternetLink"/>
            <w:rFonts w:cs="Arial" w:ascii="Arial" w:hAnsi="Arial"/>
            <w:color w:val="000000"/>
          </w:rPr>
          <w:t>Isaiah 35:1</w:t>
        </w:r>
      </w:hyperlink>
      <w:r>
        <w:rPr>
          <w:rFonts w:cs="Arial" w:ascii="Arial" w:hAnsi="Arial"/>
          <w:color w:val="000000"/>
        </w:rPr>
        <w:t>). At the time appointed, these predictions received their accomplishment. Men “saw the glory of the Lord, and the excellency of our God.” By the death and resurrection of the Redeemer, lost paradise was regained; and its inestimable blessings, wisdom, righteousness, and holiness, are now to be found and enjoyed in the Christian Church. But as men are still men, and not angels, those blessings are still represented and conveyed by sacramental symbols, analogous to the original ones in Eden. From the sacred font flows the water of life, to purify, to refresh, to comfort; “a river goes out of Eden, to water the garden,” and to “baptize all nations”; while the eucharist answers to the fruit of the tree of life: at the holy table, we may now “put forth our hands, and take, and eat, and live forever.” Let us go one step farther, and consider the state of things in the heavenly kingdom of our Lord. There, it is true, all figures and shadows, symbols and sacraments, shall be no more; because faith will there be lost in vision, and we shall “know even as we are known.” (</w:t>
      </w:r>
      <w:r>
        <w:rPr>
          <w:rFonts w:cs="Arial" w:ascii="Arial" w:hAnsi="Arial"/>
          <w:i/>
          <w:iCs/>
          <w:color w:val="000000"/>
        </w:rPr>
        <w:t>Bisho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ends of Paradise among ancient nations</w:t>
      </w:r>
    </w:p>
    <w:p>
      <w:pPr>
        <w:pStyle w:val="Web"/>
        <w:snapToGrid w:val="false"/>
        <w:spacing w:lineRule="atLeast" w:line="360" w:before="0" w:after="0"/>
        <w:ind w:firstLine="200"/>
        <w:jc w:val="both"/>
        <w:rPr/>
      </w:pPr>
      <w:r>
        <w:rPr>
          <w:rFonts w:cs="Arial" w:ascii="Arial" w:hAnsi="Arial"/>
          <w:color w:val="000000"/>
        </w:rPr>
        <w:t xml:space="preserve">Paradise is no exclusive feature of the earliest history of the Hebrews; most of the ancient nations have similar narratives about a happy abode, which care does not approach, and which reechoes with the sounds of the purest bliss. The Greeks believed, that at an immense distance, beyond the pillars of Hercules, on the borders of the earth, were the islands of the blessed, the elysium, abounding in every charm of life, and the garden of the Hesperides, with their golden apples, guarded by an ever-watchful serpent (Laden). But still more analogous is the legend of the Hindoos, that in the sacred mountain Meru, which is perpetually clothed in the golden rays of the sun, and whose lofty summit reaches into heaven, no sinful man can exist; that it is guarded by dreadful dragons; that it is adorned with many celestial plants and trees, and is watered by four rivers, which thence separate, and flow to the four chief directions. Equally striking is the resemblance to the belief of the Persians, who suppose, that a region of bliss and delight, the town Eriene Vedsho or </w:t>
      </w:r>
      <w:r>
        <w:rPr>
          <w:rFonts w:cs="Arial" w:ascii="Arial" w:hAnsi="Arial"/>
          <w:i/>
          <w:iCs/>
          <w:color w:val="000000"/>
        </w:rPr>
        <w:t xml:space="preserve">Heden, </w:t>
      </w:r>
      <w:r>
        <w:rPr>
          <w:rFonts w:cs="Arial" w:ascii="Arial" w:hAnsi="Arial"/>
          <w:color w:val="000000"/>
        </w:rPr>
        <w:t>more beautiful than the whole rest of the world, traversed by a mighty river, was the original abode of the first men before they were tempted by Ahriman, in the shape of a serpent, to partake of the wonderful fruit of the forbidden tree Hem. And the books of the Chinese describe a garden near the gate of heaven where a perpetual zephyr breathes; it is irrigated by abundant springs, the noblest of which is the “fountain of life”; and abounds in delightful trees, one of which bears fruits which have the power of preserving and prolonging the existence of man. (</w:t>
      </w:r>
      <w:r>
        <w:rPr>
          <w:rFonts w:cs="Arial" w:ascii="Arial" w:hAnsi="Arial"/>
          <w:i/>
          <w:iCs/>
          <w:color w:val="000000"/>
        </w:rPr>
        <w:t>M. M. Kali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en of the soul</w:t>
      </w:r>
    </w:p>
    <w:p>
      <w:pPr>
        <w:pStyle w:val="Web"/>
        <w:snapToGrid w:val="false"/>
        <w:spacing w:lineRule="atLeast" w:line="360" w:before="0" w:after="0"/>
        <w:ind w:firstLine="200"/>
        <w:jc w:val="both"/>
        <w:rPr/>
      </w:pPr>
      <w:r>
        <w:rPr>
          <w:rFonts w:cs="Arial" w:ascii="Arial" w:hAnsi="Arial"/>
          <w:color w:val="000000"/>
        </w:rPr>
        <w:t>To every human being, not less than to Adam, God has given a garden to till and to keep: it is the garden within him. Alas! this garden of the soul is no longer an Eden. An enemy hath come and sown tares (</w:t>
      </w:r>
      <w:hyperlink r:id="rId418">
        <w:r>
          <w:rPr>
            <w:rStyle w:val="InternetLink"/>
            <w:rFonts w:cs="Arial" w:ascii="Arial" w:hAnsi="Arial"/>
            <w:color w:val="000000"/>
          </w:rPr>
          <w:t>Matthew 13:25</w:t>
        </w:r>
      </w:hyperlink>
      <w:r>
        <w:rPr>
          <w:rFonts w:cs="Arial" w:ascii="Arial" w:hAnsi="Arial"/>
          <w:color w:val="000000"/>
        </w:rPr>
        <w:t>). Instead of the fir tree has come up the thorn, and instead of the myrtle tree has come up the brier (</w:t>
      </w:r>
      <w:hyperlink r:id="rId419">
        <w:r>
          <w:rPr>
            <w:rStyle w:val="InternetLink"/>
            <w:rFonts w:cs="Arial" w:ascii="Arial" w:hAnsi="Arial"/>
            <w:color w:val="000000"/>
          </w:rPr>
          <w:t>Isaiah 55:13</w:t>
        </w:r>
      </w:hyperlink>
      <w:r>
        <w:rPr>
          <w:rFonts w:cs="Arial" w:ascii="Arial" w:hAnsi="Arial"/>
          <w:color w:val="000000"/>
        </w:rPr>
        <w:t>). Nevertheless, the capacity of paradise still lies latent within us all. Like seeds which have for ages lain buried beneath the soil of our primeval forests, there lie deep down in the subsoil of our moral natures the germs of giant spirit powers and experiences. Fallen as we are, we are capable of being redeemed, reinstated in the range of conscious sonship to the everlasting Father. In fact, this capacity for redemption is, on its human side, the basis of the possibility of Christ’s salvation. The Son of God came not to crush, but to save; not to destroy, but to restore; not to annihilate, but to transfigure. And when we let Him have His way in our hearts; when we let Him drive the ploughshare of His Spirit’s conviction, uprooting tares and thorns and all baleful weeds; when we let Him sow the good seed of the kingdom, which is the Word of God; when we let Him quicken it with the warmth of His breath, and water it with the dews of His grace, and hue it with the sunshine of His beauty: then does paradise lost become paradise found; then is brought to pass--oh, how gloriously!--the saying of the poet-prophet (</w:t>
      </w:r>
      <w:hyperlink r:id="rId420">
        <w:r>
          <w:rPr>
            <w:rStyle w:val="InternetLink"/>
            <w:rFonts w:cs="Arial" w:ascii="Arial" w:hAnsi="Arial"/>
            <w:color w:val="000000"/>
          </w:rPr>
          <w:t>Isaiah 35:1</w:t>
        </w:r>
      </w:hyperlink>
      <w:r>
        <w:rPr>
          <w:rFonts w:cs="Arial" w:ascii="Arial" w:hAnsi="Arial"/>
          <w:color w:val="000000"/>
        </w:rPr>
        <w:t>).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gard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Situation of paradise that man lost, unknown. Landmarks obliterated by the Deluge. It may be sought, and found in every part of the world. “Thy presence makes my paradis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planted the first garden; our flowers are lineal descendants of Eden’s bright blossoms, as we are of the “grand old gardener”--Adam. Let the colours and perfumes of summer call that garden to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ultivate flowers of holiness, and fruits of godliness; possess the Rose of Sharon and the true Vine, and paradise will be regained.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in Ed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RST MAN. Adam. “Of the earth, earthy.” His happiness </w:t>
      </w:r>
      <w:hyperlink r:id="rId421">
        <w:r>
          <w:rPr>
            <w:rStyle w:val="InternetLink"/>
            <w:rFonts w:cs="Arial" w:ascii="Arial" w:hAnsi="Arial"/>
            <w:color w:val="000000"/>
          </w:rPr>
          <w:t>Genesis 1:28</w:t>
        </w:r>
      </w:hyperlink>
      <w:r>
        <w:rPr>
          <w:rFonts w:cs="Arial" w:ascii="Arial" w:hAnsi="Arial"/>
          <w:color w:val="000000"/>
        </w:rPr>
        <w:t>). His moral dignity, likeness of God (</w:t>
      </w:r>
      <w:hyperlink r:id="rId422">
        <w:r>
          <w:rPr>
            <w:rStyle w:val="InternetLink"/>
            <w:rFonts w:cs="Arial" w:ascii="Arial" w:hAnsi="Arial"/>
            <w:color w:val="000000"/>
          </w:rPr>
          <w:t>Genesis 1:26</w:t>
        </w:r>
      </w:hyperlink>
      <w:r>
        <w:rPr>
          <w:rFonts w:cs="Arial" w:ascii="Arial" w:hAnsi="Arial"/>
          <w:color w:val="000000"/>
        </w:rPr>
        <w:t xml:space="preserve">; </w:t>
      </w:r>
      <w:hyperlink r:id="rId423">
        <w:r>
          <w:rPr>
            <w:rStyle w:val="InternetLink"/>
            <w:rFonts w:cs="Arial" w:ascii="Arial" w:hAnsi="Arial"/>
            <w:color w:val="000000"/>
          </w:rPr>
          <w:t>Ephesians 4:24</w:t>
        </w:r>
      </w:hyperlink>
      <w:r>
        <w:rPr>
          <w:rFonts w:cs="Arial" w:ascii="Arial" w:hAnsi="Arial"/>
          <w:color w:val="000000"/>
        </w:rPr>
        <w:t xml:space="preserve">; </w:t>
      </w:r>
      <w:hyperlink r:id="rId424">
        <w:r>
          <w:rPr>
            <w:rStyle w:val="InternetLink"/>
            <w:rFonts w:cs="Arial" w:ascii="Arial" w:hAnsi="Arial"/>
            <w:color w:val="000000"/>
          </w:rPr>
          <w:t>Colossians 3:10</w:t>
        </w:r>
      </w:hyperlink>
      <w:r>
        <w:rPr>
          <w:rFonts w:cs="Arial" w:ascii="Arial" w:hAnsi="Arial"/>
          <w:color w:val="000000"/>
        </w:rPr>
        <w:t>). His mental greatness; named the animals, etc. (</w:t>
      </w:r>
      <w:hyperlink r:id="rId425">
        <w:r>
          <w:rPr>
            <w:rStyle w:val="InternetLink"/>
            <w:rFonts w:cs="Arial" w:ascii="Arial" w:hAnsi="Arial"/>
            <w:color w:val="000000"/>
          </w:rPr>
          <w:t>Genesis 2:20</w:t>
        </w:r>
      </w:hyperlink>
      <w:r>
        <w:rPr>
          <w:rFonts w:cs="Arial" w:ascii="Arial" w:hAnsi="Arial"/>
          <w:color w:val="000000"/>
        </w:rPr>
        <w:t>). His regal position (</w:t>
      </w:r>
      <w:hyperlink r:id="rId426">
        <w:r>
          <w:rPr>
            <w:rStyle w:val="InternetLink"/>
            <w:rFonts w:cs="Arial" w:ascii="Arial" w:hAnsi="Arial"/>
            <w:color w:val="000000"/>
          </w:rPr>
          <w:t>Genesis 1:28</w:t>
        </w:r>
      </w:hyperlink>
      <w:r>
        <w:rPr>
          <w:rFonts w:cs="Arial" w:ascii="Arial" w:hAnsi="Arial"/>
          <w:color w:val="000000"/>
        </w:rPr>
        <w:t>). His relation to other created intelligences (</w:t>
      </w:r>
      <w:hyperlink r:id="rId427">
        <w:r>
          <w:rPr>
            <w:rStyle w:val="InternetLink"/>
            <w:rFonts w:cs="Arial" w:ascii="Arial" w:hAnsi="Arial"/>
            <w:color w:val="000000"/>
          </w:rPr>
          <w:t>Hebrews 2:7-8</w:t>
        </w:r>
      </w:hyperlink>
      <w:r>
        <w:rPr>
          <w:rFonts w:cs="Arial" w:ascii="Arial" w:hAnsi="Arial"/>
          <w:color w:val="000000"/>
        </w:rPr>
        <w:t>). His great age; lived 930 years (</w:t>
      </w:r>
      <w:hyperlink r:id="rId428">
        <w:r>
          <w:rPr>
            <w:rStyle w:val="InternetLink"/>
            <w:rFonts w:cs="Arial" w:ascii="Arial" w:hAnsi="Arial"/>
            <w:color w:val="000000"/>
          </w:rPr>
          <w:t>Genesis 5:5</w:t>
        </w:r>
      </w:hyperlink>
      <w:r>
        <w:rPr>
          <w:rFonts w:cs="Arial" w:ascii="Arial" w:hAnsi="Arial"/>
          <w:color w:val="000000"/>
        </w:rPr>
        <w:t xml:space="preserve">). During 243 years a contemporary of Methuselah, who for 600 years was contemporary of his grandson Noa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FIRST STEWARDSHIP. To dress and keep a garden. Lowly, healthful; needing diligence, forethought, etc. Mere office, however lofty, does not dignify; nor however humble, degrade. The great ancestor of the race, a garden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FIRST COMMAND. A command to remind man of his subordinate relation, his duty, etc. Only one, very simple and easy. In common life the breach of one often makes many injunctions needful.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RUITFULNESS OF ONE PART OF THE EARTH ABOVE ANOTHER IS FROM GOD ALONE, AND MERELY AND ONLY BY HIS BLESSI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OUGH GOD HAVE PREPARED THE EARTH FOR MAN, YET HE CAN HAVE NO TITLE TO ANY MORE OF IT THAN GOD ALLOTS OUT OF IT FOR HIS HABITA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IS PLEASED TO BESTOW UPON MEN LIBERALLY HIS BEST AND CHIEFEST BLESSINGS.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w:t>
      </w:r>
    </w:p>
    <w:p>
      <w:pPr>
        <w:pStyle w:val="Web"/>
        <w:snapToGrid w:val="false"/>
        <w:spacing w:lineRule="atLeast" w:line="360" w:before="0" w:after="0"/>
        <w:ind w:firstLine="200"/>
        <w:jc w:val="both"/>
        <w:rPr/>
      </w:pPr>
      <w:r>
        <w:rPr>
          <w:rFonts w:cs="Arial" w:ascii="Arial" w:hAnsi="Arial"/>
          <w:color w:val="000000"/>
        </w:rPr>
        <w:t xml:space="preserve">Not only did Adam work before the Fall; but also nature and nature’s God. From the particle of dust at our feet to man, the last stroke of God’s handiwork, all bear the impress of the law of labour. ‘The earth, as has been said, is one vast laboratory, where decomposition and reformation are constantly going on. The blast of nature’s furnace never ceases, and its fires never burn low. The lichen of the rock, and the oak of the forest, each works out the problem of its own existence. The earth, the air, and the water teem with busy life. The poet tells us that the joyous song of labour sounds out from the million-voiced earth, and the rolling spheres join the universal chorus! Therefore, labour is not, as Tapper expresses it, the curse on the sons of men in all their ways. </w:t>
      </w:r>
      <w:r>
        <w:rPr>
          <w:rFonts w:cs="Arial" w:ascii="Arial" w:hAnsi="Arial"/>
          <w:i/>
          <w:iCs/>
          <w:color w:val="000000"/>
        </w:rPr>
        <w:t>Observatio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S GOD GIVES US ALL THINGS FREELY, SO WITHAL HE TAKES SPECIAL NOTICE OF ALL THAT HE BESTOWS UPON U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EVERY PLANT ON THE FACE OF THE EARTH GROWS WHERE AND IN WHAT MANNER AND ORDER GOD APPOINTS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S BOUNTY ABOUNDS UNTO MEN NOT ONLY TO THE SUPPLYING OF THEIR NECESSITIES, BUT ALSO FOR THEIR DE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hen tender unto God, after the measure that we receive from Him, the most acceptable presents of our cheerful services, which that variety and abundance which we receive from His hand should provoke us </w:t>
      </w:r>
      <w:hyperlink r:id="rId429">
        <w:r>
          <w:rPr>
            <w:rStyle w:val="InternetLink"/>
            <w:rFonts w:cs="Arial" w:ascii="Arial" w:hAnsi="Arial"/>
            <w:color w:val="000000"/>
          </w:rPr>
          <w:t>Deuteronomy 28:47</w:t>
        </w:r>
      </w:hyperlink>
      <w:r>
        <w:rPr>
          <w:rFonts w:cs="Arial" w:ascii="Arial" w:hAnsi="Arial"/>
          <w:color w:val="000000"/>
        </w:rPr>
        <w:t xml:space="preserve">). Serving Him with enlarged hearts, and delighting to run the way of His commandments with the holy prophet </w:t>
      </w:r>
      <w:hyperlink r:id="rId430">
        <w:r>
          <w:rPr>
            <w:rStyle w:val="InternetLink"/>
            <w:rFonts w:cs="Arial" w:ascii="Arial" w:hAnsi="Arial"/>
            <w:color w:val="000000"/>
          </w:rPr>
          <w:t>Psalms 119: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warrant us the honest and moderate use of God’s blessings, even for delight: so we use them--</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T IS USUAL WITH GOD TO MIX DELIGHT AND PLEASURE WITH USEFULNESS AND PROFIT IN ALL HIS BLESSING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BEST AMONGST MEN AND MOST PERFECT HAVE NEED OF THE HELP OF OUTWARD MEANS TO QUICKEN AND STRENGTHEN THEM AND PUT THEM IN MIND OF THEIR DUTIES. Let no man neglect any outward means, public or private, as being--</w:t>
      </w:r>
    </w:p>
    <w:p>
      <w:pPr>
        <w:pStyle w:val="Web"/>
        <w:snapToGrid w:val="false"/>
        <w:spacing w:lineRule="atLeast" w:line="360" w:before="0" w:after="0"/>
        <w:ind w:firstLine="200"/>
        <w:jc w:val="both"/>
        <w:rPr/>
      </w:pPr>
      <w:r>
        <w:rPr>
          <w:rFonts w:cs="Arial" w:ascii="Arial" w:hAnsi="Arial"/>
          <w:color w:val="000000"/>
        </w:rPr>
        <w:t>Considering that the best of us know but in part (</w:t>
      </w:r>
      <w:hyperlink r:id="rId431">
        <w:r>
          <w:rPr>
            <w:rStyle w:val="InternetLink"/>
            <w:rFonts w:cs="Arial" w:ascii="Arial" w:hAnsi="Arial"/>
            <w:color w:val="000000"/>
          </w:rPr>
          <w:t>1 Corinthians 13:9</w:t>
        </w:r>
      </w:hyperlink>
      <w:r>
        <w:rPr>
          <w:rFonts w:cs="Arial" w:ascii="Arial" w:hAnsi="Arial"/>
          <w:color w:val="000000"/>
        </w:rPr>
        <w:t>), are subject to so many temptations, laden with a body of sin (</w:t>
      </w:r>
      <w:hyperlink r:id="rId432">
        <w:r>
          <w:rPr>
            <w:rStyle w:val="InternetLink"/>
            <w:rFonts w:cs="Arial" w:ascii="Arial" w:hAnsi="Arial"/>
            <w:color w:val="000000"/>
          </w:rPr>
          <w:t>Romans 7:24</w:t>
        </w:r>
      </w:hyperlink>
      <w:r>
        <w:rPr>
          <w:rFonts w:cs="Arial" w:ascii="Arial" w:hAnsi="Arial"/>
          <w:color w:val="000000"/>
        </w:rPr>
        <w:t xml:space="preserve">). By which we are continually assaulted, often foiled, and continually retarded in our coarse of obedienc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SPIRITUAL AND RELIGIOUS DUTIES OUGHT TO BE REMEMBERED IN THE MIDST OF THE USE OF OUR EMPLOYMENTS ABOUT THE THINGS OF THIS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II. GOD’S COMMANDMENTS OUGHT TO BE STILL IN THE VIEW AND BEFORE THE FACE OF HIS CHILDREN. VIII. IT IS USUAL WITH GOD TO TEACH HIS CHILDREN BY THINGS OF ORDINARY AND COMMON USE. And this He cloth--</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GOD IS CONTENTED NOT ONLY TO DO US GOOD, BUT BESIDES TO ENGAGE HIMSELF THEREUNTO BY HIS WORD, RATIFIED BY HIS OWN SEAL.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BOTH THE CONTINUANCE OF PRESENT, AND HOPE OF FUTURE LIFE, AS THEY ARE GOD’S GIFT, SO THEY ARE ASSURED BY HIS PROMISE.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ALL GOD’S PROMISES MUST BE UNDERSTOOD AND EMBRACED UNDER THE CONDITION OF THE PERFORMANCE OF OUR OBEDIENCE. </w:t>
      </w:r>
    </w:p>
    <w:p>
      <w:pPr>
        <w:pStyle w:val="Web"/>
        <w:snapToGrid w:val="false"/>
        <w:spacing w:lineRule="atLeast" w:line="360" w:before="0" w:after="0"/>
        <w:ind w:firstLine="200"/>
        <w:jc w:val="both"/>
        <w:rPr/>
      </w:pPr>
      <w:r>
        <w:rPr>
          <w:rStyle w:val="Emphasis1"/>
          <w:rFonts w:cs="Arial" w:ascii="Arial" w:hAnsi="Arial"/>
          <w:color w:val="000000"/>
        </w:rPr>
        <w:t>XII.</w:t>
      </w:r>
      <w:r>
        <w:rPr>
          <w:rFonts w:cs="Arial" w:ascii="Arial" w:hAnsi="Arial"/>
          <w:color w:val="000000"/>
        </w:rPr>
        <w:t xml:space="preserve"> GOOD AND EVIL ARE BOUNDED AND LIMITED ONLY BY THE WILL OF GOD.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life in the first covenan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behold here the goodness and grace of God to man. Though the first covenant was a covenant of works there was, not withstanding, much grace displayed in it. Could that obedience of the first Adam which was perfect, have, strictly speaking, merited nothing for him, at the hand of God? What ignorance, then, what folly, what pride, does it argue in a sinner, to pretend that his performances, notwithstanding their acknowledged imperfections, merit for him not something merely, but eternal happ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dam in innocence was not to depend for happiness immediately on the goodness of God’s nature but on the promise of His covenant, how evidently does that sinner expose himself to woful disappointment who trusts to general, to uncovenanted mercy! Finally, was the first Adam’s state of innocence his state of trial? Then a state trial or probation is not, properly speaking, the state of man since his fall. But now, since he has failed in his obedience, and broken the covenant, his state of trial has issued in a state of condemnation. (</w:t>
      </w:r>
      <w:r>
        <w:rPr>
          <w:rFonts w:cs="Arial" w:ascii="Arial" w:hAnsi="Arial"/>
          <w:i/>
          <w:iCs/>
          <w:color w:val="000000"/>
        </w:rPr>
        <w:t>J. Colquhou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ree of knowledge of good and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tre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REE OF LIFE. This was a real tree, as real as any of the rest, and evidently placed there for like purposes with the rest. The only difference was, that it had peculiar virtues which the others had not. It was a life-giving or life-sustaining tree--a tree of which, so long as man should continue to eat, he should never die. Not that one eating of it could confer immortality; but the continuous use of it was intended for this. The link between soul and body was to be maintained by this tree. So long as he partook of this, that tie could not be brok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REE OF THE KNOWLEDGE OF GOOD AND EVIL. Why may we not take this in the same literality of meaning as the former? Why may it not mean a tree, the fruit of which was fitted to nourish man’s intellectual and moral nature? How it did this I do not attempt to say. But we know so little of the actings of the body or the soul, that we cannot affirm it impossible. Nay, we see so much of the effects of the body upon the soul, both in sharpening and blunting the edge alike of intellect and conscience, that we may pronounce it not at all unlikely. We are only beginning to be aware of the exceeding delicacy of our mental and moral mechanism, and how easily that mechanism is injured or improved by the things which affect the body. A healthy body tends greatly to produce not only a healthy intellect, but a healthy conscience. I know that only one thing can really pacify the conscience--the all-cleansing Blood; but this I also know, that a diseased or enfeebled body operates oftentimes so sadly on the conscience as to prevent the healthy realization by it of that wondrous blood, thereby beclouding the whole soul; and there is nothing which Satan seems so completely to get hold of, and by means of it to rule the inner man, as a nervously diseased body. Cowper’s expression, “A mind well lodged, and masculine of course,” has in it more meaning than we have commonly attached to it.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sacraments of the covenant of work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hath pleased the blessed and Almighty God, in every economy of His covenants, to confirm, by some sacred symbols, the certainty of His promises, and, at the same time, to remind man in covenant with Him of his duty: to these symbols ecclesiastical practice has long since given the name of sacraments: this was certainly appointed with an excellent design by the all-wise God.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God has made known concerning His covenant, is, by this means, proposed to man’s more accurate consideration; since he is not only once and again instructed in the will of God by a heavenly oracle, but frequently and almost daily beholds with his eyes those things which by heaven are granted him as pleasures of the greatest blessings: what believers see with their eyes, usually sink deeper into the soul, and leave deeper impressions of themselves, than those only which they hear with their ears. Elegantly to this purpose says Herodotus, “men usually give less credit to the ears than to the ey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symbols also tend to confirm our faith. For, though nothing can be thought of that deserves more credit than the Word of God, yet, where God adds signs and seals to His infallible promises, He gives a two-fold foundation to our faith (</w:t>
      </w:r>
      <w:hyperlink r:id="rId433">
        <w:r>
          <w:rPr>
            <w:rStyle w:val="InternetLink"/>
            <w:rFonts w:cs="Arial" w:ascii="Arial" w:hAnsi="Arial"/>
            <w:color w:val="000000"/>
          </w:rPr>
          <w:t>Hebrews 6: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means of this institution, a holy man does, by the sight, touch, and taste of the sacred symbols, attain to some sense of eternal blessings, and accustoms himself under the symbols, to a contemplation and foretaste of these things, to the plenary and immediate fruition of which he will, one time or other, be admitted without any outward sig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n has in these something continually to remind him of his duty: and as, from time to time, they present to his thoughts, and give a foretaste of his Creator, so at the same time they put him in mind of those very strong obligations, by which he is bound to his Covenant-God. And thus, they are both a bridle to restrain him from sin and a spur to quicken him cheerfully to run that holy race which he has so happily entered upon. (</w:t>
      </w:r>
      <w:r>
        <w:rPr>
          <w:rFonts w:cs="Arial" w:ascii="Arial" w:hAnsi="Arial"/>
          <w:i/>
          <w:iCs/>
          <w:color w:val="000000"/>
        </w:rPr>
        <w:t>H. Witsiu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the knowledge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here a very plain memorial of duty. For this tree taugh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man was sincerely to contemplate and desire the chief good, but not to endeavour after it, but only in the manner and way prescribed by Heaven; nor here to give in to his own reasonings, how plausible soever they might app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man’s happiness was not to be placed in things pleasing to the senses of the body. There is another and a quite different beatifying good which satiates the soul and of itself suffices to the consummation of happ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od was the most absolute Lord of man, whose sole will, expressed by His law, should be the supreme rule and directory of all the appetites of the soul and of all the motions of the bod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re is no attaining to a life of happiness but by perfect obed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even man in innocence was to behave with a certain religious awe when conversing with his God, lest he should fall into sin. (</w:t>
      </w:r>
      <w:r>
        <w:rPr>
          <w:rFonts w:cs="Arial" w:ascii="Arial" w:hAnsi="Arial"/>
          <w:i/>
          <w:iCs/>
          <w:color w:val="000000"/>
        </w:rPr>
        <w:t>H. Witsiu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right and wrong</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call the Scriptures a revelation; in other words, an unveiling. The Bible records were given to us to take away the veil which hung between heaven and earth, between man and God. Their purpose is to reveal God. The actual revelation which has been made to us is of God in His relation to the soul of man. We are not to demand, we are not to expect, any further revelation. Of the secrets of God’s power and origin we are told not a word. Such knowledge is not for us. The self-declared object of the Scriptures is that men should know God and know themselv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the condition on which such an object may be accomplished is this: that the Book of God should appeal to men in a form not dependent for its appreciation upon any knowledge which they may have obtained--independent, that is, of the science of any particular age or countr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ere, so early in the sacred books, is revealed the fact of the two opposing forces of right and wrong. Take away the reality of this distinction, and the Bible and all religion falls forever. Make its reality and importance felt in the soul of man, and you have at once whereon to build. Righteousness is the word of words throughout all Scripture. The righteousness which the Scriptures reveal is the knowledge of a communion with God. When our earth has played its part in the economy of the universe, and is seen by the few spheres which are within its ken to pass away as a wandering fire, right and wrong will not have lost their primeval significance, and the souls which have yearned and laboured for rest in the home of spirits will find that rest in Him who was and is and is to be. (</w:t>
      </w:r>
      <w:r>
        <w:rPr>
          <w:rFonts w:cs="Arial" w:ascii="Arial" w:hAnsi="Arial"/>
          <w:i/>
          <w:iCs/>
          <w:color w:val="000000"/>
        </w:rPr>
        <w:t>A. Aing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knowledge</w:t>
      </w:r>
    </w:p>
    <w:p>
      <w:pPr>
        <w:pStyle w:val="Web"/>
        <w:snapToGrid w:val="false"/>
        <w:spacing w:lineRule="atLeast" w:line="360" w:before="0" w:after="0"/>
        <w:ind w:firstLine="200"/>
        <w:jc w:val="both"/>
        <w:rPr/>
      </w:pPr>
      <w:r>
        <w:rPr>
          <w:rFonts w:cs="Arial" w:ascii="Arial" w:hAnsi="Arial"/>
          <w:color w:val="000000"/>
        </w:rPr>
        <w:t xml:space="preserve">The trial of Adam, like that of every other man, was whether he would so fat” believe in God as to look for happiness in obedience to the Divine command; or would seek that happiness elsewhere, and apply for it to some forbidden object, of which the tree must have been an emblematical representation. You will ask what that object was? And what information, as to the knowledge of good and evil, Adam could receive from the prohibition? By answering the last question, a way may, in some measure, perhaps, be opened for an answer to the first. A due contemplation of the prohibition might naturally suggest to the mind of our first parent the following important truths; especially if we consider (as we must and ought to consider) that to him, under the tuition of his Maker, all things necessary were explained and made clear, how obscure soever they may appear to us, forming a judgment of them from a very concise narrative, couched in figurative language, at this distance of time. Looking upon the tree of knowledge then, and recollecting the precept of which it was the subject, Adam might learn, that God was the sovereign Lord of all things: that the dominion vested in man over the creatures was by no means a dominion absolute and independent: that without, and beside God, there was no true and real good: that to desire anything without and beside Him was evil; that no temporal worldly good, however fair and tempting its appearance, was to be fixed upon by man as the source of his felicity: that the sole rule for shunning, or desiring things sensible, should be the will and word of God; and that good and evil should be judged of by that standard alone: that the obedience, which God would accept, must be paid with all the powers and affections of the mind, showing itself careful and prompt in even the least instance: that man was not yet placed in a state of consummate and established bliss; but that such state was by him to be earnestly expected, and incessantly desired: and that he must take the way to it, marked and pointed out by God Himself. These particulars seem to flow from the prohibition in an easy and natural train. And they lead us to answer the other question; namely--What was the object represented by the tree of knowledge? It was that object, on which man is prone to set his affections, instead of placing them on a better; it was that object, which, in every age, has been the great rival of the Almighty in the human heart; it was that object, which, in one way or other, has always been “worshipped and served rather than the Creator”; it was the creature, the world; and the grand trial was, as it ever hath been, and ever will be, till the world shall cease to exist, whether things visible, or things invisible, should obtain the preference; whether man should walk “by sight, or by faith.” To know this, was the knowledge of good and evil; and this knowledge came by the law of God, which said, “Thou shalt not covet.” Man’s wisdom consisted in the observance of that law; but an enemy persuaded him to seek wisdom by transgressing it. He did so, and had nothing left but to repent of his folly; a case that happens, among his descendants, every day, and every hour. Let us, therefore, consider the tree of knowledge, in this light, with respect to its nature, situation, design, qualities, effects, and the knowledge conferred by it. The fruit of this tree was, to appearance, fair and pleasant; but, when tasted, it became, by the Divine appointment, the cause of death. Now, what is it, which, in the eyes of all mankind, seems equally pleasing and alluring, but the end thereof, when coveted in opposition to the Divine command, proves to be death? It is the world, with its pleasures and its glories, desired by its votaries, </w:t>
      </w:r>
      <w:r>
        <w:rPr>
          <w:rFonts w:cs="Arial" w:ascii="Arial" w:hAnsi="Arial"/>
          <w:i/>
          <w:iCs/>
          <w:color w:val="000000"/>
        </w:rPr>
        <w:t xml:space="preserve">per fas atque nefas, </w:t>
      </w:r>
      <w:r>
        <w:rPr>
          <w:rFonts w:cs="Arial" w:ascii="Arial" w:hAnsi="Arial"/>
          <w:color w:val="000000"/>
        </w:rPr>
        <w:t>to the denial of God, and to their own destruction. The tree of knowledge was situated in the midst of the garden, as was the tree of life. They stood near together, but they stood in opposition. The Divine dispensations are always best illustrated by each other. Under the gospel Jesus Christ is the tree of life. What is it that opposes Him, and, notwithstanding all that He has done, and suffered, and commanded, and promised, and threatened, is continually, by its solicitations, being ever present and at hand, seducing men into the path of death? Scripture and experience again join in assuring us that it is the world. The tree of knowledge was designed to be the test of Adam’s obedience, the subject matter of his trial. The world, with its desirable objects, is the test of our obedience, the subject matter of our trial, whether we will make it our chief good, or prefer the promise of God to it. The apparent qualities of the forbidden tree are represented to have been these. It seemed “good for food, and fair to the sight, and a tree to be desired to make one wise.” It is remarkable that St. John, laying before us an inventory of the world, and all that is in it, employs a division entirely similar. “Love not the world,” says he, “neither the things that are in the world. If any man love the world, the love of the Father is not in him. For all that is in the world, the desire of the flesh, and the desire of the eyes, and the pride of life, is not of the Father, but is of the world. And the world passeth away, and the desire thereof; but he that doeth the will of God abideth forever.” Here is a picture of the fatal tree, full blown, with all its temptations about it, drawn, by the pencil of truth, in its original and proper colours. The expressions tally, to the minutest degree of exactness The “desire of the flesh” answers to “good for food”; the “desire of the eyes” is parallel with “fair to the sight”; and the “pride of life” corresponds with “a tree to be desired to make one wise.” The opposition between this tree and the other is strongly marked. “If any man love the world, the love of the Father is not in him.” And, we are informed, that one leads to death, the other to life. “The world passeth away, and the desire thereof; but he that doeth the will of God abideth forever.” Precisely conformable, in every circumstance, was the threefold temptation of the second Adam. He was tempted to convert stones into bread for food, to satisfy “the desire of the flesh.” Thus, whether we consider the tree of knowledge as to its nature, its situation, its design, or its qualities, it seems to have been a very apt and significant emblem of the creature, or the world, with its delights and its glories, the objects opposed, in every age, to God and His Word. To reject the allurements of the former, and obey the dictates of the latter, is the knowledge of good and evil, and the true wisdom of man. So that the forbidden tree in paradise, when the Divine intentions concerning it are explained from other parts of Scripture, teaches the important lesson more than once inculcated by Solomon, and which was likewise the result of holy Job’s inquiries; “Behold, the fear of the Lord, that is wisdom; and to depart from evil is understanding.” (</w:t>
      </w:r>
      <w:r>
        <w:rPr>
          <w:rFonts w:cs="Arial" w:ascii="Arial" w:hAnsi="Arial"/>
          <w:i/>
          <w:iCs/>
          <w:color w:val="000000"/>
        </w:rPr>
        <w:t>Bisho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knowledge of good and evil</w:t>
      </w:r>
    </w:p>
    <w:p>
      <w:pPr>
        <w:pStyle w:val="Web"/>
        <w:snapToGrid w:val="false"/>
        <w:spacing w:lineRule="atLeast" w:line="360" w:before="0" w:after="0"/>
        <w:ind w:firstLine="200"/>
        <w:jc w:val="both"/>
        <w:rPr/>
      </w:pPr>
      <w:r>
        <w:rPr>
          <w:rFonts w:cs="Arial" w:ascii="Arial" w:hAnsi="Arial"/>
          <w:color w:val="000000"/>
        </w:rPr>
        <w:t>The tree of knowledge of good and evil was so called not merely as a test for proving man, and showing whether he would choose the good or the evil--nor, merely because by eating it he would come to know both good and evil, and the evil so that he would know the good in the new light of contrast with the evil. Both these were involved. But it was set also as a symbol of the Divine knowledge to which man should not aspire, but to which he should submit his own judgment and knowledge. The positive prohibition was to be a standing discipline of the human reason, and a standing symbol of the limitation of religious thought. Man was to have life, not by following out his own opinions and counsels, but by faith and the unqualified submission of his intellect and will to God, No reason is here given for this, except in the name of the tree, and the nature of the penalty. God would not have him know evil. Sin was already an invader of His universe in the fallen angels. Evil was, therefore, a reality. Man was interdicted from that kind of knowledge which is evil, or, which includes evil--because of itself in its own nature, it leads him to death. Thus this is, therefore, not a mere arbitrary appointment. It has grounds in the evident nature of things. Nor was the penalty denounced against the transgression arbitrary. The disobedience was itself necessarily death. The curse could not have been less than it was. The act itself was a disruption of the tie which bound man to his Maker, and by which alone he could live. The knowledge of evil, sadly enough, lay in the partaking of that tree. Man already had the knowledge of good, and a moral sense of the eternal distinction between right and wrong. But good and evil, in all their mutual bearings, he could not presume to know by contact and experience as he aspired and claimed to know them under the promise of Satan. We hear no more of this tree. It served its purpose in the garden. We hear of the tree of life. The act of partaking was an encroachment upon the Divine prerogative. This tree was set to be to man the occasion of the highest Divine knowledge, in the training of his thoughts to subjection, and in the contemplation of God’s prerogatives of knowledge. The highest reason accords to God this claim--and renders the profoundest submission of the human mind and will toGod--to His plan of Providence and grace. So the renewed man cries out, “O the depth of the riches, both of the wisdom and knowledge of God.” Christ crucified is the wisdom of God, and the power of God, unto salvation. Grace and truth came by Jesus Christ. Man was prohibited from laying hold of this fruit that was held to be under the Divine prerogative. And it is just at this point that Satan has always plied his most artful and powerful temptation. And just here, in taking what is forbidden--and in refusing all subjection and limitation of religious thought, man has always fallen under the curse. “Professing themselves to be wise they became fools.” This is the spirit of our fallen race, that in every age, keeps man out of paradise. And this is the mark of Anti-Christ “sitting in the temple of God, showing (exhibiting) himself that he is God,” (</w:t>
      </w:r>
      <w:hyperlink r:id="rId434">
        <w:r>
          <w:rPr>
            <w:rStyle w:val="InternetLink"/>
            <w:rFonts w:cs="Arial" w:ascii="Arial" w:hAnsi="Arial"/>
            <w:color w:val="000000"/>
          </w:rPr>
          <w:t>2 Thessalonians 2:4</w:t>
        </w:r>
      </w:hyperlink>
      <w:r>
        <w:rPr>
          <w:rFonts w:cs="Arial" w:ascii="Arial" w:hAnsi="Arial"/>
          <w:color w:val="000000"/>
        </w:rPr>
        <w:t>). Hence, also, cherubim--the angels of knowledge--are set with the “flaming sword to keep (guard) the way of the tree of life” (chap. 3:24). This tree was also, as Luther says, a sign for man’s worship dud reverent obedience of God, and so it would represent the homage due to God’s word, as the revelation of God’s truth--of His mind and will to men. (</w:t>
      </w:r>
      <w:r>
        <w:rPr>
          <w:rFonts w:cs="Arial" w:ascii="Arial" w:hAnsi="Arial"/>
          <w:i/>
          <w:iCs/>
          <w:color w:val="000000"/>
        </w:rPr>
        <w:t>M. W.Jacob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ce of trees</w:t>
      </w:r>
    </w:p>
    <w:p>
      <w:pPr>
        <w:pStyle w:val="Web"/>
        <w:snapToGrid w:val="false"/>
        <w:spacing w:lineRule="atLeast" w:line="360" w:before="0" w:after="0"/>
        <w:ind w:firstLine="200"/>
        <w:jc w:val="both"/>
        <w:rPr/>
      </w:pPr>
      <w:r>
        <w:rPr>
          <w:rFonts w:cs="Arial" w:ascii="Arial" w:hAnsi="Arial"/>
          <w:color w:val="000000"/>
        </w:rPr>
        <w:t>To the thoughtful observer, perhaps, there is no more profound object in nature than a tree. Its graceful figure, its wavy outlines, its emerald hue, its variety of branches and twigs and leaves--illustrating diversity in unity--its tinted and fragrant blossoms, its luscious fruit, its exhibition of many of the wonderful phenomena of human life, such as birth, growth, respiration, absorption, circulation, sleep, sexuality, decay, death, reproduction: these are some of the particulars which make a tree the living parable of man and of society, and, as such, perhaps the most interesting object in the natural world. No wonder, then, that among all nations and in all ages trees have had a peculiar fascination, and even sacredness for the devoutly inclined. Witness the groves of the Hebrews, the symbol tree of the Assyrian sculptures, the Dryads of Greece, the Druids of Britain, the Igdrasil of the Norsemen. We need not be surprised, then, that on going back to nature’s Eden we learn that paradise, rich in every element of beauty, was especially rich in trees. Jehovah God caused to spring up in the Garden of Eden every tree that is pleasant to the sight and good for food. But amid all this variety of trees two stood forth in memorable conspicuousness, their very names having come down to us through the oblivion of millenniums: one was the tree of life in the midst of the garden; the other the tree of knowledge of good and evil. (</w:t>
      </w:r>
      <w:r>
        <w:rPr>
          <w:rFonts w:cs="Arial" w:ascii="Arial" w:hAnsi="Arial"/>
          <w:i/>
          <w:iCs/>
          <w:color w:val="000000"/>
        </w:rPr>
        <w:t>G. D.Board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old of that land i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gol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f men so willed, GOLD MIGHT BE WON AND NO SOUL LOST. And therefore we must take care to distinguish between gold and the thirst for gold. Gold is like the rest of God’s gifts, a good thing or a bad thing, according to the use made of it. And so it is no wonder that Scripture has recorded that near to paradise was a land of gold. The land of Havilah may exist still; the fine gold and the bdellium and the onyx stone may now lie buried deep beneath its surface, or perhaps may yet be lying disregarded, like the treasures of California or Australia not many years ago.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e this as it may, THERE IS ANOTHER LAND WHOSE GOLD IS GOOD, a land farther off than the far West and the islands of the sea, and yet ever close at hand, approachable by all, attainable by all, where no rust corrupts and no thieves break through and steal. The gold of that other land is good, simply because, though the words sound like a contradiction, it is not gold. It has been changed. In the world above, that which stands for gold is more precious than gold itself, for even gold cannot purchase it, though gold may serve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REASURE OF HEAVEN IS LOVE. Love is the true gold. All else will tarnish and canker and eat into the souls of them that covet it; but Love never. It is bright and precious here in this world; fraud cannot despoil us of it; force cannot rob us of it; it is our only safe happiness here, and it is the only possession we can carry with us into the world beyond the grave. (</w:t>
      </w:r>
      <w:r>
        <w:rPr>
          <w:rFonts w:cs="Arial" w:ascii="Arial" w:hAnsi="Arial"/>
          <w:i/>
          <w:iCs/>
          <w:color w:val="000000"/>
        </w:rPr>
        <w:t>F. E.Pag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e g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ney and money making are the most frequent and familiar subjects of talk and thought. I remember once seeing an old merchant, at whose house I was visiting, sitting by himself against the wall. The room was filled with guests; music and dancing and merry laughter were all around; but there sat the old man, taking no heed, with his head against the wall. Fearing he was ill, I asked his son about him, and he answered--“He is only thinking about money; he is always like tha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ow, understand me at the beginning, there is no sin in having money, if it be honestly come by and rightly used. What I want to do is to show you THE SIN AND FOLLY OF THINKING TOO MUCH OF EARTHLY TREASURE, and too little of heavenly. An emigrant ship was once wrecked on a desert island. The people were saved, but they had few provisions, and it was necessary to make haste to clear and till the ground and sow seed. Before this could be done they discovered gold on the island, and everyone gave himself up to the search for wealth. Meantime, the season slipped by, the fields were left untilled, and the people found themselves starving in the midst of useless treasure. There are people now who starve their soul and conscience that they may acquire a little more gold and sil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reason why we are wrong in thinking too highly of earthly wealth is, that the obtaining it is a very uncertain and difficult thing. Where one man grows rich, hundreds are ru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reason for not thinking too highly of earthly wealth is, that it is soon g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not overvalue earthly wealth, because it does not make people happy. A golden crown will not cure the headache, or a velvet slipper give ease from the gout. Sometimes, indeed, wealth has made people altogether miserable. There was a miser, worth thousands of pounds annually, who firmly believed that he must die in the workhouse, and actually worked daily in a garden and made one of his own servants pay him wag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xcessive love of money is to be avoided, because it often keeps us back from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 pass on to speak of BETTER RICHES THAN THIS WORLD CAN GIVE, riches which all may have if they will, which will make the poorest wealthy. “The gold of that land is good.” Earthly gold is often alloyed with base metal, but the gold of God is pure. Earthly gold is only for the few; the gold of God is for all who desire it. Earthly gold soon passes away; the gold of God lasts forever. Earthly gold must be left at the grave; the gold of God becomes even more precious after death than before. Earthly gold cannot satisfy; the gold of God brings perfect peace and satisf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im love of God--Father, Son, and Holy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ecious promises of the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gold</w:t>
      </w:r>
    </w:p>
    <w:p>
      <w:pPr>
        <w:pStyle w:val="Web"/>
        <w:snapToGrid w:val="false"/>
        <w:spacing w:lineRule="atLeast" w:line="360" w:before="0" w:after="0"/>
        <w:ind w:firstLine="200"/>
        <w:jc w:val="both"/>
        <w:rPr/>
      </w:pPr>
      <w:r>
        <w:rPr>
          <w:rFonts w:cs="Arial" w:ascii="Arial" w:hAnsi="Arial"/>
          <w:color w:val="000000"/>
        </w:rPr>
        <w:t>Everyone knows what gold is. The land here spoken of was called “the land of Havilah.” This was a country far away in Asia, near the garden of Eden, in which God put our first parents when they were created. What a blessed, happy place it must have been! Who would not like to have lived there? And there was gold, too, in Eden; yes, and “the gold of that land was good.” Now, we never can enter that garden. But there is a better one than that, which we may enter. The garden in which Adam first lived, and which we call Eden, or Paradise, was the figure or image of heaven. And many of the very same things will be found in this heavenly paradise which were in the earthly paradise. The gold of heaven means the grace of God. And, if anybody wants me to prove this, it is easy enough to do so. Jesus Himself speaks of His grace as gold, when He says, “I counsel thee to buy of Me gold tried in the fire, that thou mayest be rich” (</w:t>
      </w:r>
      <w:hyperlink r:id="rId435">
        <w:r>
          <w:rPr>
            <w:rStyle w:val="InternetLink"/>
            <w:rFonts w:cs="Arial" w:ascii="Arial" w:hAnsi="Arial"/>
            <w:color w:val="000000"/>
          </w:rPr>
          <w:t>Revelation 3:18</w:t>
        </w:r>
      </w:hyperlink>
      <w:r>
        <w:rPr>
          <w:rFonts w:cs="Arial" w:ascii="Arial" w:hAnsi="Arial"/>
          <w:color w:val="000000"/>
        </w:rPr>
        <w:t xml:space="preserve">). “Gold tried in the fire” here means the grace of God. And so, if we take “the land of Havilah” spoken of in our text as representing heaven, and if we take the gold of heaven as representing the grace of God, then we may very well point up to heaven and say, “The gold of that land is good.” There are three things about this gold which show that it is wonderful. And these three things are all connected with the word getting.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WAY OF GETTING this gold is wonder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ople sometimes have to go a great distance in order to get earthly gold. When the gold mines in California were first discovered, there was a great rush of people from all parts of this country, who wanted to go out there and get gold. Some went by sea, all the way round Cape Horn. That was a long, cold, stormy, disagreeable, and dangerous voyage to take. But they were going for gold, and they cared nothing for the length of the journey they had to take ill getting it. Other people went in waggers, or on foot, across the country. Some had more than two thousand miles’ distance to go. What a long way that is to travel! But they were going for gold, and that made them willing. But the wonderful thing about the heavenly gold is, that no long journey is necessary in order to get it. It is not stored up, like earthly gold, in mines which can only be found in particular places. It is to be found in all countries. It may be had in all places. The church is a good place in which to seek it. So is the Sunday school. So is the room in which you sleep at n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besides going a great distance, men often have to meet great dangers before they can get the earthly gold they are seeking. Some of those people who went round by sea to California to get gold met with terrible storms. Some of them were shipwrecked, and lost their lives on the way. And those who went by land met with great dangers too. Some of them lost their way in the desert plains which they had to travel over. Some got out of provisions and suffered dreadfully from hunger and thirst. Some were robbed by the Indians. But there is no exposure to danger in seeking the heavenly gold. At home, among those who love you best, you may seek it and find it. And no one can hinder or hurt you in doing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getting earthly gold men not only have to go a great distance, and meet great dangers, but often they have to pay a great price to get it. Gehazi, the servant of Elisha, lost his situation with that good master; he lost his health too, and became a miserable leper all his days, whom no one could cure, in order to get a little gold. That was a great price to pay for it. Judas Iscariot sold his Master for a little money. Oh, what a tremendous price that was to pay for it! Benedict Arnold sold his country for a poor, paltry sum of gold. Some men are willing to pay any price for earthly gold. Look at the whalers. They are willing to go from home for two or three years at a time. They will sail up into the cold and stormy North Sea, or Frozen Ocean. They will run the risk of being crushed to death between jarring icebergs; or of being frozen up in the north all winter; they will meet with all sorts of trials and hardships in order to get a little gold. This is the great price they are willing to pay for it. But nothing of this kind is necessary in order to get the heavenly gold. Jesus counsels us to buy this gold of Him. He is the only one from whom it can be had. But the way in which Jesus sells this gold is very wonderful. He tells us to “come, and buy wine and milk, without money and without price” (</w:t>
      </w:r>
      <w:hyperlink r:id="rId436">
        <w:r>
          <w:rPr>
            <w:rStyle w:val="InternetLink"/>
            <w:rFonts w:cs="Arial" w:ascii="Arial" w:hAnsi="Arial"/>
            <w:color w:val="000000"/>
          </w:rPr>
          <w:t>Isaiah 55:1</w:t>
        </w:r>
      </w:hyperlink>
      <w:r>
        <w:rPr>
          <w:rFonts w:cs="Arial" w:ascii="Arial" w:hAnsi="Arial"/>
          <w:color w:val="000000"/>
        </w:rPr>
        <w:t xml:space="preserve">). The “wine and milk” spoken of in one of these passages, and the “gold” spoken of in the other, all mean the same thing. They refer to the grace of God. Jesus sells this “without money and without price.” This means that He lets poor sinners, such as we are, have it fre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econd thing that is wonderful about it is THE DESIRE OF GETTING IT. The desire to get earthly gold often has a wonderfully bad effect; but the desire to get the heavenly gold has a wonderfully good effect. Let us see now what a bad effect the desire to get earthly gold often has on people. </w:t>
      </w:r>
    </w:p>
    <w:p>
      <w:pPr>
        <w:pStyle w:val="Web"/>
        <w:snapToGrid w:val="false"/>
        <w:spacing w:lineRule="atLeast" w:line="360" w:before="0" w:after="0"/>
        <w:ind w:firstLine="200"/>
        <w:jc w:val="both"/>
        <w:rPr/>
      </w:pPr>
      <w:r>
        <w:rPr>
          <w:rFonts w:cs="Arial" w:ascii="Arial" w:hAnsi="Arial"/>
          <w:color w:val="000000"/>
        </w:rPr>
        <w:t>St. Paul calls this desire “the love of money”; and he says it is “the root of all evil” (</w:t>
      </w:r>
      <w:hyperlink r:id="rId437">
        <w:r>
          <w:rPr>
            <w:rStyle w:val="InternetLink"/>
            <w:rFonts w:cs="Arial" w:ascii="Arial" w:hAnsi="Arial"/>
            <w:color w:val="000000"/>
          </w:rPr>
          <w:t>1 Timothy 6:10</w:t>
        </w:r>
      </w:hyperlink>
      <w:r>
        <w:rPr>
          <w:rFonts w:cs="Arial" w:ascii="Arial" w:hAnsi="Arial"/>
          <w:color w:val="000000"/>
        </w:rPr>
        <w:t xml:space="preserve">). The desire to get this gold has led men to cheat, and to lie, and to steal, and to murder, and to commit all kinds of wickedness. Some time ago, as many will remember, there was a horrible murder committed just outside Philadelphia. A poor, wretched German, whose name was Probst, enticed a whole family into the barn, and murdered them one by one, even down to the innocent little babe in the cradle. He was not angry with them. He had no quarrel with them. The only thing that led him on to do that dreadful deed was the desire for gold--“the love of money.” And most of the horrible murders committed inthe world are caused by this same desire. When the Spaniards discovered the country of Mexico, in South America, they sent an army, under a general, whose name was Cortez, to conquer the country. The principal motive of those Spanish soldiers, in trying to conquer the country, was a desire to get gold. They expected to find gold so plentiful in the city of Mexico, that there would be more than they would want, or more than they could carry away. The Mexicans defended their city as long as they could, like brave men. When they found that it was impossible to defend it any longer, they took the great treasures of gold that were in their city, and threw them into the lake on which the city stood. They knew that gold was the chief thing the Spaniards desired, and they wanted to leave as little for them to get as possible. The Spaniards took the city, but were sorely disappointed to find so little gold there. They knew that the Mexicans had put it away somewhere. They tried to persuade them to tell where they had hid their treasures. But the Mexicans would not toll. Then the Spaniards tortured them in order to make them tell. The Emperor of Mexico then was a truly brave and noble man. The miserable Cortez became very angry with him, because he would not tell where the treasure was. So he ordered a huge gridiron to be made. He had this brave emperor fastened to it with a chain. Then he had a fire kindled under it, and roasted him alive in the most cruel and lingering manner. How horrible to think of! There you see the bad effect of the desire of earthly gold. But very different results follow from the desire to get the heavenly gold of which we are speaking. Wonderful good results from this, as wonderful evil results from the other. The love of earthly gold is the root of all evil. The love of heavenly gold is the root of all good. It corrects everything that is wrong, and leads to everything that is right. It makes the heart new, and the thoughts new, and the feelings new, and the tempers new; and everything about it makes holy and go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hird thing about this gold that is wonderful is THE RESULT OF GETTING IT. The result of getting earthly gold is wonderfully bad; but the result of getting the heavenly gold is wonderfully good. When St. Paul would show us the bad result that often follows to people from getting earthly gold, he says, it “drowns men in destruction and perdition” (</w:t>
      </w:r>
      <w:hyperlink r:id="rId438">
        <w:r>
          <w:rPr>
            <w:rStyle w:val="InternetLink"/>
            <w:rFonts w:cs="Arial" w:ascii="Arial" w:hAnsi="Arial"/>
            <w:color w:val="000000"/>
          </w:rPr>
          <w:t>1 Timothy 6:9</w:t>
        </w:r>
      </w:hyperlink>
      <w:r>
        <w:rPr>
          <w:rFonts w:cs="Arial" w:ascii="Arial" w:hAnsi="Arial"/>
          <w:color w:val="000000"/>
        </w:rPr>
        <w:t>). Some years ago there was a person, in a village in England, who was a collector for a Bible Society. He had a list of the names of a number of persons in the village who were subscribers to the Bible cause, and once a year he used to go round and collect their subscriptions. Among these names was that of a poor widow woman, who supported herself by washing. She was about the poorest person whose name he had on his list, and yet she was one of the most liberal, For a long time she had been in the habit of giving a guinea a year to the Bible Society. But one year a rich relation of this poor washer woman died, and left a large fortune to her. She still lived in the same village; but her humble little cottage had been exchanged for one of the largest and finest houses in the village. After a while the time came for the Bible collector to go round and gather up his subscriptions. He knew about the change which had taken place in the circumstances of her whom he had long known as the poor washer woman. And as he went to call on her at her new house he said to himself, “I shall get a fine largo subscription from this good woman. For if, when she was a poor washer woman, and had to work hard for her living, she could give a guinea a year, how much more will she be sure to give now, when she lives in so large a house, and is so well off?” So he rang the bell; and was ushered into the handsome parlour, where he met his old friend and subscriber. He said he was glad to hear of the pleasant change which had taken place in her circumstances, and then stated that he came once more for her subscription to that best of all books--the Bible. She opened her purse and handed him a shilling! He looked at it with astonishment. Then he said, “My good friend, what does this mean? I can’t understand it. When you were a poor woman and lived on your own labour, you always gave a guinea a year to the Bible Society; and now, when you are so well off, can it be possible that you intend to give only a shilling?” “Yes,” she said, “that’s all I am willing to give now. I feel very differently about these things from what I used to do. When I was really a poor woman I gladly gave away whatever money I could spare, for I never felt afraid of being poorer than I then was. But now the fear of being poor haunts me like a ghost, and makes me all the time unwilling to spend any money, or give it away. The truth is,” she continued, “when I only had the shilling means, I had the guinea heart; but now, when I have the guinea means, I find that I only have the shilling heart.” Here we see the evil that resulted to this person from getting gold. It froze all her kind feelings, and shrunk up her large and liberal heart into a tiny little selfish one. She was a rich woman when she was very poor, but a poor woman when she became very rich. But the heavenly gold is very different from this. It is wonderful gold, because of the good it always does to those who get it. (</w:t>
      </w:r>
      <w:r>
        <w:rPr>
          <w:rFonts w:cs="Arial" w:ascii="Arial" w:hAnsi="Arial"/>
          <w:i/>
          <w:iCs/>
          <w:color w:val="000000"/>
        </w:rPr>
        <w:t>R. New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39">
        <w:r>
          <w:rPr>
            <w:rStyle w:val="InternetLink"/>
            <w:rFonts w:cs="Arial" w:ascii="Arial" w:hAnsi="Arial"/>
            <w:color w:val="000000"/>
          </w:rPr>
          <w:t>Genesis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dress it and to keep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EVERY SON OF ADAM IS BOUND TO SOME EMPLOYMENT OR OTHER IN A PARTICULAR CALLING. This ordinance of God concerning man’s labour (as are all the rest of His laws) is both equal and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men might exercise their love to the creatures, wherein they some ways resemble God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might have some title, in equity, to the use of the creature, which they preserve by their lab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by busying themselves about the creatures, they might the better observe God in His various works in and by them; that so they might yield Him His due honour, and quicken their hearts to more cheerfulness in His service, and settle them in a faithful dependence upo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ir employments about the creatures might keep their hearts both from vain and idle thoughts, and from swelling with the apprehension of their lordship and sovereignty over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e body of man being exercised as well as his mind, might at present be the better preserved in health, and hereafter be partakers of eternal glory, having been used as an instrument for God’s servi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EN’S CALLINGS AND EMPLOYMENTS ARE BY GOD’S OWN APPOINTMENT. Let every man then in his calling so carry himself as God’s serv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dertaking it by His warrant, either by public or private direction, or by bestowing on us abilities for the employment, or by presenting opportunities outwardly, or moving us inwardly, by strong, constant, and regular inclinations thereunt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lking in it with fear, fidelity, and cheerfulness (</w:t>
      </w:r>
      <w:hyperlink r:id="rId440">
        <w:r>
          <w:rPr>
            <w:rStyle w:val="InternetLink"/>
            <w:rFonts w:cs="Arial" w:ascii="Arial" w:hAnsi="Arial"/>
            <w:color w:val="000000"/>
          </w:rPr>
          <w:t>Ephesians 6: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uiding himself by the rule of God’s Word directing him, either by particular precepts or by general rul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iming therein at the right end, seeking not so much our good as the good of commun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abiding therein till God Himself discharge him (</w:t>
      </w:r>
      <w:hyperlink r:id="rId441">
        <w:r>
          <w:rPr>
            <w:rStyle w:val="InternetLink"/>
            <w:rFonts w:cs="Arial" w:ascii="Arial" w:hAnsi="Arial"/>
            <w:color w:val="000000"/>
          </w:rPr>
          <w:t>2 Corinthians 7:20</w:t>
        </w:r>
      </w:hyperlink>
      <w:r>
        <w:rPr>
          <w:rFonts w:cs="Arial" w:ascii="Arial" w:hAnsi="Arial"/>
          <w:color w:val="000000"/>
        </w:rPr>
        <w:t xml:space="preserve">)--eith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DUTY, AND NOT GAIN TO OURSELVES, IS, OR SHOULD BE, THE GROUND AND SCOPE OF THE UNDERTAKING OF ALL OUR PARTICULAR CALLINGS. This duty we ow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od, whose we are, and to whom we must be accountable for all that we do; whence the apostle requires every man to continue in his place, because he is called of God (</w:t>
      </w:r>
      <w:hyperlink r:id="rId442">
        <w:r>
          <w:rPr>
            <w:rStyle w:val="InternetLink"/>
            <w:rFonts w:cs="Arial" w:ascii="Arial" w:hAnsi="Arial"/>
            <w:color w:val="000000"/>
          </w:rPr>
          <w:t>1 Corinthians 7:20</w:t>
        </w:r>
      </w:hyperlink>
      <w:r>
        <w:rPr>
          <w:rFonts w:cs="Arial" w:ascii="Arial" w:hAnsi="Arial"/>
          <w:color w:val="000000"/>
        </w:rPr>
        <w:t>), as being therein the servants of God or Christ (</w:t>
      </w:r>
      <w:hyperlink r:id="rId443">
        <w:r>
          <w:rPr>
            <w:rStyle w:val="InternetLink"/>
            <w:rFonts w:cs="Arial" w:ascii="Arial" w:hAnsi="Arial"/>
            <w:color w:val="000000"/>
          </w:rPr>
          <w:t>Ephesians 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en, serving one another through love, labouring not so much what is good to ourselves as what is good generally to others with ourselves </w:t>
      </w:r>
      <w:hyperlink r:id="rId444">
        <w:r>
          <w:rPr>
            <w:rStyle w:val="InternetLink"/>
            <w:rFonts w:cs="Arial" w:ascii="Arial" w:hAnsi="Arial"/>
            <w:color w:val="000000"/>
          </w:rPr>
          <w:t>Ephesians 4:28</w:t>
        </w:r>
      </w:hyperlink>
      <w:r>
        <w:rPr>
          <w:rFonts w:cs="Arial" w:ascii="Arial" w:hAnsi="Arial"/>
          <w:color w:val="000000"/>
        </w:rPr>
        <w:t>), not seeking our own, but the profit of many (</w:t>
      </w:r>
      <w:hyperlink r:id="rId445">
        <w:r>
          <w:rPr>
            <w:rStyle w:val="InternetLink"/>
            <w:rFonts w:cs="Arial" w:ascii="Arial" w:hAnsi="Arial"/>
            <w:color w:val="000000"/>
          </w:rPr>
          <w:t>1 Corinthians 10: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MAN’S LABOURS, ALTHOUGH THEY BE A MEANS OF PRESERVING THE CREATURES, YET THE BENEFIT OF THEM REDOUNDS AT LAST UNTO THEMSELVES. The plants and trees that are preserved and propagated by our labours are either our food or medicine, or serviceable to us for building; we clothe ourselves with the fleece of those flocks that we store up provision for, have the benefit of the labour of those oxen that we feed and cheer our hearts with the wine of those vines that we plant. God hath indeed been pleased to order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hath made the creatures for our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might the more encourage us unto those services, whereof ourselves are to receive the frui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MAN’S EMPLOYMENT OUGHT ESPECIALLY TO BE IN THOSE PLACES, AND LABOUR WHERE IT IS MOST NEEDED, AND MAY BRING MOST BENEFIT.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 LABOUR OF MAN MAKES NOTHING AT ALL, BUT ONLY BY HIS HUSBANDRY CHERISHETH AND ORDERETH THAT WHICH IS ALREADY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provides all the materials whereof we make use in our employments, as the soil, the seed, the rain, and influence of the heavens that cherish it; the timber, the stones, the metals, the wool, the flax, and the li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bilities by which they have strength to produce those effects are merely from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derstanding and wisdom by which men discern the natures and abilities of the creatures and their uses, for which, by well ordering and disposing of them, they may be made serviceable; that also is wholly from </w:t>
      </w:r>
      <w:hyperlink r:id="rId446">
        <w:r>
          <w:rPr>
            <w:rStyle w:val="InternetLink"/>
            <w:rFonts w:cs="Arial" w:ascii="Arial" w:hAnsi="Arial"/>
            <w:color w:val="000000"/>
          </w:rPr>
          <w:t>Isaiah 28: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uccess and effect of the labour which we bestow is the fruit of this blessing (</w:t>
      </w:r>
      <w:hyperlink r:id="rId447">
        <w:r>
          <w:rPr>
            <w:rStyle w:val="InternetLink"/>
            <w:rFonts w:cs="Arial" w:ascii="Arial" w:hAnsi="Arial"/>
            <w:color w:val="000000"/>
          </w:rPr>
          <w:t>Genesis 26:12</w:t>
        </w:r>
      </w:hyperlink>
      <w:r>
        <w:rPr>
          <w:rFonts w:cs="Arial" w:ascii="Arial" w:hAnsi="Arial"/>
          <w:color w:val="000000"/>
        </w:rPr>
        <w:t xml:space="preserve">; </w:t>
      </w:r>
      <w:hyperlink r:id="rId448">
        <w:r>
          <w:rPr>
            <w:rStyle w:val="InternetLink"/>
            <w:rFonts w:cs="Arial" w:ascii="Arial" w:hAnsi="Arial"/>
            <w:color w:val="000000"/>
          </w:rPr>
          <w:t>Psalms 65:10</w:t>
        </w:r>
      </w:hyperlink>
      <w:r>
        <w:rPr>
          <w:rFonts w:cs="Arial" w:ascii="Arial" w:hAnsi="Arial"/>
          <w:color w:val="000000"/>
        </w:rPr>
        <w:t>). So that it is God alone that doth all in all; and man in effect doth nothing but make use of such means as God both prepares to his hand and works by to produce the desired effect. Let it then pluck down the pride of all our hearts, who are so apt to rejoice in the works of our own hands, not as in the fruits of God’s blessing, but as in the effects of our own endeavours; and let it check our vain and dangerous confidence, which makes us trust in our own wisdom and power, and burn incense to our own net and yarn, that we may ascribe the success of all our labours about the things of this life unto God alone, who is indeed pleased to make use of our heads and hands in the conservation of His creatures; bu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ather to keep us doing than because He needs our hel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finding by experience how little our labours work to the producing of any effect, we might rejoice in Him who worketh all things by His mighty power and not in our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reupon might be taught to depend upon Him and serve Him; when we observe the success of our labours to be the effect of His power, and not of any ability of ou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base and humble us, in busying ourselves about the service even of those creatures that He hath put under our feet; all which He hath ordained only for a short time, whereas hereafter all men’s labours, as well as all other means, shall cease with the use of those creatures which are supported by them; and God shall be all in all.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ork in the garden</w:t>
      </w:r>
    </w:p>
    <w:p>
      <w:pPr>
        <w:pStyle w:val="Web"/>
        <w:snapToGrid w:val="false"/>
        <w:spacing w:lineRule="atLeast" w:line="360" w:before="0" w:after="0"/>
        <w:ind w:firstLine="200"/>
        <w:jc w:val="both"/>
        <w:rPr/>
      </w:pPr>
      <w:r>
        <w:rPr>
          <w:rFonts w:cs="Arial" w:ascii="Arial" w:hAnsi="Arial"/>
          <w:color w:val="000000"/>
        </w:rPr>
        <w:t>Having prepared the garden, the Lord God took the man and placed him in it, that he might till it and keep it. It was made for him, and he for it, as the body is made for the soul, and the soul for the body. It was fruitful beyond anything we now know of, yet it was not so fruitful as to make any kind of care or cultivation needless. It was so fruitful as to occasion no toil nor weariness to the cultivator, yet not so fruitful as not to afford occasion to man’s skill and watchfulness. No amount of skill or toil now can call up beauty, or verdure, or fruit, beyond a certain narrow limit; for man has to do with a rugged soil. But in Adam’s case the ground easily and gladly yielded its substance without limit to the most gentle toil. Nay, it was not toil; it was simple, pleasant occupation. No doubt the amount and kind of its actual fruit bearing was to depend upon himself; he was to regulate this according to his wants and tastes; but still the fruit-bearing source was in the soil, imparted directly by the hand of God--that all-quickening, all-fertilizing Spirit that brooded over the face of the deep. Afterwards that Spirit was grieved away from the soil by man’s sin; but at first His power was most signally manifested in its fruitful richness. Man was lord of the soil, and of all that trod it or grew on it, and his daily employments were to manifest his dominion--not dominion over a rebellious earth, needing to be curbed or scourged into obedience, but a dominion over a willing world, that stood eagerly awaiting his commands.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industry</w:t>
      </w:r>
    </w:p>
    <w:p>
      <w:pPr>
        <w:pStyle w:val="Web"/>
        <w:snapToGrid w:val="false"/>
        <w:spacing w:lineRule="atLeast" w:line="360" w:before="0" w:after="0"/>
        <w:ind w:firstLine="200"/>
        <w:jc w:val="both"/>
        <w:rPr/>
      </w:pPr>
      <w:r>
        <w:rPr>
          <w:rFonts w:cs="Arial" w:ascii="Arial" w:hAnsi="Arial"/>
          <w:color w:val="000000"/>
        </w:rPr>
        <w:t>If God have called you, as He called Adam, to till the ground, let your weedless field give evidence that Industry has holden the plough and the hoe in her hands. If He have called you to ply the instruments of the artizan, let your shop be musical the livelong day with the clicking of your tools. If He have called you to the pursuit of trade, let your well-arranged commodities and punctual fulfillments testify that you are not slothful in business (</w:t>
      </w:r>
      <w:hyperlink r:id="rId449">
        <w:r>
          <w:rPr>
            <w:rStyle w:val="InternetLink"/>
            <w:rFonts w:cs="Arial" w:ascii="Arial" w:hAnsi="Arial"/>
            <w:color w:val="000000"/>
          </w:rPr>
          <w:t>Romans 12:11</w:t>
        </w:r>
      </w:hyperlink>
      <w:r>
        <w:rPr>
          <w:rFonts w:cs="Arial" w:ascii="Arial" w:hAnsi="Arial"/>
          <w:color w:val="000000"/>
        </w:rPr>
        <w:t>). If He have called you to the quest of knowledge, let your well-thumbed books attest that Diligence has reigned in your study. If He have called you to the wifely duties of the matron, look well to the ways of thy household, and eat not the bread of idleness (</w:t>
      </w:r>
      <w:hyperlink r:id="rId450">
        <w:r>
          <w:rPr>
            <w:rStyle w:val="InternetLink"/>
            <w:rFonts w:cs="Arial" w:ascii="Arial" w:hAnsi="Arial"/>
            <w:color w:val="000000"/>
          </w:rPr>
          <w:t>Proverbs 31:27</w:t>
        </w:r>
      </w:hyperlink>
      <w:r>
        <w:rPr>
          <w:rFonts w:cs="Arial" w:ascii="Arial" w:hAnsi="Arial"/>
          <w:color w:val="000000"/>
        </w:rPr>
        <w:t>). Take care lest thy garden degenerate into the sluggard’s field, grown up with nettles, covered with brambles, breached with broken walls, poverty prowling around thy dwelling, thy wants leaping upon thee as armed men (</w:t>
      </w:r>
      <w:hyperlink r:id="rId451">
        <w:r>
          <w:rPr>
            <w:rStyle w:val="InternetLink"/>
            <w:rFonts w:cs="Arial" w:ascii="Arial" w:hAnsi="Arial"/>
            <w:color w:val="000000"/>
          </w:rPr>
          <w:t>Proverbs 24:30-34</w:t>
        </w:r>
      </w:hyperlink>
      <w:r>
        <w:rPr>
          <w:rFonts w:cs="Arial" w:ascii="Arial" w:hAnsi="Arial"/>
          <w:color w:val="000000"/>
        </w:rPr>
        <w:t>). In brief, whatever be the occupation to which the Providence of God has called thee, pursue it with enthusiasm, doing all in the name of the Lord Jesus, giving thanks to God the Father through Him (</w:t>
      </w:r>
      <w:hyperlink r:id="rId452">
        <w:r>
          <w:rPr>
            <w:rStyle w:val="InternetLink"/>
            <w:rFonts w:cs="Arial" w:ascii="Arial" w:hAnsi="Arial"/>
            <w:color w:val="000000"/>
          </w:rPr>
          <w:t>Colossians 3:17</w:t>
        </w:r>
      </w:hyperlink>
      <w:r>
        <w:rPr>
          <w:rFonts w:cs="Arial" w:ascii="Arial" w:hAnsi="Arial"/>
          <w:color w:val="000000"/>
        </w:rPr>
        <w:t>). (</w:t>
      </w:r>
      <w:r>
        <w:rPr>
          <w:rFonts w:cs="Arial" w:ascii="Arial" w:hAnsi="Arial"/>
          <w:i/>
          <w:iCs/>
          <w:color w:val="000000"/>
        </w:rPr>
        <w:t>G. D.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a garde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Lysander, the Lacedaemonian general, brought magnificent presents to Cyrus, the younger son of Darius, who piqued himself more on his integrity and politeness than on his rank and birth, the prince conducted his illustrious guest through his gardens, and pointed out to him their varied beauties. Lysander, struck with so fine a prospect, praised the manner in which the grounds were laid out, the neatness of the walks, the abundance of fruits, planted with an art which knew how to combine the useful with the agreeable, the beauty of the parterres, and the glowing variety of flowers, exhaling odours universally throughout the delightful scene. “Everything charms and transports me in this place,” said Lysander to Cyrus; “but what strikes me most is the exquisite taste and elegant industry of the person who drew the plan of these gardens, and gave it the fine order, wonderful disposition, and happiness of arrangement which I cannot sufficiently admire.” Cyrus replied, “it was I that drew the plan and entirely marked it out; and many of the trees which you see were planted by my own hands.” “What!” exclaimed Lysander, with surprise, and viewing Cyrus from head to foot, “is it possible that, with those purple robes and splendid vestments, those strings of jewels and bracelets of gold, those buskins so richly embroidered; is it possible that you could play the gardener, and employ your royal hands in planting trees?” “Does that surprise you?” said Cyrus; “I assure you that, when my health permits, I never sit down to my table without having fatigued myself, either in military exercise, rural labour, or some other occup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453">
        <w:r>
          <w:rPr>
            <w:rStyle w:val="InternetLink"/>
            <w:rFonts w:cs="Arial" w:ascii="Arial" w:hAnsi="Arial"/>
            <w:color w:val="000000"/>
          </w:rPr>
          <w:t>Genesis 2: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day that thou eatest thereof, thou shalt surely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were fulfilled at the time they were spoken; they have been fulfilled ceaselessly thereafter. We live in a universe of death. The phenomenon is common to us, but no familiarity can rob it of its dreadfulness; for the dead, who are the more in number, have kept their awful secret unrevealed, and the child who died yesterday knows more than can be guessed at by the thousand millions of living men. Yet this death is the least and the least dreaded part of that other, that second, that spiritual death which God meant in the warning of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first the certainty of that death. Let us learn to be early undeceived about the tempter’s falsehood, “Ye shall not surely die.” If a man will serve his sin, let him at least reckon upon this, that in one way or other it will be ill with him; his sin will find him out: his path will be hard; there will be to him no peace. The night of concealment may be long, but dawn comes like the Erinnys to reveal and avenge its cri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is this punishment inevitable, but it is natural; not miraculous, but ordinary; not sudden, but gradual; not accidental, but necessary; not exceptional, but invariable. Retribution is the impersonal evolution of an established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tribution takes the form which of all others the sinner would passionately deprecate, for it is homogeneous with the sins on whose practice it ensues. In lieu of death God offers us His gift of eternal life. While yet we live, while yet we hear the words of invitation, the door is not shut, and we may pass to it by the narrow way. To Eve was given the dim promise that her seed should bruise the serpent’s head; for us Christ has trampled sin and Satan under His feet.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at does man’s death as a sinner consis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EMPHASIS EXPRESSED IN THE TEXT. Literally, “Dying thou shalt die.” Intensity, rather than certain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th, as a dissolution, may be a natural ev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gives this dissolution its terrible significa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IME SPECIFIED IN THE TEXT. Adam did die on the day he sinned. Such a change took place, not merely in his physical condition, but in his mind and heart--so much remorse and foreboding, so many dark thoughts about his dissolution--that he died: his innocency died, his hopes died, his peace died. Conclusion: This view of the subj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rves to reconcile science and reve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rves to explain many ambiguous passages. “The wages of sin is death.” “To be carnally minded is death.” “Christ hath abolished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rves to show the value of the gospe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God punish si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o can doubt it, who listens to the voice of reason and of Scriptu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olitical history of the world bears equally positive testimon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history of the Church itself furnishes a solemn and affecting answer to the quest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human conscience bears no doubtful testimony on this subjec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Holy Scriptures answer our question with solemn and startling emphasis. They reveal a holy God, hating all iniquity, and pledged by every attribute of His being, and by every principle of His government, to oppose, subdue, punish, and hedge up the way of sin.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bidden tre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ARGE AND BOUNTIFUL PROVISION WHICH GOD MADE FOR THE HAPPINESS OF MAN. It is this which leaves our first parents without excuse. There was but one forbidden tre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RIAL OF MAN’S OBEDIENCE. The having some command which we can break is evidently essential to our first notions of moral accountableness; but further than this the restriction placed upon our first parents seems not intended to go. You will observe, from its terms, that it interfered with no one form of rational enjoyment; it left no one of man’s mental appetencies ungratified; it involved neither pain, nor effort, nor self-denial, nor cost; it was just an acknowledgment which God required from man of his submission; it was, in fact, a mere nominal quit rent, which he had to pay to the great Landlord of the universe, for having an estate worthy of an angel. With regard to the manner in which all this mental and moral confusion could be connected with the mere gratification of the bodily appetite, it is not wise to speculate. Analogies are not wanting to show to us how the fruits of the earth may be converted into a moral as well as a material poison. We have heard of those who are said to “dig their graves with their teeth”; of those who for a mess of pottage would sell the birthright of immortality; of those who put a thief into their heads, to steal away reason, reflection, thought, ay, their very hopes of heaven; and it may have been so with regard to “the tree of knowledg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HREATENED PENALTIES OF DISOBEDIENCE. Where you may first notice the terms of the sentence, in respect to time. “In the day that thou eatest thereof, thou shalt surely die.” Some persons see a difficulty in this passage, because the sentence of death was not executed upon the day of transgression; but this arises from overlooking the exact import of the Hebrew words used, which would fairly admit of being rendered as referring not to the actual infliction of death, so much as subjecting man to the liability to die. It imports, that he should from that moment become mortal, that there should be the beginnings and seeds of dissolution incorporated with his very being, from the time he tasted of that tree. This rendering will receive some elucidation, if you look at the marginal rendering which is proposed. You will observe, it is there said, “dying, thou shalt die.” Now, this is a common Hebraism for some continuous and gradually accomplished act. And therefore the import of the words is, that from the moment this tree was tasted, there should be the beginnings of a death which should reach to all his posterity. The same continuousness of action applies to a former part of the verse; for there too, you observe, the same marginal reference is given. It is said, “eating, thou shalt eat,” just as here it is said, “dying, thou shalt die”; and therefore the two expressions may be interpreted alike--the one as saying, “Eating, thou shalt eat,” or, “This tree shall be for thy perpetual life,” the other as saying, “Dying, thou shalt die,” or, “The taste of this tree shall be for thy perpetual death.” Let us close with two 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story we have been contemplating should impress us with a sense of the transcendent evil of sin. The fruit, as it hung in all its seductive and inviting clusters, was a type of all the evil that is to be found in the world. It was pleasing to the eye, it was exciting to the appetite, it was easy to grasp, and, if the eye of God would but slumber, it might be partaken of unobserved. But what were its immediate effects? Disease, mortality, loss of paradise, tormenting fears, the shunning of-the very presence of God. And such is sin now, and such do they who have entered upon its courses know to be its conseque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once more, this history should fill us with gratitude for the greatness of our deliverance through Christ. If we would know the infinite evil of sin, if we would be inspired with a holy aversion from its contact, if we would be won to love and gratitude to the Father of our spirits, we must go and gaze with the eye of faith on the wonders of the cros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pregnant sentence. It involves the first principles of our intellectual and moral philosoph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OMMAND HERE GIVEN IN WORDS BRINGS INTO ACTIVITY THE INTELLECTUAL NATURE OF MAN. First, the power of understanding language is called forth. This is the passive lesson of elocution; the practice, the active lesson will speedily follow. Not only the secondary part, however, but at the same time the primary and fundamental part of man’s intellectual nature is here developed. The understanding of the sign necessarily implies the knowledge of the thing signified. The objective is represented here by the “trees of the garden.” The subjective comes before his mind in the pronoun “thou.” The physical constitution of man appears in the process of “eating.” The moral part of his nature comes out in the significance of the words “mayest” and “shalt not.” The distinction of merit in actions and things is expressed in the epithets “good and evil.” The notion of reward is conveyed in the terms “life” and “death.” And lastly, the presence and authority of “the Lord God” is implied in the very nature of a command. Thus the susceptible part of man’s intellect is evoked. The conceptive part will speedily follow and display itself in the many inventions that will be sought out and applied to the objects which are placed at his disposa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ORAL PART OF MAN’S NATURE IS HERE CALLED INTO PL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k God’s mode of teaching. He issues a command. This is required in order to bring forth into consciousness the hitherto latent sensibility to moral obligation which was laid in the original constitution of man’s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ecial mandate here given is not arbitrary in its form, as is sometimes hastily supposed, but absolutely essential to the legal adjustment of things in this new stage of creation. Antecedent to the behest of the Creator, the only indefeasible right to all the creatures lay in Himself. These creatures may be related to one another. In the great system of things, through the wonderful wisdom of the grand Designer, the use of some may be needful to the well-being, the development, and perpetuation of others. Nevertheless no one has a shadow of right in the original nature of things to the use of any other. And when a moral agent comes upon the stage of being, in order to mark out the sphere of his legitimate action, an explicit declaration of the rights over other creatures granted and reserved must be made. The very issue of the command proclaims man’s original right of property to be not inherent but derived. As might be expected in these circumstances, the command has two clauses, a permissive and a prohibi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hibitory part of this enactment is not a matter of indifference, as is sometimes imagined, but indispensable to the nature of a command, and, in particular, of a permissive act or declaration of granted righ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hich is here made the matter of reserve and so the test of obedience, is so far from being trivial or out of place, as has been imagined, that it is the proper and the only object immediately available for these purposes. The immediate want of man is food. The kind of food primarily designed for him is the fruit of tre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are now prepared to understand why this tree is called the tree of the knowledge of good and evil. The prohibition of this tree brings man to the knowledge of good and evil. The products of creative power were all very </w:t>
      </w:r>
      <w:hyperlink r:id="rId454">
        <w:r>
          <w:rPr>
            <w:rStyle w:val="InternetLink"/>
            <w:rFonts w:cs="Arial" w:ascii="Arial" w:hAnsi="Arial"/>
            <w:color w:val="000000"/>
          </w:rPr>
          <w:t>Genesis 1:31</w:t>
        </w:r>
      </w:hyperlink>
      <w:r>
        <w:rPr>
          <w:rFonts w:cs="Arial" w:ascii="Arial" w:hAnsi="Arial"/>
          <w:color w:val="000000"/>
        </w:rPr>
        <w:t xml:space="preserve">). Even this tree itself is good, and productive of unspeakable good in the first instance to man. The discernment of merit comes up in his mind by this tree. Obedience to the command of God not to partake of this tree is a moral good. Disobedience to God by partaking of it is a moral evi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he day of thy eating thereof, die surely shalt thou. The Divine command is accompanied with its awful sanction, death. The man could not at this time have any practical knowledge of the physical dissolution called death. We must, therefore, suppose either that God made him preternaturally acquainted with it, or that He conveyed to him the knowledge of it simply as the negation of life. Probably the latt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MAN HAS HERE EVIDENTLY BECOME ACQUAINTED WITH HIS MAKER. On the hearing and understanding of this sentence at least, if not before, he has arrived at the knowledge of God, as existing, thinking, speaking, permitting, commanding, and thereby exercising all the prerogatives of that absolute authority over men and things which creation alone can give. If we were to draw all this out into distinct propositions, we should find that man was here furnished with a whole system of theology, ethics, and metaphysics, in a brief sentence. (</w:t>
      </w:r>
      <w:r>
        <w:rPr>
          <w:rFonts w:cs="Arial" w:ascii="Arial" w:hAnsi="Arial"/>
          <w:i/>
          <w:iCs/>
          <w:color w:val="000000"/>
        </w:rPr>
        <w:t>Prof. J. G. Murp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venan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en we use the word covenant to describe a revelation, which sounds more like a bare command, we mean to imply that this earliest transaction between God and man is marked by the same characteristics which we can trace throughout God’s later dispensations; that it does not rest the claim of obedience on the naked prerogative of unquestionable power, but connects it with the offer of an explicit alternative for the decision of freewill; accompanied by the promise of a blessing for obedience, and by the threat of punishment for disobedience. We thus bring it into direct comparison with the general tenor of God’s later covenants: “Behold, I set before you this day a blessing and a curse.” “See, I have set before thee this day life and good, and death and evil.” A covenant, then, stands by its very nature between two other conceptions, each of which falls short of the full import of God’s dealings with man. It is more than a mere ordinance, or a mere command, such as might have been imposed without reason, and enforced without reward. On the other hand, it is more than that expression of God’s law which He wrote on man’s heart in his very creation, and the traces of which we retain in the authority of consci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have next to ask the meaning of the precept which that covenant contained; a precept which sometimes seems so strange and arbitrary: which some interpretations, indeed, describe as really strange and arbitrary; namely, that while freely indulged in every other earthly blessing, man was forbidden to eat of the tree of the knowledge of good and evil. What is the right interpretation of those words? The following seems to be the meaning of Scripture in its disclosures on this earliest covenant. When man had been created after the image of God, there were two of the Divine attributes, his admission to which was limited by positive laws. These higher endowments were Immortality and Knowledge. To these the two trees which were planted in the midst of the garden bore a certain correspondence; that of life he might use, that of knowledge be might not. To have enjoyed free access to both from the beginning would have raised him above the rank which was suited to a being who was as yet so utterly untried. Therefore the one fruit was unconditionally forbidden, while the other fruit was conditionally allowed. When man disobeyed, and tasted of the prohibited tree of knowledge, the command was readjusted to meet the case of his sin. The tree of knowledge had now been tasted: the tree of life was therefore withdrawn. (</w:t>
      </w:r>
      <w:r>
        <w:rPr>
          <w:rFonts w:cs="Arial" w:ascii="Arial" w:hAnsi="Arial"/>
          <w:i/>
          <w:iCs/>
          <w:color w:val="000000"/>
        </w:rPr>
        <w:t>Archdeacon Hann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od and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 knowledge of good and evil.” Now to understand this expression thoroughly, we must distinguish it very clearly, in the first place, from other kinds of knowledge which were not forbidden: and in the second place, from such a knowledge, even of good and evil, as could manifestly be possessed withou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first of these points, we might at first be disposed to wonder how knowledge could be, in any form, the one gift which God denied; how the special test of man’s obedience could be placed in his abstinence from what would bring him knowledge, and so open his eyes more fully, as it seemed, to the true nature of the path that lay before him. To this difficulty the obvious answer would be, that when man was forbidden to eat of the tree of the knowledge of good and evil, the injunction certainly did not imply that every kind of knowledge was withhe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lso clear that there is a knowledge of good and evil, which can be possessed, if it cannot be directly sought for, without sin. From these two considerations we establish, first, that the precept of this earliest covenant would debar man from some kind of knowledge, without excluding him from all knowledge; and secondly, that even when it withheld the knowledge of good and evil, there was still some knowledge which might be described by those same words, yet which could not have been forbidden by them, because its presence was implied in the mere form of the command. The first of these remarks suggests, that we may confine our present inquiry entirely to what is specially called moral knowledge: </w:t>
      </w:r>
      <w:r>
        <w:rPr>
          <w:rFonts w:cs="Arial" w:ascii="Arial" w:hAnsi="Arial"/>
          <w:i/>
          <w:iCs/>
          <w:color w:val="000000"/>
        </w:rPr>
        <w:t xml:space="preserve">i.e., </w:t>
      </w:r>
      <w:r>
        <w:rPr>
          <w:rFonts w:cs="Arial" w:ascii="Arial" w:hAnsi="Arial"/>
          <w:color w:val="000000"/>
        </w:rPr>
        <w:t xml:space="preserve">the knowledge of moral acts or habits, so far as they are permitted or condemned: knowledge of the right, whether regarded as law, or precept, or command: in combination with knowledge of that transgression of the right, which may be diversely regarded as crime, or vice, or sin. Further, the second remark suggests, that this moral knowledge was not so much forbidden in itself, which would have been impossible in the ease of a being endowed with both a moral and an intellectual nature; but forbidden under certain circumstances, and at a certain ti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y the help of these two positions we may gain, I think, a more close and accurate conception of that acquirement which the fruit of the tree of knowledge would conve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it would have been barren knowledge. It would have given man a theory, when he needed a rule: it would have lighted up his mind to debate about his duty, when at present his sole work was, to do his duty as the will of God. Precisely so our moral sciences teaches, that in morality, bare theory can never be safely carried far in advance of practice; and that the safe road to moral wisdom lies, not through a familiarity with intellectual systems, but through the ready obedience of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is knowledge would have been barren, then, is enough to establish the mercy and wisdom of God’s first injunction. But we can go further: we can show that it would have been not less dangerous than useless. Such a knowledge of good and evil would reveal to Adam the grounds of sin, the sources of temptation, etc. Hence, shame was the immediate result of that knowledge. The instant appearance of that feeling showed, that man now for the first time knew his capacities, tendencies, and opportunities for sin. (</w:t>
      </w:r>
      <w:r>
        <w:rPr>
          <w:rFonts w:cs="Arial" w:ascii="Arial" w:hAnsi="Arial"/>
          <w:i/>
          <w:iCs/>
          <w:color w:val="000000"/>
        </w:rPr>
        <w:t>Archdeacon Hann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MOST RIGHTEOUS AMONGST THE SONS OF MEN, MUST AND NEEDS TO LIVE UNDER A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direction, for man is unfit to chose his own way, being through his ignorance so apt to mistake evil for good: neither is any able to find out what is truly good but God alone, who is goodness itself; and His will the rule of goodness which none can find out or reveal but Himself (</w:t>
      </w:r>
      <w:hyperlink r:id="rId455">
        <w:r>
          <w:rPr>
            <w:rStyle w:val="InternetLink"/>
            <w:rFonts w:cs="Arial" w:ascii="Arial" w:hAnsi="Arial"/>
            <w:color w:val="000000"/>
          </w:rPr>
          <w:t>1 Corinthians 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eedful that by conforming to the law given us by God, we may testify our obedience and subjection unto Him; withal acknowledging and witnessing to the world, that we account His will in all things to be most just, which we take unto ourselves as the rule of our actio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ILL OF GOD IS THAT ONLY, WHICH MAN IS TO LOOK UPON AND TAKE FOR HIS RULE TO GUIDE HIMSELF BY IN ALL HIS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by that means we may acknowledge God’s absolute sovereignty when all things are done upon no other ground but because God will have it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nothing is infallibly good or holy but His will, as Himself is good and righteous, and there is no iniquity in Him (</w:t>
      </w:r>
      <w:hyperlink r:id="rId456">
        <w:r>
          <w:rPr>
            <w:rStyle w:val="InternetLink"/>
            <w:rFonts w:cs="Arial" w:ascii="Arial" w:hAnsi="Arial"/>
            <w:color w:val="000000"/>
          </w:rPr>
          <w:t>Deuteronomy 32:4</w:t>
        </w:r>
      </w:hyperlink>
      <w:r>
        <w:rPr>
          <w:rFonts w:cs="Arial" w:ascii="Arial" w:hAnsi="Arial"/>
          <w:color w:val="000000"/>
        </w:rPr>
        <w:t xml:space="preserve">), seeing nothing is fit to be the rule of other things but that which is in itself certain and unchangeabl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IS PLEASED NOT ONLY TO GIVE A LAW TO DIRECT US, BUT TO FURNISH US WITH ALL NEEDFUL MEANS TO FURTHER US IN THE PERFORMANCE OF THE DUTIES REQUIRED THEREIN. And this He doth, partly, to manifest the sincerity of His affection towards us, in desiring our salvation; and partly, to justify Himself in the condemnation of those that refuse so great salvation so many ways tendered unto them, and so obstinately refused. Let us, then, make use of such helps and means as God is pleased to offer unto us, as being assured that He really intends what He so many ways labours to draw us to embrace; and, secondly, as having need of such helps to support us; and, thirdly, being liable to the greater Condemnation, by despising and rejecting the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MATTERS IN WHICH GOD DELIGHTS TO TRY OUR OBEDIENCE ARE MANY TIMES IN THEMSELVES OF NO GREAT IMPOR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nifest our total subjection unto Him, when we are limited even in the smallest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us that it is only obedience and conformity to His will that God respects, and not She matter or substance of the thing itself in which He require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ake our yoke the more easy, that we might be the more encouraged to obedienc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OUR ABUNDANCE, AND DELIGHTS, AND PLEASURES MUST BE USED IN FEAR AND WITHIN THE LIMITS OF OBEDIENC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DISOBEDIENCE IS A FEARFUL SIN IN GOD’S ACCOUNT. And that especially because it is directed against the majesty of God Himself, whose authority is slighted and despised, when His laws and commandments are disobeyed. And, secondly, it opens a gap to all manner of looseness and disorder; nature knows no stay when it hath once passed the bounds of obedience, no more than a violent stream doth, when it hath once broken over those banks that before kept it in.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TERRORS OF THE LAW ARE USEFUL AND NEEDFUL, EVEN UNTO THE BEST AMONGST THE SONS OF MEN.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DEATH AND DESTRUCTION ARE IN GOD’S HAND, TO INFLICT THEM WHERE HE PLEASETH. The consideration hereof, cannot but revive the heart of God’s servants, hated and persecuted by men of the world, when they know their life and breath is in God’s hand, which therefore none can take away, but by His will and decree; and therefo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while God hath any use of their service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if they be of the number of Christ’s redeemed ones, for whom He hath conquered death, and taken away the sting of it (</w:t>
      </w:r>
      <w:hyperlink r:id="rId457">
        <w:r>
          <w:rPr>
            <w:rStyle w:val="InternetLink"/>
            <w:rFonts w:cs="Arial" w:ascii="Arial" w:hAnsi="Arial"/>
            <w:color w:val="000000"/>
          </w:rPr>
          <w:t>1 Corinthians 15:55-57</w:t>
        </w:r>
      </w:hyperlink>
      <w:r>
        <w:rPr>
          <w:rFonts w:cs="Arial" w:ascii="Arial" w:hAnsi="Arial"/>
          <w:color w:val="000000"/>
        </w:rPr>
        <w:t xml:space="preserve">), and delivered them from the power of it.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ALL KINDS OF EVILS AND MISERIES, PRESENT OR FUTURE, OUTWARD OR INWARD, ARE THE WAGES OF SIN.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GOD’S JUDGMENTS ARE CERTAIN AND INFALLIBLE, AS WELL AS HIS PROMISES OF MERCY. Resting upon the same grounds which are in themselves infall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liness of His nature, by which He is constantly moved to take vengeance on sin, as well as to reward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unalterable truth, which is firmer than heaven or earth. (See </w:t>
      </w:r>
      <w:hyperlink r:id="rId458">
        <w:r>
          <w:rPr>
            <w:rStyle w:val="InternetLink"/>
            <w:rFonts w:cs="Arial" w:ascii="Arial" w:hAnsi="Arial"/>
            <w:color w:val="000000"/>
          </w:rPr>
          <w:t>Numbers 14:23-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unresistible power (</w:t>
      </w:r>
      <w:hyperlink r:id="rId459">
        <w:r>
          <w:rPr>
            <w:rStyle w:val="InternetLink"/>
            <w:rFonts w:cs="Arial" w:ascii="Arial" w:hAnsi="Arial"/>
            <w:color w:val="000000"/>
          </w:rPr>
          <w:t>Deuteronomy 32:39</w:t>
        </w:r>
      </w:hyperlink>
      <w:r>
        <w:rPr>
          <w:rFonts w:cs="Arial" w:ascii="Arial" w:hAnsi="Arial"/>
          <w:color w:val="000000"/>
        </w:rPr>
        <w:t>). Secondly, directed to the same end which God aims at in all His ways and works, the filling of the earth with His glory (</w:t>
      </w:r>
      <w:hyperlink r:id="rId460">
        <w:r>
          <w:rPr>
            <w:rStyle w:val="InternetLink"/>
            <w:rFonts w:cs="Arial" w:ascii="Arial" w:hAnsi="Arial"/>
            <w:color w:val="000000"/>
          </w:rPr>
          <w:t>Numbers 14:21</w:t>
        </w:r>
      </w:hyperlink>
      <w:r>
        <w:rPr>
          <w:rFonts w:cs="Arial" w:ascii="Arial" w:hAnsi="Arial"/>
          <w:color w:val="000000"/>
        </w:rPr>
        <w:t xml:space="preserve">), advanced in the acts of His justice, as well as of His mercy.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VENGEANCE AND JUDGMENT FOLLOW SIN AT THE HEELS.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ew of the covenant of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n account of the original transaction between God and our first father Adam in paradise, while yet in the state of primitive integrity. In which the following things are to be remarked, being partly expressed and partly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rd’s making over to him a benefit by way of a conditional promise, which made the benefit a debt upon the performing of the condition. This promise is a promise of life, and is included in the threatening of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ition required to entitle him to this benefit, namely, obedience. It is expressed in a prohibition of one particular, “Of the tree of the knowledge of good and evil, thou shalt not eat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nction, or penalty in case of the breach of the covenant, “In the day that thou eatest thereof thou shalt surely di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dam’s going into the proposal, and acceptance of those terms, is sufficiently intimated to us by his objecting nothing against it. Door. There was a covenant of works, a proper covenant, between God and Adam the father of mankind.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 SHALL CONFIRM THIS GREAT TRUTH, AND EVINCE THE BEING OF SUCH A COVEN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a concurrence of all that is necessary to constitute a true and proper covenant of works. The parties contracting, God and man; God requiring obedience as the condition of life; a penalty fixed in case of breaking; and man acquiescing in the propos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xpressly called a covenant in Scripture: “For these are the two covenants, the one from Mount Sinai,” etc. (</w:t>
      </w:r>
      <w:hyperlink r:id="rId461">
        <w:r>
          <w:rPr>
            <w:rStyle w:val="InternetLink"/>
            <w:rFonts w:cs="Arial" w:ascii="Arial" w:hAnsi="Arial"/>
            <w:color w:val="000000"/>
          </w:rPr>
          <w:t>Galatians 4:24</w:t>
        </w:r>
      </w:hyperlink>
      <w:r>
        <w:rPr>
          <w:rFonts w:cs="Arial" w:ascii="Arial" w:hAnsi="Arial"/>
          <w:color w:val="000000"/>
        </w:rPr>
        <w:t>). This covenant from Mount Sinai was the covenant of works as being opposed to the covenant of grace, namely, the law of the ten commandments, with promise and sanction, as before expressed. At Sinai it was renewed indeed, but that was not its first appearance in the world. For there being but two ways of life to be found in Scripture, one by works, the other by grace, the latter hath no place but where the first is rendered ineffectual; therefore the covenant of works was before the covenant of grace in the world; yet the covenant of grace was promulgated quickly after Adam’s fall; therefore the covenant of works behoved to have been made with him before. And how can one imagine a covenant of works set before poor impotent sinners, if there had not been such a covenant with man in his state of integrity? “But as for them, like Adam, they have transgressed the covenant” (</w:t>
      </w:r>
      <w:hyperlink r:id="rId462">
        <w:r>
          <w:rPr>
            <w:rStyle w:val="InternetLink"/>
            <w:rFonts w:cs="Arial" w:ascii="Arial" w:hAnsi="Arial"/>
            <w:color w:val="000000"/>
          </w:rPr>
          <w:t>Hosea 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find a law of works opposed to the law of faith. “Where is boasting, then? It is excluded. By what law? of works? Nay; but by the law of faith” </w:t>
      </w:r>
      <w:hyperlink r:id="rId463">
        <w:r>
          <w:rPr>
            <w:rStyle w:val="InternetLink"/>
            <w:rFonts w:cs="Arial" w:ascii="Arial" w:hAnsi="Arial"/>
            <w:color w:val="000000"/>
          </w:rPr>
          <w:t>Romans 3:27</w:t>
        </w:r>
      </w:hyperlink>
      <w:r>
        <w:rPr>
          <w:rFonts w:cs="Arial" w:ascii="Arial" w:hAnsi="Arial"/>
          <w:color w:val="000000"/>
        </w:rPr>
        <w:t xml:space="preserve">). This law of works is the covenant of works, requiring works, or obedience, as the condition pleadable for life; for otherwise the law as a rule of life requires works too. Again, it is a law that does not exclude boasting, which is the very nature of the covenant of works, that makes the reward to be of debt. And further, the law of faith is the covenant of grace; therefore the law of works is the covenant of work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ere sacramental signs and seals of this transaction in paradise. “And now lest he put forth his hand, and take also of the tree of life, and eat, and live forever” (</w:t>
      </w:r>
      <w:hyperlink r:id="rId464">
        <w:r>
          <w:rPr>
            <w:rStyle w:val="InternetLink"/>
            <w:rFonts w:cs="Arial" w:ascii="Arial" w:hAnsi="Arial"/>
            <w:color w:val="000000"/>
          </w:rPr>
          <w:t>Genesis 3:22</w:t>
        </w:r>
      </w:hyperlink>
      <w:r>
        <w:rPr>
          <w:rFonts w:cs="Arial" w:ascii="Arial" w:hAnsi="Arial"/>
          <w:color w:val="000000"/>
        </w:rPr>
        <w:t xml:space="preserve">); and the tree of the knowledge of good and evil, mentioned in the words of the text. When we find, then, confirming seals of this transaction, we must own it to be a covena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All mankind are by nature under the guilt of Adam’s first sin </w:t>
      </w:r>
      <w:hyperlink r:id="rId465">
        <w:r>
          <w:rPr>
            <w:rStyle w:val="InternetLink"/>
            <w:rFonts w:cs="Arial" w:ascii="Arial" w:hAnsi="Arial"/>
            <w:color w:val="000000"/>
          </w:rPr>
          <w:t>Romans 5:12</w:t>
        </w:r>
      </w:hyperlink>
      <w:r>
        <w:rPr>
          <w:rFonts w:cs="Arial" w:ascii="Arial" w:hAnsi="Arial"/>
          <w:color w:val="000000"/>
        </w:rPr>
        <w:t>). And they are under the curse of the law before they have committed actual sin: hence they are said to be “by nature children of wrath” (</w:t>
      </w:r>
      <w:hyperlink r:id="rId466">
        <w:r>
          <w:rPr>
            <w:rStyle w:val="InternetLink"/>
            <w:rFonts w:cs="Arial" w:ascii="Arial" w:hAnsi="Arial"/>
            <w:color w:val="000000"/>
          </w:rPr>
          <w:t>Ephesians 2:3</w:t>
        </w:r>
      </w:hyperlink>
      <w:r>
        <w:rPr>
          <w:rFonts w:cs="Arial" w:ascii="Arial" w:hAnsi="Arial"/>
          <w:color w:val="000000"/>
        </w:rPr>
        <w:t xml:space="preserve">), which they must needs owe to Adam’s sin, as imputed to them. This must be owing to a particular relation betwixt them and him; which must either be, that he is their natural head simply, from whence they derive their natural being--but then the sins of our immediate parents, and all other mediate ones too, behoved to be imputed rather than Adam’s, because oar relation to them is nearer--or because he is our federal head also, representing us in the first covenant. And that is the truth, and evidences the covenant of works made with Adam to have been a proper covenan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 shall explain THE NATURE OF THE COVENANT OF WORKS. In order to do this, I shall consider--First. The parties contracting in this covenant. These were two. First. On the one hand, God Himself, the Father, Son, and Holy Ghost. “And the Lord God commanded the man, saying,” etc. </w:t>
      </w:r>
      <w:hyperlink r:id="rId467">
        <w:r>
          <w:rPr>
            <w:rStyle w:val="InternetLink"/>
            <w:rFonts w:cs="Arial" w:ascii="Arial" w:hAnsi="Arial"/>
            <w:color w:val="000000"/>
          </w:rPr>
          <w:t>Genesis 2:16</w:t>
        </w:r>
      </w:hyperlink>
      <w:r>
        <w:rPr>
          <w:rFonts w:cs="Arial" w:ascii="Arial" w:hAnsi="Arial"/>
          <w:color w:val="000000"/>
        </w:rPr>
        <w:t>). God, as Creator and Sovereign Lord of man, condescended to enter into a covenant with man, His own creature and subject, whom He might have governed by a simple law, without proposing to him the reward of life. Thus it was a covenant betwixt two very unequal parties. And here God show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supreme authority over the creature man, founded on man’s natural dependence on Him as his Creator (</w:t>
      </w:r>
      <w:hyperlink r:id="rId468">
        <w:r>
          <w:rPr>
            <w:rStyle w:val="InternetLink"/>
            <w:rFonts w:cs="Arial" w:ascii="Arial" w:hAnsi="Arial"/>
            <w:color w:val="000000"/>
          </w:rPr>
          <w:t>Romans 11: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abundant goodness, in annexing such a great reward to man’s service, which it could never merit (</w:t>
      </w:r>
      <w:hyperlink r:id="rId469">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dmirable condescension, in stooping to make a covenant with His own creature. Secondly. On the other hand was Adam, the father of all mankind. He must be considered here under a two-fold no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righteous man, morally perfect, endued with sufficient power and abilities to believe and do whatever God should reveal to or require of him, fully able to keep the law. That Adam was thus furnished when the covenant was made with him--</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is mind was endowed with knowledge; for that is a part of the image of God in man (</w:t>
      </w:r>
      <w:hyperlink r:id="rId470">
        <w:r>
          <w:rPr>
            <w:rStyle w:val="InternetLink"/>
            <w:rFonts w:cs="Arial" w:ascii="Arial" w:hAnsi="Arial"/>
            <w:color w:val="000000"/>
          </w:rPr>
          <w:t>Colossians 3: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is will was endowed with righteousness (</w:t>
      </w:r>
      <w:hyperlink r:id="rId471">
        <w:r>
          <w:rPr>
            <w:rStyle w:val="InternetLink"/>
            <w:rFonts w:cs="Arial" w:ascii="Arial" w:hAnsi="Arial"/>
            <w:color w:val="000000"/>
          </w:rPr>
          <w:t>Ephesians 4:2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is affections were holy (</w:t>
      </w:r>
      <w:hyperlink r:id="rId472">
        <w:r>
          <w:rPr>
            <w:rStyle w:val="InternetLink"/>
            <w:rFonts w:cs="Arial" w:ascii="Arial" w:hAnsi="Arial"/>
            <w:color w:val="000000"/>
          </w:rPr>
          <w:t>Ephesians 4:2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He had an executive power, whereby he was capable to do what he knew to be his duty, and inclined to do. He was made very good </w:t>
      </w:r>
      <w:hyperlink r:id="rId473">
        <w:r>
          <w:rPr>
            <w:rStyle w:val="InternetLink"/>
            <w:rFonts w:cs="Arial" w:ascii="Arial" w:hAnsi="Arial"/>
            <w:color w:val="000000"/>
          </w:rPr>
          <w:t>Genesis 1:31</w:t>
        </w:r>
      </w:hyperlink>
      <w:r>
        <w:rPr>
          <w:rFonts w:cs="Arial" w:ascii="Arial" w:hAnsi="Arial"/>
          <w:color w:val="000000"/>
        </w:rPr>
        <w:t xml:space="preserve">); which implies not only a power to do good, but a facility in doing it free from all clogs and hindrances.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If he had not been so, that covenant could not have been made with him. It was inconsistent with the justice and goodness of God to have required that of His creature which he had not ability to perform given him by his Creator. Wherefore, before Adam could be obliged to perfect obedience, he behoved to have ability competent for it; otherwise that saying of the wicked and slothful servant had been true (</w:t>
      </w:r>
      <w:hyperlink r:id="rId474">
        <w:r>
          <w:rPr>
            <w:rStyle w:val="InternetLink"/>
            <w:rFonts w:cs="Arial" w:ascii="Arial" w:hAnsi="Arial"/>
            <w:color w:val="000000"/>
          </w:rPr>
          <w:t>Matthew 25: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 xml:space="preserve">How low is man now brought, how unlike to what he was at his creation! Alas! man is now ruined, and sin is the cause of that fatal ru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madness is it for men to look to that covenant for salvation, when they are nowise fit for the way of it, having lost all the furniture and ability proper for the observation there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how ye stand with respect to this covenant; whether ye are discharged from it, and brought within the bond of the new covenant in Christ or not. But I proceed. Adam, in the covenant of works, is to be considered as the first man (</w:t>
      </w:r>
      <w:hyperlink r:id="rId475">
        <w:r>
          <w:rPr>
            <w:rStyle w:val="InternetLink"/>
            <w:rFonts w:cs="Arial" w:ascii="Arial" w:hAnsi="Arial"/>
            <w:color w:val="000000"/>
          </w:rPr>
          <w:t>1 Corinthians 15:47</w:t>
        </w:r>
      </w:hyperlink>
      <w:r>
        <w:rPr>
          <w:rFonts w:cs="Arial" w:ascii="Arial" w:hAnsi="Arial"/>
          <w:color w:val="000000"/>
        </w:rPr>
        <w:t>), in whom all mankind was included. And he w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al root of mankind, from which all the generations of men on the face of the earth spring. This is evident from </w:t>
      </w:r>
      <w:hyperlink r:id="rId476">
        <w:r>
          <w:rPr>
            <w:rStyle w:val="InternetLink"/>
            <w:rFonts w:cs="Arial" w:ascii="Arial" w:hAnsi="Arial"/>
            <w:color w:val="000000"/>
          </w:rPr>
          <w:t>Acts 17: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ral root, a public person, and representative of mankind. And as such the covenant of works was made with him. As to this representation by Adam, we may not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man Christ was not included in it; Adam did not represent Him, as he stood covenanting with God. This is manifest, in that Christ is opposed to Adam, as the last and second Adam to the first Adam (</w:t>
      </w:r>
      <w:hyperlink r:id="rId477">
        <w:r>
          <w:rPr>
            <w:rStyle w:val="InternetLink"/>
            <w:rFonts w:cs="Arial" w:ascii="Arial" w:hAnsi="Arial"/>
            <w:color w:val="000000"/>
          </w:rPr>
          <w:t>1 Corinthians 15:45</w:t>
        </w:r>
      </w:hyperlink>
      <w:r>
        <w:rPr>
          <w:rFonts w:cs="Arial" w:ascii="Arial" w:hAnsi="Arial"/>
          <w:color w:val="000000"/>
        </w:rPr>
        <w:t xml:space="preserve">), one representative to another (verse 48).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ther Eve was included in this representation is not so clear. I find she is excepted by some. It is plain that Adam was the original whence she came, as he and she together are of all their posterity. He was her head. “For the husband is the head of the wife” (</w:t>
      </w:r>
      <w:hyperlink r:id="rId478">
        <w:r>
          <w:rPr>
            <w:rStyle w:val="InternetLink"/>
            <w:rFonts w:cs="Arial" w:ascii="Arial" w:hAnsi="Arial"/>
            <w:color w:val="000000"/>
          </w:rPr>
          <w:t>Ephesians 5:23</w:t>
        </w:r>
      </w:hyperlink>
      <w:r>
        <w:rPr>
          <w:rFonts w:cs="Arial" w:ascii="Arial" w:hAnsi="Arial"/>
          <w:color w:val="000000"/>
        </w:rPr>
        <w:t>). The thread of the history (</w:t>
      </w:r>
      <w:hyperlink r:id="rId479">
        <w:r>
          <w:rPr>
            <w:rStyle w:val="InternetLink"/>
            <w:rFonts w:cs="Arial" w:ascii="Arial" w:hAnsi="Arial"/>
            <w:color w:val="000000"/>
          </w:rPr>
          <w:t>Genesis 2:1-25</w:t>
        </w:r>
      </w:hyperlink>
      <w:r>
        <w:rPr>
          <w:rFonts w:cs="Arial" w:ascii="Arial" w:hAnsi="Arial"/>
          <w:color w:val="000000"/>
        </w:rPr>
        <w:t xml:space="preserve">) gives us the making of the covenant of works with Adam before the formation of Eve. The covenant itself runs in terms as delivered to one person: “Thou mayest--Thou shalt” (verses 16, 17). From whence it seems to me that she was inclu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question, all his posterity by ordinary generation were included in it. He stood for them all in that covenant, and was their federal head, that covenant being made with him as a public person representing them all.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made the choice; He pitched on Adam as a fit person to represent all mankind; and there is no mending of God’s work, which is perfect </w:t>
      </w:r>
      <w:hyperlink r:id="rId480">
        <w:r>
          <w:rPr>
            <w:rStyle w:val="InternetLink"/>
            <w:rFonts w:cs="Arial" w:ascii="Arial" w:hAnsi="Arial"/>
            <w:color w:val="000000"/>
          </w:rPr>
          <w:t>Ecclesiastes 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dam was undoubtedly the most fit choice. He was the common father of us all; so being our natural head, he was fittest to be our federal head. He was in case for managing the bargain to the common advantage </w:t>
      </w:r>
      <w:hyperlink r:id="rId481">
        <w:r>
          <w:rPr>
            <w:rStyle w:val="InternetLink"/>
            <w:rFonts w:cs="Arial" w:ascii="Arial" w:hAnsi="Arial"/>
            <w:color w:val="000000"/>
          </w:rPr>
          <w:t>Ecclesiastes 7:29</w:t>
        </w:r>
      </w:hyperlink>
      <w:r>
        <w:rPr>
          <w:rFonts w:cs="Arial" w:ascii="Arial" w:hAnsi="Arial"/>
          <w:color w:val="000000"/>
        </w:rPr>
        <w:t xml:space="preserve">), being “made upright,” and furnished with sufficient abilities. And his own interest was on the same bottom with that of his posterity. Thus his abilities and natural affections concurring with his own interest, spoke him to be a fit person for that of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oice was of a piece with the covenant. The covenant, in its own nature most advantageous for man, though it could not be profitable to </w:t>
      </w:r>
      <w:hyperlink r:id="rId482">
        <w:r>
          <w:rPr>
            <w:rStyle w:val="InternetLink"/>
            <w:rFonts w:cs="Arial" w:ascii="Arial" w:hAnsi="Arial"/>
            <w:color w:val="000000"/>
          </w:rPr>
          <w:t>Job 35:7</w:t>
        </w:r>
      </w:hyperlink>
      <w:r>
        <w:rPr>
          <w:rFonts w:cs="Arial" w:ascii="Arial" w:hAnsi="Arial"/>
          <w:color w:val="000000"/>
        </w:rPr>
        <w:t xml:space="preserve">) was a free benefit and gift on God’s part; forasmuch as man had not a claim to the life promised, but by the covenant. So that as the covenant owed its being, not to nature, but a positive constitution of God, so did the choice owe its being to the same. God joined the covenant and representation together; and so the consent of Adam or his posterity to the one was a consenting to the oth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 COME NOW TO DISCOURSE OF THE PARTS OF THE COVENANT. Now, the parts of the covenant of works agreed upon by God and man were three--the condition to he performed by man, the promise to be accomplished to man upon his performance of the condition, and the penalty in case of man’s breaking the covenant. The condition of the covenant of works: First. The first part is the condition to be performed; which was obedience to the law, fulfilling the commands God gave him, by doing what they required (</w:t>
      </w:r>
      <w:hyperlink r:id="rId483">
        <w:r>
          <w:rPr>
            <w:rStyle w:val="InternetLink"/>
            <w:rFonts w:cs="Arial" w:ascii="Arial" w:hAnsi="Arial"/>
            <w:color w:val="000000"/>
          </w:rPr>
          <w:t>Romans 10:5</w:t>
        </w:r>
      </w:hyperlink>
      <w:r>
        <w:rPr>
          <w:rFonts w:cs="Arial" w:ascii="Arial" w:hAnsi="Arial"/>
          <w:color w:val="000000"/>
        </w:rPr>
        <w:t>), upon the doing of which he might claim the promised life in virtue of the compact. So this was a covenant, a covenant properly conditional. For understanding of this, we must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law he was by this covenant obliged to yield obedience to;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kind of obedience he was obliged to yield there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Let us consider what law he was by this covenant obliged to yield obedience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al law, the law of the ten commandments, as the New Testament explains it (</w:t>
      </w:r>
      <w:hyperlink r:id="rId484">
        <w:r>
          <w:rPr>
            <w:rStyle w:val="InternetLink"/>
            <w:rFonts w:cs="Arial" w:ascii="Arial" w:hAnsi="Arial"/>
            <w:color w:val="000000"/>
          </w:rPr>
          <w:t>Galatians 3:10</w:t>
        </w:r>
      </w:hyperlink>
      <w:r>
        <w:rPr>
          <w:rFonts w:cs="Arial" w:ascii="Arial" w:hAnsi="Arial"/>
          <w:color w:val="000000"/>
        </w:rPr>
        <w:t>). If it be inquired, How that law was given him? It was written on his mind and heart (</w:t>
      </w:r>
      <w:hyperlink r:id="rId485">
        <w:r>
          <w:rPr>
            <w:rStyle w:val="InternetLink"/>
            <w:rFonts w:cs="Arial" w:ascii="Arial" w:hAnsi="Arial"/>
            <w:color w:val="000000"/>
          </w:rPr>
          <w:t>Romans 2:15</w:t>
        </w:r>
      </w:hyperlink>
      <w:r>
        <w:rPr>
          <w:rFonts w:cs="Arial" w:ascii="Arial" w:hAnsi="Arial"/>
          <w:color w:val="000000"/>
        </w:rPr>
        <w:t>); and that in his creation (</w:t>
      </w:r>
      <w:hyperlink r:id="rId486">
        <w:r>
          <w:rPr>
            <w:rStyle w:val="InternetLink"/>
            <w:rFonts w:cs="Arial" w:ascii="Arial" w:hAnsi="Arial"/>
            <w:color w:val="000000"/>
          </w:rPr>
          <w:t>Ecclesiastes 7:29</w:t>
        </w:r>
      </w:hyperlink>
      <w:r>
        <w:rPr>
          <w:rFonts w:cs="Arial" w:ascii="Arial" w:hAnsi="Arial"/>
          <w:color w:val="000000"/>
        </w:rPr>
        <w:t xml:space="preserve">). Therefore it is called the natural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law which Adam was obliged, by the covenant of works, to yield obedience to, was the positive symbolical law, forbidding him to eat of the tree of the knowledge of good and evil recorded in the text. This law Adam had not, nor could have, but by revelation; for it was no part of the law of nature, being in its own nature indifferent, and altogether depending on the will of the Lawgiver, who, in a consistency with His own and man’s nature too, might have appointed otherwise concerning it. But this law being once given, the natural law obliged him to the observation of it, inasmuch as it strictly bound him to obey his God and Creator in all things, binding him to love the Lord with all his heart, soul, mind, and strength. Hence it follow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in man’s obedience was to turn upon the precise point of respect to the will of God, which was a trial of his obedience exactly suited to the state he was then in, and by which the most glaring evidence of true obedience would have been gi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us his obedience or disobedience behoved to be most clear, conspicuous, and undeniable, not only to himself, but to other creatures capable of observation; forasmuch as this law respected an external thing obvious to sense, and the discerning of any, who yet could not judge of internal acts of obedience or dis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most proper for asserting God’s dominion over man, being a visible badge of man’s subjection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a most proper moral instrument, and suitable mean, to retain man in his integrity, who, though a happy creature, was yet a changeable one. Secondly. Let us consider what kind of obedience to the law Adam was, by this covenant, obliged to yield, as the condition of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is two-fold law he was to yiel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fect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dam was obliged to perpetual obedience (</w:t>
      </w:r>
      <w:hyperlink r:id="rId487">
        <w:r>
          <w:rPr>
            <w:rStyle w:val="InternetLink"/>
            <w:rFonts w:cs="Arial" w:ascii="Arial" w:hAnsi="Arial"/>
            <w:color w:val="000000"/>
          </w:rPr>
          <w:t>Galatians 3:10</w:t>
        </w:r>
      </w:hyperlink>
      <w:r>
        <w:rPr>
          <w:rFonts w:cs="Arial" w:ascii="Arial" w:hAnsi="Arial"/>
          <w:color w:val="000000"/>
        </w:rPr>
        <w:t xml:space="preserve">). Not that he was forever to have been upon his trial; for that would have rendered the promise of life vain and fruitless, since he could never at that rate have attained the reward of his obedience. But it behoved to be perpetual, as a condition of the covenant, during the time set by God Himself for the trial; which time God has not discovered in His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am was obliged to personal obedience. Hence says the Lord, “Ye shall keep My statutes and My judgments; which if a man do, he shall live in them” (</w:t>
      </w:r>
      <w:hyperlink r:id="rId488">
        <w:r>
          <w:rPr>
            <w:rStyle w:val="InternetLink"/>
            <w:rFonts w:cs="Arial" w:ascii="Arial" w:hAnsi="Arial"/>
            <w:color w:val="000000"/>
          </w:rPr>
          <w:t>Leviticus 18:5</w:t>
        </w:r>
      </w:hyperlink>
      <w:r>
        <w:rPr>
          <w:rFonts w:cs="Arial" w:ascii="Arial" w:hAnsi="Arial"/>
          <w:color w:val="000000"/>
        </w:rPr>
        <w:t>), which words the Apostle Paul quotes: “Moses describeth the righteousness which is of the law, That the man which doth these things shall live by them” (</w:t>
      </w:r>
      <w:hyperlink r:id="rId489">
        <w:r>
          <w:rPr>
            <w:rStyle w:val="InternetLink"/>
            <w:rFonts w:cs="Arial" w:ascii="Arial" w:hAnsi="Arial"/>
            <w:color w:val="000000"/>
          </w:rPr>
          <w:t>Romans 10:5</w:t>
        </w:r>
      </w:hyperlink>
      <w:r>
        <w:rPr>
          <w:rFonts w:cs="Arial" w:ascii="Arial" w:hAnsi="Arial"/>
          <w:color w:val="000000"/>
        </w:rPr>
        <w:t>). The promise to be accomplished to man upon his performance of the condition. That was a promise of life (</w:t>
      </w:r>
      <w:hyperlink r:id="rId490">
        <w:r>
          <w:rPr>
            <w:rStyle w:val="InternetLink"/>
            <w:rFonts w:cs="Arial" w:ascii="Arial" w:hAnsi="Arial"/>
            <w:color w:val="000000"/>
          </w:rPr>
          <w:t>Romans 10:5</w:t>
        </w:r>
      </w:hyperlink>
      <w:r>
        <w:rPr>
          <w:rFonts w:cs="Arial" w:ascii="Arial" w:hAnsi="Arial"/>
          <w:color w:val="000000"/>
        </w:rPr>
        <w:t xml:space="preserve">), which was implied in the threatening of death in case of sinning. We come now to consider THE PENALTY IN CASE OF MAN’S BREAKING THE COVENANT, not fulfilling the condition. This was death, death in its full latitude and extent, as opposed unto life and prosperity. This death was two fold. First: Legal death, whereby man sinning became dead in law, being a condemned man, laid under the curse, or sentence of the law, binding him over to the wrath of God, and to revenging justice. “For as many as are of the works of the law, are under the curse. For it is written, Cursed is everyone that continueth not in all things which are written in the book of the law to do them” </w:t>
      </w:r>
      <w:hyperlink r:id="rId491">
        <w:r>
          <w:rPr>
            <w:rStyle w:val="InternetLink"/>
            <w:rFonts w:cs="Arial" w:ascii="Arial" w:hAnsi="Arial"/>
            <w:color w:val="000000"/>
          </w:rPr>
          <w:t>Galatians 3:10</w:t>
        </w:r>
      </w:hyperlink>
      <w:r>
        <w:rPr>
          <w:rFonts w:cs="Arial" w:ascii="Arial" w:hAnsi="Arial"/>
          <w:color w:val="000000"/>
        </w:rPr>
        <w:t xml:space="preserve">). Thus was man to die the day he should break the covenant; and thus he died that very moment he sinned, because by his sin he broke the holy, just, and good law of God, set himself in opposition to the holy nature of God, and cast off the yoke of submission to his Creator. Secondly: Real death, which is the execution of the sentence </w:t>
      </w:r>
      <w:hyperlink r:id="rId492">
        <w:r>
          <w:rPr>
            <w:rStyle w:val="InternetLink"/>
            <w:rFonts w:cs="Arial" w:ascii="Arial" w:hAnsi="Arial"/>
            <w:color w:val="000000"/>
          </w:rPr>
          <w:t>Deuteronomy 29:19-20</w:t>
        </w:r>
      </w:hyperlink>
      <w:r>
        <w:rPr>
          <w:rFonts w:cs="Arial" w:ascii="Arial" w:hAnsi="Arial"/>
          <w:color w:val="000000"/>
        </w:rPr>
        <w:t xml:space="preserve">); the threatened evils and punishments contained in the curse of the law coming upon him. And of this there are several parts, all which man became liable to, or fell upon him, when he sinned. We take them up in these three--spiritual, natural, and eternal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death, which is the death of the soul and spirit of man </w:t>
      </w:r>
      <w:hyperlink r:id="rId493">
        <w:r>
          <w:rPr>
            <w:rStyle w:val="InternetLink"/>
            <w:rFonts w:cs="Arial" w:ascii="Arial" w:hAnsi="Arial"/>
            <w:color w:val="000000"/>
          </w:rPr>
          <w:t>Ephesians 2:1</w:t>
        </w:r>
      </w:hyperlink>
      <w:r>
        <w:rPr>
          <w:rFonts w:cs="Arial" w:ascii="Arial" w:hAnsi="Arial"/>
          <w:color w:val="000000"/>
        </w:rPr>
        <w:t>, where the apostle mentions a being “dead in trespasses and sins”). This results from the separation of the soul from God, by the breaking of the silver cord of this covenant, which knit innocent man to God, causing him to live, and live prosperously, as long as it was unbroken; but being broken, that union and communion was dissolved, and they parted (</w:t>
      </w:r>
      <w:hyperlink r:id="rId494">
        <w:r>
          <w:rPr>
            <w:rStyle w:val="InternetLink"/>
            <w:rFonts w:cs="Arial" w:ascii="Arial" w:hAnsi="Arial"/>
            <w:color w:val="000000"/>
          </w:rPr>
          <w:t>Isaiah 59:2</w:t>
        </w:r>
      </w:hyperlink>
      <w:r>
        <w:rPr>
          <w:rFonts w:cs="Arial" w:ascii="Arial" w:hAnsi="Arial"/>
          <w:color w:val="000000"/>
        </w:rPr>
        <w:t xml:space="preserve">). Thus man was separated from the fountain of life, upon which death necessarily ensu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ural death, which is the death of the body. This results from the separation of the soul from the body. It is two fold--stinged and unstinged death. Unstinged death parts the soul and body indeed, but not by virtue of the curse for sin. This is the lot of the people of God (</w:t>
      </w:r>
      <w:hyperlink r:id="rId495">
        <w:r>
          <w:rPr>
            <w:rStyle w:val="InternetLink"/>
            <w:rFonts w:cs="Arial" w:ascii="Arial" w:hAnsi="Arial"/>
            <w:color w:val="000000"/>
          </w:rPr>
          <w:t>1 Corinthians 15:55</w:t>
        </w:r>
      </w:hyperlink>
      <w:r>
        <w:rPr>
          <w:rFonts w:cs="Arial" w:ascii="Arial" w:hAnsi="Arial"/>
          <w:color w:val="000000"/>
        </w:rPr>
        <w:t>), and is not the penalty of the covenant of works; for that is death with the sting of the curse (</w:t>
      </w:r>
      <w:hyperlink r:id="rId496">
        <w:r>
          <w:rPr>
            <w:rStyle w:val="InternetLink"/>
            <w:rFonts w:cs="Arial" w:ascii="Arial" w:hAnsi="Arial"/>
            <w:color w:val="000000"/>
          </w:rPr>
          <w:t>Galatians 3:10</w:t>
        </w:r>
      </w:hyperlink>
      <w:r>
        <w:rPr>
          <w:rFonts w:cs="Arial" w:ascii="Arial" w:hAnsi="Arial"/>
          <w:color w:val="000000"/>
        </w:rPr>
        <w:t xml:space="preserve">), which death Christ died, which penalty He paid, and so freed believers from it </w:t>
      </w:r>
      <w:hyperlink r:id="rId497">
        <w:r>
          <w:rPr>
            <w:rStyle w:val="InternetLink"/>
            <w:rFonts w:cs="Arial" w:ascii="Arial" w:hAnsi="Arial"/>
            <w:color w:val="000000"/>
          </w:rPr>
          <w:t>Galatians 3:13</w:t>
        </w:r>
      </w:hyperlink>
      <w:r>
        <w:rPr>
          <w:rFonts w:cs="Arial" w:ascii="Arial" w:hAnsi="Arial"/>
          <w:color w:val="000000"/>
        </w:rPr>
        <w:t xml:space="preserve">). So that there is a specified difference betwixt the death of believers and that death threatened in the covenant of works; they are not of the same kind, no more than they die the death that Christ d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al death, which issues from the eternal separation of both soul and body from God in hell (</w:t>
      </w:r>
      <w:hyperlink r:id="rId498">
        <w:r>
          <w:rPr>
            <w:rStyle w:val="InternetLink"/>
            <w:rFonts w:cs="Arial" w:ascii="Arial" w:hAnsi="Arial"/>
            <w:color w:val="000000"/>
          </w:rPr>
          <w:t>Matthew 25:41</w:t>
        </w:r>
      </w:hyperlink>
      <w:r>
        <w:rPr>
          <w:rFonts w:cs="Arial" w:ascii="Arial" w:hAnsi="Arial"/>
          <w:color w:val="000000"/>
        </w:rPr>
        <w:t xml:space="preserve">). This is the full accomplishment of the curse of the covenant of works; and presupposes the union of the soul and body, in a dreadful resurrection to damnation; the criminal soul and body being brought forth from their separate prisons and joined together again, that death may exercise its full force upon them forever and ever. I shall consider THE SEALS OF THE COVENANT OF WORKS, WHEREBY IT WAS CONFIRMED TO ADA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has pleased God to append seals to His covenants with men in all ages, for the confirmation of their faith of the respective covenants; and this covenant seems not to have wanted some seals appended thereto for the same ef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ee of the knowledge of good and evil (</w:t>
      </w:r>
      <w:hyperlink r:id="rId499">
        <w:r>
          <w:rPr>
            <w:rStyle w:val="InternetLink"/>
            <w:rFonts w:cs="Arial" w:ascii="Arial" w:hAnsi="Arial"/>
            <w:color w:val="000000"/>
          </w:rPr>
          <w:t>Genesis 2:17</w:t>
        </w:r>
      </w:hyperlink>
      <w:r>
        <w:rPr>
          <w:rFonts w:cs="Arial" w:ascii="Arial" w:hAnsi="Arial"/>
          <w:color w:val="000000"/>
        </w:rPr>
        <w:t>). Whatever it was, it was not so called, as having a power really to make men wise. So the tempter pretended (</w:t>
      </w:r>
      <w:hyperlink r:id="rId500">
        <w:r>
          <w:rPr>
            <w:rStyle w:val="InternetLink"/>
            <w:rFonts w:cs="Arial" w:ascii="Arial" w:hAnsi="Arial"/>
            <w:color w:val="000000"/>
          </w:rPr>
          <w:t>Genesis 3:5</w:t>
        </w:r>
      </w:hyperlink>
      <w:r>
        <w:rPr>
          <w:rFonts w:cs="Arial" w:ascii="Arial" w:hAnsi="Arial"/>
          <w:color w:val="000000"/>
        </w:rPr>
        <w:t>), but he was a liar from the beginning (</w:t>
      </w:r>
      <w:hyperlink r:id="rId501">
        <w:r>
          <w:rPr>
            <w:rStyle w:val="InternetLink"/>
            <w:rFonts w:cs="Arial" w:ascii="Arial" w:hAnsi="Arial"/>
            <w:color w:val="000000"/>
          </w:rPr>
          <w:t>John 8:44</w:t>
        </w:r>
      </w:hyperlink>
      <w:r>
        <w:rPr>
          <w:rFonts w:cs="Arial" w:ascii="Arial" w:hAnsi="Arial"/>
          <w:color w:val="000000"/>
        </w:rPr>
        <w:t xml:space="preserve">). But it was a sign both of good and evil; sealing to him all good while he should abstain from it, and evil if he should eat of it; and so confirming his faith in both parts of the persuasion of it. And eventually, by eating of it, he knew good by the loss of it, and evil by the feeling of it. Though it was not to be touched, it might be seen, even as the rainbow, the seal of the covenant with No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ee of life (</w:t>
      </w:r>
      <w:hyperlink r:id="rId502">
        <w:r>
          <w:rPr>
            <w:rStyle w:val="InternetLink"/>
            <w:rFonts w:cs="Arial" w:ascii="Arial" w:hAnsi="Arial"/>
            <w:color w:val="000000"/>
          </w:rPr>
          <w:t>Genesis 2:9</w:t>
        </w:r>
      </w:hyperlink>
      <w:r>
        <w:rPr>
          <w:rFonts w:cs="Arial" w:ascii="Arial" w:hAnsi="Arial"/>
          <w:color w:val="000000"/>
        </w:rPr>
        <w:t xml:space="preserve">). The which, though it might be an excellent means of preserving the vigour of natural life, as other trees of paradise also, yet it could not have a virtue in itself of making man every way immortal. But it was a notable sacramental sign of life and eternal happiness, according to the nature of that covena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as in a glass, ye may see several things, concerning God, concerning man in his best estate, concerning Christ, and concerning man in his present fallen s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cerning God, look into this covenant, and behol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cerning man in his state of primitive integ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cerning Christ the Saviour of sinners, behold her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cerning man in his fallen st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covenant of work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o show WHY GOD ENTERED INTO THIS COVENANT WITH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His own glory, which is the supreme end of all His actions. More particularl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condescended to enter into covenant with man for man’s greater go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 come now TO MAKE SOME PRACTICAL IMPROVEMENT OF THIS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here the great and wonderful condescension of God, who was pleased to stoop so low as to enter into a covenant with His own cre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what a glorious condition man was in when God entered into a covenant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that God is very just in all that comes on man. He set him up with a good stock, in a noble case, making him His covenant party. He gave him the noblest undeserved encouragement to continue in his obedience, and told him his hazard if he should disobey. So that falling he is left without excuse, his misery being entirely owing to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e the deplorable condition of all Adam’s posterity by reason of the breach of this covenant. They are under the curse of the law, which is an universal curse, and discharges its thunder against every person who is naturally under that covenant, and has not changed his stat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serves to humble all flesh, and beat down the pride of all created glory, under the serious consideration of the great loss we have sustained by Adam’s fall, and the sad effects thereof upon us. We Have lost all that is good and valuable, the image and favour of God, and have incurred the wrath and displeasure of a holy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ee the unsearchable riches of Divine grace, in providing a better covenant for the recovery and salvation of fallen ma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re is no wonder, that however little good is wrought in the world, yet working to win heaven is so frequent. We have sufficient evidence of the covenant of works being made with man as a public person, seeing it is yet natural to us to do that we may live, and to think that God will accept us for our works’ sak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ee your misery, all ye that are out of Christ. This covenant is your way to heaven, which is now impossible. Tell not of your good meanings and desires, your repentance, and your obedience, such as it is; and think not to get life, salvation, and acceptance thereby. For the covenant ye are under admits of no repentance, no will for the deed. It requires nothing less than perfect obedience, which ye are incapable to gi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refore give over this way of seeking life by the broken covenant of works, and come to the Lord Jesus Christ; lay hold on the better covenant, and come up to Christ’s chariot (</w:t>
      </w:r>
      <w:hyperlink r:id="rId503">
        <w:r>
          <w:rPr>
            <w:rStyle w:val="InternetLink"/>
            <w:rFonts w:cs="Arial" w:ascii="Arial" w:hAnsi="Arial"/>
            <w:color w:val="000000"/>
          </w:rPr>
          <w:t>Song of Solomon 3:9-10</w:t>
        </w:r>
      </w:hyperlink>
      <w:r>
        <w:rPr>
          <w:rFonts w:cs="Arial" w:ascii="Arial" w:hAnsi="Arial"/>
          <w:color w:val="000000"/>
        </w:rPr>
        <w:t>), which will drive you safely to eternal life and glory. That chariot which the first Adam drove, went not far till it was all shattered, and made unfit to carry any to heaven. It breaks with the weight of the least sin; and so you can never think it will drive to heaven with you (</w:t>
      </w:r>
      <w:hyperlink r:id="rId504">
        <w:r>
          <w:rPr>
            <w:rStyle w:val="InternetLink"/>
            <w:rFonts w:cs="Arial" w:ascii="Arial" w:hAnsi="Arial"/>
            <w:color w:val="000000"/>
          </w:rPr>
          <w:t>Romans 8:1-39</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come into the chariot of the covenant of grace, and ye will be safely carried in it to the land of eternal rest and glory.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parad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right understanding of this law of paradise is necessary, in order to get a clear knowledge of the most essential and fundamental doctrines of the gospel; and no less necessary in order to detect and refute many great and dangerous errors which have prevailed, and which still prevail, in the Christian world.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 am to show that GOD HAS A RIGHT TO GIVE LAW to all His intelligent creatures. It is the part of a superior to give law to an inferior. Every lawgiver must be supreme, in respect to those to whom he gives law. God is by nature supreme in all His natural and moral attributes. His power is superior to the united power of all created beings. His wisdom is superior to their united wisdom. His goodness is superior to their united goodness. He stands supreme among the whole intelligent creation, in point of power, wisdom, and goodness, which are the most amiable and essential qualifications of a lawgiver. This supremacy alone is sufficient to give Him the throne of the universe, and clothe Him with the highest possible authority, to give law to all His intelligent creatures in every part of His vast dominions. But here the important point to be considered is, how God enacts His will into a law or rule of duty to the subjects of His moral government. This He does, by publishing His will to them in a certain manner. By publishing His will, I say, because there is no necessity of His publishing His design, intention or determination. This, as a lawgiver, He has a right to keep a secret in His own breast. But He must publish His will, that is, His pleasure, in order to make His will or pleasure a rule of duty of legal obligation. And He must also make it known in a certain manner, to give it the force and obligation of law; or in other words, He must publish His will in the form of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He must specify the persons or beings to whom He speaks authorit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ly, He must express His will in the form of a precept, or a prohibition, in order to clothe it with Divine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sides, thirdly, He must threaten to punish those who disobey His precepts or prohibitions, in order to give His will the form and force of law. There can be no precept nor prohibition without a penalty expressed or implied. The penalty is the sanction of a law, and expresses the whole authority of the lawgiv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s now easy to show that GOD DID GIVE A PROPER LAW TO ADAM respecting the tree of the knowledge of good and evil. These words were addressed to Adam personally; they contained a precise prohibition, which was sanctioned by a precise penalty. Adam was the very person prohibited; the thing prohibited was his eating of the tree of the knowledge of good and evil; and the penalty annexed was death: “In the day that thou eatest thereof, thou shalt surely die.” This was a proper law in distinction from any covenant, or constitu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 am next to show WHEREIN THIS LAW OF PARADISE WAS LIKE ALL OTHER DIVINE LAWS. Here it is easy to mention several important points of resembl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like all other Divine laws in its nature. Every Divine law which was given to Adam, and which has ever been given to his posterity, has required the heart, or internal ho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 respecting the tree of the knowledge of good and evil was like all other Divine laws in its extent. It extended to all who were specified in it, and to no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of paradise was like all other Divine laws in regard to its condemning power. Every Divine law has a condemning power; that is, a power to condemn those who are bound by it, and actually transgress it. And the law given to Adam, respecting the tree of the knowledge of good and evil had the same condemning power, and did actually condemn those who were guilty of eating the forbidden frui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herein the law respecting the tree of the knowledge of good and evil was UNLIKE SOME LAWS which God has given to mankind. And here I can think of but one point of difference worthy to be mentioned; and that is, in respect to duration. This law was given to our first parents, to try their love and obedience; and as soon as it had answered this purpose, it ceased of course to have any legal force or obligatio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WHAT PUNISHMENT THE LAW THREATENED TO ADAM, IN CASE OF DISOBEDIENCE. The words of the law are plain and explicit. “But of the tree of the knowledge of good and evil, thou shalt not eat of it; for in the day that thou eatest thereof, thou shalt surely die.”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atened death</w:t>
      </w:r>
    </w:p>
    <w:p>
      <w:pPr>
        <w:pStyle w:val="Web"/>
        <w:snapToGrid w:val="false"/>
        <w:spacing w:lineRule="atLeast" w:line="360" w:before="0" w:after="0"/>
        <w:ind w:firstLine="200"/>
        <w:jc w:val="both"/>
        <w:rPr/>
      </w:pPr>
      <w:r>
        <w:rPr>
          <w:rFonts w:cs="Arial" w:ascii="Arial" w:hAnsi="Arial"/>
          <w:color w:val="000000"/>
        </w:rPr>
        <w:t>Our business in now to consider the import and the extent of this penalty. What are we to understand by this threatened death? What is the true construction of the language: “In the day that thou eatest thereof thou shalt surely die”? Let us first inquire whether bodily death, the dissolution of the physical organization, is embraced in the threatened penalty? Is there good ground to believe, either from the teachings of Scripture, or from any other source, that this is at least a part, if not the whole, of the punishment which was denounced and executed on our first parents? We answer at once that we know of no reason whatever for thus thinking. That corporal death does not include the whole of what was threatened, we suppose that there is little occasion for attempting to show to any here; and I hope to be able to convince the most of you, in the course of my discussion, that there is no evidence that it constitutes any part of the original threatening. I will not say that physical pain and bodily dissolution are not and cannot be, in any case, the fruit of sin and a part of its punishment; but there is force in the allegation, that as sin is the transgression of a moral law, and a moral offence, its proper punishment should first and chiefly be looked for in a disturbed state of the moral feelings and the moral relations. Since the seat of sin is the mind, it is mainly, no doubt, in the mind that its punishment should be sought. We cannot argue from the words in the text--“Thou shalt surely die”--that bodily death forms any part of the evil thus signified. This language may just as well be interpreted of moral or spiritual death, as of corporeal. The terms “die” and “death” are often used in the Bible to denote nothing beyond spiritual death, or that state of mind, that feeling of guilt, condemnation, and misery, which immediately succeeds the transgression of the Divine law. But is there not a reason, in the language of the threatening itself, which unavoidably drives us to the spiritual sense? The terms employed are: “IN THE DAY THAT THOU EATEST THEREOF, thou shalt surely die.” Now if we suppose here any reference at all to bodily death, if we consider this idea as in any manner included in the expression, “Thou shalt surely die,” we at once involve ourselves in a great and apparently inextricable difficulty. We compromise the veracity of God; we make Him pronounce a sentence which He does not execute; for Adam and Eve did not die corporeally, did not suffer the extinction of their natural earthly life the very day in which they partook of the forbidden fruit, but lived, according to the account which we have of them, hundreds of years after this time. Is there, then, any way of avoiding the conclusion that bodily death is no part of the threatening pronounced against them? I certainly know of none. Let us see, however, what has been offered in order to meet this difficulty. It has been maintained by some, and is perhaps the common view, that although Adam and Eve did not actually suffer bodily death on that day, yet they then became mortal; they underwent a sudden change in their physical organization, which made them liable to death, and rendered it certain that their bodies would ultimately decay and perish. Death, according to this view, then began to work in them, inasmuch as they then became liable to bodily pains and diseases, which, by the appointment of the Creator, end in corporeal death. Now, satisfactory and consistent as this explanation may have been deemed by many, I trust I shall disturb no one in saying, that it is wholly incapable of support. It is, in fact, a mere supposition, invented, I believe, for the purpose of escaping a difficulty; and a supposition in favour of which there is not a particle of evidence. Especially we cannot accept it, when there are against it these two objections; first, that it assigns to the word “die,” a meaning which it never has elsewhere, that of becoming liable to die; and hence, secondly, that it assumes that man was created physically immortal, endowed not only with an immortal soul, but with an equally immortal body; since otherwise his sin could not be spoken of as making him mortal. Let us then examine more particularly this assumption, that man had at the beginning a naturally imperishable body. The most that can be said of it is, that it is a mere human opinion, devoid of any precise and express warrant from the Bible. We believe that they received from their Maker a body which was subject to old age, decay, and death; and that their sin produced in them no immediate change in this respect. They were subject from the beginning to the great law of mortality, and had they always maintained their integrity, would, at the proper time, have passed out of their original corporeal life into some higher state of existence. The mere statement of this view is already some evidence of its correctness; for it corresponds in no way with our conceptions of the high dignity and destination of these first sharers of our nature, to suppose them encumbered forever with the shackles of a coarse material body, appointed always to dwell on the earth, and denied any other knowledge and happiness, than what might come to them in this region and under these physical conditions. The garden of Eden was, at best, but the fit receptacle of their infancy; and after a suitable time passed on earth, a period of existence in the body, it must have been the intention of their Maker to take them up, by translation, if not by death, to a nobler sphere. This view recommends itself to us as intrinsically reasonable. It accords with all our best and most natural conceptions. But we have, in favour of the view, something more than this strong internal recommendation, this conformity with our natural ideas of the high destination of man. The Scriptures themselves lend it their decisive confirmation. They teach us that the Lord God formed man of the dust of the ground, and breathed into his nostrils the breath of life; that He gave him for food every herb bearing seed, and every tree yielding fruit; and that He commanded him to be fruitful and multiply and replenish the earth and subdue it. This is an account of man, not as affected by sin, but as he was from the beginning. It is the description of his physical origin, of his sustenance, and of his appointment to exist in a succession of generations, till the world should be filled and subdued by his multiplied descendants. Now, can we fail to see, in all these carefully enumerated circumstances, the sure marks and evidences of a law of individual decay and dissolution? Is it not here clearly implied that our first parents were not exempted from any of the physical wants and changes which belong to men in general? Further evidence that man was created mortal is found in the sentence pronounced on him at the time of his transgression. The substantial import of the curse is: While thy life lasts, thou shalt toil for its support, and have experience of sorrow. The words take for granted that the bodily life was limited; but they do not at all intimate that it then became so; that the sin, just committed and now punished, had limited this life. Far less do we find in them any allusion to a suddenly produced change in the physical constitution, by which this, created immortal, was now rendered mortal. On the whole, these intimations in Genesis (and we know of no conflicting statements in other parts of the Bible) lead us to conclude that the bodily constitution of Adam and Eve was, from the beginning, in every respect essentially like our own. They had just such skin and bones, just such muscles and nerves as we have. They fed on similar food, and would just as surely have hungered and died without it. They were placed in like relations to all natural agents and natural laws. A further support to the view here urged is found in the fact that Christ came on earth in a mortal body. As He was wholly free from sin, and an example of the right condition of our nature morally, so we cannot help viewing Him as exempted from any liability to physical sufferings, which were not common also to our first parents before the Fall. If these were created with a body incapable of pain, want, and death, then they were thus far distinguished above Christ, the Lord from heaven. But this is a highly improbable supposition. We add that it did not belong to the design of Christ to save any from corporeal death. Still His salvation must be commensurate with the evils caused by sin; and we hence infer that a liability to physical death is not among these evils. Our Saviour nowhere teaches us to look upon the death of the body as in itself an evil, and to see in it a proof of our guilt. There is no difficulty in admitting that sin may render the prospect of dissolution and of what lies beyond it sad and fearful, while yet it is true that men would suffer dissolution if they had not sinned. Sin may not have brought in corporeal death, any more than it brought in the destination to a continued and endless life after this death; but yet it may have darkened the view and the contemplation of both, and particularly of the latter. Returning, then, to the question, In what consisted the penalty inflicted on our first parents for sin? we have no hesitation in replying, that it consisted essentially in spiritual death, or in a state of condemnation before God, with such superadded physical sufferings, corporeal death excluded, as are traceable to sin. The penalty of their transgression lay emphatically in that state of mind which is always the appointed result of transgression. Adopting this view, we have no difficulty in giving their full force to all the words in the text: “In the day that thou cutest thereof thou shalt surely die.” The execution of the penalty thus corresponds perfectly with the threatening. The very day of the commission of the sin is the day of its righteous visitation. A spiritual punishment alights on the offenders, and enters into their very souls. They fear the presence of their Maker, and hide themselves from Him amidst the trees of the garden. This view saves the Divine veracity. It recommends itself to our sense of what is right and proper. It places the main punishment of the sin in the fit place, in the mind and the conscience of the sinner. It maintains the supremacy of the moral, instead of half sacrificing it to the material. Let us learn from what has been said, to regard, not bodily death, but sin, as the great evil which we have to fear. The death of the body, when not caused, and not hastened by sin, is never in itself an evil; but an uncorrected sinful character is always a fearful evil. The state of an unholy soul is as wrong now as it would be seen to be, if suddenly unclothed, and summoned into the world of spirits. It could carry thither nothing but its character, nothing but itself, as its own life education had made it. Let us then all seek to give a wise direction to our thoughts. Let us recall them from the material to the moral, from the perishable to the imperishable, from the accidental to the essential. (</w:t>
      </w:r>
      <w:r>
        <w:rPr>
          <w:rFonts w:cs="Arial" w:ascii="Arial" w:hAnsi="Arial"/>
          <w:i/>
          <w:iCs/>
          <w:color w:val="000000"/>
        </w:rPr>
        <w:t>D. N. Shel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hibi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was a needful prohibition. To remind man that he is not absolute sovereign, only viceger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but one prohibition, Man was not burdened, or fretted, or perplexed with many points of this kind. Only one! How gracious! How considerate, as if God sought to make man’s trial the least possible, so as to leave him without excuse if he should disobe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simple prohibition. It had nothing intricate or dark about it. There was nothing mysterious about it, nothing in which man could mistake, nothing which could leave room for the question, Am I obeying or not? It was distinct beyond the possibility of mistak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a visible prohibition. It was connected with something both visible and tangible. It was not inward, but outward. It was not a thing of faith, but of sight. Everything about it was palpable and open-the tree, the fruit, the place, the threat, the consequenc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as an easy prohibition. Man could not say it was hard to keep. He was only to refrain from eating one fruit. Being a negative, not a positive requirement, it reduced obedience to its lowest form and easiest terms. Hence man’s sin was the greater. He was wholly inexcusab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enforced by a most solemn penalty. It began with a declaration of God’s will, and it ended with the proclamation of the penalty--death. How much this expression includes has been often disputed. There is no need of this. In the day that man ate of the tree he came under condemnation; he became a death-doomed man; the sentence went forth against him. This death brought with it all manner of infinite ills and woes. It brought with it or included in it, condemnation, wrath, misery, separation from God; all endless; all immediate; all irreversible, had not free love come in; had “grace not reigned through righteousness, unto eternal life, through Jesus Christ our Lord.” The sentence was, “The soul that sinneth, it shall die.” But “where sin abounded, grace did much more abound.”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law</w:t>
      </w:r>
    </w:p>
    <w:p>
      <w:pPr>
        <w:pStyle w:val="Web"/>
        <w:snapToGrid w:val="false"/>
        <w:spacing w:lineRule="atLeast" w:line="360" w:before="0" w:after="0"/>
        <w:ind w:firstLine="200"/>
        <w:jc w:val="both"/>
        <w:rPr/>
      </w:pPr>
      <w:r>
        <w:rPr>
          <w:rFonts w:cs="Arial" w:ascii="Arial" w:hAnsi="Arial"/>
          <w:color w:val="000000"/>
        </w:rPr>
        <w:t xml:space="preserve">The first word God spake to man was a blessing; the second word was a law. We might have anticipated this. It seems the natural expression of the relationship which exists between the Creator and His creature. The commandment given was a very simple one, “Thou shalt not eat of the tree of knowledge.” We are almost involuntarily reminded of the words of Naaman’s servant--“My father, if the prophet had bid thee do some great thing, wouldest thou not have done it? how much rather then, when he saith to thee, ‘Wash, and be clean’?” Doubtless, in this morning of creation, Adam’s soul, filled to overflowing with gladness, was ready to break forth, and say, “What shall I render unto the Lord for all his benefits toward me?” No thank offering could have seemed too great for God, no tribute of love too costly. The language of his worship could only be, “Of thine own, I give thee.” And yet it was a little thing which God asked of man, for” to obey is better than sacrifice.” Think, how great, how abounding was the provision for Adam; how narrow the prohibition. It was a small thing that God demanded; but a great ruin was involved in the withholding of obedience. We wonder to see how slight was the thread to which a world’s destinies were suspended. Blind fools we are, slow to learn the lesson taught in every page of the Bible, and in every dispensation of personal providence, that there is nothing trivial with God. He makes great matters to turn on imperceptible hinges. We have no spiritual microscope wherewith to read that fine writing of the eternal finger of God upon every grain of ocean sand, and every glittering mote in the sunbeam, telling us of “a purpose under the heaven.” Curious men have striven hard to discover what the forbidden tree of knowledge was: they would fain study the physiology of that “fruit, which brought death into our world”; but surely, there was no physical quality in that tree to enlighten the mind; it received its name, because by eating it, in transgression of God’s law, man obtained the bitter knowledge of evil as an antagonist of good: the act of feeding upon its fruit taught him that there was misery as well as blessedness, darkness as well as light, evil as well as good. God called the tree according to His foreknowledge; Adam only saw the fitness of the name, when, having eaten, his eyes were opened, and he knew his ruin. There is one thing which calls, I think, for particular attention in the first law. It is, that there was no independent intrinsic evil in the forbidden act; it was evil only because God’s law stood against it. If God had spoken of intrinsic evil to Adam (I use the word intrinsic, because I know no better word to express my meaning, evil, </w:t>
      </w:r>
      <w:r>
        <w:rPr>
          <w:rFonts w:cs="Arial" w:ascii="Arial" w:hAnsi="Arial"/>
          <w:i/>
          <w:iCs/>
          <w:color w:val="000000"/>
        </w:rPr>
        <w:t>per se</w:t>
      </w:r>
      <w:r>
        <w:rPr>
          <w:rFonts w:cs="Arial" w:ascii="Arial" w:hAnsi="Arial"/>
          <w:color w:val="000000"/>
        </w:rPr>
        <w:t>) he would not have understood that which was said. If God had said, Thou shalt not kill, or Thou shalt not lie, Adam would have been utterly unable to comprehend the words. He had not yet learnt the nature of evil. God took an act that was in itself perfectly innocent, and by forbidding it, He made it sin in Adam. I trust I shall not be mistaken here. I do not say, God made Adam to sin; but I say, God’s law prohibiting an action, caused that action to be sinful in His creature. This is, indeed, a great lesson for us, and one which we are very unwilling to learn. God’s law is as sovereign as His love. It is not necessary that a thing should be essential evil to meet with His disapprobation; it is enough that His will is against it. Behold, then, the severity of God, and fear before Him. There is no such thing as good by His law condemned. There is no such thing as evil by His law commanded. (</w:t>
      </w:r>
      <w:r>
        <w:rPr>
          <w:rFonts w:cs="Arial" w:ascii="Arial" w:hAnsi="Arial"/>
          <w:i/>
          <w:iCs/>
          <w:color w:val="000000"/>
        </w:rPr>
        <w:t>The Protopl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w:t>
      </w:r>
    </w:p>
    <w:p>
      <w:pPr>
        <w:pStyle w:val="Web"/>
        <w:snapToGrid w:val="false"/>
        <w:spacing w:lineRule="atLeast" w:line="360" w:before="0" w:after="0"/>
        <w:ind w:firstLine="200"/>
        <w:jc w:val="both"/>
        <w:rPr/>
      </w:pPr>
      <w:r>
        <w:rPr>
          <w:rFonts w:cs="Arial" w:ascii="Arial" w:hAnsi="Arial"/>
          <w:color w:val="000000"/>
        </w:rPr>
        <w:t>There need not, I think, be any reasonable difficulty in finding out the meaning of these trees. Make the statement historical, or make it parabolical, and it comes much to the same thing. It means that there is a permanent line separating obedience from disobedience; that all created life is limited; and that whoever breaketh through a hedge a serpent shall bite him. These trees were not traps set to catch the man; they were necessities of the case. They showed him where to stop. Wonderful, truly, that if he touched the tree of mystery he should die I Yes, and it is grandly and solemnly true. It is so with life. Let life alone if you would live. Receive it as a mystery, and it will bless you; degrade it, abuse it, and it will slay you in great wrath. It is the same with light. Pluck the sun, and you will be lost in darkness; let the sun alone in his far-off ministry, and you shall never want day and summer. It is the same with music. Open the organ, that you may read its secret, and it will fall into silence; touch it on the appointed keys, and it will never tire in answering your sympathetic appeals. It is so difficult to be satisfied with the little we have and the little we know. We want to see over the hedge. We long to withdraw the screen that is everywhere trembling around us. We torture these little pulses of ours to tell us what they are, and how they were set a-ticking in their warm prisons. No man ever saw his own heart! There it is, knocking in his side, as if it wanted to come out; but if you let it out, it can return to its work no more! It seems to be only the skin that covers the pulse, but, though seemingly so near, it is really so far! “In the day that thou eatest thereof thou shalt surely die,” said the Almighty. This is not a threat. It is not a defiance or a challenge. It is a revelation; it is a warning! When you tell your child not to touch the fire or it will be burned, you do not threaten the child: you warn it in love, and solely for its own good. Foolish would the child be if it asked why there should be any fire; and foolish are we, with high aggravations, when we ask why God should have set the tree of life and the tree of knowledge in Eden. These trees are in every family. Yes; they are in every family, because they are in every heart! How near is death. One act and we cease to live. This is true, physically, morally, socially: one act--one step between us and deat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 trees</w:t>
      </w:r>
    </w:p>
    <w:p>
      <w:pPr>
        <w:pStyle w:val="Web"/>
        <w:snapToGrid w:val="false"/>
        <w:spacing w:lineRule="atLeast" w:line="360" w:before="0" w:after="0"/>
        <w:ind w:firstLine="200"/>
        <w:jc w:val="both"/>
        <w:rPr/>
      </w:pPr>
      <w:r>
        <w:rPr>
          <w:rFonts w:cs="Arial" w:ascii="Arial" w:hAnsi="Arial"/>
          <w:color w:val="000000"/>
        </w:rPr>
        <w:t>A good man in Berkshire had a cherry orchard. He bethought himself what he could do for the missionary cause, and at length selected two cherry trees, the fruit of which he would devote himself most sacredly to the cause of missions. When his friends occasionally visited him, he allowed them the full range of his orchard. “Of every tree of the garden you may freely eat,” said he, “but of these two trees ye shall not eat--they belong to God.” The fruit was carefully kept separate, was brought to market, and the proceeds remitted to the Church Missionary Society. (</w:t>
      </w:r>
      <w:r>
        <w:rPr>
          <w:rFonts w:cs="Arial" w:ascii="Arial" w:hAnsi="Arial"/>
          <w:i/>
          <w:iCs/>
          <w:color w:val="000000"/>
        </w:rPr>
        <w:t>Word and Wor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hyperlink r:id="rId505">
        <w:r>
          <w:rPr>
            <w:rStyle w:val="InternetLink"/>
            <w:rFonts w:cs="Arial" w:ascii="Arial" w:hAnsi="Arial"/>
            <w:color w:val="000000"/>
          </w:rPr>
          <w:t>Genesis 2:18-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make him an help meet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wo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OMAN WAS BROUGHT TO MAN IN ORDER THAT SHE MIGHT RELIEVE HIS SOLITUDE BY INTELLIGENT COMPANIONSHIP.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OMAN WAS BROUGHT TO MAN THAT SHE MIGHT BE HIS HELPMEET IN THE STRUGGLE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evelop his intellectual think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ulture his moral sympath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id him in the daily needs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join him in his worship of G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OMAN WAS BROUGHT TO MAN THAT SHE MIGHT RECEIVE HIS LOVE, PROTECTION, AND CAR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compassion for a lonely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marriage is to furnish man with true companionship of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marriage is to aid man in all the exigencies of life. (</w:t>
      </w:r>
      <w:r>
        <w:rPr>
          <w:rFonts w:cs="Arial" w:ascii="Arial" w:hAnsi="Arial"/>
          <w:i/>
          <w:iCs/>
          <w:color w:val="000000"/>
        </w:rPr>
        <w:t>J. S.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wo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occa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ol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pa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esentat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eliness is not go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For intellectual develop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moral cul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rue enjoymen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eliness not go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For man’s comf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man’s employ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posterit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a hel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For assistance in family govern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comfort of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continuance of the rac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 solitud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DAM’S LONELINESS WAS COMPLET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is complete loneliness was A MARK OF IMPERFECTNESS OF LIF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s complete loneliness, marking an imperfect life, was THOROUGHLY UNIQUE. (</w:t>
      </w:r>
      <w:r>
        <w:rPr>
          <w:rFonts w:cs="Arial" w:ascii="Arial" w:hAnsi="Arial"/>
          <w:i/>
          <w:iCs/>
          <w:color w:val="000000"/>
        </w:rPr>
        <w:t>Urijah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of wo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XPLANATION OF THE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ivine par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norama of emergent woman. It is the golden hour for Divine instruction; for it is in dreams, in visions of the night, when deep sleep falleth upon men, that God openeth their ear, and sealeth up their instruction (</w:t>
      </w:r>
      <w:hyperlink r:id="rId506">
        <w:r>
          <w:rPr>
            <w:rStyle w:val="InternetLink"/>
            <w:rFonts w:cs="Arial" w:ascii="Arial" w:hAnsi="Arial"/>
            <w:color w:val="000000"/>
          </w:rPr>
          <w:t>Job 33:15-16</w:t>
        </w:r>
      </w:hyperlink>
      <w:r>
        <w:rPr>
          <w:rFonts w:cs="Arial" w:ascii="Arial" w:hAnsi="Arial"/>
          <w:color w:val="000000"/>
        </w:rPr>
        <w:t>). Wrapped in his deep sleep, Eden’s dreamer beholds the vision of his second self. He sees his Maker taking from out of him one of his own ribs, forming it into a woman, and presenting her in all her glorious beauty to himself, to be to him henceforth that blessed mate for whom he has unconsciously sighed. And so his God has in very truth given to His beloved in his sleep (</w:t>
      </w:r>
      <w:hyperlink r:id="rId507">
        <w:r>
          <w:rPr>
            <w:rStyle w:val="InternetLink"/>
            <w:rFonts w:cs="Arial" w:ascii="Arial" w:hAnsi="Arial"/>
            <w:color w:val="000000"/>
          </w:rPr>
          <w:t>Psalms 127:2</w:t>
        </w:r>
      </w:hyperlink>
      <w:r>
        <w:rPr>
          <w:rFonts w:cs="Arial" w:ascii="Arial" w:hAnsi="Arial"/>
          <w:color w:val="000000"/>
        </w:rPr>
        <w:t xml:space="preserve">). Nor is it altogether a dream. Awaking from his sleep, he beholds still standing by him the fair blissful vision. Instinctively recognizing the community of nature, he joyously exclaims; “This, now, is bone of my bones and flesh of my flesh; this shall be called woman, </w:t>
      </w:r>
      <w:r>
        <w:rPr>
          <w:rFonts w:cs="Arial" w:ascii="Arial" w:hAnsi="Arial"/>
          <w:i/>
          <w:iCs/>
          <w:color w:val="000000"/>
        </w:rPr>
        <w:t xml:space="preserve">Isha </w:t>
      </w:r>
      <w:r>
        <w:rPr>
          <w:rFonts w:cs="Arial" w:ascii="Arial" w:hAnsi="Arial"/>
          <w:color w:val="000000"/>
        </w:rPr>
        <w:t xml:space="preserve">because from man, </w:t>
      </w:r>
      <w:r>
        <w:rPr>
          <w:rFonts w:cs="Arial" w:ascii="Arial" w:hAnsi="Arial"/>
          <w:i/>
          <w:iCs/>
          <w:color w:val="000000"/>
        </w:rPr>
        <w:t xml:space="preserve">Ish, </w:t>
      </w:r>
      <w:r>
        <w:rPr>
          <w:rFonts w:cs="Arial" w:ascii="Arial" w:hAnsi="Arial"/>
          <w:color w:val="000000"/>
        </w:rPr>
        <w:t xml:space="preserve">was she tak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ORAL MEA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man’s formal inferiority to man. Woman, in the matter of outward, formal, scenic authority, is to yield to man. For every kind of organization, whatever it may be, political, military, financial, ecclesiastical, domestic, must have some kind of nominal head, or index finger--</w:t>
      </w:r>
      <w:r>
        <w:rPr>
          <w:rFonts w:cs="Arial" w:ascii="Arial" w:hAnsi="Arial"/>
          <w:i/>
          <w:iCs/>
          <w:color w:val="000000"/>
        </w:rPr>
        <w:t>e.g.</w:t>
      </w:r>
      <w:r>
        <w:rPr>
          <w:rFonts w:cs="Arial" w:ascii="Arial" w:hAnsi="Arial"/>
          <w:color w:val="000000"/>
        </w:rPr>
        <w:t xml:space="preserve">, king, president, general, chairman, bishop, pastor, husband. Look at grand old fatherland. According to her theory of Government, England must have a monarch. And who sits on England’s throne today? A woman--a pure, noble, true-hearted woman. But, because Victoria wears a crown as her nation’s emblazoned figurehead, does it necessarily follow that she is intellectually superior to the Disraeli who holds her helm of state; or morally superior to the Spurgeon who preaches that there is another Sovereign, even one Jesus? Quite so is it with woman in her relation to man. According to Holy Scripture, she is subordinate to him. But this subordination implies in no sense whatever any essential inferiority. Woman is man’s peer in all essential capacities--in capacities of sensibility, intellect, moral worth, humanhood. Woman is man’s inferior simply in the matter of scenic, symbolic, formal auth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man’s essential equality. Man and woman, considered in their essence, are a unity. But, observe, unity implies complexity; that is to say, unity implies likeness and unlikeness, sameness and difference, community and divers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rriage a Divine institu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arthly marriage a type of the heavenly.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for man’s need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 KNOWS AND CONSIDERS ALL OUR WANTS, AND OUT OR HIS OWN GOODNESS MAKES PROVISION TO SUPPLY THEM. And t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ust do, or else we should often per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t is fit He should do so to magnify His free mercies. Let God’s dealing with us move us to deal in like manner with our brethren, considering the poor and needy (</w:t>
      </w:r>
      <w:hyperlink r:id="rId508">
        <w:r>
          <w:rPr>
            <w:rStyle w:val="InternetLink"/>
            <w:rFonts w:cs="Arial" w:ascii="Arial" w:hAnsi="Arial"/>
            <w:color w:val="000000"/>
          </w:rPr>
          <w:t>Psalms 41:1</w:t>
        </w:r>
      </w:hyperlink>
      <w:r>
        <w:rPr>
          <w:rFonts w:cs="Arial" w:ascii="Arial" w:hAnsi="Arial"/>
          <w:color w:val="000000"/>
        </w:rPr>
        <w:t>) after the example of the disciples of Antioch (</w:t>
      </w:r>
      <w:hyperlink r:id="rId509">
        <w:r>
          <w:rPr>
            <w:rStyle w:val="InternetLink"/>
            <w:rFonts w:cs="Arial" w:ascii="Arial" w:hAnsi="Arial"/>
            <w:color w:val="000000"/>
          </w:rPr>
          <w:t>Acts 11: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S PROVIDENCE AND ABUNDANT GOODNESS FAILS US NOT TILL IT HATH SUPPLIED US WITH ALL THAT WE NEED THAT IS FIT FOR US. Let it quiet all our hearts in the consideration of our present condition, when our inordinate lusts provoke us sometimes to causeless complaints and murmurings upon supposed but mistaken grounds. Where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ither we have that which we conceive we want, as Hagar wept for want of water when she saw not the well which was fast by her </w:t>
      </w:r>
      <w:hyperlink r:id="rId510">
        <w:r>
          <w:rPr>
            <w:rStyle w:val="InternetLink"/>
            <w:rFonts w:cs="Arial" w:ascii="Arial" w:hAnsi="Arial"/>
            <w:color w:val="000000"/>
          </w:rPr>
          <w:t>Genesis 21:19</w:t>
        </w:r>
      </w:hyperlink>
      <w:r>
        <w:rPr>
          <w:rFonts w:cs="Arial" w:ascii="Arial" w:hAnsi="Arial"/>
          <w:color w:val="000000"/>
        </w:rPr>
        <w:t>). O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we want would do us hurt and no good if we had it, as the Israelites found by experience when they murmured for want of flesh </w:t>
      </w:r>
      <w:hyperlink r:id="rId511">
        <w:r>
          <w:rPr>
            <w:rStyle w:val="InternetLink"/>
            <w:rFonts w:cs="Arial" w:ascii="Arial" w:hAnsi="Arial"/>
            <w:color w:val="000000"/>
          </w:rPr>
          <w:t>Numbers 11: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SOLITARY LIFE IS AN UNCOMFORTABLE AND AN UNPROFITABLE LIFE. From whence, then, came the affecting and admiring of a monastical life which crosse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ery law of nature by which men are inclined to society;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ordinance who hath appointed us--</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Deprives God of His honou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Men, and the Church especially, both of that increase of an holy seed, which they might have of the fruit of their bodies, of the comfort of their fellowship, the service of love which they owe, and of the examples of their godly liv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mselves in present, of many sweet comforts and needful helps, and hereafter of the increase of their reward enlarged according to the proportion of their present improving of their talents in advancing God’s honour, and seeking and procuring the good of His childre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 TAKES NOT NOTICE OF OUR WANTS AS AN IDLE SPECTATORS BUT, AS A FAITHFUL HELPER, PUTS FORTH HIS HAND TO HELP US IN WHAT WE NEED. Let us do likewise--observe, take pity, and r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therwise our brethren have no benefit by us if we express our compassion in words only, and not in deeds (</w:t>
      </w:r>
      <w:hyperlink r:id="rId512">
        <w:r>
          <w:rPr>
            <w:rStyle w:val="InternetLink"/>
            <w:rFonts w:cs="Arial" w:ascii="Arial" w:hAnsi="Arial"/>
            <w:color w:val="000000"/>
          </w:rPr>
          <w:t>James 2:16</w:t>
        </w:r>
      </w:hyperlink>
      <w:r>
        <w:rPr>
          <w:rFonts w:cs="Arial" w:ascii="Arial" w:hAnsi="Arial"/>
          <w:color w:val="000000"/>
        </w:rPr>
        <w:t>), but provelike clouds and wind without rain (</w:t>
      </w:r>
      <w:hyperlink r:id="rId513">
        <w:r>
          <w:rPr>
            <w:rStyle w:val="InternetLink"/>
            <w:rFonts w:cs="Arial" w:ascii="Arial" w:hAnsi="Arial"/>
            <w:color w:val="000000"/>
          </w:rPr>
          <w:t>Proverbs 2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ke our own thoughts or words evidences against ourselves when we know what our brother needs and help him not, and provoke God to neglect us as we neglect Him. See what He threateneth in such a case </w:t>
      </w:r>
      <w:hyperlink r:id="rId514">
        <w:r>
          <w:rPr>
            <w:rStyle w:val="InternetLink"/>
            <w:rFonts w:cs="Arial" w:ascii="Arial" w:hAnsi="Arial"/>
            <w:color w:val="000000"/>
          </w:rPr>
          <w:t>Proverbs 24:11-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GOD MAKES NOTHING BUT FOR SOME NECESSARY USE AND UNTO SOME PROFITABLE END.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A WIFE IS NOT GOOD TILL IT BE NOT GOOD TO BE WITHOUT A WIFE. VII. A MAN MAY, AND IT IS GOD’S WILL THAT HE SHOULD, BE THE BETTER FOR HIS W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e be to those foolish wives that pluck down the house which they should build (</w:t>
      </w:r>
      <w:hyperlink r:id="rId515">
        <w:r>
          <w:rPr>
            <w:rStyle w:val="InternetLink"/>
            <w:rFonts w:cs="Arial" w:ascii="Arial" w:hAnsi="Arial"/>
            <w:color w:val="000000"/>
          </w:rPr>
          <w:t>Proverbs 14:1</w:t>
        </w:r>
      </w:hyperlink>
      <w:r>
        <w:rPr>
          <w:rFonts w:cs="Arial" w:ascii="Arial" w:hAnsi="Arial"/>
          <w:color w:val="000000"/>
        </w:rPr>
        <w:t xml:space="preserve">), proving moths in their husband’s estates by their idleness and wastefulness; and thorns in their sides, vexing those whom they should comfort, with their continual dropping; perverting those whom they should adv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every man labour to be the better for his wife, and to that end--</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IT IS ONLY GOD HIMSELF THAT MUST SUPPLY US WITH THAT WHICH WE STAND IN NEED OF.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NOTHING MOVES GOD TO TAKE COMPASSION ON US, TO SUPPLY US IN WHAT WE NEED, BUT HIS OWN BOUNTY AND GOODNESS.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A WIFE IS BUT AN HELPER TO HER HUSBAND. Not his guide, for she was created for the man, not the man for her (</w:t>
      </w:r>
      <w:hyperlink r:id="rId516">
        <w:r>
          <w:rPr>
            <w:rStyle w:val="InternetLink"/>
            <w:rFonts w:cs="Arial" w:ascii="Arial" w:hAnsi="Arial"/>
            <w:color w:val="000000"/>
          </w:rPr>
          <w:t>1 Corinthians 11:9</w:t>
        </w:r>
      </w:hyperlink>
      <w:r>
        <w:rPr>
          <w:rFonts w:cs="Arial" w:ascii="Arial" w:hAnsi="Arial"/>
          <w:color w:val="000000"/>
        </w:rPr>
        <w:t>), and that too, inferior unto him, both in dignity, and usually in abilities. So that she is truly and worthily called the weaker vessel (</w:t>
      </w:r>
      <w:hyperlink r:id="rId517">
        <w:r>
          <w:rPr>
            <w:rStyle w:val="InternetLink"/>
            <w:rFonts w:cs="Arial" w:ascii="Arial" w:hAnsi="Arial"/>
            <w:color w:val="000000"/>
          </w:rPr>
          <w:t>1 Peter 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A WIFE CANNOT BE A GOOD WIFE UNLESS SHE BE A MEET AND A FIT WIFE. Answerable, if it may b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n blood and parentage (see </w:t>
      </w:r>
      <w:hyperlink r:id="rId518">
        <w:r>
          <w:rPr>
            <w:rStyle w:val="InternetLink"/>
            <w:rFonts w:cs="Arial" w:ascii="Arial" w:hAnsi="Arial"/>
            <w:color w:val="000000"/>
          </w:rPr>
          <w:t>1 Samuel 23:1-29</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e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duc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specially in the temper of her disposi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above all the rest, in religion; seeing there can be no fellowship of righteousness with unrighteousness, nor of light with darkness (</w:t>
      </w:r>
      <w:hyperlink r:id="rId519">
        <w:r>
          <w:rPr>
            <w:rStyle w:val="InternetLink"/>
            <w:rFonts w:cs="Arial" w:ascii="Arial" w:hAnsi="Arial"/>
            <w:color w:val="000000"/>
          </w:rPr>
          <w:t>2 Corinthians 6:14</w:t>
        </w:r>
      </w:hyperlink>
      <w:r>
        <w:rPr>
          <w:rFonts w:cs="Arial" w:ascii="Arial" w:hAnsi="Arial"/>
          <w:color w:val="000000"/>
        </w:rPr>
        <w:t>). Least of all between married persons.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to remedy man’s loneliness</w:t>
      </w:r>
    </w:p>
    <w:p>
      <w:pPr>
        <w:pStyle w:val="Web"/>
        <w:snapToGrid w:val="false"/>
        <w:spacing w:lineRule="atLeast" w:line="360" w:before="0" w:after="0"/>
        <w:ind w:firstLine="200"/>
        <w:jc w:val="both"/>
        <w:rPr/>
      </w:pPr>
      <w:r>
        <w:rPr>
          <w:rFonts w:cs="Arial" w:ascii="Arial" w:hAnsi="Arial"/>
          <w:color w:val="000000"/>
        </w:rPr>
        <w:t>God has always been thinking what would be for the man’s good. How, then, does God propose to meet loneliness? By making another man? Why, when He made a man to keep Cain company, Cain killed him! It would seem to be one of the deepest laws of human nature that man must kill man, and that the only chance of keeping society together is by the marvellous influence of woman. For man to be alone means suicide; for two men to be together means homicide; woman alone can keep society moving and healthful. The woman and the little child are the saviours of social order at this day all over the world. For woman to be alone is as bad as for man to be alone. Safety is in contrast, and in mutual complement. Reverence for womanhood will save any civilization from decay. Beautiful and very tender is this notion of throwing man into a deep sleep to take a rib from him as the starting point of a blessed companionship. So much is always being done for us when we are in states of unconsciousness! We do not get our best blessings by our own fussiness and clever contrivance: they come we know not how. They are sweet surprises; they are born of the spirit, and are as untraceable as the veerings of the wind. This is the course of true love, and of marriages that are made in heaven. You cannot by searching, and advertising, and scheming find out a companion for the lonely soul. She will come upon you unconsciously. You will know her by a mark in the forehead which none but yourself can rea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wo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reator’s care of man, and His fatherly concern for his com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pity for his sol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solve to provide society for hi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reatures’ subjection to man, and his dominion over them. God brought the animals to Adam that he might name them, and so give a proof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ow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reatures’ insufficiency to be a happiness for man.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gnity and excellency of huma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nity of the things of this world. (</w:t>
      </w:r>
      <w:r>
        <w:rPr>
          <w:rFonts w:cs="Arial" w:ascii="Arial" w:hAnsi="Arial"/>
          <w:i/>
          <w:iCs/>
          <w:color w:val="000000"/>
        </w:rPr>
        <w:t>M.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speak of--</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urpose God had in view in creating h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onderful institution by which man and woman are made one. It is wonderful that this institution should be found so early in human histor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glorious union of which this institution is a type. Adam is a type of Christ; and since Christ was the spouse of the Church, then Eve was a type of the Church. And our conclusion therefore is that the marriage of Adam and Eve, and the marriage institute altogether, is typical of the union between Christ and the Church. (</w:t>
      </w:r>
      <w:r>
        <w:rPr>
          <w:rFonts w:cs="Arial" w:ascii="Arial" w:hAnsi="Arial"/>
          <w:i/>
          <w:iCs/>
          <w:color w:val="000000"/>
        </w:rPr>
        <w:t>T. W. Richard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How it is not said by God that it was not good for Adam to be alone, but for man to be alone; thereby in wisdom enlarging the good of marriage to man in general, that is, to some of all sorts, and not tying it to Adam alone, or to any sort only. Again, in saying it is not good, you see what the Lord regardeth in His actions and works, to wit, goodness and profit to the users, how good it may be, how comfortable: which is a good lesson for all such as regard in their deeds, their wills, their pleasures. </w:t>
      </w:r>
      <w:r>
        <w:rPr>
          <w:rFonts w:cs="Arial" w:ascii="Arial" w:hAnsi="Arial"/>
          <w:i/>
          <w:iCs/>
          <w:color w:val="000000"/>
        </w:rPr>
        <w:t xml:space="preserve">Sis volo, sic iubeo, </w:t>
      </w:r>
      <w:r>
        <w:rPr>
          <w:rFonts w:cs="Arial" w:ascii="Arial" w:hAnsi="Arial"/>
          <w:color w:val="000000"/>
        </w:rPr>
        <w:t xml:space="preserve">So will I, so command I not respecting at all the good of any other. Shall sinful flesh disdain to do what the Lord of lords doth? He, though He have all power and authority, yet will not do only according to that, but He looketh how good it may be that He doth; and shall sinful flesh, dust and earth, upon a little authority be so proud, that their will must rule all a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it with all your heart, how God doth consider before ever man see the want himself, what may be good for man, and entereth into purpose to make for him, and prepare for him what yet he wanted and had need of, saying, “Let us make man a helper like himself.” Oh, how may we cleave and cling to the providence of this God in all comfort of our minds, that thus thinketh of what may be good for us before ever we think of it ourselves, and not only thinketh of it, but provideth it and prepareth it for us, saying in all matters as in this, Yet my servant such an one wanteth such a help, it is not good for him to be without it; come, therefore, let us prepare it for him,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oman is honoured with the title of a helper, not only showeth the goodness of the institution, as was noted before, but teacheth also how dear and beloved she should be to her husband, for whose good she was ordained and given. Who will not cherish, foster, and love what is given him for a help, not by man, but by God Himself? Her help chiefly consisteth in three things, in bearing him children, the comforts of his life, and stays of his age, which he cannot have without her. In keeping his body holy to the Lord from filthy pollution which the Lord abhorreth. The apostle so teaching when he speaketh thus, “For the avoiding of fornication, let every man have his own wife.” And, thirdly, in governing his house, children, and family, and many ways tending his own person both in sickness and health. These all and everyone are great helps, and therefore the woman justly to be regarded for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whereupon was woman made? Surely not of an outward but of an inward part of man, that she might be dear to him even as his inwards. Not of the head of man, lest she should be proud and look for superiority. Not of the foot of man, lest she should be contemned and used as for his inferior; but of his side, that she might be used as his fellow, cleaving to his side as an inseparable companion of all his haps whilst they two live. And as the rib receiveth strength from the breast of man, so doth the woman from her husband: his counsel is her strength, his breast should she account of to be ruled and governed by in all her ways, and seek to please him and ease him from all griefs as she any way can, knowing ever that she is most weak without her husband’s breast, from which cometh all her strength and good comfort at all times. No creature had his mate made of his own flesh but man, and therefore no creature under heaven should be like man in the love of his mate, but man above them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if you mark it, not only said that God made woman, but that He brought her to man: and thereby we are taught, that marriage is not every meeting of man and woman together upon their own heads, but when God bringeth them together, either to other: and God bringeth not together, except in His fear they meet with consent of parents and such as are interested in them.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rdinance of marri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pay particular attention to this language. Probably we have imagined the statement to mean that God would provide for man one who should be a helper to him, and whose nature and character would be suitable to his. Well, the words do mean this; but they mean also something more. Correctly rendered they would run thus: “I will make him a help as over against him”; or, “so as to meet him”: that is to say, “I will create for him one who shall tally and correspond with him as his counterpart.” And the expression seems to point to that oneness in diversity, to that moral, intellectual, and spiritual adaptation of one to the other,--which exists between the woman and the man. Why were the man and the woman not created apart, as the animals were, and afterwards brought together? Because Adam was to be the inclusive head of the human race: all were to be derived from him; he was to be the fountain from which every stream should flow. Therefore it was necessary that woman should not have an independent, but a derived existence--an existence derived from the federal head of the human race. As St. Paul says, “Man is the image and glory of God: but the woman is the glory of the man. For the man is not of the woman; but the woman of the ma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ow in commenting upon the passage, let us take this as the thought which rises first before the mind--THAT IT WERE WELL IF THE RELATION BETWEEN THE TWO SEXES, AND EVERYTHING BEARING UPON THE MARRIAGE TIE, WERE LOOKED UPON AS BEING SOMEWHAT SERIOUS MATTERS. Of course no sensible man would speak in an unnaturally solemn tone about them. He would throw bright and cheerful colours upon the subject of courtship and marriage. He knows that this entrance into life ought to be characterized by joyousness. But yet, underlying the joyousness, there should be, we venture to think, for Christian people, a sense of seriousness and responsibility. Young women, for instance, should understand and value the influence which they exert in the world; whereas, too often, in their intercourse with the other sex, they condone worthlessness of character for the sake of showy and attractive qualities. And as to men, if they would see the relation of the sexes in the light which this narrative of Genesis throws upon it, the), would be more characterized than perhaps they are by chivalrous respect for womankind. They would honour a woman because she is a woma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Our second thought CONNECTS ITSELF WITH THE SUBJECT OF WHAT IS COMMONLY CALLED “WOMEN’S RIGHTS.” Now let us see our way clear in this matter. We do not suppose that the great end of woman is to get married: many say so and think so; but so do not we. Still less do we wish to be understood as implying that a woman is justified in regarding herself, or that others are justified in regarding her, as having in any considerable degree failed of the object of her existence, if circumstances should lead her to remain in a single condition. Yet whilst holding the view of the essential and independent dignity of womanhood, we lament over that mismanagement of human affairs, which necessitates in so many human beings a life of celibacy; and we trace up to the fact of the immense and most disproportionate preponderance of women in our modern civilization, the existence of many of the evils which are sapping the foundations of our social prosperity. “Well,” you may say, “there is the fact: you cannot alter it.” No: I know that we cannot alter it; but we can try to make the best of it. Recognizing that there are, and that as matters now stand there ever must be amongst us large numbers of unmarried women, we would do all we could to make it possible for them, or at least for many of them (for some do not require it), to attain to a position of independence by means of their own honest exertions. This, at the very least, is our duty. But do we fulfil it? Of course we do not. I need not say that in the case of the educated classes, and in the case of those who come immediately below them, the way to independent subsistence for women is barred and blocked up by innumerable obstacles, that the sleepless dragon of popular prejudice guards most of the avenues of access to the golden fruit of honourable success, and that those few women who, as the pioneers of the advance of their sex, contrive by persistent energy to break through the circle of iron that encompasses them, are only too likely to acquire an unattractive and unfeminine hardness, from the very strength of the effort which enables them to force their way. There is something here which is wrong, and wants amending. Our social arrangements necessitate celibacy for hundreds of thousands who, probably, would not embrace that condition by choice. And then we frown upon their efforts if they struggle to maintain--might they be permitted to do so--an independent foothold upon our common earth. One last thing more let me say, and this of the same general character with what I have already ventured to advance. I have no manner of sympathy with the cackle and clatter we sometimes hear about the relative excellencies of the two sexes--about the superiority of one or the inferiority of the other. To me the idea that a woman wants only a “clear stage and no favour,” wants training, and education, and suitable circumstances, in order to develop as big a brain and as vigorous a muscle as man, and so to be able to cope with him in the struggle of life--to me such a thought is unutterably repulsive. The great charm of a woman is that she is diverse from man: not a man in a lower stage of development. She is the complement of the man: her nature, her disposition, her powers, supply what is lacking in his. The two together make a completed orb: apart they are only segments of the circle. But in order to stand in this relation to each other, it is obvious that they must not be alike, but diverse. I believe with our great modern poet, that “woman is not undeveloped man, but diverse.” Nay, and I believe that the sexual differences of character, and disposition, and faculty, and nature generally which exist upon earth, will be found--of course in a certain modified form--to exist in the kingdom of heaven.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w:t>
      </w:r>
    </w:p>
    <w:p>
      <w:pPr>
        <w:pStyle w:val="Web"/>
        <w:snapToGrid w:val="false"/>
        <w:spacing w:lineRule="atLeast" w:line="360" w:before="0" w:after="0"/>
        <w:ind w:firstLine="200"/>
        <w:jc w:val="both"/>
        <w:rPr/>
      </w:pPr>
      <w:r>
        <w:rPr>
          <w:rFonts w:cs="Arial" w:ascii="Arial" w:hAnsi="Arial"/>
          <w:color w:val="000000"/>
        </w:rPr>
        <w:t>God does nothing without a purpose: and therefore “the rib, which the Lord God had taken from man, made He a woman.” We can readily understand that, had Eve been builded of the earth as Adam was, there would have been a relationship between them which was never intended. They might have been regarded as bearing towards each other in some degree the tie of a brother and sister, springing from the earth as the parent of both. But the love that was to exist between them was not designed to be the love of relationship, not the love of consanguinity, not the love of a brother and sister. Adam was to love Eve as being essentially a part of himself, as a friend that sticketh closer than a brother, as one that originated in himself, and actually derived her existence from his own body. And the great purpose which the Almighty had in view in this formation of woman was the institution of marriage. So that you are not to regard the formation of Eve simply as a creation of the woman, just as the formation of Adam was the creation of the man; but you must consider it as the production of Adam’s wife, and as having involved in it the Divine purpose of the institution of marriage. And then you see at once why the peculiar process of creation was employed in taking the rib of Adam. And all this shows us and teaches us that marriage is a Divine institution of no ordinary import, and that its vows and obligations are to be regarded as in a high degree sacred. It should never be entered upon inconsiderately, nor should its festivity ever go on to such extent as to blot out its sacred character. If we fail to recognize its Divine appointment, and give it not the reverence which it claims by virtue of its Divinity, how shall we look for the Divine blessing? It should be all love--love from the beginning to the close of the compact; like the ring, which belongs to our ceremony, having no end, emblematic of eternal love. And this is a mystical love: it is not the love which nature plants and nourishes wherever she has established kinsmanship, or where she has joined soul to soul in the bonds of friendship. It is a mystic love, which takes its stand upon Divine institution, and can be traced only to the recorded circumstance of creation--“The rib, which the Lord God had taken from man, made He a woman.” And it strikes us as a wonderful thing, that this institution should be found so early and so prominently placed among the brief records of creation. We should, perhaps, have rather expected that it would have had its position among the Levitical appointments. It behoves us, then, to inquire whether there was any special purpose of the Almighty, whether there was any hidden mystery involved in the institution. There appears to be something so remarkable in the creation of the woman, and there is something so expressive in Adam’s remark: “This is now bone of my bone and flesh of my flesh”; and the appointment is altogether so wonderful, that there must be some meaning in the history beyond that which appears upon the surface, and beyond that which our remarks have hitherto included. Now, we know that in many particulars Adam was a type of Christ our Redeemer. “Husbands,” says the apostle, “love your wives, even as Christ also loved the Church, and gave Himself for it.” And, after speaking and exhorting concerning marriage, he quotes the very words employed by Adam at its first institution, and adds, “This is a great mystery, but I speak concerning Christ and the Church.” If, then, Adam was the type of Christ, and Christ is the spouse of the Church, it follows as a logical deduction that Eve was a type of the Church. And our conclusion therefore is this, that the marriage of Adam and Eve, and the marriage institute altogether, is typical and emblematical of the union between Christ and His Church. And thus, in the very first page almost of the Bible (and there is hardly a page or a letter that has not reference to the same wonderful subject), we find redemption hinted at, and a Redeemer pointed out, and a Church suggested. Here is the gospel, here is the glad tidings of mediation in the very alpha of Divine revelation, and it is never lost sight of, even to the omega. And here, then, we arrive at the deep mystery of the marriage institute: here we learn why its appointment is such a prominent feature in the concise history of creation. If, then, we have reasoned correctly, and Eve be thus a type of the Church, then it would prove a matter of profitable investigation to observe how the position and the directions of Adam and Eve apply in their fulfilment to Christ and the Church. But we can only hint at these things, and leave this wonderful subject for private meditation. There can be no question but that the opening of Adam’s side for the formation of Eve had had reference to that opening of the side of the second Adam for the formation of His Church, which took place upon the cross at Calvary; for the Church, the ransomed of Sion, owes all its existence and all its salvation to the water and the blood which issued upon the spear stroke of the soldier, and without which, we are told, there could have been no remission. And this opening of the side also was effected during a deep sleep; for, when the soldiers came to Him, they found that He was dead already: it was a deep sleep, the deep sleep of death. Let us, then, be true to ourselves and to our profession; so that, after having taken upon us the vows of marriage to Christ, we may never be spoken of as a wicked and adulterous generation. (</w:t>
      </w:r>
      <w:r>
        <w:rPr>
          <w:rFonts w:cs="Arial" w:ascii="Arial" w:hAnsi="Arial"/>
          <w:i/>
          <w:iCs/>
          <w:color w:val="000000"/>
        </w:rPr>
        <w:t>T. W. Richard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its scriptural ideal and its modern assailant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OUNDATION OF THE FAMILY IN NATU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IDEAL OF THE FAMILY. The family is one of nature’s combinations, being composed of several constituent parts; and it shows the same properties as are usually found in the other combinations of nature. In such combinations we find two things: first, a natural affinity or attraction of the parts to each other; and second, harmony and repose when the combination is effected, as if some invisible cement has been made use of to bind the whole into one. Harsh, frictional combinations are foreign to nature. The oxygen and hydrogen that combine to form water have a natural affinity to each other, and the product is so beautifully harmonious that no one could have fancied beforehand that water was not a simple substance. The most striking instance of harmonious combination in nature is that of light, where the seven colours of the rainbow give birth to a product in which the faintest trace of discord can never be found. Nature, in arranging her forces, makes a similar provision in that combination which we call the family. The intention of nature, or rather of the Creator, seems obvious here, although that intention is often frustrated by the perversity of man. In the first place, a natural affinity draws the man and woman together. There is not only the natural affinity of the sexes, but there is the individual attraction between one man and one woman, the desire to be closely related to each other, which is the true and natural foundation of marriage. It would be a very low view of the marriage relation that would make it flow from instinct alone. Man is surely much more than an animal. Has he not a spiritual nature that allies him to the higher orders of being, as really as his animal nature allies him to the lower? And when one human being is drawn to another with a view to the closest relation it is possible to form, surely this is not merely an attraction of the animal; the higher nature has a share in it too. We speak, at present, of what seems to be the purpose of the institution. We say that the law of affinity that governs all nature’s combinations leads us to expect that the foundation of marriage should lie in an affinity or attraction, not of one part of man’s nature merely, and not of the lower part of it merely, but of the whole. And when we turn to the Bible we find this view amply confirmed, for it is said, “Therefore shall a man leave his father and his mother, and shall cleave unto his wife, and they twain shall be one flesh.” There must be some attraction of the higher nature to draw a man from his father and mother, to whom his best affections would naturally induce him to cling. In other words, true marriage has its foundation in the attractive power of love. And as love is its foundation, so also it is the cement designed to bind the two beings into unity, and give rise to that harmony which we have seen to characterize all nature’s combinations. Differences of temperament, varieties of taste, diversities of will, diverse forms of natural weakness and natural temptation tend naturally to friction and discord. What provision is there in nature to counteract this tendency and secure harmony? Love is the moral cement of nature. By its magi¢ power, different temperaments become the complements of each other, opposing tastes find a method of reconciliation, and even contradictory wills, by learning to take and give, to bear and forbear, become like one. Perhaps it will be asked, Are you serious in affirming that marriage should always be founded on mutual love? Is not such an idea utterly Utopian? It may be: but Utopianism is not always the opposite of truth or of duty. If we were to lay it down as a proper rule of life that men should always speak the truth, it would seem utterly impracticable and Utopian; and yet it is a right and proper rule. When we speak of love we do not mean necessarily the state of ecstatic fervour which is commonly delineated in novels and which is sometimes found in actual life. That real affinity of hearts to each other which is the true foundation of marriage, may be, and often is, much more calm and undemonstrative. There is another important element that enters into the idea of a complete family, and in connection with which, too, provision is made in nature for harmonious combination with the other elements--namely, children. It is not difficult to see, either in theory or in practice, that children may very readily become a most discordant element. To bring about the needful and desirable harmony, the parents are furnished with two things, strength and affection. They have strength of body if not also of mind to enforce what they deem right; but the employment of sheer strength would only stir up the spirit of rebellion, and while producing a temporary submission, make the discord deeper in the end. Hence love, parental love, is supplied, to make the application of strength more smooth and more effective. The two must work together, otherwise evil ensues. Thus we see how, in the case of families, the great law of nature is exemplified which aims at making all combinations harmonious and efficient. If in the case of any family the combination is discordant, it is because the working out of the plan is abused in the hands of frail human beings. For it is a painful fact in this world’s history that nothing so often frustrates the plans of providence as the intervention of man. When Divine arrangements fall to be carried into effect by the blind forces of nature, they are carried out with precision and certainty; but when they are dependent on the intervention of man, bungling and defeat are too often the resul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URPOSE OF THE FAMI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regards the fellowship of husband and wife. It is to be remarked that the reason which is given in the second chapter of Genesis why God made woman is, that He might furnish the man with a suitable companion; it is not till afterwards that she is named Eve, in token of her motherhood, “because she was the mother of all living.” Scripture views the relation of the married man and woman, therefore, as having an important end to serve in the Divine purpose, even apart from the continuation of the race. Man and woman come into this remarkable relation of unity in order to promote each other’s welfare. True, there is often discord instead of unity. But unity is certainly attained in quite a sufficient number of cases to vindicate the wisdom of the arrangement. One thing is very certain: if this unity be not realized, the relation of husband and wife, instead of being beneficial, must be irksome and even disastrous to both. To be forced to live, eat, sleep, and worship together, while their hearts are at open discord, is simply awful. On the other hand, where there is substantial unity, the necessary interlacing of all the events of their life makes the unity the greater, and invests the relation with a more tender interest and a profounder sanctity. To bear the same name: to spend their days and nights in the same house and chamber; to share the same worldly goods; to be parents of the same children; to be partners of one another’s joys and sorrows, cares and anxieties, perplexities and deliverances; to look to one another for counsel and cheer; to mingle their prayers and thanksgivings as none else can; to look back along the line of their lives, and think of all they have shared; to look forward, and think of the inevitable parting that is coming, and then of the reunion which faith expects; who shall deny that such experiences are fitted not only to deepen the unity which lies at the foundation of the relation, but to elevate the tone of life, purify the character, and sweeten the current of existence, as no other earthly influences can? Where the two are one flesh, there must be no contact with other flesh. And here, too, nature provides an abundant reward for those who are faithful to her order. Nothing keeps the fountain of conjugal love so pure and fresh as absolute faithfulness to the marriage bond. Even in pagan nations, there have been beautiful instances of a happy unity and the highest esteem between man and wife. Joseph Cook, in his Boston lectures, finds much in this connection to vindicate marriage on natural grounds. He instances the case of the wife of Phocion, the great reformer, who, when her husband was refused burial in Attic soil, went by night to burn the body, brought back his bones to Athens, buried them beneath her hearth, and blessed the place that thus afforded protection to the remains of a good and great man, until the Athenians, returning to their right minds, should restore them to the sepulchre of his fathers. More striking is the story told by Cyrus of Panthea, the wife of Abradatus. She loved her husband with a supreme affection. When taken captive by Cyrus, he asked her where her home was. “On the bosom of my husband,” was in substance her reply; and when offered a dazzling position at the Court of Cyrus, she besought them to send her swiftly home. “If ever there was a woman that regarded her husband more than her own soul, she was that woman.” Encouraging him to fight for Cyrus to show his gratitude, she sent him with her blessing to the battle in which he fell. Again she had offers of this world’s glory; again her purpose was declared to be with her husband. “I cannot justify Panthea in everything,” says Mr. Cook. “She had been brought up to the stern opinions which justified suicide. She told her maid to cover her in the same mantle with her husband. Then she smote herself; put her head upon his breast, and fell asleep. Great nature is in that! You wish me to teach what science proclaims respecting family life. I must ask you to go back to the deepest springs of human experience. These women, Phocion’s wife and the wife of Abradatus are sisters to us all, helpers to every age. They are crystalline water bursting up from the innermost rifts of human nature and society, and one in its purity with that rain which falls on all the hills, and is the real source, after all, of every one of these crystalline springs.” Even under Paganism there were thus influences strong enough to realize in at least some instances the true unity of husband and wife, and show to the world what kind of relation it was designed to be. Christianity has brought new influences into the field. A new pattern has been furnished of conjugal unity, and a new force for developing conjugal love (</w:t>
      </w:r>
      <w:hyperlink r:id="rId520">
        <w:r>
          <w:rPr>
            <w:rStyle w:val="InternetLink"/>
            <w:rFonts w:cs="Arial" w:ascii="Arial" w:hAnsi="Arial"/>
            <w:color w:val="000000"/>
          </w:rPr>
          <w:t>Ephesians 5:25</w:t>
        </w:r>
      </w:hyperlink>
      <w:r>
        <w:rPr>
          <w:rFonts w:cs="Arial" w:ascii="Arial" w:hAnsi="Arial"/>
          <w:color w:val="000000"/>
        </w:rPr>
        <w:t xml:space="preserve">; </w:t>
      </w:r>
      <w:hyperlink r:id="rId521">
        <w:r>
          <w:rPr>
            <w:rStyle w:val="InternetLink"/>
            <w:rFonts w:cs="Arial" w:ascii="Arial" w:hAnsi="Arial"/>
            <w:color w:val="000000"/>
          </w:rPr>
          <w:t>Ephesians 5: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lation of parents and children. Now let us observe that the provision of nature for the bringing up of children is to place them under the charge of their two parents, both possessed of affection towards them, though in somewhat different proportions, and this provision for their upbringing is most essential. An essential desideratum for a child is moral training. Is this too hard and too heavy a task for parents? So it is affirmed by those who disparage the family institute, and who would gather children into barracks or other large establishments, where they would be brought up by the wisest and most experienced of the race, under the best conditions of efficient training. To commit such work to parents of average character, is objected to on two grounds; first, because where it is attempted, the work will be done ill, in consequence of the folly and ignorance of the parents; and second, because in a vast multitude of cases, it will not be attempted at all. That the qualifications needed for the right upbringing of children are within the reach of the ordinary run of parents, is sufficiently clear from the fact, that many a parent, in the humblest ranks of life, has discharged the duty with admirable success. When Dr. Livingstone composed a simple epitaph to be placed on the tombstone of his father and mother, the one thing which he desired to commemorate was the gratitude of their children to God for poor and pious parents. He refused to change the expression into “poor but pious,” because he believed in the beneficial influences of poverty, in the nobility of character which it had fostered in them, and in the good he had got from it himself. Had he been brought up in luxury and splendour he would not have learned the habits that enabled him to open Africa at a cost of painful endurance and unflinching perseverance seldom equalled in the annals of mankind. It is not great intellect nor ample means that enables a parent to give a good upbringing to his children, but conscientious devotion to duty, the spirit of love, and a good example. These are qualities within the reach of every class. Much stress is to be laid on the last point--the good example. In estimating the moral value of the family as a whole, we must not lose sight of the influence which the children often have on the parents. “What I learned from my children” might often be the subject of as interesting a narrative as “What I learned from my parents.” What father has not found occasion to search deeper into truth from the strange questions which children so often put respecting things which older minds are apt to take for granted? The present writer, in his early ministry, had once occasion to hear the spiritual history of an afflicted woman, who was lying in bed, awaiting the last messenger. “For many years,” she said, “I did not see that I was a sinner, I did not think that I had seriously broken any of the commandments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 had the misfortune to have an only son who ran away from me, and never wrote to me, or seemed to care to hear of me or from me. Then it flashed upon me that I had been just as unmindful of my heavenly Father, as my son had been of me. Though I had not been guilty of open sins, I had utterly neglected my duty to my heavenly Father. The words came into my mind, ‘The ox knoweth his owner, and the ass his master’s crib; but Israel doth not know, My people doth not consider.’ I got a new light on the whole of my life; I saw myself to be a great sinner; and I got no rest until I came to the cross, and was there sprinkled with the blood that cleanseth from all sin.” The presence of children in a house softens the heart, makes it more human and sympathetic. It brings men down from the stiff and serious attitude of business. It evokes the gentler and the more playful elements of our nature. It keeps the heart young and its affections fresh. But more powerful than anything yet noticed, is the effect on a right-minded man of the thought of his children in reference to his own temptations and dangers. There are evil pleasures whose attraction might prove too strong for some men, if the thought of their children did not come to check them. What would they think if these children were to do the s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ote then, next, the relation of brothers and sisters. In a well-regulated family this is a very important factor. The ideal of the Christian home suggests the thought of Milton’s </w:t>
      </w:r>
      <w:r>
        <w:rPr>
          <w:rFonts w:cs="Arial" w:ascii="Arial" w:hAnsi="Arial"/>
          <w:i/>
          <w:iCs/>
          <w:color w:val="000000"/>
        </w:rPr>
        <w:t xml:space="preserve">Comus, </w:t>
      </w:r>
      <w:r>
        <w:rPr>
          <w:rFonts w:cs="Arial" w:ascii="Arial" w:hAnsi="Arial"/>
          <w:color w:val="000000"/>
        </w:rPr>
        <w:t xml:space="preserve">where pure-minded brothers, admiring a dear sister’s purity, are concerned lest, alone in the world, she should fall in the way of any of those bloated monsters that would drag even an angel into their filthy sty. But apart from this painful subject, what a blessed provision we have for the spread of mutual benefit in the contrasted qualities of brothers and sisters attached to each other, and deeply interested in each other’s welfare! A great charm in the relation of brothers and sisters comes from the difference in their ages. The power to help on the part of the older is designed to develop the sense of responsibility, and when duly exercised, gives them some share in the parental government, and facilitates the work of the parents themselves. Moreover, there is a development of that tender spirit which intercourse with the weak stirs in the hearts of the stro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many families, besides brothers and sisters, there are also servan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riends and acquaintances of a family extend the horizon of interest, affection, and sympathy.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MARRIAGE TIE. This is really what it comes to. It is needless to discuss the question whether marriage ought to be dissoluble not only on the ground of adultery, but on that of cruelty, or of habitual drunkenness, or of insanity. The opponents of marriage as it now is, would be satisfied with no such enactments. The contract of marriage must be brought down to the level of a contract between partners in business, and the one must be rendered voidable precisely in the same way as the other. Is this, let us ask, apart altogether from Scripture, a fair or reasonable method of treating the contract of marri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it not overlook the very delicate and solemn nature of the relation established in marriage between man and wife? That contract is indeed without a parallel. It places the parties in a relation of intimacy and delicacy unapproached in any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view of marriage subverts the provision of nature for the welfare of the young. What is to become of the children when a marriage is broken up on the ground that the father and mother are tired of each 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rrangement which would terminate the union of husband and wife whenever they happened to tire of it, would greatly discourage the exercise of forbearance toward each other when differences unfortunately did ar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a policy would, moreover, leave little opportunity for repentance and reconciliation. Once the tie was severed, severed it must remain. But it may be contended, that what is called the arrangement of nature is a faulty arrangement, and in practice gives rise to evils so great that in order to remedy them you must have recourse to easy divorces. Are we to exalt into “a plan of nature,” an arrangement which is so painfully fruitful of contention and misery? Yes, it is still the plan of nature; but it is the plan of nature perverted, frustrated, made abortive by some evil habit or vile indulgence which hinders the intention of nature from being fulfilled, as really and as wholly as a nail driven into the works of a watch hinders it from indicating the proper time. First among these perverting influences we must place the habit of drunkenness. Hitherto we have been dealing with the objection on grounds common to the Secularist and the Christian. But we cannot leave the subject without examining it also on the ground of Scripture. Let us remember that, according to Scripture, marriage and the family constitution were instituted while the human race was yet unfallen, and while the relation between God and man existed in all its fulness of blessing. The Fall did not abrogate the institution, but it made a great change in the conditions under which it existed. Discord ensued between man and God, discord in man’s own soul between passion and conscience, discord in his social relations, discord between man and wife. Admitting, then, that in a vast number of cases marriage is the parent of discord and misery, which of two policies is the more worthy of support with a view to remedy this grievous evil? Are we to change the marriage bond as it has hitherto been, make the relation of married persons slack and easy, tie the knot so loosely that a very slight pull will undo it, and place what has hitherto been the most sacred of human obligations at the mercy of the whim of either party? Or shall we try to get this relation penetrated by the love of Christ, to bring the spirit of forbearance and forgiveness to bear on actual divergences, to exalt men’s sense of the dignity and sacredness of the conjugal relation,--symbol as it is of the union of Christ and His Church; shall we try to quicken the consciences of parents in regard to the welfare of their children, to induce them to extend their view beyond the horizon of the present life, and to think of the momentous consequences for evermore of faithfulness on the one hand and neglect on the oth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NURTURE OF CHILDREN. Another common objection to the family has reference to the best arrangement for bringing up children to be orderly, respectable, and useful citizens. We say it is family life. But in how many instances is the upbringing they get in their homes worse than useless--an education of blows and curses, of drunkenness and debauchery, ofsin and misery. In such cases, no doubt, you must supersede the family. But this is an extreme remedy, applicable only to the very worst case. And before this course is resorted to, every effort should be made to stimulate the sense of parental responsibility. To many it appears not only a simpler but a more efficient remedy for the evils of parental neglect, to take neglected children wholesale from their parents and bring them up elsewhere. But to make a promiscuous practice of this would be to do infinite harm. When Dr. Guthrie instituted his Ragged Schools, he provided no sleeping accommodation for his children; at night they returned to their parents; because of all things he was most anxious to preserve the interest of the parents in their children, and the interest of the children in their parents. We are not warranted to separate the children wholly from their parents except under two conditions: first, When it is certain that the children would he ruined if they should continue to live with them; and, second, when the parents are willing to give them up, let us say for emigration.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ing of wife</w:t>
      </w:r>
    </w:p>
    <w:p>
      <w:pPr>
        <w:pStyle w:val="Web"/>
        <w:snapToGrid w:val="false"/>
        <w:spacing w:lineRule="atLeast" w:line="360" w:before="0" w:after="0"/>
        <w:ind w:firstLine="200"/>
        <w:jc w:val="both"/>
        <w:rPr/>
      </w:pPr>
      <w:r>
        <w:rPr>
          <w:rFonts w:cs="Arial" w:ascii="Arial" w:hAnsi="Arial"/>
          <w:color w:val="000000"/>
        </w:rPr>
        <w:t>And now let us see whether the word “wife” has not a lesson. It literally means a weaver. The wife is the person who weaves. Before our great cotton and cloth factories arose, one of the principal employments in every house was the fabrication of clothing: every family made its own. The wool was spun into thread by the girls, who were therefore called spinsters; the thread was woven into cloth by their mother, who, accordingly was called the weaver, or the wife; and another remnant of this old truth we discover in the word “heirloom,” applied to any old piece of furniture which has come down to us from our ancestors, and which, though it may be a chair or bed, shows that a loom was once an important article in every house. Thus the word “wife” means weaver: and, as Trench well remarks, “in the word itself is wrapped up a hint of earnest, indoor, stay-at-home occupations, as being fitted for her who bears this name.” (</w:t>
      </w:r>
      <w:r>
        <w:rPr>
          <w:rFonts w:cs="Arial" w:ascii="Arial" w:hAnsi="Arial"/>
          <w:i/>
          <w:iCs/>
          <w:color w:val="000000"/>
        </w:rPr>
        <w:t>Dictionary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 a helpmeet</w:t>
      </w:r>
    </w:p>
    <w:p>
      <w:pPr>
        <w:pStyle w:val="Web"/>
        <w:snapToGrid w:val="false"/>
        <w:spacing w:lineRule="atLeast" w:line="360" w:before="0" w:after="0"/>
        <w:ind w:firstLine="200"/>
        <w:jc w:val="both"/>
        <w:rPr/>
      </w:pPr>
      <w:r>
        <w:rPr>
          <w:rFonts w:cs="Arial" w:ascii="Arial" w:hAnsi="Arial"/>
          <w:color w:val="000000"/>
        </w:rPr>
        <w:t xml:space="preserve">Joshua Reynolds met Flaxman the day after his marriage, and said: “You are a happy man, but you are ruined for an artist.” He told his bride of it in great despondency. “I wanted to be a great artist.” “And, John,” said Annie, with the fire in her eye, “a great artist you shall be!” He always said that was what made an artist of him. There was a young man in Switzerland, engaged in observing and classifying the </w:t>
      </w:r>
      <w:r>
        <w:rPr>
          <w:rFonts w:cs="Arial" w:ascii="Arial" w:hAnsi="Arial"/>
          <w:i/>
          <w:iCs/>
          <w:color w:val="000000"/>
        </w:rPr>
        <w:t xml:space="preserve">Hymenoptera </w:t>
      </w:r>
      <w:r>
        <w:rPr>
          <w:rFonts w:cs="Arial" w:ascii="Arial" w:hAnsi="Arial"/>
          <w:color w:val="000000"/>
        </w:rPr>
        <w:t xml:space="preserve">of his native land, when he was suddenly smitten with blindness. The calamity was so hopeless that marriage was absolutely forbidden by the father of his beloved. She waited, like a dutiful child, until she was twenty-one years of age; then, without concealment, and, in great sorrow, but honouring her father in disobeying him, she married the scientist, and immediately persuaded him to resume his studies. She carried on his experiments under his direction. She soon became more skilful than he had ever been in watching the operation of the curious creatures. And he became more exact in his generalization, in consequence of being shut up to his own reflections. The result was a work which astonished the world, and remains a classic and the first authority on the subject--the immortal treasure of Huber on bees! What will not the faithful love of a wife accomplish! God in heaven looks down upon nothing on earth so like the paradise above as trustful and helpful married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ety in the fa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Family society,” says Henry, “if that be agreeable, is a redress sufficient for the grievance of solitude. He that has a good God, a good heart, and a good wife to converse with, and yet complains that he wants conversation, would not have been easy and content in paradise, for Adam himself had no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522">
        <w:r>
          <w:rPr>
            <w:rStyle w:val="InternetLink"/>
            <w:rFonts w:cs="Arial" w:ascii="Arial" w:hAnsi="Arial"/>
            <w:color w:val="000000"/>
          </w:rPr>
          <w:t>Genesis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was the name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ing of the animals by Adam</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man was thus to be made conscious of his lordship over the animal trib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oken of his relations to them, respectively, he was to give them their respective nam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knowledge of animal nature, (in which he had been created), is at once to be developed, under the special teaching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organs of speech are to be put in exerci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knowledge of language (Divinely imparted), is to be developed in the use of terms for naming the several classes--under the Divine instruction and guida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ould seem, from the connection, that the man was to be made sensible of his social need as he should see the animals passing before him in pairs. (</w:t>
      </w:r>
      <w:r>
        <w:rPr>
          <w:rFonts w:cs="Arial" w:ascii="Arial" w:hAnsi="Arial"/>
          <w:i/>
          <w:iCs/>
          <w:color w:val="000000"/>
        </w:rPr>
        <w:t>M. W. Jacob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guage a Divine gift</w:t>
      </w:r>
    </w:p>
    <w:p>
      <w:pPr>
        <w:pStyle w:val="Web"/>
        <w:snapToGrid w:val="false"/>
        <w:spacing w:lineRule="atLeast" w:line="360" w:before="0" w:after="0"/>
        <w:ind w:firstLine="200"/>
        <w:jc w:val="both"/>
        <w:rPr/>
      </w:pPr>
      <w:r>
        <w:rPr>
          <w:rFonts w:cs="Arial" w:ascii="Arial" w:hAnsi="Arial"/>
          <w:color w:val="000000"/>
        </w:rPr>
        <w:t>The man was created in knowledge, after the Divine image, and thus was endowed with powers of perception and discrimination, by which he could know the habits, characters, and uses of the several species, both of animals and of fowls, yet not without Divine teaching in the matter, and in the use of terms. The names which he gave them were appointed to be their names by which they should be known--and they were, doubtless, significant--as was the name of Eve, (</w:t>
      </w:r>
      <w:hyperlink r:id="rId523">
        <w:r>
          <w:rPr>
            <w:rStyle w:val="InternetLink"/>
            <w:rFonts w:cs="Arial" w:ascii="Arial" w:hAnsi="Arial"/>
            <w:color w:val="000000"/>
          </w:rPr>
          <w:t>Genesis 2:23</w:t>
        </w:r>
      </w:hyperlink>
      <w:r>
        <w:rPr>
          <w:rFonts w:cs="Arial" w:ascii="Arial" w:hAnsi="Arial"/>
          <w:color w:val="000000"/>
        </w:rPr>
        <w:t xml:space="preserve">), </w:t>
      </w:r>
      <w:hyperlink r:id="rId524">
        <w:r>
          <w:rPr>
            <w:rStyle w:val="InternetLink"/>
            <w:rFonts w:cs="Arial" w:ascii="Arial" w:hAnsi="Arial"/>
            <w:color w:val="000000"/>
          </w:rPr>
          <w:t>Genesis 3:20</w:t>
        </w:r>
      </w:hyperlink>
      <w:r>
        <w:rPr>
          <w:rFonts w:cs="Arial" w:ascii="Arial" w:hAnsi="Arial"/>
          <w:color w:val="000000"/>
        </w:rPr>
        <w:t>. Language itself could not so early have been a human invention, but a revelation. (</w:t>
      </w:r>
      <w:r>
        <w:rPr>
          <w:rFonts w:cs="Arial" w:ascii="Arial" w:hAnsi="Arial"/>
          <w:i/>
          <w:iCs/>
          <w:color w:val="000000"/>
        </w:rPr>
        <w:t>M. W. Jacob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S MERCIES ARE, OR SHOULD BE, PRECIOUS UNTO US WHEN WE CAN NEITHER BE WITHOUT THEM, NOR HAVE THEM FROM ANY OTHER BUT FROM HIMSELF. That the necessity of creating a woman to be Adam’s helper might be the more clearly discovered unto him, He brings before him the creatures, that out of his own judgment himself might conclude how unit any of them were to be his companions or helper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MUST KNOW THE UNSERVICEABLENESS OF OTHER THINGS, THAT WE MAY KNOW AND APPROVE THE PROFITABLENESS OF THAT WHICH IS TRULY GO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CAN ORDER AND DISPOSE OF THE CREATURES TO DO WHAT, AND TO BE WHERE HE APPOINTS THE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MAN MAY LAWFULLY USE THAT POWER OVER THE CREATURES WHICH GOD HIMSELF HATH PUT INTO HIS HAND.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GOD IS PLEASED TO HONOUR MEN SO FAR AS TO EMPLOY THEM IN MANY THINGS WHICH OF RIGHT BELONG UNTO AND MIGHT BE DONE BY HIMSELF AL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ncourage men to His service in honouring them so far as to make them His fellow work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unite men the more in love, one to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increase their reward hereafter, by the faithful employment of their talents for the advantage of their Master from whom they received them, </w:t>
      </w:r>
      <w:hyperlink r:id="rId525">
        <w:r>
          <w:rPr>
            <w:rStyle w:val="InternetLink"/>
            <w:rFonts w:cs="Arial" w:ascii="Arial" w:hAnsi="Arial"/>
            <w:color w:val="000000"/>
          </w:rPr>
          <w:t>Matthew 25:21</w:t>
        </w:r>
      </w:hyperlink>
      <w:r>
        <w:rPr>
          <w:rFonts w:cs="Arial" w:ascii="Arial" w:hAnsi="Arial"/>
          <w:color w:val="000000"/>
        </w:rPr>
        <w:t xml:space="preserve">; </w:t>
      </w:r>
      <w:hyperlink r:id="rId526">
        <w:r>
          <w:rPr>
            <w:rStyle w:val="InternetLink"/>
            <w:rFonts w:cs="Arial" w:ascii="Arial" w:hAnsi="Arial"/>
            <w:color w:val="000000"/>
          </w:rPr>
          <w:t>Matthew 25:23</w:t>
        </w:r>
      </w:hyperlink>
      <w:r>
        <w:rPr>
          <w:rFonts w:cs="Arial" w:ascii="Arial" w:hAnsi="Arial"/>
          <w:color w:val="000000"/>
        </w:rPr>
        <w:t>.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uition</w:t>
      </w:r>
    </w:p>
    <w:p>
      <w:pPr>
        <w:pStyle w:val="Web"/>
        <w:snapToGrid w:val="false"/>
        <w:spacing w:lineRule="atLeast" w:line="360" w:before="0" w:after="0"/>
        <w:ind w:firstLine="200"/>
        <w:jc w:val="both"/>
        <w:rPr/>
      </w:pPr>
      <w:r>
        <w:rPr>
          <w:rFonts w:cs="Arial" w:ascii="Arial" w:hAnsi="Arial"/>
          <w:color w:val="000000"/>
        </w:rPr>
        <w:t>God now proceeds to show man the exact point where the void lay. Adam had been made to feel that void, but God’s object is to place him in circumstances such as shall lead him step by step to the seat of the unsatisfied longing within. Accordingly, God brings before him all the creatures which He had made, that Adam, in his choice, may have the whole range of creation. Adam surveys them all. He sees by instinctive wisdom the nature and properties of each, so that he can affix names to all in turn. His knowledge is large and full; it has come direct from God, just as his own being had come. It is not discovery, it is not learning, it is not experience, it is not memory, it is intuition. By intuition he knew what the wisest king in after ages only knew by searching.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ct of man’s sovereignty over the animals</w:t>
      </w:r>
    </w:p>
    <w:p>
      <w:pPr>
        <w:pStyle w:val="Web"/>
        <w:snapToGrid w:val="false"/>
        <w:spacing w:lineRule="atLeast" w:line="360" w:before="0" w:after="0"/>
        <w:ind w:firstLine="200"/>
        <w:jc w:val="both"/>
        <w:rPr/>
      </w:pPr>
      <w:r>
        <w:rPr>
          <w:rFonts w:cs="Arial" w:ascii="Arial" w:hAnsi="Arial"/>
          <w:color w:val="000000"/>
        </w:rPr>
        <w:t xml:space="preserve">Man was certainly the superior master of nature. This is evident from the next feature which our text mentions. God brought the animals which He had created to man, to “see what he would call them”; and the names chosen by man were to remain to them forever. This is the first act by which man exercised his sovereignty; and although his intellect was not yet roused, he was sufficiently endowed for that task; for he had been capable of understanding the Divine command and of representing to himself death. In the first cosmogony, God Himself fixed the names of the objects which He had called into existence; He determined the appellations of day and night, of heaven, and sea, and dry land. Here He cedes this right to man, whom He has ordained “to have dominion over all the earth.” The name was, according to Hebrew and Eastern writers in general, an integral part of the object itself; it was not deemed indifferent; it was no conventional sign; it was an essential attribute. When God revealed Himself to Moses in the burning bush, the latter hastened to inquire under what name He wished to be announced to the Israelites. When a crisis in the life of an individual was imminent, or had been successfully overcome, his name was changed into another one expressive of that event. Kings, at their elevation to the throne, assumed another name. To “know the name of God” was identical with knowing His internal nature, and even with piously walking in His precepts. The right, therefore, of determining the names includes authority and dominion; but man did not perform this act of his own accord; he did not yet feel his exalted rank; but God, by inviting him to perform it, made him governor over the works of His hands, and placed all under his feet </w:t>
      </w:r>
      <w:hyperlink r:id="rId527">
        <w:r>
          <w:rPr>
            <w:rStyle w:val="InternetLink"/>
            <w:rFonts w:cs="Arial" w:ascii="Arial" w:hAnsi="Arial"/>
            <w:color w:val="000000"/>
          </w:rPr>
          <w:t>Psalms 8:7</w:t>
        </w:r>
      </w:hyperlink>
      <w:r>
        <w:rPr>
          <w:rFonts w:cs="Arial" w:ascii="Arial" w:hAnsi="Arial"/>
          <w:color w:val="000000"/>
        </w:rPr>
        <w:t xml:space="preserve">). It has been frequently observed, that our text explains the origin of language, and attributes its invention solely to man. Language is, indeed, a spontaneous emanation of the human mind; it is implanted in its nature; in furnishing man, besides his external organization, with reason and imagination, God bestowed upon him the principal elements for communication by speech; it is as natural a function of his intellect as reflection; intelligent speech is one of the chief characteristics of man; hence the ancient Greek poets call men simply the “speech-gifted”; the germ was bestowed by God; man had to do no more than to cultivate it. But our author does not enter upon this abstruse question at all; it is of no practical importance for religious truth; it must have appeared superfluous to one who knows God as the Creator and Framer of all, as the Bestower of every gift, as Him who “has made man’s mouth, and who maketh dumb” </w:t>
      </w:r>
      <w:hyperlink r:id="rId528">
        <w:r>
          <w:rPr>
            <w:rStyle w:val="InternetLink"/>
            <w:rFonts w:cs="Arial" w:ascii="Arial" w:hAnsi="Arial"/>
            <w:color w:val="000000"/>
          </w:rPr>
          <w:t>Exodus 4:11</w:t>
        </w:r>
      </w:hyperlink>
      <w:r>
        <w:rPr>
          <w:rFonts w:cs="Arial" w:ascii="Arial" w:hAnsi="Arial"/>
          <w:color w:val="000000"/>
        </w:rPr>
        <w:t>). Pythagoras, and other ancient philosophers, justly considered the invention of names for objects an act of the highest human wisdom; and the Chinese ascribed it to their first and most honoured sovereign Fo-hi, who performed this task so well, that “by naming the things their very nature was made known.” (</w:t>
      </w:r>
      <w:r>
        <w:rPr>
          <w:rFonts w:cs="Arial" w:ascii="Arial" w:hAnsi="Arial"/>
          <w:i/>
          <w:iCs/>
          <w:color w:val="000000"/>
        </w:rPr>
        <w:t>M. M. Kalisch,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language</w:t>
      </w:r>
    </w:p>
    <w:p>
      <w:pPr>
        <w:pStyle w:val="Web"/>
        <w:snapToGrid w:val="false"/>
        <w:spacing w:lineRule="atLeast" w:line="360" w:before="0" w:after="0"/>
        <w:ind w:firstLine="200"/>
        <w:jc w:val="both"/>
        <w:rPr/>
      </w:pPr>
      <w:r>
        <w:rPr>
          <w:rFonts w:cs="Arial" w:ascii="Arial" w:hAnsi="Arial"/>
          <w:color w:val="000000"/>
        </w:rPr>
        <w:t xml:space="preserve">Was it an invention? So some have taught. Was it the issue of a convention? So some have taught. Was it an imitation of the sounds of nature? So some have taught. Was it a direct gift from heaven? So some have taught. Most erudite men have pondered the problem; and yet all speculation here is quite afloat. And so we fall back on the childlike, pictorial language of time’s most hoary archive: “Jehovah God formed out of the soil every beast of the field and every fowl of the heavens: and He brought them to the man to see what he would call them: and whatever the man should call every living being, that should be the name thereof; and the man gave names to all cattle, and to the fowl of the heavens, and to every beast of the field.” It was man’s first recorded act. Observe: it was an act of perception, discrimination, description. The animals were arrayed before him; and animals suggest all the phenomena of life. And the vision of moving life stirred up within him the latent capacity of speech. In brief, it was the origin of humanity’s vocabulary. As such, it is a profoundly philosophical account. For nouns, </w:t>
      </w:r>
      <w:r>
        <w:rPr>
          <w:rFonts w:cs="Arial" w:ascii="Arial" w:hAnsi="Arial"/>
          <w:i/>
          <w:iCs/>
          <w:color w:val="000000"/>
        </w:rPr>
        <w:t xml:space="preserve">i.e., </w:t>
      </w:r>
      <w:r>
        <w:rPr>
          <w:rFonts w:cs="Arial" w:ascii="Arial" w:hAnsi="Arial"/>
          <w:color w:val="000000"/>
        </w:rPr>
        <w:t>names, are the rudiments of language, the very A B C’s of speech. Such is the theory of the genesis of language according to Moses. Can your Max Mullers and Wedgwoods and Whitneys give a more philosophical theory? (</w:t>
      </w:r>
      <w:r>
        <w:rPr>
          <w:rFonts w:cs="Arial" w:ascii="Arial" w:hAnsi="Arial"/>
          <w:i/>
          <w:iCs/>
          <w:color w:val="000000"/>
        </w:rPr>
        <w:t>G. D.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fold use of language</w:t>
      </w:r>
    </w:p>
    <w:p>
      <w:pPr>
        <w:pStyle w:val="Web"/>
        <w:snapToGrid w:val="false"/>
        <w:spacing w:lineRule="atLeast" w:line="360" w:before="0" w:after="0"/>
        <w:ind w:firstLine="200"/>
        <w:jc w:val="both"/>
        <w:rPr/>
      </w:pPr>
      <w:r>
        <w:rPr>
          <w:rFonts w:cs="Arial" w:ascii="Arial" w:hAnsi="Arial"/>
          <w:color w:val="000000"/>
        </w:rPr>
        <w:t>This indicates to us a two-fold use of language. First, it serves to register things and events in the apprehension and the memory. Man has a singular power of conferring with himself. This he carries on by means of language in some form or other. He bears some resemblance to his Maker even in the complexity of his spiritual nature. He is at once speaker and hearer, and yet at the same time he is consciously one. Secondly, it is a medium of intelligent communication between spirits, who cannot read one another’s thoughts by immediate intuition. The first of these uses seems to have preceded the second in the case of Adam, who was the former of the first language. The reflecting reader can tell what varied powers of reason are involved in the use of language, and to what an extent the mind of man was developed, when he proceeded to name the several classes of birds and beasts. He was evidently fitted for the highest enjoyments of social intercourse. (</w:t>
      </w:r>
      <w:r>
        <w:rPr>
          <w:rFonts w:cs="Arial" w:ascii="Arial" w:hAnsi="Arial"/>
          <w:i/>
          <w:iCs/>
          <w:color w:val="000000"/>
        </w:rPr>
        <w:t>Prof. J. G. Murph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529">
        <w:r>
          <w:rPr>
            <w:rStyle w:val="InternetLink"/>
            <w:rFonts w:cs="Arial" w:ascii="Arial" w:hAnsi="Arial"/>
            <w:color w:val="000000"/>
          </w:rPr>
          <w:t>Genesis 2: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God caused a deep sleep to fall upon Ad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l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profound is the mystery of sleep! It is one of those riddles of familiar life of which we know so little; about which thought will occupy itself and fancy speculate.</w:t>
        <w:br/>
        <w:t xml:space="preserve">Sleep has been beautifully spoken of by the Germans as the “twin brother of death”; and really the more earnestly we regard the subject, the more we see the likeness which has given rise to the observation. But sleep was born in the garden of paradise, ere its beauty faded and its glory grew dim; death sprung into existence amid the gloom and sorrow of a darkened world. Sleep came to man as a blessing: death as a curse. Strong as is the resemblance, there are points where it fails; but, since the Fall, sleep has become more like death; since the resurrection of Christ, death has become more like sleep. We who have sinned--in our sleep “die daily”; we who are redeemed--in our death “sleep in Christ.” I think we have every reason to receive the words of the text as a record of the first sleep. Whether, as the nights of Eden came round in their starry and cloudless beauty, they brought to the first man the repose of sleep, alternating with his pleasant occupation of keeping and dressing the garden, I cannot tell; but I think the first sleep was not of this character; it has something special and peculiar in it, occurring by the direct interposition of the Creator. “The Lord God caused a deep sleep to fall upon Adam, and he slept.” What a blessed sleep it proved! The first sleep has been succeeded by the troubled, diseased, and pain-fraught slumbers of a fallen race; and for us the mystery is mingled with fearfulness. I purpose to say a few words on the four kinds of sleep which naturally suggest themselves to the mind while musing on the subject of somnolenc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DEEP, OR DREAMLESS SLEEP, of which the first sleep was peculiarly the type and pattern. The physical condition of this sleep appears to be simply this, that the senses, tired from use, or acted upon by some influence from without, refuse to do their office, and cease to give to the soul intelligence of the external world. It is remarkable to think how, in such a sleep, all those functions of the body which are necessary to it as an organic structure, and which are generally performed without the soul’s recognition, or particular notice, such as the pulsation of the heart, the circulation of the blood, the digestion of our food, go on uninterruptedly: but just those parts of our system which are the especial channels of communication between outward things and the reasoning, immaterial essence are affected. Surely there is a fearfulness in sleep. The soul, unconscious of its fleshly companion, exists in some strange state of suspension, hid in the hollow of its Creator’s hand, and overshadowed by His covering wings. It is not with the present world of realities; nor with the past world of memory; nor with the future world of promise; but, held in life by the Preserver of men, and compassed about with Divine power, it waits the body’s fitness to be used again. Such a state, indeed, is inconceivable; we can only refer the fact to the infinite and wonder working operation of God. It is the current supposition that the dreamless sleep is common at the present day. I have long had my doubts, however, whether since the Fall, men have ever slept this sleep. So completely do I look upon dreaming as one of the strongest physical effects of the Fall, I am inclined to think it always accompanies slumber, except when vision takes its place; and that what we imagine to be a dreamless sleep is only one in which our dreams are unremembered when we wake. This is somewhat confirmed by the fact of forgotten dreams being suddenly recalled to the mind, by some circumstance occurring hours or days after. It is very seldom indeed that we retain a recollection of what we have dreamed, immediately on awaking: the recall to the mind of the impressions it has received in sleep is generally incidental, and brought about by some connection with waking thought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LEEP OF DREAMS. It is no uncommon thing to pursue a long and connected train of thought in sleep. The Bible is full of instances of God’s speaking by this mode to His servants; and although we live in the days of gospel light, and not in the days of Urim and Thummim, dream and vision, shall we positively affirm that God never now by the instrumentality of dreams communicates warning and strength to His Church? Shall we altogether slight and scorn the testimony of John Newton concerning his dream of the ring? I think not. And yet let us not be idle, superstitious observers of dreams, they are but the “divers vanities” of a fallen nature. If they weigh with us and depress our minds, let us carry them to God; if they afford us comfort in a time of sorrow, let us bless Him who useth the weak and the dishonourable things of this world to show forth His prais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MESMERIC, OR ARTIFICIAL SLEEP.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TRANCE, OR SLEEP OF VISION. (</w:t>
      </w:r>
      <w:r>
        <w:rPr>
          <w:rFonts w:cs="Arial" w:ascii="Arial" w:hAnsi="Arial"/>
          <w:i/>
          <w:iCs/>
          <w:color w:val="000000"/>
        </w:rPr>
        <w:t>The Protopl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VEN SLEEP AND QUIET REST ARE GIVEN BY GOD HIMSELF, AND THEREFORE ARE TO BE ACKNOWLEDGED AS HIS BLESSING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OUGH GOD BE PLEASED TO MANIFEST HIS WORKS TO MEN, THAT THEY MAY BEHOLD THEM YET THE MANNER HOW THEY ARE WROUGHT IS USUALLY HIDDEN FROM THEIR EY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TAKES CARE OF US, AND PROVIDES FOR US, EVEN WHILE WE SLEEP, AND THINK NOT ON OUR OWN AFFAIRS. And this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an do because He neither slumbers nor sleeps (</w:t>
      </w:r>
      <w:hyperlink r:id="rId530">
        <w:r>
          <w:rPr>
            <w:rStyle w:val="InternetLink"/>
            <w:rFonts w:cs="Arial" w:ascii="Arial" w:hAnsi="Arial"/>
            <w:color w:val="000000"/>
          </w:rPr>
          <w:t>Psalms 121:3-4</w:t>
        </w:r>
      </w:hyperlink>
      <w:r>
        <w:rPr>
          <w:rFonts w:cs="Arial" w:ascii="Arial" w:hAnsi="Arial"/>
          <w:color w:val="000000"/>
        </w:rPr>
        <w:t xml:space="preserve">).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oth--</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 DELIGHTS TO VARY HIS WAYS IN ALL HIS OPERATIONS. Matter is sometimes rude and unprepared, sometimes fitted for the effect to be produced, as seeds to produce herbs and plants. And so are His ways of working sometimes by means, sometimes without: sometimes by means agreeable, otherwise by contraries. All this He doth to manife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infinite wisdom (</w:t>
      </w:r>
      <w:hyperlink r:id="rId531">
        <w:r>
          <w:rPr>
            <w:rStyle w:val="InternetLink"/>
            <w:rFonts w:cs="Arial" w:ascii="Arial" w:hAnsi="Arial"/>
            <w:color w:val="000000"/>
          </w:rPr>
          <w:t>Psalms 104: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almighty power, appearing in this, that He ties Himself to no means nor manner of working, but brings to pass anything by what way He pleaseth; so that the effect appears not to depend upon any means, but only upon the power of Him that worketh all in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may entice us by such variety, to search into His ways as His works are sought out by those that have pleasure therein (</w:t>
      </w:r>
      <w:hyperlink r:id="rId532">
        <w:r>
          <w:rPr>
            <w:rStyle w:val="InternetLink"/>
            <w:rFonts w:cs="Arial" w:ascii="Arial" w:hAnsi="Arial"/>
            <w:color w:val="000000"/>
          </w:rPr>
          <w:t>Psalms 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GOD’S WAYS AND WORKS ARE ORDINARILY FULL OF HOLY INSTRUCTIONS.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 WIFE MUST BE NEITHER HER HUSBAND’S LORD NOR VASSAL.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A WIFE IS, OR SHOULD BE, A STRONG HELPER TO HER HUSBAND.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GOD REQUIRES NOTHING OF US, NOR DOTH ANYTHING UNTO US, THAT MAY HURT US, OR UNDO US. Let nothing be grievous unto us that God either commands or lays upon us; remember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may do with His own what He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yet He hates nothing which He hath ma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e can and will not fail to restore unto us abundantly, whatsoever we seem to lose, either in doing, or suffering by His appointment, that He may be no man’s debtor.</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GOD TAKES NOTHING FROM US BUT HE TAKES CARE TO RECOMPENSE IT UNTO US, SOME WAY OR OTHER.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IT IS USUAL WITH GOD TO LEAVE WITH US NEAR AND LIVELY REMEMBRANCES BOTH OF HIS MERCIES TO US AND OF OUR DUTIES.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 CAN CHANGE ANYTHING INTO WHAT FORM HE PLEASE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 IS EXACT AND PERFECT IN ALL THE WORKS THAT HE UNDERTAK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OMEN, AS WELL AS MEN ARE GOD’S OWN WORKMANSHIP.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 HATH ALLOWED BUT ONE WIFE TO ONE MA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OUGH ALL THINGS BE MADE FOR MAN, YET HE CAN HAVE NO INTEREST IN ANYTHING UNTIL GOD HIMSELF BESTOW IT ON HIM. Yea, when God hath put men’s estates into their hands, yet our Saviour directs us to beg our allowance out of them from God, for the portion of every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all that we have or use is God’s, who only sends them to us for our use, reserving the propriety of all to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may use all according to His direction, and not according to our own lu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may upon the better grounds expect His blessing upon that which we use, without which it cannot profit us.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EVERY CHILD OF GOD MUST DESIRE TO RECEIVE HIS WIFE FROM GOD’S H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making choice of such a person, as is of His family, with whom He may converse as an heir with him of the grace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ing to gain her by warrantable ways, prayer, advice, and mediation of godly friends, holy conferences, and godly propositions, not by carnal allurements, deceitfulness, enticements, or violent importun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aiming at a right end therein, rather our increase in piety, and the propagation of an holy seed, than the advancing ourselves in our outward estates: remember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only (who looks not as man on the outward appearance, bit seeth the heart) is able to direct us in our cho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lays upon us a strong engagement to make an holy use of marriage, when we thus lay the foundation of it in His f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sweetens all the crosses which we may meet with in a married life; being assured, that if they fall upon us by His hand, they shall by Him be so sanctified unto us, that they as all things else, shall work together to our good.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S BLESSINGS OUGHT TO BE ENTERTAINED AND EMBRACED BY US WITH A HOLY REJOICING AND THANKFULNESS. This rejoicing must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God, and not in ourselves; not so much that it is well with us, as that God’s honour, in His mercy and truth, is manifested and advanced thereb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performed with fear and trembling (Psalm if. 11); and infinite abasement of ourselves before Him, upon the apprehension of our own unworthiness, of so great favours, after David’s example (</w:t>
      </w:r>
      <w:hyperlink r:id="rId533">
        <w:r>
          <w:rPr>
            <w:rStyle w:val="InternetLink"/>
            <w:rFonts w:cs="Arial" w:ascii="Arial" w:hAnsi="Arial"/>
            <w:color w:val="000000"/>
          </w:rPr>
          <w:t>2 Samuel 7:18</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y be publicly testified when God’s favours are eminent and public, and especially when the Church is any way concerned in them: whence David, being a public person, promiseth a public thanksgiving in the congregation for those mercies, which though they lighted on Him, yet redounded to the benefit of his people also.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MAY AND SHALL KNOW AS MUCH OF GOD’S WAYS AND WORKS AS CONCERNS US, FOR THE DIRECTING AND QUICKENING OF US UNTO OUR DUTIES.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are the works of His own hand (</w:t>
      </w:r>
      <w:hyperlink r:id="rId534">
        <w:r>
          <w:rPr>
            <w:rStyle w:val="InternetLink"/>
            <w:rFonts w:cs="Arial" w:ascii="Arial" w:hAnsi="Arial"/>
            <w:color w:val="000000"/>
          </w:rPr>
          <w:t>Psalms 6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ose wrought in righteousness, mercy, and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for His only glory (</w:t>
      </w:r>
      <w:hyperlink r:id="rId535">
        <w:r>
          <w:rPr>
            <w:rStyle w:val="InternetLink"/>
            <w:rFonts w:cs="Arial" w:ascii="Arial" w:hAnsi="Arial"/>
            <w:color w:val="000000"/>
          </w:rPr>
          <w:t>Proverbs 16:4</w:t>
        </w:r>
      </w:hyperlink>
      <w:r>
        <w:rPr>
          <w:rFonts w:cs="Arial" w:ascii="Arial" w:hAnsi="Arial"/>
          <w:color w:val="000000"/>
        </w:rPr>
        <w:t>); and for our good, unto which all things work together (</w:t>
      </w:r>
      <w:hyperlink r:id="rId536">
        <w:r>
          <w:rPr>
            <w:rStyle w:val="InternetLink"/>
            <w:rFonts w:cs="Arial" w:ascii="Arial" w:hAnsi="Arial"/>
            <w:color w:val="000000"/>
          </w:rPr>
          <w:t>Romans 8:28</w:t>
        </w:r>
      </w:hyperlink>
      <w:r>
        <w:rPr>
          <w:rFonts w:cs="Arial" w:ascii="Arial" w:hAnsi="Arial"/>
          <w:color w:val="000000"/>
        </w:rPr>
        <w:t>); that men may fear, and trust in Him (</w:t>
      </w:r>
      <w:hyperlink r:id="rId537">
        <w:r>
          <w:rPr>
            <w:rStyle w:val="InternetLink"/>
            <w:rFonts w:cs="Arial" w:ascii="Arial" w:hAnsi="Arial"/>
            <w:color w:val="000000"/>
          </w:rPr>
          <w:t>Psalms 64: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IS CONSENT THAT MUST MAKE THE MARRIAGE BETWEEN MAN AND WIF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EVEN THE BEST AMONGST MEN NEED TO BE MINDED BOTH OF THEIR DUTY AND CONDITION EVERY WAY.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OSITION AND DESTINY OF WO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position is inferior and subordinate. If the Scripture speaks plainly on any point, it most unequivocally asserts the superiority of man over the woman, both in his nature and in the sphere which by Divine appointment he is to occupy. How strange, then, it is, that our day should have given birth to so many schemes for raising her to the level of him, unto whom the supremacy has been so distinctly given. Even in innocence we have seen that woman was not man’s equal: Eve, in her unsullied purity, was content to take a lower place than Adam, and to serve him according to God’s ordinance. Experience confirms the truth stated in the Word of God--the inferiority of the female character. That woman’s physical strength is less than that of man, is almost universally acknowledged. In all cases where power and daring are required, the work is given to man. From scenes of terror and danger woman instinctively shrinks, and man instinctively shields her. If it be said that the historic page records instances of her passing through them with undaunted mien; if the name of a Joan of Arc be cited as a witness to disprove my statement, I only answer, that the exception proves the rule. Is it not equally true, that woman’s mental strength is less than that of man? Should it be urged, again, that the name of a De Stael, a De Genlis, or a Somerville certifies the possibility of the highest masculine mind being enshrined in a female form--if I admitted this--I would say, again, the exception proves the rule: but while I do not deny that a woman of the noblest and most exalted intellect may be superior to men of ordinary talent around her, I do not hesitate to say she is inferior, in her greatness, to a man of the highest genius. Compare woman at her best estate, with man at his best estate, and the disparity will tell itself strikingly. There has been no Isaac Newton in the ranks of the weaker sex. According to the woman’s nature, God has appointed her position in the world. She is “not to teach”; she is “not to usurp authority over the man”; she is to be in “subjection,” and “under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 destiny is to occupy the next rank to him who was made “a little lower than the angels”; to share with him the government of the animal world; to stand by his side in all the life of the present; to give herself unto him, with all her powers, and all her affections; to sacrifice herself for him, with her peculiar devotedness and concentration of purpose; to draw near unto him when the society of his fellow man would be insupportable; and to speak to him when the voice of his fellow man would be jarring and discordant; to sympathize with him in the hour of sorrow; to cheer him in the hour of sickness; to re-animate him in the hour of listlessness; to aid him in the hour of difficulty; to encourage him in the hour of temptation: to be, in fact, his companion, his comfort, his cooperator, his friend. But, moreover, this destiny, under a dispensation of redemption, is to participate with him the blessings and privileges of the New Covenant--to share with him the duties and hopes of an inner and spiritual life; to receive with him the gift of immortality; to hold with him the title deeds of an inheritance incorruptible, undefiled, and that fadeth not away, reserved in the eternal heaven. Surely there is nothing necessarily degrading in such a lot! All the ignominy and misery attached to it have been the effect of the woman’s sin, and the woman’s curse. We may say, in conclusion, using the apostle’s words, “Neither is the man without the woman, neither the woman without the man, in the Lor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REPARATION NECESSARY FOR WOMAN’S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most important self-discipline, I would mention, first, that progressive cultivation of the mind which is carried on when the time for compulsory study is passed. There has been no mistake so fatal to the elevation of female character as the idea, that when the rubicon of the eighteenth year is crossed, a life of so-called pleasure, that is, a life of idleness and dissipation, is to succeed a life of mental appli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oman’s preparation for her office is greatly brought about by an experience of suffering. Sorrow, sanctified and sacred sorrow, gives the finest touches to her character. It produces in her that exquisite refinement of feeling, that acute susceptibility, that deep sympathy, for which woman is so distinguish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oman’s WORK itself. After all I have written, will it be thought strange if I say, that its nature may be expressed in one comprehensive word--ministration! It must be remembered that we are not considering woman in her direct relations to God as His creature, but in her direct relations to man as his help. In this point of view, her work may be regarded as consisting in ministration to man. In mental ministration, or a service unto his mind. In corporeal ministration, or a service unto his body. In spiritual ministration, or a service unto his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tal ministration. Woman, as we have seen, meets man, not upon the footing of a passive slave, but of an intelligent assistant. It is her office to share his intellectual pursuits, and to aid him in his researches after natural knowledge and scientific truth. How is she to do this? By bringing her mind to bear upon his; by laying its treasures before him; by entering with appreciation and interest into the details of the discoveries of his genius, or even of the speculations of his imagination; by communicating to him her thoughts on the high and mysterious subjects which engage his at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rporeal ministration. It is a woman’s province to provide for man the trifles of life, things which contribute greatly to his comfort, and which are yet unworthy to engage much of his time and attention. The constitution of her nature is such, that household arrangements do not have with her that harassing effect on the mind, which is so peculiarly felt by one who would devote himself wholly to higher and more important matters. It is her office then to surround man with little luxuries; to give him little pleasures; to let him feel that he has cared for nothing, and yet has wanted nothing in the domestic economy of each successive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ministration. Woman, as redeemed from the Fall, is a fellow heir with man of the grace of life. She is to walk with him in that narrow path which leads to the heavenly land, and much of her companion’s progress therein depends instrumentally upon her own. Many a man has been hindered in the perfecting of holiness by the burden of a woman who has forgotten to do him service in the best and highest sense. The task of a Christian female is a very glorious one. She is to be the “help” of the servant of God. Living with man, and bound to him by some close tie, it is her part to assist him in the devotion of all his energies to his Creator’s glory; to aid him in his renunciation of the world, by showing that she is contented with the lot of God’s children; to aid him in his liberality to those who are in need by proving that she looks upon money given unto the poor as lent to the Lord, and that she is willing to wait for the redemption of His bond; to aid him in the establishment of righteous authority in his household, by respecting his rule herself; to aid him in his obedience to duty’s call, even when it leads him into the midst of danger, by counting his life less dear to her than his fulfilment of the will of Go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RECOMPENSE attending woman’s work. A few brief words will suffice for this last division of our subject. The highest recompense of woman consists in the honour and the joy of being employed for God, in the way of His own appointment. The creature’s blessedness is connected with the consciousness of filling the place assigned by Jehovah’s unerring wisdom, and of fulfilling His holy will. In proportion to a woman’s greatness of mind, will be her satisfaction in the thought that she is occupying the station which God intended for her, and that she is accomplishing the service to which He has called her. Moreover, the work of ministration is its own reward. In drawing a woman out of self, in bringing her into sympathetic union with another; in giving her occupation and interest all the days of her life on earth; it is itself a means of happiness. Still God has permitted a further recompense to wait upon a female’s fulfilment of her sacred office. For a married woman there is a peculiarly rich and sweet reward. It is beautifully set before us by Solomon, as a husband’s trust, and a husband’s praise. “The heart of her husband cloth safely trust in her” (</w:t>
      </w:r>
      <w:hyperlink r:id="rId538">
        <w:r>
          <w:rPr>
            <w:rStyle w:val="InternetLink"/>
            <w:rFonts w:cs="Arial" w:ascii="Arial" w:hAnsi="Arial"/>
            <w:color w:val="000000"/>
          </w:rPr>
          <w:t>Proverbs 31:11</w:t>
        </w:r>
      </w:hyperlink>
      <w:r>
        <w:rPr>
          <w:rFonts w:cs="Arial" w:ascii="Arial" w:hAnsi="Arial"/>
          <w:color w:val="000000"/>
        </w:rPr>
        <w:t>). (</w:t>
      </w:r>
      <w:r>
        <w:rPr>
          <w:rFonts w:cs="Arial" w:ascii="Arial" w:hAnsi="Arial"/>
          <w:i/>
          <w:iCs/>
          <w:color w:val="000000"/>
        </w:rPr>
        <w:t>The Protopl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dding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bringing Eve to Adam implieth five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ermission, allowance, and grant, for that Adam might thankfully acknowledge the benefit as coming from God, God Himself brought her. This bringing was the full bestowing her upon him, that they should live together as man and w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institution and appointment of marriage as the means of propagating mank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greater solemnity and comely order of marriage. Adam did not take her of his own head, but God brought her to him. This honour and special favour God vouchsafeth mankind above all other creatures; He Himself, in His own person, maketh the match, and bringeth them toge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dispense His blessing to them. The woman was created on the sixth day, as appeareth (</w:t>
      </w:r>
      <w:hyperlink r:id="rId539">
        <w:r>
          <w:rPr>
            <w:rStyle w:val="InternetLink"/>
            <w:rFonts w:cs="Arial" w:ascii="Arial" w:hAnsi="Arial"/>
            <w:color w:val="000000"/>
          </w:rPr>
          <w:t>Genesis 1:1-31</w:t>
        </w:r>
      </w:hyperlink>
      <w:r>
        <w:rPr>
          <w:rFonts w:cs="Arial" w:ascii="Arial" w:hAnsi="Arial"/>
          <w:color w:val="000000"/>
        </w:rPr>
        <w:t xml:space="preserve">); and it is said that when He had “created them male and female, He blessed them” (verse 28). He doth enlarge things here, and explaineth what there He had touched briefly. When He had made the woman, He brought her to the man, and blessed them both together; showing thereby that when any enter into this estate, they should take God’s blessing along with them, upon whose favour the comfort of this relation doth wholly depe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a pattern of providence in all after times. It is worth the observing, that Christ reasoning against polygamy, from </w:t>
      </w:r>
      <w:hyperlink r:id="rId540">
        <w:r>
          <w:rPr>
            <w:rStyle w:val="InternetLink"/>
            <w:rFonts w:cs="Arial" w:ascii="Arial" w:hAnsi="Arial"/>
            <w:color w:val="000000"/>
          </w:rPr>
          <w:t>Genesis 2:24</w:t>
        </w:r>
      </w:hyperlink>
      <w:r>
        <w:rPr>
          <w:rFonts w:cs="Arial" w:ascii="Arial" w:hAnsi="Arial"/>
          <w:color w:val="000000"/>
        </w:rPr>
        <w:t xml:space="preserve">, compared with </w:t>
      </w:r>
      <w:hyperlink r:id="rId541">
        <w:r>
          <w:rPr>
            <w:rStyle w:val="InternetLink"/>
            <w:rFonts w:cs="Arial" w:ascii="Arial" w:hAnsi="Arial"/>
            <w:color w:val="000000"/>
          </w:rPr>
          <w:t>Matthew 19:1-30</w:t>
        </w:r>
      </w:hyperlink>
      <w:r>
        <w:rPr>
          <w:rFonts w:cs="Arial" w:ascii="Arial" w:hAnsi="Arial"/>
          <w:color w:val="000000"/>
        </w:rPr>
        <w:t xml:space="preserve">. God having abundance of the spirit, as the prophet speaks </w:t>
      </w:r>
      <w:hyperlink r:id="rId542">
        <w:r>
          <w:rPr>
            <w:rStyle w:val="InternetLink"/>
            <w:rFonts w:cs="Arial" w:ascii="Arial" w:hAnsi="Arial"/>
            <w:color w:val="000000"/>
          </w:rPr>
          <w:t>Malachi 2:15</w:t>
        </w:r>
      </w:hyperlink>
      <w:r>
        <w:rPr>
          <w:rFonts w:cs="Arial" w:ascii="Arial" w:hAnsi="Arial"/>
          <w:color w:val="000000"/>
        </w:rPr>
        <w:t xml:space="preserve">), brought the woman to one man, though there was more cause of giving Adam many wives for the speedier peopling of the world, than there could be to any of his posterity. The point which I shall insist on is this:--That marriages are then holily entered into, when the parties take one another out of God’s hand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 will show you in what sense they are said to take one another out of God’s hand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y this is so necessary to be observed.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or the first, THEY TAKE ONE ANOTHER OUT OF GOD’S HANDS TWO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His directions are obser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His providence is owned and acknowledg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His directions in His word are observed; and so--</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His providence is owned and acknowledged. It is the duty of them that fear God to own Him upon all occasions, especially in such a business. Heathens would not begin such a business without a sacrifice. There is a special providence about marriages. God claimeth the power of match-making to Himself, more than He doth of ordering any other affairs of men--“Riches and honours are an inheritance from our fathers; but a goodwife is from the Lord” (</w:t>
      </w:r>
      <w:hyperlink r:id="rId543">
        <w:r>
          <w:rPr>
            <w:rStyle w:val="InternetLink"/>
            <w:rFonts w:cs="Arial" w:ascii="Arial" w:hAnsi="Arial"/>
            <w:color w:val="000000"/>
          </w:rPr>
          <w:t>Proverbs 19: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Y IS THIS SO NECESSARY A DUTY? It doth in a great measure appear from what is said already. But far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be a great engagement upon us to give God all the glory of the comfort we have in such a relation, when you do more sensibly and explicitly take one another out of God’s ha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may carry ourselves more holily in our relations, it is good to see God’s hand in them. Every relation is a new talent wherewith God intrusteth us to trade for His glory; and to that end we must make conscience to us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may more patiently bear the crosses incident to this state of life if God call us to them. They that launch forth into the world, sail in a troublesome and tempestuous sea, and cannot expect but to meet with a storm before they come to the end of their voyage. The married life hath its comforts, and also its encumbrances and sorrows. Now it will sweeten all our crosses incident to this condition, when we remember we did not rashly enter into it by our own choice, but were led by the fair directure and fair invitation of God’s providence; we need not much be troubled at what overtaketh us in the way of our duty, and the relations to which we are called. That hand that sent the trouble will sanctify it, or He will overrule things so that they shall work for our good. If God call us into this estate, He will support us in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ay with the more confidence apply ourselves to God, and depend on Him for a blessing upon a wife of God’s choosing, or a husband of God’s choosing. We have access to the throne of grace with more hope, because we have given up ourselves to His direction--“In all thy ways acknowledge Him, and He shall direct thy paths” (</w:t>
      </w:r>
      <w:hyperlink r:id="rId544">
        <w:r>
          <w:rPr>
            <w:rStyle w:val="InternetLink"/>
            <w:rFonts w:cs="Arial" w:ascii="Arial" w:hAnsi="Arial"/>
            <w:color w:val="000000"/>
          </w:rPr>
          <w:t>Proverbs 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 help to make us more ready to part with one another when God willeth it. It is the apostle’s direction--“The time is short, it remains that those that have wives be as though they had none” (</w:t>
      </w:r>
      <w:hyperlink r:id="rId545">
        <w:r>
          <w:rPr>
            <w:rStyle w:val="InternetLink"/>
            <w:rFonts w:cs="Arial" w:ascii="Arial" w:hAnsi="Arial"/>
            <w:color w:val="000000"/>
          </w:rPr>
          <w:t>1 Corinthians 7:29</w:t>
        </w:r>
      </w:hyperlink>
      <w:r>
        <w:rPr>
          <w:rFonts w:cs="Arial" w:ascii="Arial" w:hAnsi="Arial"/>
          <w:color w:val="000000"/>
        </w:rPr>
        <w:t>); not so as to be defective in our love to them and care over them; no, there is rather to be an excess than a defect here--“Be thou ravished always with her love” (</w:t>
      </w:r>
      <w:hyperlink r:id="rId546">
        <w:r>
          <w:rPr>
            <w:rStyle w:val="InternetLink"/>
            <w:rFonts w:cs="Arial" w:ascii="Arial" w:hAnsi="Arial"/>
            <w:color w:val="000000"/>
          </w:rPr>
          <w:t>Proverbs 5:19</w:t>
        </w:r>
      </w:hyperlink>
      <w:r>
        <w:rPr>
          <w:rFonts w:cs="Arial" w:ascii="Arial" w:hAnsi="Arial"/>
          <w:color w:val="000000"/>
        </w:rPr>
        <w:t xml:space="preserve">); but as to a preparation of heart to keep or lose, if God should see fit, to be contented to part with a dear yoke fellow, or at least with an humble submission and acquiescence, wh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s will is declared; and somewhat of this must be mingled with all our rejoicings, some thoughts of the vanity of the creature. APPLICATIO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seek God by earnest prayer when any such matter is in hand. It is a contempt of God, and a kind of laying Him aside, when we dare undertake anything without His leave, counsel, and blessing; and these are the things we are to seek in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leave. Adam had no interest in Eve till God brought her to him, and bestowed her on him. Every one of us must get a grant of God of all that he hath; the Lord He possesseth the house that we dwell in, the clothes we wear, the food we eat; and so, in the use of all other comforts, we must have a license from God, and take His leave. God is said to have given David the wives that he had into his bos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unsel and direction when the case is doubtful and our thoughts are uncertain--“Lean not to thy own understanding” (</w:t>
      </w:r>
      <w:hyperlink r:id="rId547">
        <w:r>
          <w:rPr>
            <w:rStyle w:val="InternetLink"/>
            <w:rFonts w:cs="Arial" w:ascii="Arial" w:hAnsi="Arial"/>
            <w:color w:val="000000"/>
          </w:rPr>
          <w:t>Proverbs 3:5</w:t>
        </w:r>
      </w:hyperlink>
      <w:r>
        <w:rPr>
          <w:rFonts w:cs="Arial" w:ascii="Arial" w:hAnsi="Arial"/>
          <w:color w:val="000000"/>
        </w:rPr>
        <w:t xml:space="preserve">). We scarce know duties, certainly we cannot foresee events; therefore a man that maketh his bosom his oracle, his wit his counsellor, will choose a mischief to himself, instead of a comfort and a blessing. Therefore we ought chiefly, and first of all, to consult with God, and seek His direction, for He seeth the heart, and foreseeth ev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sk His blessing. God doth not only foresee the event, but orders it; by His wisdom He foreseeth it, and by His powerful providence He bringeth it to pass. Therefore God, that hath the disposal of all events, when our direction is over, is to be sought unto for a blessing; for every comfort cometh the sooner when it is sought in prayer; and whatever God’s purposes be, that is our du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dvice to persons that are entering into this re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See that God be no loser by the marri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Be sure that God be a gainer. These are the two proffers I have to make to you.</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Let not God be a loser; He never intended to give you gifts to His own wrong. Now that will b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Let God be a gai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parative to marriage</w:t>
      </w:r>
    </w:p>
    <w:p>
      <w:pPr>
        <w:pStyle w:val="Web"/>
        <w:snapToGrid w:val="false"/>
        <w:spacing w:lineRule="atLeast" w:line="360" w:before="0" w:after="0"/>
        <w:ind w:firstLine="200"/>
        <w:jc w:val="both"/>
        <w:rPr/>
      </w:pPr>
      <w:r>
        <w:rPr>
          <w:rFonts w:cs="Arial" w:ascii="Arial" w:hAnsi="Arial"/>
          <w:color w:val="000000"/>
        </w:rPr>
        <w:t>Well might Paul say (</w:t>
      </w:r>
      <w:hyperlink r:id="rId548">
        <w:r>
          <w:rPr>
            <w:rStyle w:val="InternetLink"/>
            <w:rFonts w:cs="Arial" w:ascii="Arial" w:hAnsi="Arial"/>
            <w:color w:val="000000"/>
          </w:rPr>
          <w:t>Hebrews 13:4</w:t>
        </w:r>
      </w:hyperlink>
      <w:r>
        <w:rPr>
          <w:rFonts w:cs="Arial" w:ascii="Arial" w:hAnsi="Arial"/>
          <w:color w:val="000000"/>
        </w:rPr>
        <w:t>), “marriage is honourable”; for God hath honoured it Himself. It is honourable for the author, honourable for the time, and honourable for the place. Whereas all other ordinances were appointed of God by the hands of men, or the hands of angels (</w:t>
      </w:r>
      <w:hyperlink r:id="rId549">
        <w:r>
          <w:rPr>
            <w:rStyle w:val="InternetLink"/>
            <w:rFonts w:cs="Arial" w:ascii="Arial" w:hAnsi="Arial"/>
            <w:color w:val="000000"/>
          </w:rPr>
          <w:t>Acts 12:7</w:t>
        </w:r>
      </w:hyperlink>
      <w:r>
        <w:rPr>
          <w:rFonts w:cs="Arial" w:ascii="Arial" w:hAnsi="Arial"/>
          <w:color w:val="000000"/>
        </w:rPr>
        <w:t xml:space="preserve">; </w:t>
      </w:r>
      <w:hyperlink r:id="rId550">
        <w:r>
          <w:rPr>
            <w:rStyle w:val="InternetLink"/>
            <w:rFonts w:cs="Arial" w:ascii="Arial" w:hAnsi="Arial"/>
            <w:color w:val="000000"/>
          </w:rPr>
          <w:t>Hebrews 2:2</w:t>
        </w:r>
      </w:hyperlink>
      <w:r>
        <w:rPr>
          <w:rFonts w:cs="Arial" w:ascii="Arial" w:hAnsi="Arial"/>
          <w:color w:val="000000"/>
        </w:rPr>
        <w:t>), marriage was ordained by God Himself, which cannot err. No man nor angel brought the wife to the husband, but God Himself (</w:t>
      </w:r>
      <w:hyperlink r:id="rId551">
        <w:r>
          <w:rPr>
            <w:rStyle w:val="InternetLink"/>
            <w:rFonts w:cs="Arial" w:ascii="Arial" w:hAnsi="Arial"/>
            <w:color w:val="000000"/>
          </w:rPr>
          <w:t>Genesis 2:12</w:t>
        </w:r>
      </w:hyperlink>
      <w:r>
        <w:rPr>
          <w:rFonts w:cs="Arial" w:ascii="Arial" w:hAnsi="Arial"/>
          <w:color w:val="000000"/>
        </w:rPr>
        <w:t>); so marriage hath more honour of God in this than all other ordinances of God beside, because He solemnized it Himself. Then it is honourable for the time; for it was the first ordinance that God instituted, even the first thing which He did, after man and woman were created, and that in the state of innocency, before either had sinned: like the finest flower, which will not thrive but in a clean ground. Then it is honourable for the place; for whereas all other ordinances were instituted out of paradise, marriage was instituted in paradise, in the happiest place, to signify haw happy they are that marry in the Lord. As God the Father honoured marriage, so did God the Son, which is called “the Seed of the woman” (</w:t>
      </w:r>
      <w:hyperlink r:id="rId552">
        <w:r>
          <w:rPr>
            <w:rStyle w:val="InternetLink"/>
            <w:rFonts w:cs="Arial" w:ascii="Arial" w:hAnsi="Arial"/>
            <w:color w:val="000000"/>
          </w:rPr>
          <w:t>Genesis 3:15</w:t>
        </w:r>
      </w:hyperlink>
      <w:r>
        <w:rPr>
          <w:rFonts w:cs="Arial" w:ascii="Arial" w:hAnsi="Arial"/>
          <w:color w:val="000000"/>
        </w:rPr>
        <w:t>); therefore marriage was so honoured among women because of this seed, that when Elizabeth brought forth a son (</w:t>
      </w:r>
      <w:hyperlink r:id="rId553">
        <w:r>
          <w:rPr>
            <w:rStyle w:val="InternetLink"/>
            <w:rFonts w:cs="Arial" w:ascii="Arial" w:hAnsi="Arial"/>
            <w:color w:val="000000"/>
          </w:rPr>
          <w:t>Luke 1:25</w:t>
        </w:r>
      </w:hyperlink>
      <w:r>
        <w:rPr>
          <w:rFonts w:cs="Arial" w:ascii="Arial" w:hAnsi="Arial"/>
          <w:color w:val="000000"/>
        </w:rPr>
        <w:t>), she said that “God had taken away her rebuke,” counting it the honour of women to bear children, and, by consequence, the honour of women to be married; for the children which are born out of marriage are the dishonour of women, and called by the shameful name of bastards (</w:t>
      </w:r>
      <w:hyperlink r:id="rId554">
        <w:r>
          <w:rPr>
            <w:rStyle w:val="InternetLink"/>
            <w:rFonts w:cs="Arial" w:ascii="Arial" w:hAnsi="Arial"/>
            <w:color w:val="000000"/>
          </w:rPr>
          <w:t>Deuteronomy 23:2</w:t>
        </w:r>
      </w:hyperlink>
      <w:r>
        <w:rPr>
          <w:rFonts w:cs="Arial" w:ascii="Arial" w:hAnsi="Arial"/>
          <w:color w:val="000000"/>
        </w:rPr>
        <w:t>). As Christ honoured marriage with His birth, so He honoured it with His miracles; for the first miracle which Christ did, He wrought at a marriage in Cana, where He turned the water into wine (</w:t>
      </w:r>
      <w:hyperlink r:id="rId555">
        <w:r>
          <w:rPr>
            <w:rStyle w:val="InternetLink"/>
            <w:rFonts w:cs="Arial" w:ascii="Arial" w:hAnsi="Arial"/>
            <w:color w:val="000000"/>
          </w:rPr>
          <w:t>John 2:8</w:t>
        </w:r>
      </w:hyperlink>
      <w:r>
        <w:rPr>
          <w:rFonts w:cs="Arial" w:ascii="Arial" w:hAnsi="Arial"/>
          <w:color w:val="000000"/>
        </w:rPr>
        <w:t>). As He honoured it with miracles, so He honoured it with praises; for He compareth the kingdom of God to a wedding (</w:t>
      </w:r>
      <w:hyperlink r:id="rId556">
        <w:r>
          <w:rPr>
            <w:rStyle w:val="InternetLink"/>
            <w:rFonts w:cs="Arial" w:ascii="Arial" w:hAnsi="Arial"/>
            <w:color w:val="000000"/>
          </w:rPr>
          <w:t>Matthew 22:2</w:t>
        </w:r>
      </w:hyperlink>
      <w:r>
        <w:rPr>
          <w:rFonts w:cs="Arial" w:ascii="Arial" w:hAnsi="Arial"/>
          <w:color w:val="000000"/>
        </w:rPr>
        <w:t>); and He compareth holiness to a wedding garment (</w:t>
      </w:r>
      <w:hyperlink r:id="rId557">
        <w:r>
          <w:rPr>
            <w:rStyle w:val="InternetLink"/>
            <w:rFonts w:cs="Arial" w:ascii="Arial" w:hAnsi="Arial"/>
            <w:color w:val="000000"/>
          </w:rPr>
          <w:t>Genesis 2:11</w:t>
        </w:r>
      </w:hyperlink>
      <w:r>
        <w:rPr>
          <w:rFonts w:cs="Arial" w:ascii="Arial" w:hAnsi="Arial"/>
          <w:color w:val="000000"/>
        </w:rPr>
        <w:t>); and in the 5th of Canticles He is wedded Himself (</w:t>
      </w:r>
      <w:hyperlink r:id="rId558">
        <w:r>
          <w:rPr>
            <w:rStyle w:val="InternetLink"/>
            <w:rFonts w:cs="Arial" w:ascii="Arial" w:hAnsi="Arial"/>
            <w:color w:val="000000"/>
          </w:rPr>
          <w:t>Song of Solomon 5:9</w:t>
        </w:r>
      </w:hyperlink>
      <w:r>
        <w:rPr>
          <w:rFonts w:cs="Arial" w:ascii="Arial" w:hAnsi="Arial"/>
          <w:color w:val="000000"/>
        </w:rPr>
        <w:t>). We read in Scripture of three marriages of Christ. The first was when Christ and our nature met together. The second is, when Christ and our soul join together. The third is, the union of Christ and His Church. These are Christ’s three wives. As Christ honoured marriage, so do Christ’s disciples; for John calleth the conjunction of Christ and the faithful a marriage (</w:t>
      </w:r>
      <w:hyperlink r:id="rId559">
        <w:r>
          <w:rPr>
            <w:rStyle w:val="InternetLink"/>
            <w:rFonts w:cs="Arial" w:ascii="Arial" w:hAnsi="Arial"/>
            <w:color w:val="000000"/>
          </w:rPr>
          <w:t>Revelation 19:7</w:t>
        </w:r>
      </w:hyperlink>
      <w:r>
        <w:rPr>
          <w:rFonts w:cs="Arial" w:ascii="Arial" w:hAnsi="Arial"/>
          <w:color w:val="000000"/>
        </w:rPr>
        <w:t xml:space="preserve">). And in </w:t>
      </w:r>
      <w:hyperlink r:id="rId560">
        <w:r>
          <w:rPr>
            <w:rStyle w:val="InternetLink"/>
            <w:rFonts w:cs="Arial" w:ascii="Arial" w:hAnsi="Arial"/>
            <w:color w:val="000000"/>
          </w:rPr>
          <w:t>Revelation 21:9</w:t>
        </w:r>
      </w:hyperlink>
      <w:r>
        <w:rPr>
          <w:rFonts w:cs="Arial" w:ascii="Arial" w:hAnsi="Arial"/>
          <w:color w:val="000000"/>
        </w:rPr>
        <w:t>, the Church hath the name of a bride, whereas heresy is called an harlot (</w:t>
      </w:r>
      <w:hyperlink r:id="rId561">
        <w:r>
          <w:rPr>
            <w:rStyle w:val="InternetLink"/>
            <w:rFonts w:cs="Arial" w:ascii="Arial" w:hAnsi="Arial"/>
            <w:color w:val="000000"/>
          </w:rPr>
          <w:t>Revelation 17:1</w:t>
        </w:r>
      </w:hyperlink>
      <w:r>
        <w:rPr>
          <w:rFonts w:cs="Arial" w:ascii="Arial" w:hAnsi="Arial"/>
          <w:color w:val="000000"/>
        </w:rPr>
        <w:t>). Now it must needs be, that marriage, which was ordained of such an excellent Author, and in such a happy place, and of such an ancient time, and after such a notable order, must likewise have special causes for the ordinance of it. Therefore the Holy Ghost doth show us three causes of this union. One is, the propagation of children, signified in that when Moses saith “He created them male and female” (</w:t>
      </w:r>
      <w:hyperlink r:id="rId562">
        <w:r>
          <w:rPr>
            <w:rStyle w:val="InternetLink"/>
            <w:rFonts w:cs="Arial" w:ascii="Arial" w:hAnsi="Arial"/>
            <w:color w:val="000000"/>
          </w:rPr>
          <w:t>Genesis 2:22</w:t>
        </w:r>
      </w:hyperlink>
      <w:r>
        <w:rPr>
          <w:rFonts w:cs="Arial" w:ascii="Arial" w:hAnsi="Arial"/>
          <w:color w:val="000000"/>
        </w:rPr>
        <w:t>), not both male nor both female, but one male and the other female; as if He created them fit to propagate other. And, therefore, when He had created them so, to show that propagation of children is one end of marriage, He said unto them, “Increase and multiply” (</w:t>
      </w:r>
      <w:hyperlink r:id="rId563">
        <w:r>
          <w:rPr>
            <w:rStyle w:val="InternetLink"/>
            <w:rFonts w:cs="Arial" w:ascii="Arial" w:hAnsi="Arial"/>
            <w:color w:val="000000"/>
          </w:rPr>
          <w:t>Genesis 1:28</w:t>
        </w:r>
      </w:hyperlink>
      <w:r>
        <w:rPr>
          <w:rFonts w:cs="Arial" w:ascii="Arial" w:hAnsi="Arial"/>
          <w:color w:val="000000"/>
        </w:rPr>
        <w:t>); that is, bring forth children, as other creatures bring forth their kind. The second cause is to avoid fornication. This Paul signifieth when he saith, “For the avoiding of fornication, let every man have his own wife” (</w:t>
      </w:r>
      <w:hyperlink r:id="rId564">
        <w:r>
          <w:rPr>
            <w:rStyle w:val="InternetLink"/>
            <w:rFonts w:cs="Arial" w:ascii="Arial" w:hAnsi="Arial"/>
            <w:color w:val="000000"/>
          </w:rPr>
          <w:t>1 Corinthians 7:8</w:t>
        </w:r>
      </w:hyperlink>
      <w:r>
        <w:rPr>
          <w:rFonts w:cs="Arial" w:ascii="Arial" w:hAnsi="Arial"/>
          <w:color w:val="000000"/>
        </w:rPr>
        <w:t>). The third cause is to avoid the inconvenience of solitariness, signified in these words, “It is not good for man to be alone”; as though He had said, This life would be miserable and irksome, and unpleasant to man, if the Lord had not given him a wife to company his troubles. If it be not good for man to be alone, then it is good for man to have a fellow; therefore, as God created a pair of all other kinds, so He created a pair of this kind. We say that one is none, because he cannot be fewer than one, he cannot be less than one, he cannot be weaker than one, and therefore the wise man saith, “Woe to him that is alone” (</w:t>
      </w:r>
      <w:hyperlink r:id="rId565">
        <w:r>
          <w:rPr>
            <w:rStyle w:val="InternetLink"/>
            <w:rFonts w:cs="Arial" w:ascii="Arial" w:hAnsi="Arial"/>
            <w:color w:val="000000"/>
          </w:rPr>
          <w:t>Ecclesiastes 4:10</w:t>
        </w:r>
      </w:hyperlink>
      <w:r>
        <w:rPr>
          <w:rFonts w:cs="Arial" w:ascii="Arial" w:hAnsi="Arial"/>
          <w:color w:val="000000"/>
        </w:rPr>
        <w:t>), that is, he which is alone shall have woe. Thoughts and cares and fears will come to him because he hath none to comfort him, as thieves steal in when the house is empty; like a turtle which hath lost his mate; like one leg when the other is cut off; like one wing when the other is clipped; so had the man been, if the woman had not been joined to him; therefore for mutual society God coupled two together, that the infinite troubles which lie upon us in the world might be eased with the comfort and help one of another, and that the poor in the world might have some comfort as well as the rich; for “the poor man,” saith Solomon, “is forsaken of his own brethren” (</w:t>
      </w:r>
      <w:hyperlink r:id="rId566">
        <w:r>
          <w:rPr>
            <w:rStyle w:val="InternetLink"/>
            <w:rFonts w:cs="Arial" w:ascii="Arial" w:hAnsi="Arial"/>
            <w:color w:val="000000"/>
          </w:rPr>
          <w:t>Proverbs 19:7</w:t>
        </w:r>
      </w:hyperlink>
      <w:r>
        <w:rPr>
          <w:rFonts w:cs="Arial" w:ascii="Arial" w:hAnsi="Arial"/>
          <w:color w:val="000000"/>
        </w:rPr>
        <w:t>); yet God hath provided one comfort for him, like Jonathan’s armour bearer, that shall never forsake him (</w:t>
      </w:r>
      <w:hyperlink r:id="rId567">
        <w:r>
          <w:rPr>
            <w:rStyle w:val="InternetLink"/>
            <w:rFonts w:cs="Arial" w:ascii="Arial" w:hAnsi="Arial"/>
            <w:color w:val="000000"/>
          </w:rPr>
          <w:t>1 Samuel 14:7</w:t>
        </w:r>
      </w:hyperlink>
      <w:r>
        <w:rPr>
          <w:rFonts w:cs="Arial" w:ascii="Arial" w:hAnsi="Arial"/>
          <w:color w:val="000000"/>
        </w:rPr>
        <w:t xml:space="preserve">), that is, another self, which is the only commodity (as I may term it) wherein the poor do match the rich; without which some persons should have no helper, no comfort, no friend at all. In </w:t>
      </w:r>
      <w:hyperlink r:id="rId568">
        <w:r>
          <w:rPr>
            <w:rStyle w:val="InternetLink"/>
            <w:rFonts w:cs="Arial" w:ascii="Arial" w:hAnsi="Arial"/>
            <w:color w:val="000000"/>
          </w:rPr>
          <w:t>Matthew 22:1-46</w:t>
        </w:r>
      </w:hyperlink>
      <w:r>
        <w:rPr>
          <w:rFonts w:cs="Arial" w:ascii="Arial" w:hAnsi="Arial"/>
          <w:color w:val="000000"/>
        </w:rPr>
        <w:t xml:space="preserve">, Christ showeth that before parties married, they were wont to put on fair and new garments, which were called wedding garments; a warning unto all which put on wedding garments to put on truth and holiness too, which so precisely is resembled by that garment more than other. Yet the chiefest point is behind, that is, our duties. The duties of marriage may be reduced to the duties of man and wife, one toward another, and their duties towards their children, and their duty toward their servants. For themselves, saith one, they must think themselves like to birds: the one is the cock, and the other is the hen; the cock flieth abroad to bring in, and the dam sitteth upon the nest to keep all at home. So God hath made the man to travel abroad, and the woman to keep home; and so their nature, and their wit, and their strength are fitted accordingly; for the man’s pleasure is most abroad, and the woman’s within. In every state there is some one virtue which belongeth to that calling more than other; as justice unto magistrates, and knowledge unto preachers, and fortitude unto soldiers; so love is the marriage virtue which sings music to their whole life. Wedlock is made of two loves, which I may call the first love and the after love. As every man is taught to love God before he be bid to love his neighbour, so they must love God before they can love one another. To show the love which should be between man and wife, marriage is called </w:t>
      </w:r>
      <w:r>
        <w:rPr>
          <w:rFonts w:cs="Arial" w:ascii="Arial" w:hAnsi="Arial"/>
          <w:i/>
          <w:iCs/>
          <w:color w:val="000000"/>
        </w:rPr>
        <w:t xml:space="preserve">conjugium, </w:t>
      </w:r>
      <w:r>
        <w:rPr>
          <w:rFonts w:cs="Arial" w:ascii="Arial" w:hAnsi="Arial"/>
          <w:color w:val="000000"/>
        </w:rPr>
        <w:t>which signifieth a knitting or joining together; showing, that unless there be a joining of hearts, and a knitting of affections together, it is not marriage in deed, but in show and name, and they shall dwell in a house like two poisons in a stomach, and one shall ever be sick of another. Therefore, first, that they may love, and keep love one with another, it is necessary that they both love God, and as their love increaseth toward Him, so it shall increase each to other. To begin this concord well, it is necessary to learn one another’s natures, and one another’s affections, and one another’s infirmities, because ye must be helpers, and ye cannot help unless you know the disease. Thus much of their duties in general; now to their several offices. The man may spell his duty out of his name, for he is called “the head” (</w:t>
      </w:r>
      <w:hyperlink r:id="rId569">
        <w:r>
          <w:rPr>
            <w:rStyle w:val="InternetLink"/>
            <w:rFonts w:cs="Arial" w:ascii="Arial" w:hAnsi="Arial"/>
            <w:color w:val="000000"/>
          </w:rPr>
          <w:t>Ephesians 5:23</w:t>
        </w:r>
      </w:hyperlink>
      <w:r>
        <w:rPr>
          <w:rFonts w:cs="Arial" w:ascii="Arial" w:hAnsi="Arial"/>
          <w:color w:val="000000"/>
        </w:rPr>
        <w:t>), to show that as the eye, the tongue, and the ear are in the head to direct the whole body, so the man should be stored with wisdom, and understanding, and knowledge, and discretion, to direct his whole family; for it is not right that the worse should rule the better, but the better should rule the worse, as the best rules all. The husband saith that his wife must obey him, because he is her better; therefore if he let her be better than himself, he seems to free her from her obedience, and binds himself to obey her. His first duty is called hearting, that is, hearty affection. As they are hand-fasted, so they must be heart-fasted; for the eye, and the tongue, and the hand will be her enemies if the heart be not her friend. As Christ draweth all the commandments to love, so may I draw all their duties to love,, which is the heart’s gift to the bride at her marriage. First, he must choose his love, and then he must love his choice. This is the oil which maketh all things easy. His next duty to love, is a fruit of his love; that is, to let all things be common between them which were private before. The man and wife are partners, like two oars in a boat; therefore he must divide offices, and affairs, and goods with her, causing her to be feared, and reverenced, and obeyed of her children and servants, like himself, for she is an under officer in his commonweal, and therefore she must be assisted and borne out like his deputy; as the prince standeth with his magistrates for his own quiet, because they are the legs which bear him up. Lastly, he must tender her as much as all her friends, because he hath taken her from her friends, and covenanted to tender her for them all. To show how he should tender her, Peter saith, “Honour the woman as the weaker vessel” (</w:t>
      </w:r>
      <w:hyperlink r:id="rId570">
        <w:r>
          <w:rPr>
            <w:rStyle w:val="InternetLink"/>
            <w:rFonts w:cs="Arial" w:ascii="Arial" w:hAnsi="Arial"/>
            <w:color w:val="000000"/>
          </w:rPr>
          <w:t>1 Peter 3:7</w:t>
        </w:r>
      </w:hyperlink>
      <w:r>
        <w:rPr>
          <w:rFonts w:cs="Arial" w:ascii="Arial" w:hAnsi="Arial"/>
          <w:color w:val="000000"/>
        </w:rPr>
        <w:t>). As we do not handle glasses like pots, because they are weaker vessels, but touch them nicely and softly for fear of cracks, so a man must entreat his wife with gentleness and softness, not expecting that wisdom, nor that faith, nor that patience, nor that strength in the weaker vessel, which should be in the stronger; but think when he takes a wife he takes a vineyard, not grapes, but a vineyard to bear him grapes; therefore he must sow it, and dress it, and water it, and fence it, and think it a good vineyard, if at last it brings forth grapes. So he must not look to find a wife without a fault, but think that she is committed to him to reclaim her from her faults; for all are defective. And if he find the proverb true, that in space cometh grace, he must rejoice as much at his wife when she amendeth, as the husbandman rejoiceth when his vineyard beginneth to fructify. So much for husbands. Likewise the woman may learn her duty of her names. They are called goodwives, as goodwife A and goodwife B. Every wife is called a good wife; therefore if they be not good wives, their names do belie them, and they are not worth their titles, but answer to a wrong name, as players do upon a stage. This name pleaseth them well. But besides this, a wife is called a yoke fellow (</w:t>
      </w:r>
      <w:hyperlink r:id="rId571">
        <w:r>
          <w:rPr>
            <w:rStyle w:val="InternetLink"/>
            <w:rFonts w:cs="Arial" w:ascii="Arial" w:hAnsi="Arial"/>
            <w:color w:val="000000"/>
          </w:rPr>
          <w:t>Philippians 4:3</w:t>
        </w:r>
      </w:hyperlink>
      <w:r>
        <w:rPr>
          <w:rFonts w:cs="Arial" w:ascii="Arial" w:hAnsi="Arial"/>
          <w:color w:val="000000"/>
        </w:rPr>
        <w:t>), to show that she should help her husband to bear his yoke, that is, his grief must be her grief; and whether it be the yoke of poverty, or the yoke of envy, or the yoke of sickness, or the yoke of imprisonment, she must submit her neck to bear it patiently with him, or else she is not his yoke fellow, but his yoke; as though she were inflicted upon him for a penalty, like to Job’s wife, whom the devil left to torment him when he took away all he had beside (</w:t>
      </w:r>
      <w:hyperlink r:id="rId572">
        <w:r>
          <w:rPr>
            <w:rStyle w:val="InternetLink"/>
            <w:rFonts w:cs="Arial" w:ascii="Arial" w:hAnsi="Arial"/>
            <w:color w:val="000000"/>
          </w:rPr>
          <w:t>Job 2:9</w:t>
        </w:r>
      </w:hyperlink>
      <w:r>
        <w:rPr>
          <w:rFonts w:cs="Arial" w:ascii="Arial" w:hAnsi="Arial"/>
          <w:color w:val="000000"/>
        </w:rPr>
        <w:t>). Beside a yoke fellow, she is called a helper (</w:t>
      </w:r>
      <w:hyperlink r:id="rId573">
        <w:r>
          <w:rPr>
            <w:rStyle w:val="InternetLink"/>
            <w:rFonts w:cs="Arial" w:ascii="Arial" w:hAnsi="Arial"/>
            <w:color w:val="000000"/>
          </w:rPr>
          <w:t>Genesis 2:18</w:t>
        </w:r>
      </w:hyperlink>
      <w:r>
        <w:rPr>
          <w:rFonts w:cs="Arial" w:ascii="Arial" w:hAnsi="Arial"/>
          <w:color w:val="000000"/>
        </w:rPr>
        <w:t>), to help him in his business, to help him in his labours, to help him in his troubles, to help him in his sickness, like a woman physician, sometime with her strength, and sometime with her counsel; for sometime as God confoundeth the wise by the foolish, and the strong by the weak (</w:t>
      </w:r>
      <w:hyperlink r:id="rId574">
        <w:r>
          <w:rPr>
            <w:rStyle w:val="InternetLink"/>
            <w:rFonts w:cs="Arial" w:ascii="Arial" w:hAnsi="Arial"/>
            <w:color w:val="000000"/>
          </w:rPr>
          <w:t>1 Corinthians 1:27</w:t>
        </w:r>
      </w:hyperlink>
      <w:r>
        <w:rPr>
          <w:rFonts w:cs="Arial" w:ascii="Arial" w:hAnsi="Arial"/>
          <w:color w:val="000000"/>
        </w:rPr>
        <w:t>), so He teacheth the wise by the foolish, and helpeth the strong by the weak. Beside a helper, she is called a comforter too; and therefore the man is bid rejoice in his wife (</w:t>
      </w:r>
      <w:hyperlink r:id="rId575">
        <w:r>
          <w:rPr>
            <w:rStyle w:val="InternetLink"/>
            <w:rFonts w:cs="Arial" w:ascii="Arial" w:hAnsi="Arial"/>
            <w:color w:val="000000"/>
          </w:rPr>
          <w:t>Proverbs 5:18</w:t>
        </w:r>
      </w:hyperlink>
      <w:r>
        <w:rPr>
          <w:rFonts w:cs="Arial" w:ascii="Arial" w:hAnsi="Arial"/>
          <w:color w:val="000000"/>
        </w:rPr>
        <w:t xml:space="preserve">); which is as much to say, that wives must be the rejoicing of their husbands, even like David’s harp to comfort </w:t>
      </w:r>
      <w:hyperlink r:id="rId576">
        <w:r>
          <w:rPr>
            <w:rStyle w:val="InternetLink"/>
            <w:rFonts w:cs="Arial" w:ascii="Arial" w:hAnsi="Arial"/>
            <w:color w:val="000000"/>
          </w:rPr>
          <w:t>1 Samuel 16:23</w:t>
        </w:r>
      </w:hyperlink>
      <w:r>
        <w:rPr>
          <w:rFonts w:cs="Arial" w:ascii="Arial" w:hAnsi="Arial"/>
          <w:color w:val="000000"/>
        </w:rPr>
        <w:t>). Lastly, we call the wife huswife, that is, housewife; not a street wife, like Tamar (</w:t>
      </w:r>
      <w:hyperlink r:id="rId577">
        <w:r>
          <w:rPr>
            <w:rStyle w:val="InternetLink"/>
            <w:rFonts w:cs="Arial" w:ascii="Arial" w:hAnsi="Arial"/>
            <w:color w:val="000000"/>
          </w:rPr>
          <w:t>Genesis 38:14</w:t>
        </w:r>
      </w:hyperlink>
      <w:r>
        <w:rPr>
          <w:rFonts w:cs="Arial" w:ascii="Arial" w:hAnsi="Arial"/>
          <w:color w:val="000000"/>
        </w:rPr>
        <w:t>); nor a field wife, like Dinah (</w:t>
      </w:r>
      <w:hyperlink r:id="rId578">
        <w:r>
          <w:rPr>
            <w:rStyle w:val="InternetLink"/>
            <w:rFonts w:cs="Arial" w:ascii="Arial" w:hAnsi="Arial"/>
            <w:color w:val="000000"/>
          </w:rPr>
          <w:t>Genesis 34:2</w:t>
        </w:r>
      </w:hyperlink>
      <w:r>
        <w:rPr>
          <w:rFonts w:cs="Arial" w:ascii="Arial" w:hAnsi="Arial"/>
          <w:color w:val="000000"/>
        </w:rPr>
        <w:t>); but a housewife, to show that a good wife keeps her house; and therefore Paul biddeth Titus to exhort women that they be “chaste, and keeping at home” (</w:t>
      </w:r>
      <w:hyperlink r:id="rId579">
        <w:r>
          <w:rPr>
            <w:rStyle w:val="InternetLink"/>
            <w:rFonts w:cs="Arial" w:ascii="Arial" w:hAnsi="Arial"/>
            <w:color w:val="000000"/>
          </w:rPr>
          <w:t>Titus 2:5</w:t>
        </w:r>
      </w:hyperlink>
      <w:r>
        <w:rPr>
          <w:rFonts w:cs="Arial" w:ascii="Arial" w:hAnsi="Arial"/>
          <w:color w:val="000000"/>
        </w:rPr>
        <w:t>). Presently after “chaste” he saith “keeping at home,” as though home were chastity’s keeper. As it becometh her to keep home, so it becometh her to keep silence, and always speak the best of her head. Others seek their honour in triumph, but she must seek her honour in reverence; for it becometh not any woman to set light by her husband, nor to publish his infirmities. For they say, That is an evil bird that defileth her own nest; and if a wife use her husband so, how may a husband use his wife? Because this is the quality of that sex, to overthwart, and upbraid, and sue the preeminence of their husbands, therefore the philosophers could not tell how to define a wife, but call her the contrary to a husband, as though nothing were so cross and contrary to a man as a wife. This is not Scripture, but no slander to many. As David exalted the love of women above all other loves (</w:t>
      </w:r>
      <w:hyperlink r:id="rId580">
        <w:r>
          <w:rPr>
            <w:rStyle w:val="InternetLink"/>
            <w:rFonts w:cs="Arial" w:ascii="Arial" w:hAnsi="Arial"/>
            <w:color w:val="000000"/>
          </w:rPr>
          <w:t>2 Samuel 1:26</w:t>
        </w:r>
      </w:hyperlink>
      <w:r>
        <w:rPr>
          <w:rFonts w:cs="Arial" w:ascii="Arial" w:hAnsi="Arial"/>
          <w:color w:val="000000"/>
        </w:rPr>
        <w:t>), so Solomon mounteth the envy of women above all other envies (</w:t>
      </w:r>
      <w:hyperlink r:id="rId581">
        <w:r>
          <w:rPr>
            <w:rStyle w:val="InternetLink"/>
            <w:rFonts w:cs="Arial" w:ascii="Arial" w:hAnsi="Arial"/>
            <w:color w:val="000000"/>
          </w:rPr>
          <w:t>Proverbs 21:19</w:t>
        </w:r>
      </w:hyperlink>
      <w:r>
        <w:rPr>
          <w:rFonts w:cs="Arial" w:ascii="Arial" w:hAnsi="Arial"/>
          <w:color w:val="000000"/>
        </w:rPr>
        <w:t>). Stubborn, sullen, taunting, gainsaying, out-facing, with such a bitter humour, that one would think they were molten out of the salt pillar into which Lot’s wife was transformed (</w:t>
      </w:r>
      <w:hyperlink r:id="rId582">
        <w:r>
          <w:rPr>
            <w:rStyle w:val="InternetLink"/>
            <w:rFonts w:cs="Arial" w:ascii="Arial" w:hAnsi="Arial"/>
            <w:color w:val="000000"/>
          </w:rPr>
          <w:t>Genesis 19:28</w:t>
        </w:r>
      </w:hyperlink>
      <w:r>
        <w:rPr>
          <w:rFonts w:cs="Arial" w:ascii="Arial" w:hAnsi="Arial"/>
          <w:color w:val="000000"/>
        </w:rPr>
        <w:t>). We say not all are alike, but this sect hath many disciples, Doth the rib that is in man’s side fret or gall him? No more then should she which is made of the rib (</w:t>
      </w:r>
      <w:hyperlink r:id="rId583">
        <w:r>
          <w:rPr>
            <w:rStyle w:val="InternetLink"/>
            <w:rFonts w:cs="Arial" w:ascii="Arial" w:hAnsi="Arial"/>
            <w:color w:val="000000"/>
          </w:rPr>
          <w:t>Genesis 2:20</w:t>
        </w:r>
      </w:hyperlink>
      <w:r>
        <w:rPr>
          <w:rFonts w:cs="Arial" w:ascii="Arial" w:hAnsi="Arial"/>
          <w:color w:val="000000"/>
        </w:rPr>
        <w:t>). Though a woman be wise, and painful, and have many good parts, yet if she be a shrew, her troublesome jarring in the end will make her honest behaviour unpleasant, as her overpinching at last causeth her good housewifery to be evil spoken of. Therefore, although she be a wife, yet sometimes she must observe the servant’s lesson: “Not answering again” (</w:t>
      </w:r>
      <w:hyperlink r:id="rId584">
        <w:r>
          <w:rPr>
            <w:rStyle w:val="InternetLink"/>
            <w:rFonts w:cs="Arial" w:ascii="Arial" w:hAnsi="Arial"/>
            <w:color w:val="000000"/>
          </w:rPr>
          <w:t>Titus 2:9</w:t>
        </w:r>
      </w:hyperlink>
      <w:r>
        <w:rPr>
          <w:rFonts w:cs="Arial" w:ascii="Arial" w:hAnsi="Arial"/>
          <w:color w:val="000000"/>
        </w:rPr>
        <w:t>), and hold her peace to keep the peace. Therefore they which keep silence are well said to hold their peace, because silence oftentimes doth keep the peace when words would break it. To her silence and patience she must add the acceptable obedience which makes a woman rule while she is ruled. This is the wife’s tribute to her husband; for she is not called his head, but he is called her head. Thus we have shadowed the man’s duty to his wife, and the woman’s to her husband. After their duties one to another, they must learn their duties to their family. One compareth the master of the house to the seraphim, which came and kindled the prophet’s zeal; so he should go from wife to servants, and from servants to children, and kindle in them the zeal of God, longing to teach his knowledge, as a nurse to empty her breasts. Another saith that a master in his family hath all the offices of Christ, for he must rule, and teach, and pray; rule like a king, and teach like a prophet, and pray like a priest (</w:t>
      </w:r>
      <w:hyperlink r:id="rId585">
        <w:r>
          <w:rPr>
            <w:rStyle w:val="InternetLink"/>
            <w:rFonts w:cs="Arial" w:ascii="Arial" w:hAnsi="Arial"/>
            <w:color w:val="000000"/>
          </w:rPr>
          <w:t>Revelation 5:10</w:t>
        </w:r>
      </w:hyperlink>
      <w:r>
        <w:rPr>
          <w:rFonts w:cs="Arial" w:ascii="Arial" w:hAnsi="Arial"/>
          <w:color w:val="000000"/>
        </w:rPr>
        <w:t>). To show how a godly man should behave himself in his household, when the Holy Ghost speaketh of the conversation of any housekeeper, lightly he saith, that “the man believed with all his household” (</w:t>
      </w:r>
      <w:hyperlink r:id="rId586">
        <w:r>
          <w:rPr>
            <w:rStyle w:val="InternetLink"/>
            <w:rFonts w:cs="Arial" w:ascii="Arial" w:hAnsi="Arial"/>
            <w:color w:val="000000"/>
          </w:rPr>
          <w:t>Acts 16:34</w:t>
        </w:r>
      </w:hyperlink>
      <w:r>
        <w:rPr>
          <w:rFonts w:cs="Arial" w:ascii="Arial" w:hAnsi="Arial"/>
          <w:color w:val="000000"/>
        </w:rPr>
        <w:t xml:space="preserve">; </w:t>
      </w:r>
      <w:hyperlink r:id="rId587">
        <w:r>
          <w:rPr>
            <w:rStyle w:val="InternetLink"/>
            <w:rFonts w:cs="Arial" w:ascii="Arial" w:hAnsi="Arial"/>
            <w:color w:val="000000"/>
          </w:rPr>
          <w:t>Acts 18:8</w:t>
        </w:r>
      </w:hyperlink>
      <w:r>
        <w:rPr>
          <w:rFonts w:cs="Arial" w:ascii="Arial" w:hAnsi="Arial"/>
          <w:color w:val="000000"/>
        </w:rPr>
        <w:t xml:space="preserve">). As Peter being converted, must convert his brethren; so the master being converted, must convert his servants. Lastly, we put the duty towards children, because they come last to their hands. In Latin children are called </w:t>
      </w:r>
      <w:r>
        <w:rPr>
          <w:rFonts w:cs="Arial" w:ascii="Arial" w:hAnsi="Arial"/>
          <w:i/>
          <w:iCs/>
          <w:color w:val="000000"/>
        </w:rPr>
        <w:t xml:space="preserve">pignora, </w:t>
      </w:r>
      <w:r>
        <w:rPr>
          <w:rFonts w:cs="Arial" w:ascii="Arial" w:hAnsi="Arial"/>
          <w:color w:val="000000"/>
        </w:rPr>
        <w:t xml:space="preserve">that is, pledges; as if I should say, a pledge of the husband’s love to the wife, and a pledge of the wife’s love toward the husband; for there is nothing which doth so knit love between the man and the wife as the fruit of the womb. The first duty is the mother’s, that is, to nurse her child at her own breasts, as Sarah did </w:t>
      </w:r>
      <w:hyperlink r:id="rId588">
        <w:r>
          <w:rPr>
            <w:rStyle w:val="InternetLink"/>
            <w:rFonts w:cs="Arial" w:ascii="Arial" w:hAnsi="Arial"/>
            <w:color w:val="000000"/>
          </w:rPr>
          <w:t>Genesis 21:7</w:t>
        </w:r>
      </w:hyperlink>
      <w:r>
        <w:rPr>
          <w:rFonts w:cs="Arial" w:ascii="Arial" w:hAnsi="Arial"/>
          <w:color w:val="000000"/>
        </w:rPr>
        <w:t>); and therefore Isaiah joined the nurse’s name and the mother’s name both in one, and called them “nursing mothers”; showing that mothers should be the nurses. The next duty is, “Catechize a child in his youth, and he will remember it when he is old” (</w:t>
      </w:r>
      <w:hyperlink r:id="rId589">
        <w:r>
          <w:rPr>
            <w:rStyle w:val="InternetLink"/>
            <w:rFonts w:cs="Arial" w:ascii="Arial" w:hAnsi="Arial"/>
            <w:color w:val="000000"/>
          </w:rPr>
          <w:t>Proverbs 22:6</w:t>
        </w:r>
      </w:hyperlink>
      <w:r>
        <w:rPr>
          <w:rFonts w:cs="Arial" w:ascii="Arial" w:hAnsi="Arial"/>
          <w:color w:val="000000"/>
        </w:rPr>
        <w:t xml:space="preserve">). This is the right blessing which fathers and mothers give to their children, when they cause God to bless them too. If these duties be performed in marriage then I need not speak of divorcement, which is the rod of marriage, and divideth them which were one flesh, as if the body and soul were parted asunder. But because all perform not their wedlock vows, therefore He which appointed marriage hath appointed divorcement, as it were taking our privilege from us when we abuse it. As God hath ordained remedies for every disease, so He hath ordained a remedy for the disease of marriage. The disease of marriage is adultery, and the medicine hereof is divorcement. Moses licensed them to depart for hardness of heart </w:t>
      </w:r>
      <w:hyperlink r:id="rId590">
        <w:r>
          <w:rPr>
            <w:rStyle w:val="InternetLink"/>
            <w:rFonts w:cs="Arial" w:ascii="Arial" w:hAnsi="Arial"/>
            <w:color w:val="000000"/>
          </w:rPr>
          <w:t>Matthew 19:8</w:t>
        </w:r>
      </w:hyperlink>
      <w:r>
        <w:rPr>
          <w:rFonts w:cs="Arial" w:ascii="Arial" w:hAnsi="Arial"/>
          <w:color w:val="000000"/>
        </w:rPr>
        <w:t>); but Christ licenseth them to depart for no cause but adultery. If they might be separated for discord, some would make a commodity of strife; but now they are not best to be contentious, for this law will hold their noses together, till weariness make them leave struggling; like two spaniels which are coupled in a chain, at last they learn to go together, because they may not go asunder. As nothing might part friends, but “if thine eye offend thee, pull it out” (</w:t>
      </w:r>
      <w:hyperlink r:id="rId591">
        <w:r>
          <w:rPr>
            <w:rStyle w:val="InternetLink"/>
            <w:rFonts w:cs="Arial" w:ascii="Arial" w:hAnsi="Arial"/>
            <w:color w:val="000000"/>
          </w:rPr>
          <w:t>Matthew 5:32</w:t>
        </w:r>
      </w:hyperlink>
      <w:r>
        <w:rPr>
          <w:rFonts w:cs="Arial" w:ascii="Arial" w:hAnsi="Arial"/>
          <w:color w:val="000000"/>
        </w:rPr>
        <w:t>); that is, thy friend be a tempter; so nothing may dissolve marriage but fornication (</w:t>
      </w:r>
      <w:hyperlink r:id="rId592">
        <w:r>
          <w:rPr>
            <w:rStyle w:val="InternetLink"/>
            <w:rFonts w:cs="Arial" w:ascii="Arial" w:hAnsi="Arial"/>
            <w:color w:val="000000"/>
          </w:rPr>
          <w:t>Matthew 19:9</w:t>
        </w:r>
      </w:hyperlink>
      <w:r>
        <w:rPr>
          <w:rFonts w:cs="Arial" w:ascii="Arial" w:hAnsi="Arial"/>
          <w:color w:val="000000"/>
        </w:rPr>
        <w:t>), which is the breach of marriage, for marriage is ordained to avoid fornication (</w:t>
      </w:r>
      <w:hyperlink r:id="rId593">
        <w:r>
          <w:rPr>
            <w:rStyle w:val="InternetLink"/>
            <w:rFonts w:cs="Arial" w:ascii="Arial" w:hAnsi="Arial"/>
            <w:color w:val="000000"/>
          </w:rPr>
          <w:t>1 Corinthians 7:9</w:t>
        </w:r>
      </w:hyperlink>
      <w:r>
        <w:rPr>
          <w:rFonts w:cs="Arial" w:ascii="Arial" w:hAnsi="Arial"/>
          <w:color w:val="000000"/>
        </w:rPr>
        <w:t>), and therefore if the condition be broken, the obligation is void.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creation of woman was deferred to this precise juncture in human history</w:t>
      </w:r>
    </w:p>
    <w:p>
      <w:pPr>
        <w:pStyle w:val="Web"/>
        <w:snapToGrid w:val="false"/>
        <w:spacing w:lineRule="atLeast" w:line="360" w:before="0" w:after="0"/>
        <w:ind w:firstLine="200"/>
        <w:jc w:val="both"/>
        <w:rPr/>
      </w:pPr>
      <w:r>
        <w:rPr>
          <w:rFonts w:cs="Arial" w:ascii="Arial" w:hAnsi="Arial"/>
          <w:color w:val="000000"/>
        </w:rPr>
        <w:t>First, man’s original unity is the counterpart of the unity of God. He was to be made in the image of God, and after His likeness. If the male and the female had been created at once, an essential feature of the Divine likeness would have been wanting. But, as in the Absolute One there is no duality, whether in sex or in any other respect, so is there none in the original form and constitution of man. Hence we learn the absurdity of those who import into their notions of the deity the distinction of sex, and all the alliances which are involved in a race of gods. Secondly, the natural unity of the first pair, and of the race descended from them, is established by the primary creation of an individual, from whom is derived, by a second creative process, the first woman. The race of man is thus a perfect unity, flowing from a single centre of human life. Thirdly, two remarkable events occur in the experience of man before the formation of the woman; his instalment in the garden as its owner, keeper, and dresser; and his review of the animals as their rational superior, to whom they yield an instinctive homage. By the former he is prepared to provide for the sustenance and comfort of his wife. By the latter, he becomes aware of his power to protect her. Still farther, by the interview with his Maker in the garden he came to understand language; and by the inspection of the animals to employ it himself. Speech implies the exercise of the susceptive and conceptive powers of the understanding. Thus Adam was qualified to hold intelligent converse with a being like himself. He was competent to be the instructor of his wife in words and things. Again, he had met with his superior in his Creator, his inferiors in the animals; and he was now to meet his equal in the woman. And lastly, by the Divine command his moral sense had been brought into play, the theory of moral obligation had been revealed to his mind, and he was therefore prepared to deal with a moral being like himself, to understand and respect the rights of another, to do unto another as he would have another do to him. It was especially necessary that the sense of right should grow up in his breast, to keep in due check that might in which he excelled, before the weaker and gentler sex was called into being, and entrusted to his charge. (</w:t>
      </w:r>
      <w:r>
        <w:rPr>
          <w:rFonts w:cs="Arial" w:ascii="Arial" w:hAnsi="Arial"/>
          <w:i/>
          <w:iCs/>
          <w:color w:val="000000"/>
        </w:rPr>
        <w:t>Prof. J. G. Murp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minine sol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ashington Irving likens such a woman to the vine. As the vine, which has long twined its graceful foliage about the oak, and been lifted by it in sunshine, will, when the hardy plant is rifted by the thunderbolt, cling round it with its caressing tendrils, and bind up its shattered boughs; so it is beautifully ordered by Providence that woman should be man’s stay and solace when smitten with sudden calamity--binding up the broken hear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s woman’s to bind up the broken hear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d soften the bending spirit’s sm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o light in this world of sin and pai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The lamp of love, and of joy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fe hel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uelph, the Duke of Bavaria, was besieged in his castle, and compelled to capitulate to the Emperor Conrad. His lady demanded for herself and the other ladies safe conduct to a place of safety, with whatever they could carry. This was granted; and to the astonishment of all, the ladies appeared, carrying their husbands on their backs. Thus wives aided their husbands: and never in the gayest moods in tournament or court did those fair dames look more lov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rgrave says that women are the poetry of the world in the same sense as the stars are the poetry of heaven. Clear, light-giving harmonies, women are the terrestrial planets that rule the destinies of mank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woman”</w:t>
      </w:r>
    </w:p>
    <w:p>
      <w:pPr>
        <w:pStyle w:val="Web"/>
        <w:snapToGrid w:val="false"/>
        <w:spacing w:lineRule="atLeast" w:line="360" w:before="0" w:after="0"/>
        <w:ind w:firstLine="200"/>
        <w:jc w:val="both"/>
        <w:rPr/>
      </w:pPr>
      <w:r>
        <w:rPr>
          <w:rFonts w:cs="Arial" w:ascii="Arial" w:hAnsi="Arial"/>
          <w:color w:val="000000"/>
        </w:rPr>
        <w:t xml:space="preserve">In English, the qualification “wo,” placed before “man,” indicates merely a difference of sex. In Latin, she is called the </w:t>
      </w:r>
      <w:r>
        <w:rPr>
          <w:rFonts w:cs="Arial" w:ascii="Arial" w:hAnsi="Arial"/>
          <w:i/>
          <w:iCs/>
          <w:color w:val="000000"/>
        </w:rPr>
        <w:t xml:space="preserve">muller, </w:t>
      </w:r>
      <w:r>
        <w:rPr>
          <w:rFonts w:cs="Arial" w:ascii="Arial" w:hAnsi="Arial"/>
          <w:color w:val="000000"/>
        </w:rPr>
        <w:t xml:space="preserve">a word derived from </w:t>
      </w:r>
      <w:r>
        <w:rPr>
          <w:rFonts w:cs="Arial" w:ascii="Arial" w:hAnsi="Arial"/>
          <w:i/>
          <w:iCs/>
          <w:color w:val="000000"/>
        </w:rPr>
        <w:t>mollior--</w:t>
      </w:r>
      <w:r>
        <w:rPr>
          <w:rFonts w:cs="Arial" w:ascii="Arial" w:hAnsi="Arial"/>
          <w:color w:val="000000"/>
        </w:rPr>
        <w:t xml:space="preserve">softer, more tender. In Hebrew </w:t>
      </w:r>
      <w:r>
        <w:rPr>
          <w:rFonts w:cs="Arial" w:ascii="Arial" w:hAnsi="Arial"/>
          <w:i/>
          <w:iCs/>
          <w:color w:val="000000"/>
        </w:rPr>
        <w:t xml:space="preserve">ish </w:t>
      </w:r>
      <w:r>
        <w:rPr>
          <w:rFonts w:cs="Arial" w:ascii="Arial" w:hAnsi="Arial"/>
          <w:color w:val="000000"/>
        </w:rPr>
        <w:t xml:space="preserve">signifies “man,” and the addition of a terminal vowel makes it </w:t>
      </w:r>
      <w:r>
        <w:rPr>
          <w:rFonts w:cs="Arial" w:ascii="Arial" w:hAnsi="Arial"/>
          <w:i/>
          <w:iCs/>
          <w:color w:val="000000"/>
        </w:rPr>
        <w:t>isha--</w:t>
      </w:r>
      <w:r>
        <w:rPr>
          <w:rFonts w:cs="Arial" w:ascii="Arial" w:hAnsi="Arial"/>
          <w:color w:val="000000"/>
        </w:rPr>
        <w:t xml:space="preserve">a woman. In all three of these languages, the words used are also applied to a “wife.” In Turkish, however, the name karu--woman--is never applied to a wife; she is called </w:t>
      </w:r>
      <w:r>
        <w:rPr>
          <w:rFonts w:cs="Arial" w:ascii="Arial" w:hAnsi="Arial"/>
          <w:i/>
          <w:iCs/>
          <w:color w:val="000000"/>
        </w:rPr>
        <w:t xml:space="preserve">ev, </w:t>
      </w:r>
      <w:r>
        <w:rPr>
          <w:rFonts w:cs="Arial" w:ascii="Arial" w:hAnsi="Arial"/>
          <w:color w:val="000000"/>
        </w:rPr>
        <w:t xml:space="preserve">which signifies “house”; while the Armenians call her </w:t>
      </w:r>
      <w:r>
        <w:rPr>
          <w:rFonts w:cs="Arial" w:ascii="Arial" w:hAnsi="Arial"/>
          <w:i/>
          <w:iCs/>
          <w:color w:val="000000"/>
        </w:rPr>
        <w:t xml:space="preserve">undanik, </w:t>
      </w:r>
      <w:r>
        <w:rPr>
          <w:rFonts w:cs="Arial" w:ascii="Arial" w:hAnsi="Arial"/>
          <w:color w:val="000000"/>
        </w:rPr>
        <w:t xml:space="preserve">or the keeper at home, a word which includes the children; they also call the wife </w:t>
      </w:r>
      <w:r>
        <w:rPr>
          <w:rFonts w:cs="Arial" w:ascii="Arial" w:hAnsi="Arial"/>
          <w:i/>
          <w:iCs/>
          <w:color w:val="000000"/>
        </w:rPr>
        <w:t xml:space="preserve">gin, i.e., </w:t>
      </w:r>
      <w:r>
        <w:rPr>
          <w:rFonts w:cs="Arial" w:ascii="Arial" w:hAnsi="Arial"/>
          <w:color w:val="000000"/>
        </w:rPr>
        <w:t>a woman. (</w:t>
      </w:r>
      <w:r>
        <w:rPr>
          <w:rFonts w:cs="Arial" w:ascii="Arial" w:hAnsi="Arial"/>
          <w:i/>
          <w:iCs/>
          <w:color w:val="000000"/>
        </w:rPr>
        <w:t>Things not Generally Kn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594">
        <w:r>
          <w:rPr>
            <w:rStyle w:val="InternetLink"/>
            <w:rFonts w:cs="Arial" w:ascii="Arial" w:hAnsi="Arial"/>
            <w:color w:val="000000"/>
          </w:rPr>
          <w:t>Genesis 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leave unto his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NATURE AND END OF MARRIAGE. It is a vow of perpetual and indissoluble friend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long been observed that friendship is to be confined to one: or that, to use the words of the axiom, “He that hath friends, has no friend.” That ardour of kindness, that unbounded confidence, that unsuspecting security which friendship requires, cannot be extended beyond a single o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remarked, that friendship amongst equals is the most lasting, and perhaps there are few causes to which more unhappy marriages are to be ascribed than a disproportion between the original condition of the two pers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rict friendship is to have the same desires and the same aversions. Whoever is to choose a friend is to consider first the resemblance or the dissimilitude of tempers. How necessary this caution is to be urged as preparatory to marriage, the misery of those who neglect it sufficiently evi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iends, says the proverbial observation, “have everything in common.” This is likewise implied in the marriage covenant. Matrimony admits of no separate possessions, no incommunicable interes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yet another precept equally relating to friendship and to marriage, a precept which, in either case, can never be too strongly inculcated, or too scrupulously observed; “Contract friendship only with the good.” Virtue is the first quality to be considered in the choice of a friend, and yet more in a fixed and irrevocable choi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Y WHAT MEANS THE END OF MARRIAGE IS TO BE ATTAINED. The duties, by the practice of which a married life is to be made happy, are the same with those of friendship, but exalted to higher perfection. Love must be more ardent, and confidence without limits. It is therefore necessary on each part to deserve that confidence by the most unshaken fidelity, and to preserve their love unextinguished by continual acts of tenderness: not only to detest all real, but seeming offences: and to avoid suspicion and guilt, with almost equal solicitude. (</w:t>
      </w:r>
      <w:r>
        <w:rPr>
          <w:rFonts w:cs="Arial" w:ascii="Arial" w:hAnsi="Arial"/>
          <w:i/>
          <w:iCs/>
          <w:color w:val="000000"/>
        </w:rPr>
        <w:t>John Taylo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ARRIAGE OF MAN AND WOMAN IS AN ORDINANCE OF GOD HIMSELF. And is therefore called the covenant of God (</w:t>
      </w:r>
      <w:hyperlink r:id="rId595">
        <w:r>
          <w:rPr>
            <w:rStyle w:val="InternetLink"/>
            <w:rFonts w:cs="Arial" w:ascii="Arial" w:hAnsi="Arial"/>
            <w:color w:val="000000"/>
          </w:rPr>
          <w:t>Proverbs 2:17</w:t>
        </w:r>
      </w:hyperlink>
      <w:r>
        <w:rPr>
          <w:rFonts w:cs="Arial" w:ascii="Arial" w:hAnsi="Arial"/>
          <w:color w:val="000000"/>
        </w:rPr>
        <w:t>). By which He is said to join the married persons together (</w:t>
      </w:r>
      <w:hyperlink r:id="rId596">
        <w:r>
          <w:rPr>
            <w:rStyle w:val="InternetLink"/>
            <w:rFonts w:cs="Arial" w:ascii="Arial" w:hAnsi="Arial"/>
            <w:color w:val="000000"/>
          </w:rPr>
          <w:t>Matthew 19:6</w:t>
        </w:r>
      </w:hyperlink>
      <w:r>
        <w:rPr>
          <w:rFonts w:cs="Arial" w:ascii="Arial" w:hAnsi="Arial"/>
          <w:color w:val="000000"/>
        </w:rPr>
        <w:t>). Of which conjunction especially the apostle speaks, when he warns every man to walk as God hath called him (</w:t>
      </w:r>
      <w:hyperlink r:id="rId597">
        <w:r>
          <w:rPr>
            <w:rStyle w:val="InternetLink"/>
            <w:rFonts w:cs="Arial" w:ascii="Arial" w:hAnsi="Arial"/>
            <w:color w:val="000000"/>
          </w:rPr>
          <w:t>1 Corinthians 7:17</w:t>
        </w:r>
      </w:hyperlink>
      <w:r>
        <w:rPr>
          <w:rFonts w:cs="Arial" w:ascii="Arial" w:hAnsi="Arial"/>
          <w:color w:val="000000"/>
        </w:rPr>
        <w:t>). Neither in reason can it be otherwise; see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God’s and not our own; and therefore none of us having power over his own person, can be disposed of otherwise than He directs (</w:t>
      </w:r>
      <w:hyperlink r:id="rId598">
        <w:r>
          <w:rPr>
            <w:rStyle w:val="InternetLink"/>
            <w:rFonts w:cs="Arial" w:ascii="Arial" w:hAnsi="Arial"/>
            <w:color w:val="000000"/>
          </w:rPr>
          <w:t>1 Corinthians 6: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bring forth children unto God (</w:t>
      </w:r>
      <w:hyperlink r:id="rId599">
        <w:r>
          <w:rPr>
            <w:rStyle w:val="InternetLink"/>
            <w:rFonts w:cs="Arial" w:ascii="Arial" w:hAnsi="Arial"/>
            <w:color w:val="000000"/>
          </w:rPr>
          <w:t>Malachi 2:15</w:t>
        </w:r>
      </w:hyperlink>
      <w:r>
        <w:rPr>
          <w:rFonts w:cs="Arial" w:ascii="Arial" w:hAnsi="Arial"/>
          <w:color w:val="000000"/>
        </w:rPr>
        <w:t>). Which He therefore calls His own (</w:t>
      </w:r>
      <w:hyperlink r:id="rId600">
        <w:r>
          <w:rPr>
            <w:rStyle w:val="InternetLink"/>
            <w:rFonts w:cs="Arial" w:ascii="Arial" w:hAnsi="Arial"/>
            <w:color w:val="000000"/>
          </w:rPr>
          <w:t>Ezekiel 16:21</w:t>
        </w:r>
      </w:hyperlink>
      <w:r>
        <w:rPr>
          <w:rFonts w:cs="Arial" w:ascii="Arial" w:hAnsi="Arial"/>
          <w:color w:val="000000"/>
        </w:rPr>
        <w:t xml:space="preserve">), as born unto Hi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ARRIED PERSONS MUST BE WHOLLY AND ENTIRELY ONE TO ANOTHER. According to the form of that stipulation mentioned (</w:t>
      </w:r>
      <w:hyperlink r:id="rId601">
        <w:r>
          <w:rPr>
            <w:rStyle w:val="InternetLink"/>
            <w:rFonts w:cs="Arial" w:ascii="Arial" w:hAnsi="Arial"/>
            <w:color w:val="000000"/>
          </w:rPr>
          <w:t>Hosea 3:3</w:t>
        </w:r>
      </w:hyperlink>
      <w:r>
        <w:rPr>
          <w:rFonts w:cs="Arial" w:ascii="Arial" w:hAnsi="Arial"/>
          <w:color w:val="000000"/>
        </w:rPr>
        <w:t xml:space="preserve">), which extends unto all conjugal duties only. One may love other friends, but only his wife with a conjugal love and affection, rejoicing in her alone </w:t>
      </w:r>
      <w:hyperlink r:id="rId602">
        <w:r>
          <w:rPr>
            <w:rStyle w:val="InternetLink"/>
            <w:rFonts w:cs="Arial" w:ascii="Arial" w:hAnsi="Arial"/>
            <w:color w:val="000000"/>
          </w:rPr>
          <w:t>Proverbs 5:18-19</w:t>
        </w:r>
      </w:hyperlink>
      <w:r>
        <w:rPr>
          <w:rFonts w:cs="Arial" w:ascii="Arial" w:hAnsi="Arial"/>
          <w:color w:val="000000"/>
        </w:rPr>
        <w:t>); dwelling with her as an inseparable companion; advising and jointly labouring with her for upholding and governing of the family (</w:t>
      </w:r>
      <w:hyperlink r:id="rId603">
        <w:r>
          <w:rPr>
            <w:rStyle w:val="InternetLink"/>
            <w:rFonts w:cs="Arial" w:ascii="Arial" w:hAnsi="Arial"/>
            <w:color w:val="000000"/>
          </w:rPr>
          <w:t>1 Corinthians 7:3</w:t>
        </w:r>
      </w:hyperlink>
      <w:r>
        <w:rPr>
          <w:rFonts w:cs="Arial" w:ascii="Arial" w:hAnsi="Arial"/>
          <w:color w:val="000000"/>
        </w:rPr>
        <w:t xml:space="preserve">) and the like--in those the married persons must be wholly one to another. But so that they also, as well as others, must still hold themselves obliged to those general duties of love, due reverence, and service, unto all other persons, according to their several relation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MARRIED PERSONS ARE NOT ONLY TO REFRAIN THEMSELVES FROM ALL OTHERS, BUT RESIDES TO ADHERE AND CLEAVE FIRMLY ONE TO ANOTHER.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husband and wife</w:t>
      </w:r>
    </w:p>
    <w:p>
      <w:pPr>
        <w:pStyle w:val="Web"/>
        <w:snapToGrid w:val="false"/>
        <w:spacing w:lineRule="atLeast" w:line="360" w:before="0" w:after="0"/>
        <w:ind w:firstLine="200"/>
        <w:jc w:val="both"/>
        <w:rPr/>
      </w:pPr>
      <w:r>
        <w:rPr>
          <w:rFonts w:cs="Arial" w:ascii="Arial" w:hAnsi="Arial"/>
          <w:color w:val="000000"/>
        </w:rPr>
        <w:t>Husband and wife should be like two candles burning together, which make the house more lightsome; or like two fragrant flowers bound up in one nosegay, that augment its sweetness; or like two well-tuned instruments, which, sounding together, make the more melodious music. Husband and wife--what are they but as two springs meeting, and so joining their streams that they make but one current? (</w:t>
      </w:r>
      <w:r>
        <w:rPr>
          <w:rFonts w:cs="Arial" w:ascii="Arial" w:hAnsi="Arial"/>
          <w:i/>
          <w:iCs/>
          <w:color w:val="000000"/>
        </w:rPr>
        <w:t>W.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hallowed institutions</w:t>
      </w:r>
    </w:p>
    <w:p>
      <w:pPr>
        <w:pStyle w:val="Web"/>
        <w:snapToGrid w:val="false"/>
        <w:spacing w:lineRule="atLeast" w:line="360" w:before="0" w:after="0"/>
        <w:ind w:firstLine="200"/>
        <w:jc w:val="both"/>
        <w:rPr/>
      </w:pPr>
      <w:r>
        <w:rPr>
          <w:rFonts w:cs="Arial" w:ascii="Arial" w:hAnsi="Arial"/>
          <w:color w:val="000000"/>
        </w:rPr>
        <w:t>Two hallowed institutions have descended to us from the days of primeval innocence, the wedding and the Sabbath. The former indicates communion of the purest and most perfect kind between equals of the same class. The latter implies communion of the highest and holiest kind between the Creator and the intelligent creature. The two combined, import communion with each other in communion with God. Wedded union is the sum and type of every social tie. It gives rise and scope to all the nameless joys of home. It is the native field for the cultivation of all the social virtues. It provides for the due framing and checking of the overgrowth of interest in self, and for the gentle training and fostering of a growing interest in others. It unfolds the graces and charms of mutual love, and imparts to the susceptible heart all the peace and joy, all the light and fire, all the frankness and life of conscious and constant purity and goodwill. Friendship, brotherly kindness and love, are still hopeful and sacred names among mankind. Sabbath keeping lifts the wedded pair, the brethren, the friends, the one-minded, up to communion with God. The joy of achievement is a feeling common to God and man. The commemoration of the auspicious beginning of a holy and happy existence will live in man while memory lasts. The anticipation also of joyful repose after the end of a work well done will gild the future while hope survives. Thus the idea of the Sabbath spans the whole of man’s existence. History and prophecy commingle in its peaceful meditations, and both are linked with God. God is; He is the author of all being and the rewarder of them that diligently seek Him. This is the noble lesson of the Sabbath. Each seventh day is well spent in attending to the realization of these great thoughts. (</w:t>
      </w:r>
      <w:r>
        <w:rPr>
          <w:rFonts w:cs="Arial" w:ascii="Arial" w:hAnsi="Arial"/>
          <w:i/>
          <w:iCs/>
          <w:color w:val="000000"/>
        </w:rPr>
        <w:t>Prof. J. G. Murph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604">
        <w:r>
          <w:rPr>
            <w:rStyle w:val="InternetLink"/>
            <w:rFonts w:cs="Arial" w:ascii="Arial" w:hAnsi="Arial"/>
            <w:color w:val="000000"/>
          </w:rPr>
          <w:t>Genesis 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ash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kedness without shame</w:t>
      </w:r>
    </w:p>
    <w:p>
      <w:pPr>
        <w:pStyle w:val="Web"/>
        <w:snapToGrid w:val="false"/>
        <w:spacing w:lineRule="atLeast" w:line="360" w:before="0" w:after="0"/>
        <w:ind w:firstLine="200"/>
        <w:jc w:val="both"/>
        <w:rPr/>
      </w:pPr>
      <w:r>
        <w:rPr>
          <w:rFonts w:cs="Arial" w:ascii="Arial" w:hAnsi="Arial"/>
          <w:color w:val="000000"/>
        </w:rPr>
        <w:t>There they stood, just as they came from the hands of God.</w:t>
        <w:br/>
        <w:t>They did not need to blush; they felt no shame. It is sin that has connected nakedness and shame together. No sin, no shame. There is no blush upon an angel’s brow. Unfallen man had the unashamed nakedness of innocence; but with the Fall this has passed away, not to be returned to, even under redemption, but to be replaced by something higher, the glorious raiment of a righteousness that is unfading and divine. Unfallen man needed no covering, and asked for none; but fallen man, under the bitter consciousness of the unworthy and unseemly condition to which sin has reduced him, as unfit for God, or angels, or man to look upon, cries out for covering--covering such as will hide his shame even from the eye of God. Hence He who undertook to provide this covering, must bear the shame. And He has borne it--all the shame of hanging naked on the cross; the shame of a sinner; the shame of being made the song of the drunkard; the shame of being despised and rejected of men; the shame of being treated as an outcast, one unfit for either God or man to look upon--unfit not only to live, but even to die within the gates of the holy city (</w:t>
      </w:r>
      <w:hyperlink r:id="rId605">
        <w:r>
          <w:rPr>
            <w:rStyle w:val="InternetLink"/>
            <w:rFonts w:cs="Arial" w:ascii="Arial" w:hAnsi="Arial"/>
            <w:color w:val="000000"/>
          </w:rPr>
          <w:t>Hebrews 13:11-12</w:t>
        </w:r>
      </w:hyperlink>
      <w:r>
        <w:rPr>
          <w:rFonts w:cs="Arial" w:ascii="Arial" w:hAnsi="Arial"/>
          <w:color w:val="000000"/>
        </w:rPr>
        <w:t>). All that shame has He borne for us, that we might inherit His glory. He stooped to the place of shame below, that we might obtain the place of honour in the better paradise above. Thus walked our first parents amid the groves of a paradise that had not then been lost. Thus dwelt they in its bowers as a home, and worshipped in it as a sanctuary.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as man’s glory is now his shame</w:t>
      </w:r>
    </w:p>
    <w:p>
      <w:pPr>
        <w:pStyle w:val="Web"/>
        <w:snapToGrid w:val="false"/>
        <w:spacing w:lineRule="atLeast" w:line="360" w:before="0" w:after="0"/>
        <w:ind w:firstLine="200"/>
        <w:jc w:val="both"/>
        <w:rPr/>
      </w:pPr>
      <w:r>
        <w:rPr>
          <w:rFonts w:cs="Arial" w:ascii="Arial" w:hAnsi="Arial"/>
          <w:color w:val="000000"/>
        </w:rPr>
        <w:t>That very state of body which was, in Adam and Eve, their highest glory, would be, in us, should we be seen in that state, our deepest shame. It was the very glory of man, and would have continued to be so, had he remained in his original innocency, that while all the other animals had need of hairs, feathers, and scales, etc., to cover their unsightliness, man alone was created with that dignity and beauty of body, that he could appear, uncovered, in the glory of his created nakedness. But all this glory is lost. We are now compelled, not only for necessary protection, but for the sake of avoiding the deepest turpitude, to cover our bodies with more study and care than any other animals of God’s creation. For they all come into the world covered by nature. (</w:t>
      </w:r>
      <w:r>
        <w:rPr>
          <w:rFonts w:cs="Arial" w:ascii="Arial" w:hAnsi="Arial"/>
          <w:i/>
          <w:iCs/>
          <w:color w:val="000000"/>
        </w:rPr>
        <w:t>M. Lat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2" w:name="20"/>
      <w:bookmarkStart w:id="33" w:name="21"/>
      <w:bookmarkStart w:id="34" w:name="20"/>
      <w:bookmarkStart w:id="35" w:name="21"/>
      <w:bookmarkEnd w:id="34"/>
      <w:bookmarkEnd w:id="3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ki+22:8&amp;t=en_nas&amp;sr=1" TargetMode="External"/><Relationship Id="rId3" Type="http://schemas.openxmlformats.org/officeDocument/2006/relationships/hyperlink" Target="http://www.studylight.org/desk/?q=2ki+23:2&amp;t=en_nas&amp;sr=1" TargetMode="External"/><Relationship Id="rId4" Type="http://schemas.openxmlformats.org/officeDocument/2006/relationships/hyperlink" Target="http://www.studylight.org/desk/?q=2ki+23:21&amp;t=en_nas&amp;sr=1" TargetMode="External"/><Relationship Id="rId5" Type="http://schemas.openxmlformats.org/officeDocument/2006/relationships/hyperlink" Target="http://www.studylight.org/desk/?q=2ch+34:30&amp;t=en_nas&amp;sr=1" TargetMode="External"/><Relationship Id="rId6" Type="http://schemas.openxmlformats.org/officeDocument/2006/relationships/hyperlink" Target="http://www.studylight.org/desk/?q=2ch+17:9&amp;t=en_nas&amp;sr=1" TargetMode="External"/><Relationship Id="rId7" Type="http://schemas.openxmlformats.org/officeDocument/2006/relationships/hyperlink" Target="http://www.studylight.org/desk/?q=2ch+34:14&amp;t=en_nas&amp;sr=1" TargetMode="External"/><Relationship Id="rId8" Type="http://schemas.openxmlformats.org/officeDocument/2006/relationships/hyperlink" Target="http://www.studylight.org/desk/?q=2ch+25:4&amp;t=en_nas&amp;sr=1" TargetMode="External"/><Relationship Id="rId9" Type="http://schemas.openxmlformats.org/officeDocument/2006/relationships/hyperlink" Target="http://www.studylight.org/desk/?q=2ch+35:12&amp;t=en_nas&amp;sr=1" TargetMode="External"/><Relationship Id="rId10" Type="http://schemas.openxmlformats.org/officeDocument/2006/relationships/hyperlink" Target="http://www.studylight.org/desk/?q=ezr+6:18&amp;t=en_nas&amp;sr=1" TargetMode="External"/><Relationship Id="rId11" Type="http://schemas.openxmlformats.org/officeDocument/2006/relationships/hyperlink" Target="http://www.studylight.org/desk/?q=ezr+7:6&amp;t=en_nas&amp;sr=1" TargetMode="External"/><Relationship Id="rId12" Type="http://schemas.openxmlformats.org/officeDocument/2006/relationships/hyperlink" Target="http://www.studylight.org/desk/?q=ne+8:1&amp;t=en_nas&amp;sr=1" TargetMode="External"/><Relationship Id="rId13" Type="http://schemas.openxmlformats.org/officeDocument/2006/relationships/hyperlink" Target="http://www.studylight.org/desk/?q=ne+13:1&amp;t=en_nas&amp;sr=1" TargetMode="External"/><Relationship Id="rId14" Type="http://schemas.openxmlformats.org/officeDocument/2006/relationships/hyperlink" Target="http://www.studylight.org/desk/?q=ex+21:1-36&amp;t=en_nas&amp;sr=1" TargetMode="External"/><Relationship Id="rId15" Type="http://schemas.openxmlformats.org/officeDocument/2006/relationships/hyperlink" Target="http://www.studylight.org/desk/?q=ex+22:1-31&amp;t=en_nas&amp;sr=1" TargetMode="External"/><Relationship Id="rId16" Type="http://schemas.openxmlformats.org/officeDocument/2006/relationships/hyperlink" Target="http://www.studylight.org/desk/?q=ex+23:1-33&amp;t=en_nas&amp;sr=1" TargetMode="External"/><Relationship Id="rId17" Type="http://schemas.openxmlformats.org/officeDocument/2006/relationships/hyperlink" Target="http://www.studylight.org/desk/?q=nu+10:1-10&amp;t=en_nas&amp;sr=1" TargetMode="External"/><Relationship Id="rId18" Type="http://schemas.openxmlformats.org/officeDocument/2006/relationships/hyperlink" Target="http://www.studylight.org/desk/?q=1ki+8:4&amp;t=en_nas&amp;sr=1" TargetMode="External"/><Relationship Id="rId19" Type="http://schemas.openxmlformats.org/officeDocument/2006/relationships/hyperlink" Target="http://www.studylight.org/desk/?q=eze+44:10&amp;t=en_nas&amp;sr=1" TargetMode="External"/><Relationship Id="rId20" Type="http://schemas.openxmlformats.org/officeDocument/2006/relationships/hyperlink" Target="http://www.studylight.org/desk/?q=eze+44:13&amp;t=en_nas&amp;sr=1" TargetMode="External"/><Relationship Id="rId21" Type="http://schemas.openxmlformats.org/officeDocument/2006/relationships/hyperlink" Target="http://www.studylight.org/desk/?q=eze+44:15&amp;t=en_nas&amp;sr=1" TargetMode="External"/><Relationship Id="rId22" Type="http://schemas.openxmlformats.org/officeDocument/2006/relationships/hyperlink" Target="http://www.studylight.org/desk/?q=nu+8:5-26&amp;t=en_nas&amp;sr=1" TargetMode="External"/><Relationship Id="rId23" Type="http://schemas.openxmlformats.org/officeDocument/2006/relationships/hyperlink" Target="http://www.studylight.org/desk/?q=ezr+3:10&amp;t=en_nas&amp;sr=1" TargetMode="External"/><Relationship Id="rId24" Type="http://schemas.openxmlformats.org/officeDocument/2006/relationships/hyperlink" Target="http://www.studylight.org/desk/?q=ge+7:3&amp;t=en_nas&amp;sr=1" TargetMode="External"/><Relationship Id="rId25" Type="http://schemas.openxmlformats.org/officeDocument/2006/relationships/hyperlink" Target="http://www.studylight.org/desk/?q=ge+7:24&amp;t=en_nas&amp;sr=1" TargetMode="External"/><Relationship Id="rId26" Type="http://schemas.openxmlformats.org/officeDocument/2006/relationships/hyperlink" Target="http://www.studylight.org/desk/?q=de+33:29&amp;t=en_nas&amp;sr=1" TargetMode="External"/><Relationship Id="rId27" Type="http://schemas.openxmlformats.org/officeDocument/2006/relationships/hyperlink" Target="http://www.studylight.org/desk/?q=de+1:1&amp;t=en_nas&amp;sr=1" TargetMode="External"/><Relationship Id="rId28" Type="http://schemas.openxmlformats.org/officeDocument/2006/relationships/hyperlink" Target="http://www.studylight.org/desk/?q=ex+27:1-21&amp;t=en_nas&amp;sr=1" TargetMode="External"/><Relationship Id="rId29" Type="http://schemas.openxmlformats.org/officeDocument/2006/relationships/hyperlink" Target="http://www.studylight.org/desk/?q=de+1:1&amp;t=en_nas&amp;sr=1" TargetMode="External"/><Relationship Id="rId30" Type="http://schemas.openxmlformats.org/officeDocument/2006/relationships/hyperlink" Target="http://www.studylight.org/desk/?q=ex+27:1-21&amp;t=en_nas&amp;sr=1" TargetMode="External"/><Relationship Id="rId31" Type="http://schemas.openxmlformats.org/officeDocument/2006/relationships/hyperlink" Target="http://www.studylight.org/desk/?q=ge+13:14&amp;t=en_nas&amp;sr=1" TargetMode="External"/><Relationship Id="rId32" Type="http://schemas.openxmlformats.org/officeDocument/2006/relationships/hyperlink" Target="http://www.studylight.org/desk/?q=ex+27:1-21&amp;t=en_nas&amp;sr=1" TargetMode="External"/><Relationship Id="rId33" Type="http://schemas.openxmlformats.org/officeDocument/2006/relationships/hyperlink" Target="http://www.studylight.org/desk/?q=ps+126:1-6&amp;t=en_nas&amp;sr=1" TargetMode="External"/><Relationship Id="rId34" Type="http://schemas.openxmlformats.org/officeDocument/2006/relationships/hyperlink" Target="http://www.studylight.org/desk/?q=1ki+7:25&amp;t=en_nas&amp;sr=1" TargetMode="External"/><Relationship Id="rId35" Type="http://schemas.openxmlformats.org/officeDocument/2006/relationships/hyperlink" Target="http://www.studylight.org/desk/?q=eze+20:46-49&amp;t=en_nas&amp;sr=1" TargetMode="External"/><Relationship Id="rId36" Type="http://schemas.openxmlformats.org/officeDocument/2006/relationships/hyperlink" Target="http://www.studylight.org/desk/?q=eze+21:1-5&amp;t=en_nas&amp;sr=1" TargetMode="External"/><Relationship Id="rId37" Type="http://schemas.openxmlformats.org/officeDocument/2006/relationships/hyperlink" Target="http://www.studylight.org/desk/?q=da+8:4&amp;t=en_nas&amp;sr=1" TargetMode="External"/><Relationship Id="rId38" Type="http://schemas.openxmlformats.org/officeDocument/2006/relationships/hyperlink" Target="http://www.studylight.org/desk/?q=da+8:9&amp;t=en_nas&amp;sr=1" TargetMode="External"/><Relationship Id="rId39" Type="http://schemas.openxmlformats.org/officeDocument/2006/relationships/hyperlink" Target="http://www.studylight.org/desk/?q=da+11:5-40&amp;t=en_nas&amp;sr=1" TargetMode="External"/><Relationship Id="rId40" Type="http://schemas.openxmlformats.org/officeDocument/2006/relationships/hyperlink" Target="http://www.studylight.org/desk/?q=ex+10:19&amp;t=en_nas&amp;sr=1" TargetMode="External"/><Relationship Id="rId41" Type="http://schemas.openxmlformats.org/officeDocument/2006/relationships/hyperlink" Target="http://www.studylight.org/desk/?q=jos+15:12&amp;t=en_nas&amp;sr=1" TargetMode="External"/><Relationship Id="rId42" Type="http://schemas.openxmlformats.org/officeDocument/2006/relationships/hyperlink" Target="http://www.studylight.org/desk/?q=nu+34:6&amp;t=en_nas&amp;sr=1" TargetMode="External"/><Relationship Id="rId43" Type="http://schemas.openxmlformats.org/officeDocument/2006/relationships/hyperlink" Target="http://www.studylight.org/desk/?q=de+2:12&amp;t=en_nas&amp;sr=1" TargetMode="External"/><Relationship Id="rId44" Type="http://schemas.openxmlformats.org/officeDocument/2006/relationships/hyperlink" Target="http://www.studylight.org/desk/?q=de+4:38&amp;t=en_nas&amp;sr=1" TargetMode="External"/><Relationship Id="rId45" Type="http://schemas.openxmlformats.org/officeDocument/2006/relationships/hyperlink" Target="http://www.studylight.org/desk/?q=ex+10:19&amp;t=en_nas&amp;sr=1" TargetMode="External"/><Relationship Id="rId46" Type="http://schemas.openxmlformats.org/officeDocument/2006/relationships/hyperlink" Target="http://www.studylight.org/desk/?q=jos+15:12&amp;t=en_nas&amp;sr=1" TargetMode="External"/><Relationship Id="rId47" Type="http://schemas.openxmlformats.org/officeDocument/2006/relationships/hyperlink" Target="http://www.studylight.org/desk/?q=nu+34:6&amp;t=en_nas&amp;sr=1" TargetMode="External"/><Relationship Id="rId48" Type="http://schemas.openxmlformats.org/officeDocument/2006/relationships/hyperlink" Target="http://www.studylight.org/desk/?q=eze+47:20&amp;t=en_nas&amp;sr=1" TargetMode="External"/><Relationship Id="rId49" Type="http://schemas.openxmlformats.org/officeDocument/2006/relationships/hyperlink" Target="http://www.studylight.org/desk/?q=de+2:12&amp;t=en_nas&amp;sr=1" TargetMode="External"/><Relationship Id="rId50" Type="http://schemas.openxmlformats.org/officeDocument/2006/relationships/hyperlink" Target="http://www.studylight.org/desk/?q=de+4:38&amp;t=en_nas&amp;sr=1" TargetMode="External"/><Relationship Id="rId51" Type="http://schemas.openxmlformats.org/officeDocument/2006/relationships/hyperlink" Target="http://www.studylight.org/desk/?q=de+4:38&amp;t=en_nas&amp;sr=1" TargetMode="External"/><Relationship Id="rId52" Type="http://schemas.openxmlformats.org/officeDocument/2006/relationships/hyperlink" Target="http://www.studylight.org/desk/?q=joh+3:13-18&amp;t=en_nas&amp;sr=1" TargetMode="External"/><Relationship Id="rId53" Type="http://schemas.openxmlformats.org/officeDocument/2006/relationships/hyperlink" Target="http://www.studylight.org/desk/?q=ezr+9:1&amp;t=en_nas&amp;sr=1" TargetMode="External"/><Relationship Id="rId54" Type="http://schemas.openxmlformats.org/officeDocument/2006/relationships/hyperlink" Target="http://www.studylight.org/desk/?q=ezr+9:5&amp;t=en_nas&amp;sr=1" TargetMode="External"/><Relationship Id="rId55" Type="http://schemas.openxmlformats.org/officeDocument/2006/relationships/hyperlink" Target="http://www.studylight.org/desk/?q=ezr+10:1&amp;t=en_nas&amp;sr=1" TargetMode="External"/><Relationship Id="rId56" Type="http://schemas.openxmlformats.org/officeDocument/2006/relationships/hyperlink" Target="http://www.studylight.org/desk/?q=ezr+10:5&amp;t=en_nas&amp;sr=1" TargetMode="External"/><Relationship Id="rId57" Type="http://schemas.openxmlformats.org/officeDocument/2006/relationships/hyperlink" Target="http://www.studylight.org/desk/?q=ezr+10:10&amp;t=en_nas&amp;sr=1" TargetMode="External"/><Relationship Id="rId58" Type="http://schemas.openxmlformats.org/officeDocument/2006/relationships/hyperlink" Target="http://www.studylight.org/desk/?q=nu+12:3&amp;t=en_nas&amp;sr=1" TargetMode="External"/><Relationship Id="rId59" Type="http://schemas.openxmlformats.org/officeDocument/2006/relationships/hyperlink" Target="http://www.studylight.org/desk/?q=nu+8:7&amp;t=en_nas&amp;sr=1" TargetMode="External"/><Relationship Id="rId60" Type="http://schemas.openxmlformats.org/officeDocument/2006/relationships/hyperlink" Target="http://www.studylight.org/desk/?q=isa+55:1-3&amp;t=en_nas&amp;sr=1" TargetMode="External"/><Relationship Id="rId61" Type="http://schemas.openxmlformats.org/officeDocument/2006/relationships/hyperlink" Target="http://www.studylight.org/desk/?q=de+34:5-12&amp;t=en_nas&amp;sr=1" TargetMode="External"/><Relationship Id="rId62" Type="http://schemas.openxmlformats.org/officeDocument/2006/relationships/hyperlink" Target="http://www.studylight.org/desk/?q=de+34:5&amp;t=en_nas&amp;sr=1" TargetMode="External"/><Relationship Id="rId63" Type="http://schemas.openxmlformats.org/officeDocument/2006/relationships/hyperlink" Target="http://www.studylight.org/desk/?q=ezr+7:11&amp;t=en_nas&amp;sr=1" TargetMode="External"/><Relationship Id="rId64" Type="http://schemas.openxmlformats.org/officeDocument/2006/relationships/hyperlink" Target="http://www.studylight.org/desk/?q=ezr+7:14&amp;t=en_nas&amp;sr=1" TargetMode="External"/><Relationship Id="rId65" Type="http://schemas.openxmlformats.org/officeDocument/2006/relationships/hyperlink" Target="http://www.studylight.org/desk/?q=ge+36:31&amp;t=en_nas&amp;sr=1" TargetMode="External"/><Relationship Id="rId66" Type="http://schemas.openxmlformats.org/officeDocument/2006/relationships/hyperlink" Target="http://www.studylight.org/desk/?q=ge+12:6&amp;t=en_nas&amp;sr=1" TargetMode="External"/><Relationship Id="rId67" Type="http://schemas.openxmlformats.org/officeDocument/2006/relationships/hyperlink" Target="http://www.studylight.org/desk/?q=ge+12:8&amp;t=en_nas&amp;sr=1" TargetMode="External"/><Relationship Id="rId68" Type="http://schemas.openxmlformats.org/officeDocument/2006/relationships/hyperlink" Target="http://www.studylight.org/desk/?q=ge+13:3&amp;t=en_nas&amp;sr=1" TargetMode="External"/><Relationship Id="rId69" Type="http://schemas.openxmlformats.org/officeDocument/2006/relationships/hyperlink" Target="http://www.studylight.org/desk/?q=jos+18:13&amp;t=en_nas&amp;sr=1" TargetMode="External"/><Relationship Id="rId70" Type="http://schemas.openxmlformats.org/officeDocument/2006/relationships/hyperlink" Target="http://www.studylight.org/desk/?q=jud+1:23&amp;t=en_nas&amp;sr=1" TargetMode="External"/><Relationship Id="rId71" Type="http://schemas.openxmlformats.org/officeDocument/2006/relationships/hyperlink" Target="http://www.studylight.org/desk/?q=ge+13:18&amp;t=en_nas&amp;sr=1" TargetMode="External"/><Relationship Id="rId72" Type="http://schemas.openxmlformats.org/officeDocument/2006/relationships/hyperlink" Target="http://www.studylight.org/desk/?q=jos+14:15&amp;t=en_nas&amp;sr=1" TargetMode="External"/><Relationship Id="rId73" Type="http://schemas.openxmlformats.org/officeDocument/2006/relationships/hyperlink" Target="http://www.studylight.org/desk/?q=jos+15:13&amp;t=en_nas&amp;sr=1" TargetMode="External"/><Relationship Id="rId74" Type="http://schemas.openxmlformats.org/officeDocument/2006/relationships/hyperlink" Target="http://www.studylight.org/desk/?q=jud+1:10&amp;t=en_nas&amp;sr=1" TargetMode="External"/><Relationship Id="rId75" Type="http://schemas.openxmlformats.org/officeDocument/2006/relationships/hyperlink" Target="http://www.studylight.org/desk/?q=ge+14:14&amp;t=en_nas&amp;sr=1" TargetMode="External"/><Relationship Id="rId76" Type="http://schemas.openxmlformats.org/officeDocument/2006/relationships/hyperlink" Target="http://www.studylight.org/desk/?q=de+34:1&amp;t=en_nas&amp;sr=1" TargetMode="External"/><Relationship Id="rId77" Type="http://schemas.openxmlformats.org/officeDocument/2006/relationships/hyperlink" Target="http://www.studylight.org/desk/?q=jud+18:29&amp;t=en_nas&amp;sr=1" TargetMode="External"/><Relationship Id="rId78" Type="http://schemas.openxmlformats.org/officeDocument/2006/relationships/hyperlink" Target="http://www.studylight.org/desk/?q=ge+36:31&amp;t=en_nas&amp;sr=1" TargetMode="External"/><Relationship Id="rId79" Type="http://schemas.openxmlformats.org/officeDocument/2006/relationships/hyperlink" Target="http://www.studylight.org/desk/?q=ge+40:15&amp;t=en_nas&amp;sr=1" TargetMode="External"/><Relationship Id="rId80" Type="http://schemas.openxmlformats.org/officeDocument/2006/relationships/hyperlink" Target="http://www.studylight.org/desk/?q=le+18:25&amp;t=en_nas&amp;sr=1" TargetMode="External"/><Relationship Id="rId81" Type="http://schemas.openxmlformats.org/officeDocument/2006/relationships/hyperlink" Target="http://www.studylight.org/desk/?q=le+18:28&amp;t=en_nas&amp;sr=1" TargetMode="External"/><Relationship Id="rId82" Type="http://schemas.openxmlformats.org/officeDocument/2006/relationships/hyperlink" Target="http://www.studylight.org/desk/?q=nu+15:32&amp;t=en_nas&amp;sr=1" TargetMode="External"/><Relationship Id="rId83" Type="http://schemas.openxmlformats.org/officeDocument/2006/relationships/hyperlink" Target="http://www.studylight.org/desk/?q=de+3:14&amp;t=en_nas&amp;sr=1" TargetMode="External"/><Relationship Id="rId84" Type="http://schemas.openxmlformats.org/officeDocument/2006/relationships/hyperlink" Target="http://www.studylight.org/desk/?q=jos+13:30&amp;t=en_nas&amp;sr=1" TargetMode="External"/><Relationship Id="rId85" Type="http://schemas.openxmlformats.org/officeDocument/2006/relationships/hyperlink" Target="http://www.studylight.org/desk/?q=jud+10:3&amp;t=en_nas&amp;sr=1" TargetMode="External"/><Relationship Id="rId86" Type="http://schemas.openxmlformats.org/officeDocument/2006/relationships/hyperlink" Target="http://www.studylight.org/desk/?q=de+17:14-20&amp;t=en_nas&amp;sr=1" TargetMode="External"/><Relationship Id="rId87" Type="http://schemas.openxmlformats.org/officeDocument/2006/relationships/hyperlink" Target="http://www.studylight.org/desk/?q=ex+20:24-26&amp;t=en_nas&amp;sr=1" TargetMode="External"/><Relationship Id="rId88" Type="http://schemas.openxmlformats.org/officeDocument/2006/relationships/hyperlink" Target="http://www.studylight.org/desk/?q=le+10:3&amp;t=en_nas&amp;sr=1" TargetMode="External"/><Relationship Id="rId89" Type="http://schemas.openxmlformats.org/officeDocument/2006/relationships/hyperlink" Target="http://www.studylight.org/desk/?q=nu+18:4&amp;t=en_nas&amp;sr=1" TargetMode="External"/><Relationship Id="rId90" Type="http://schemas.openxmlformats.org/officeDocument/2006/relationships/hyperlink" Target="http://www.studylight.org/desk/?q=nu+18:7&amp;t=en_nas&amp;sr=1" TargetMode="External"/><Relationship Id="rId91" Type="http://schemas.openxmlformats.org/officeDocument/2006/relationships/hyperlink" Target="http://www.studylight.org/desk/?q=de+18:1-7&amp;t=en_nas&amp;sr=1" TargetMode="External"/><Relationship Id="rId92" Type="http://schemas.openxmlformats.org/officeDocument/2006/relationships/hyperlink" Target="http://www.studylight.org/desk/?q=ge+6:9-22&amp;t=en_nas&amp;sr=1" TargetMode="External"/><Relationship Id="rId93" Type="http://schemas.openxmlformats.org/officeDocument/2006/relationships/hyperlink" Target="http://www.studylight.org/desk/?q=ge+6:1-8&amp;t=en_nas&amp;sr=1" TargetMode="External"/><Relationship Id="rId94" Type="http://schemas.openxmlformats.org/officeDocument/2006/relationships/hyperlink" Target="http://www.studylight.org/desk/?q=ge+22:15&amp;t=en_nas&amp;sr=1" TargetMode="External"/><Relationship Id="rId95" Type="http://schemas.openxmlformats.org/officeDocument/2006/relationships/hyperlink" Target="http://www.studylight.org/desk/?q=ge+22:16-18&amp;t=en_nas&amp;sr=1" TargetMode="External"/><Relationship Id="rId96" Type="http://schemas.openxmlformats.org/officeDocument/2006/relationships/hyperlink" Target="http://www.studylight.org/desk/?q=nu+21:14&amp;t=en_nas&amp;sr=1" TargetMode="External"/><Relationship Id="rId97" Type="http://schemas.openxmlformats.org/officeDocument/2006/relationships/hyperlink" Target="http://www.studylight.org/desk/?q=jos+10:13&amp;t=en_nas&amp;sr=1" TargetMode="External"/><Relationship Id="rId98" Type="http://schemas.openxmlformats.org/officeDocument/2006/relationships/hyperlink" Target="http://www.studylight.org/desk/?q=2sa+1:18&amp;t=en_nas&amp;sr=1" TargetMode="External"/><Relationship Id="rId99" Type="http://schemas.openxmlformats.org/officeDocument/2006/relationships/hyperlink" Target="http://www.studylight.org/desk/?q=ge+2:4&amp;t=en_nas&amp;sr=1" TargetMode="External"/><Relationship Id="rId100" Type="http://schemas.openxmlformats.org/officeDocument/2006/relationships/hyperlink" Target="http://www.studylight.org/desk/?q=ex+13:8-10&amp;t=en_nas&amp;sr=1" TargetMode="External"/><Relationship Id="rId101" Type="http://schemas.openxmlformats.org/officeDocument/2006/relationships/hyperlink" Target="http://www.studylight.org/desk/?q=1sa+7:12&amp;t=en_nas&amp;sr=1" TargetMode="External"/><Relationship Id="rId102" Type="http://schemas.openxmlformats.org/officeDocument/2006/relationships/hyperlink" Target="http://www.studylight.org/desk/?q=1sa+30:25&amp;t=en_nas&amp;sr=1" TargetMode="External"/><Relationship Id="rId103" Type="http://schemas.openxmlformats.org/officeDocument/2006/relationships/hyperlink" Target="http://www.studylight.org/desk/?q=2sa+1:18&amp;t=en_nas&amp;sr=1" TargetMode="External"/><Relationship Id="rId104" Type="http://schemas.openxmlformats.org/officeDocument/2006/relationships/hyperlink" Target="http://www.studylight.org/desk/?q=2sa+18:18&amp;t=en_nas&amp;sr=1" TargetMode="External"/><Relationship Id="rId105" Type="http://schemas.openxmlformats.org/officeDocument/2006/relationships/hyperlink" Target="http://www.studylight.org/desk/?q=ho+12:10-14&amp;t=en_nas&amp;sr=1" TargetMode="External"/><Relationship Id="rId106" Type="http://schemas.openxmlformats.org/officeDocument/2006/relationships/hyperlink" Target="http://www.studylight.org/desk/?q=am+2:4&amp;t=en_nas&amp;sr=1" TargetMode="External"/><Relationship Id="rId107" Type="http://schemas.openxmlformats.org/officeDocument/2006/relationships/hyperlink" Target="http://www.studylight.org/desk/?q=ho+4:6&amp;t=en_nas&amp;sr=1" TargetMode="External"/><Relationship Id="rId108" Type="http://schemas.openxmlformats.org/officeDocument/2006/relationships/hyperlink" Target="http://www.studylight.org/desk/?q=ho+8:12&amp;t=en_nas&amp;sr=1" TargetMode="External"/><Relationship Id="rId109" Type="http://schemas.openxmlformats.org/officeDocument/2006/relationships/hyperlink" Target="http://www.studylight.org/desk/?q=ezr+3:12&amp;t=en_nas&amp;sr=1" TargetMode="External"/><Relationship Id="rId110" Type="http://schemas.openxmlformats.org/officeDocument/2006/relationships/hyperlink" Target="http://www.studylight.org/desk/?q=ne+7:64&amp;t=en_nas&amp;sr=1" TargetMode="External"/><Relationship Id="rId111" Type="http://schemas.openxmlformats.org/officeDocument/2006/relationships/hyperlink" Target="http://www.studylight.org/desk/?q=ezr+2:62&amp;t=en_nas&amp;sr=1" TargetMode="External"/><Relationship Id="rId112" Type="http://schemas.openxmlformats.org/officeDocument/2006/relationships/hyperlink" Target="http://www.studylight.org/desk/?q=ezr+2:59-60&amp;t=en_nas&amp;sr=1" TargetMode="External"/><Relationship Id="rId113" Type="http://schemas.openxmlformats.org/officeDocument/2006/relationships/hyperlink" Target="http://www.studylight.org/desk/?q=ezr+6:5&amp;t=en_nas&amp;sr=1" TargetMode="External"/><Relationship Id="rId114" Type="http://schemas.openxmlformats.org/officeDocument/2006/relationships/hyperlink" Target="http://www.studylight.org/desk/?q=ezr+2:2&amp;t=en_nas&amp;sr=1" TargetMode="External"/><Relationship Id="rId115" Type="http://schemas.openxmlformats.org/officeDocument/2006/relationships/hyperlink" Target="http://www.studylight.org/desk/?q=ezr+6:18&amp;t=en_nas&amp;sr=1" TargetMode="External"/><Relationship Id="rId116" Type="http://schemas.openxmlformats.org/officeDocument/2006/relationships/hyperlink" Target="http://www.studylight.org/desk/?q=ne+13:1&amp;t=en_nas&amp;sr=1" TargetMode="External"/><Relationship Id="rId117" Type="http://schemas.openxmlformats.org/officeDocument/2006/relationships/hyperlink" Target="http://www.studylight.org/desk/?q=ne+13:3&amp;t=en_nas&amp;sr=1" TargetMode="External"/><Relationship Id="rId118" Type="http://schemas.openxmlformats.org/officeDocument/2006/relationships/hyperlink" Target="http://www.studylight.org/desk/?q=ezr+9:1-15&amp;t=en_nas&amp;sr=1" TargetMode="External"/><Relationship Id="rId119" Type="http://schemas.openxmlformats.org/officeDocument/2006/relationships/hyperlink" Target="http://www.studylight.org/desk/?q=ezr+10:1-44&amp;t=en_nas&amp;sr=1" TargetMode="External"/><Relationship Id="rId120" Type="http://schemas.openxmlformats.org/officeDocument/2006/relationships/hyperlink" Target="http://www.studylight.org/desk/?q=2ki+17:24&amp;t=en_nas&amp;sr=1" TargetMode="External"/><Relationship Id="rId121" Type="http://schemas.openxmlformats.org/officeDocument/2006/relationships/hyperlink" Target="http://www.studylight.org/desk/?q=ezr+4:1-24&amp;t=en_nas&amp;sr=1" TargetMode="External"/><Relationship Id="rId122" Type="http://schemas.openxmlformats.org/officeDocument/2006/relationships/hyperlink" Target="http://www.studylight.org/desk/?q=ne+4:1-23&amp;t=en_nas&amp;sr=1" TargetMode="External"/><Relationship Id="rId123" Type="http://schemas.openxmlformats.org/officeDocument/2006/relationships/hyperlink" Target="http://www.studylight.org/desk/?q=ne+6:1-19&amp;t=en_nas&amp;sr=1" TargetMode="External"/><Relationship Id="rId124" Type="http://schemas.openxmlformats.org/officeDocument/2006/relationships/hyperlink" Target="http://www.studylight.org/desk/?q=1ki+12:26&amp;t=en_nas&amp;sr=1" TargetMode="External"/><Relationship Id="rId125" Type="http://schemas.openxmlformats.org/officeDocument/2006/relationships/hyperlink" Target="http://www.studylight.org/desk/?q=2ch+34:19-21&amp;t=en_nas&amp;sr=1" TargetMode="External"/><Relationship Id="rId126" Type="http://schemas.openxmlformats.org/officeDocument/2006/relationships/hyperlink" Target="http://www.studylight.org/desk/?q=2ch+35:18&amp;t=en_nas&amp;sr=1" TargetMode="External"/><Relationship Id="rId127" Type="http://schemas.openxmlformats.org/officeDocument/2006/relationships/hyperlink" Target="http://www.studylight.org/desk/?q=2ki+23:24&amp;t=en_nas&amp;sr=1" TargetMode="External"/><Relationship Id="rId128" Type="http://schemas.openxmlformats.org/officeDocument/2006/relationships/hyperlink" Target="http://www.studylight.org/desk/?q=de+17:16&amp;t=en_nas&amp;sr=1" TargetMode="External"/><Relationship Id="rId129" Type="http://schemas.openxmlformats.org/officeDocument/2006/relationships/hyperlink" Target="http://www.studylight.org/desk/?q=de+15:1-23&amp;t=en_nas&amp;sr=1" TargetMode="External"/><Relationship Id="rId130" Type="http://schemas.openxmlformats.org/officeDocument/2006/relationships/hyperlink" Target="http://www.studylight.org/desk/?q=le+25:1-55&amp;t=en_nas&amp;sr=1" TargetMode="External"/><Relationship Id="rId131" Type="http://schemas.openxmlformats.org/officeDocument/2006/relationships/hyperlink" Target="http://www.studylight.org/desk/?q=le+19:23-25&amp;t=en_nas&amp;sr=1" TargetMode="External"/><Relationship Id="rId132" Type="http://schemas.openxmlformats.org/officeDocument/2006/relationships/hyperlink" Target="http://www.studylight.org/desk/?q=nu+1:1-54&amp;t=en_nas&amp;sr=1" TargetMode="External"/><Relationship Id="rId133" Type="http://schemas.openxmlformats.org/officeDocument/2006/relationships/hyperlink" Target="http://www.studylight.org/desk/?q=nu+2:1-34&amp;t=en_nas&amp;sr=1" TargetMode="External"/><Relationship Id="rId134" Type="http://schemas.openxmlformats.org/officeDocument/2006/relationships/hyperlink" Target="http://www.studylight.org/desk/?q=nu+3:1-51&amp;t=en_nas&amp;sr=1" TargetMode="External"/><Relationship Id="rId135" Type="http://schemas.openxmlformats.org/officeDocument/2006/relationships/hyperlink" Target="http://www.studylight.org/desk/?q=ex+14:2&amp;t=en_nas&amp;sr=1" TargetMode="External"/><Relationship Id="rId136" Type="http://schemas.openxmlformats.org/officeDocument/2006/relationships/hyperlink" Target="http://www.studylight.org/desk/?q=ex+15:27&amp;t=en_nas&amp;sr=1" TargetMode="External"/><Relationship Id="rId137" Type="http://schemas.openxmlformats.org/officeDocument/2006/relationships/hyperlink" Target="http://www.studylight.org/desk/?q=ex+17:7&amp;t=en_nas&amp;sr=1" TargetMode="External"/><Relationship Id="rId138" Type="http://schemas.openxmlformats.org/officeDocument/2006/relationships/hyperlink" Target="http://www.studylight.org/desk/?q=nu+20:1-29&amp;t=en_nas&amp;sr=1" TargetMode="External"/><Relationship Id="rId139" Type="http://schemas.openxmlformats.org/officeDocument/2006/relationships/hyperlink" Target="http://www.studylight.org/desk/?q=nu+21:1-35&amp;t=en_nas&amp;sr=1" TargetMode="External"/><Relationship Id="rId140" Type="http://schemas.openxmlformats.org/officeDocument/2006/relationships/hyperlink" Target="http://www.studylight.org/desk/?q=nu+33:1-56&amp;t=en_nas&amp;sr=1" TargetMode="External"/><Relationship Id="rId141" Type="http://schemas.openxmlformats.org/officeDocument/2006/relationships/hyperlink" Target="http://www.studylight.org/desk/?q=nu+34:1-29&amp;t=en_nas&amp;sr=1" TargetMode="External"/><Relationship Id="rId142" Type="http://schemas.openxmlformats.org/officeDocument/2006/relationships/hyperlink" Target="http://www.studylight.org/desk/?q=nu+35:1-34&amp;t=en_nas&amp;sr=1" TargetMode="External"/><Relationship Id="rId143" Type="http://schemas.openxmlformats.org/officeDocument/2006/relationships/hyperlink" Target="http://www.studylight.org/desk/?q=de+1:1-46&amp;t=en_nas&amp;sr=1" TargetMode="External"/><Relationship Id="rId144" Type="http://schemas.openxmlformats.org/officeDocument/2006/relationships/hyperlink" Target="http://www.studylight.org/desk/?q=de+2:1-37&amp;t=en_nas&amp;sr=1" TargetMode="External"/><Relationship Id="rId145" Type="http://schemas.openxmlformats.org/officeDocument/2006/relationships/hyperlink" Target="http://www.studylight.org/desk/?q=de+3:1-29&amp;t=en_nas&amp;sr=1" TargetMode="External"/><Relationship Id="rId146" Type="http://schemas.openxmlformats.org/officeDocument/2006/relationships/hyperlink" Target="http://www.studylight.org/desk/?q=de+1:1-3&amp;t=en_nas&amp;sr=1" TargetMode="External"/><Relationship Id="rId147" Type="http://schemas.openxmlformats.org/officeDocument/2006/relationships/hyperlink" Target="http://www.studylight.org/desk/?q=ex+34:11-13&amp;t=en_nas&amp;sr=1" TargetMode="External"/><Relationship Id="rId148" Type="http://schemas.openxmlformats.org/officeDocument/2006/relationships/hyperlink" Target="http://www.studylight.org/desk/?q=ex+34:23-24&amp;t=en_nas&amp;sr=1" TargetMode="External"/><Relationship Id="rId149" Type="http://schemas.openxmlformats.org/officeDocument/2006/relationships/hyperlink" Target="http://www.studylight.org/desk/?q=le+10:5&amp;t=en_nas&amp;sr=1" TargetMode="External"/><Relationship Id="rId150" Type="http://schemas.openxmlformats.org/officeDocument/2006/relationships/hyperlink" Target="http://www.studylight.org/desk/?q=le+4:21&amp;t=en_nas&amp;sr=1" TargetMode="External"/><Relationship Id="rId151" Type="http://schemas.openxmlformats.org/officeDocument/2006/relationships/hyperlink" Target="http://www.studylight.org/desk/?q=le+8:17&amp;t=en_nas&amp;sr=1" TargetMode="External"/><Relationship Id="rId152" Type="http://schemas.openxmlformats.org/officeDocument/2006/relationships/hyperlink" Target="http://www.studylight.org/desk/?q=nu+19:9&amp;t=en_nas&amp;sr=1" TargetMode="External"/><Relationship Id="rId153" Type="http://schemas.openxmlformats.org/officeDocument/2006/relationships/hyperlink" Target="http://www.studylight.org/desk/?q=de+12:5&amp;t=en_nas&amp;sr=1" TargetMode="External"/><Relationship Id="rId154" Type="http://schemas.openxmlformats.org/officeDocument/2006/relationships/hyperlink" Target="http://www.studylight.org/desk/?q=de+14:23&amp;t=en_nas&amp;sr=1" TargetMode="External"/><Relationship Id="rId155" Type="http://schemas.openxmlformats.org/officeDocument/2006/relationships/hyperlink" Target="http://www.studylight.org/desk/?q=de+18:6&amp;t=en_nas&amp;sr=1" TargetMode="External"/><Relationship Id="rId156" Type="http://schemas.openxmlformats.org/officeDocument/2006/relationships/hyperlink" Target="http://www.studylight.org/desk/?q=de+16:13&amp;t=en_nas&amp;sr=1" TargetMode="External"/><Relationship Id="rId157" Type="http://schemas.openxmlformats.org/officeDocument/2006/relationships/hyperlink" Target="http://www.studylight.org/desk/?q=de+19:11&amp;t=en_nas&amp;sr=1" TargetMode="External"/><Relationship Id="rId158" Type="http://schemas.openxmlformats.org/officeDocument/2006/relationships/hyperlink" Target="http://www.studylight.org/desk/?q=de+21:18&amp;t=en_nas&amp;sr=1" TargetMode="External"/><Relationship Id="rId159" Type="http://schemas.openxmlformats.org/officeDocument/2006/relationships/hyperlink" Target="http://www.studylight.org/desk/?q=de+21:1-23&amp;t=en_nas&amp;sr=1" TargetMode="External"/><Relationship Id="rId160" Type="http://schemas.openxmlformats.org/officeDocument/2006/relationships/hyperlink" Target="http://www.studylight.org/desk/?q=de+20:5&amp;t=en_nas&amp;sr=1" TargetMode="External"/><Relationship Id="rId161" Type="http://schemas.openxmlformats.org/officeDocument/2006/relationships/hyperlink" Target="http://www.studylight.org/desk/?q=de+20:19&amp;t=en_nas&amp;sr=1" TargetMode="External"/><Relationship Id="rId162" Type="http://schemas.openxmlformats.org/officeDocument/2006/relationships/hyperlink" Target="http://www.studylight.org/desk/?q=ac+7:22&amp;t=en_nas&amp;sr=1" TargetMode="External"/><Relationship Id="rId163" Type="http://schemas.openxmlformats.org/officeDocument/2006/relationships/hyperlink" Target="http://www.studylight.org/desk/?q=ex+12:37-38&amp;t=en_nas&amp;sr=1" TargetMode="External"/><Relationship Id="rId164" Type="http://schemas.openxmlformats.org/officeDocument/2006/relationships/hyperlink" Target="http://www.studylight.org/desk/?q=ex+14:11-12&amp;t=en_nas&amp;sr=1" TargetMode="External"/><Relationship Id="rId165" Type="http://schemas.openxmlformats.org/officeDocument/2006/relationships/hyperlink" Target="http://www.studylight.org/desk/?q=ex+14:13-14&amp;t=en_nas&amp;sr=1" TargetMode="External"/><Relationship Id="rId166" Type="http://schemas.openxmlformats.org/officeDocument/2006/relationships/hyperlink" Target="http://www.studylight.org/desk/?q=de+1:20-21&amp;t=en_nas&amp;sr=1" TargetMode="External"/><Relationship Id="rId167" Type="http://schemas.openxmlformats.org/officeDocument/2006/relationships/hyperlink" Target="http://www.studylight.org/desk/?q=ex+17:14&amp;t=en_nas&amp;sr=1" TargetMode="External"/><Relationship Id="rId168" Type="http://schemas.openxmlformats.org/officeDocument/2006/relationships/hyperlink" Target="http://www.studylight.org/desk/?q=ex+5:7&amp;t=en_nas&amp;sr=1" TargetMode="External"/><Relationship Id="rId169" Type="http://schemas.openxmlformats.org/officeDocument/2006/relationships/hyperlink" Target="http://www.studylight.org/desk/?q=nu+33:2&amp;t=en_nas&amp;sr=1" TargetMode="External"/><Relationship Id="rId170" Type="http://schemas.openxmlformats.org/officeDocument/2006/relationships/hyperlink" Target="http://www.studylight.org/desk/?q=nu+17:2&amp;t=en_nas&amp;sr=1" TargetMode="External"/><Relationship Id="rId171" Type="http://schemas.openxmlformats.org/officeDocument/2006/relationships/hyperlink" Target="http://www.studylight.org/desk/?q=de+31:9&amp;t=en_nas&amp;sr=1" TargetMode="External"/><Relationship Id="rId172" Type="http://schemas.openxmlformats.org/officeDocument/2006/relationships/hyperlink" Target="http://www.studylight.org/desk/?q=de+31:24&amp;t=en_nas&amp;sr=1" TargetMode="External"/><Relationship Id="rId173" Type="http://schemas.openxmlformats.org/officeDocument/2006/relationships/hyperlink" Target="http://www.studylight.org/desk/?q=de+5:26&amp;t=en_nas&amp;sr=1" TargetMode="External"/><Relationship Id="rId174" Type="http://schemas.openxmlformats.org/officeDocument/2006/relationships/hyperlink" Target="http://www.studylight.org/desk/?q=de+17:18&amp;t=en_nas&amp;sr=1" TargetMode="External"/><Relationship Id="rId175" Type="http://schemas.openxmlformats.org/officeDocument/2006/relationships/hyperlink" Target="http://www.studylight.org/desk/?q=de+28:58&amp;t=en_nas&amp;sr=1" TargetMode="External"/><Relationship Id="rId176" Type="http://schemas.openxmlformats.org/officeDocument/2006/relationships/hyperlink" Target="http://www.studylight.org/desk/?q=de+28:61&amp;t=en_nas&amp;sr=1" TargetMode="External"/><Relationship Id="rId177" Type="http://schemas.openxmlformats.org/officeDocument/2006/relationships/hyperlink" Target="http://www.studylight.org/desk/?q=de+29:19-20&amp;t=en_nas&amp;sr=1" TargetMode="External"/><Relationship Id="rId178" Type="http://schemas.openxmlformats.org/officeDocument/2006/relationships/hyperlink" Target="http://www.studylight.org/desk/?q=de+29:26&amp;t=en_nas&amp;sr=1" TargetMode="External"/><Relationship Id="rId179" Type="http://schemas.openxmlformats.org/officeDocument/2006/relationships/hyperlink" Target="http://www.studylight.org/desk/?q=de+30:10&amp;t=en_nas&amp;sr=1" TargetMode="External"/><Relationship Id="rId180" Type="http://schemas.openxmlformats.org/officeDocument/2006/relationships/hyperlink" Target="http://www.studylight.org/desk/?q=ex+34:28&amp;t=en_nas&amp;sr=1" TargetMode="External"/><Relationship Id="rId181" Type="http://schemas.openxmlformats.org/officeDocument/2006/relationships/hyperlink" Target="http://www.studylight.org/desk/?q=nu+17:2&amp;t=en_nas&amp;sr=1" TargetMode="External"/><Relationship Id="rId182" Type="http://schemas.openxmlformats.org/officeDocument/2006/relationships/hyperlink" Target="http://www.studylight.org/desk/?q=nu+33:2&amp;t=en_nas&amp;sr=1" TargetMode="External"/><Relationship Id="rId183" Type="http://schemas.openxmlformats.org/officeDocument/2006/relationships/hyperlink" Target="http://www.studylight.org/desk/?q=ex+24:4&amp;t=en_nas&amp;sr=1" TargetMode="External"/><Relationship Id="rId184" Type="http://schemas.openxmlformats.org/officeDocument/2006/relationships/hyperlink" Target="http://www.studylight.org/desk/?q=ex+17:14&amp;t=en_nas&amp;sr=1" TargetMode="External"/><Relationship Id="rId185" Type="http://schemas.openxmlformats.org/officeDocument/2006/relationships/hyperlink" Target="http://www.studylight.org/desk/?q=de+31:9&amp;t=en_nas&amp;sr=1" TargetMode="External"/><Relationship Id="rId186" Type="http://schemas.openxmlformats.org/officeDocument/2006/relationships/hyperlink" Target="http://www.studylight.org/desk/?q=nu+21:14&amp;t=en_nas&amp;sr=1" TargetMode="External"/><Relationship Id="rId187" Type="http://schemas.openxmlformats.org/officeDocument/2006/relationships/hyperlink" Target="http://www.studylight.org/desk/?q=de+31:9&amp;t=en_nas&amp;sr=1" TargetMode="External"/><Relationship Id="rId188" Type="http://schemas.openxmlformats.org/officeDocument/2006/relationships/hyperlink" Target="http://www.studylight.org/desk/?q=de+24:1-22&amp;t=en_nas&amp;sr=1" TargetMode="External"/><Relationship Id="rId189" Type="http://schemas.openxmlformats.org/officeDocument/2006/relationships/hyperlink" Target="http://www.studylight.org/desk/?q=ex+3:2&amp;t=en_nas&amp;sr=1" TargetMode="External"/><Relationship Id="rId190" Type="http://schemas.openxmlformats.org/officeDocument/2006/relationships/hyperlink" Target="http://www.studylight.org/desk/?q=le+16:1-34&amp;t=en_nas&amp;sr=1" TargetMode="External"/><Relationship Id="rId191" Type="http://schemas.openxmlformats.org/officeDocument/2006/relationships/hyperlink" Target="http://www.studylight.org/desk/?q=le+10:1&amp;t=en_nas&amp;sr=1" TargetMode="External"/><Relationship Id="rId192" Type="http://schemas.openxmlformats.org/officeDocument/2006/relationships/hyperlink" Target="http://www.studylight.org/desk/?q=ex+25:1-40&amp;t=en_nas&amp;sr=1" TargetMode="External"/><Relationship Id="rId193" Type="http://schemas.openxmlformats.org/officeDocument/2006/relationships/hyperlink" Target="http://www.studylight.org/desk/?q=ex+26:1-37&amp;t=en_nas&amp;sr=1" TargetMode="External"/><Relationship Id="rId194" Type="http://schemas.openxmlformats.org/officeDocument/2006/relationships/hyperlink" Target="http://www.studylight.org/desk/?q=ex+27:1-21&amp;t=en_nas&amp;sr=1" TargetMode="External"/><Relationship Id="rId195" Type="http://schemas.openxmlformats.org/officeDocument/2006/relationships/hyperlink" Target="http://www.studylight.org/desk/?q=ex+28:1-43&amp;t=en_nas&amp;sr=1" TargetMode="External"/><Relationship Id="rId196" Type="http://schemas.openxmlformats.org/officeDocument/2006/relationships/hyperlink" Target="http://www.studylight.org/desk/?q=ex+29:1-46&amp;t=en_nas&amp;sr=1" TargetMode="External"/><Relationship Id="rId197" Type="http://schemas.openxmlformats.org/officeDocument/2006/relationships/hyperlink" Target="http://www.studylight.org/desk/?q=ex+30:1-38&amp;t=en_nas&amp;sr=1" TargetMode="External"/><Relationship Id="rId198" Type="http://schemas.openxmlformats.org/officeDocument/2006/relationships/hyperlink" Target="http://www.studylight.org/desk/?q=ex+31:1-18&amp;t=en_nas&amp;sr=1" TargetMode="External"/><Relationship Id="rId199" Type="http://schemas.openxmlformats.org/officeDocument/2006/relationships/hyperlink" Target="http://www.studylight.org/desk/?q=nu+10:1-8&amp;t=en_nas&amp;sr=1" TargetMode="External"/><Relationship Id="rId200" Type="http://schemas.openxmlformats.org/officeDocument/2006/relationships/hyperlink" Target="http://www.studylight.org/desk/?q=nu+1:1&amp;t=en_nas&amp;sr=1" TargetMode="External"/><Relationship Id="rId201" Type="http://schemas.openxmlformats.org/officeDocument/2006/relationships/hyperlink" Target="http://www.studylight.org/desk/?q=2pe+1:19&amp;t=en_nas&amp;sr=1" TargetMode="External"/><Relationship Id="rId202" Type="http://schemas.openxmlformats.org/officeDocument/2006/relationships/hyperlink" Target="http://www.studylight.org/desk/?q=ge+3:1-24&amp;t=en_nas&amp;sr=1" TargetMode="External"/><Relationship Id="rId203" Type="http://schemas.openxmlformats.org/officeDocument/2006/relationships/hyperlink" Target="http://www.studylight.org/desk/?q=ge+22:18&amp;t=en_nas&amp;sr=1" TargetMode="External"/><Relationship Id="rId204" Type="http://schemas.openxmlformats.org/officeDocument/2006/relationships/hyperlink" Target="http://www.studylight.org/desk/?q=ga+3:16&amp;t=en_nas&amp;sr=1" TargetMode="External"/><Relationship Id="rId205" Type="http://schemas.openxmlformats.org/officeDocument/2006/relationships/hyperlink" Target="http://www.studylight.org/desk/?q=ge+49:10&amp;t=en_nas&amp;sr=1" TargetMode="External"/><Relationship Id="rId206" Type="http://schemas.openxmlformats.org/officeDocument/2006/relationships/hyperlink" Target="http://www.studylight.org/desk/?q=nu+24:17&amp;t=en_nas&amp;sr=1" TargetMode="External"/><Relationship Id="rId207" Type="http://schemas.openxmlformats.org/officeDocument/2006/relationships/hyperlink" Target="http://www.studylight.org/desk/?q=de+18:15&amp;t=en_nas&amp;sr=1" TargetMode="External"/><Relationship Id="rId208" Type="http://schemas.openxmlformats.org/officeDocument/2006/relationships/hyperlink" Target="http://www.studylight.org/desk/?q=ge+32:24&amp;t=en_nas&amp;sr=1" TargetMode="External"/><Relationship Id="rId209" Type="http://schemas.openxmlformats.org/officeDocument/2006/relationships/hyperlink" Target="http://www.studylight.org/desk/?q=ge+1:1&amp;t=en_nas&amp;sr=1" TargetMode="External"/><Relationship Id="rId210" Type="http://schemas.openxmlformats.org/officeDocument/2006/relationships/hyperlink" Target="http://www.studylight.org/desk/?q=ge+2:3&amp;t=en_nas&amp;sr=1" TargetMode="External"/><Relationship Id="rId211" Type="http://schemas.openxmlformats.org/officeDocument/2006/relationships/hyperlink" Target="http://www.studylight.org/desk/?q=ge+2:4&amp;t=en_nas&amp;sr=1" TargetMode="External"/><Relationship Id="rId212" Type="http://schemas.openxmlformats.org/officeDocument/2006/relationships/hyperlink" Target="http://www.studylight.org/desk/?q=mt+19:28&amp;t=en_nas&amp;sr=1" TargetMode="External"/><Relationship Id="rId213" Type="http://schemas.openxmlformats.org/officeDocument/2006/relationships/hyperlink" Target="http://www.studylight.org/desk/?q=1co+6:2-3&amp;t=en_nas&amp;sr=1" TargetMode="External"/><Relationship Id="rId214" Type="http://schemas.openxmlformats.org/officeDocument/2006/relationships/hyperlink" Target="http://www.studylight.org/desk/?q=mt+19:3-6&amp;t=en_nas&amp;sr=1" TargetMode="External"/><Relationship Id="rId215" Type="http://schemas.openxmlformats.org/officeDocument/2006/relationships/hyperlink" Target="http://www.studylight.org/desk/?q=mr+10:2-9&amp;t=en_nas&amp;sr=1" TargetMode="External"/><Relationship Id="rId216" Type="http://schemas.openxmlformats.org/officeDocument/2006/relationships/hyperlink" Target="http://www.studylight.org/desk/?q=joh+8:44&amp;t=en_nas&amp;sr=1" TargetMode="External"/><Relationship Id="rId217" Type="http://schemas.openxmlformats.org/officeDocument/2006/relationships/hyperlink" Target="http://www.studylight.org/desk/?q=1co+15:21-22&amp;t=en_nas&amp;sr=1" TargetMode="External"/><Relationship Id="rId218" Type="http://schemas.openxmlformats.org/officeDocument/2006/relationships/hyperlink" Target="http://www.studylight.org/desk/?q=1co+15:44-49&amp;t=en_nas&amp;sr=1" TargetMode="External"/><Relationship Id="rId219" Type="http://schemas.openxmlformats.org/officeDocument/2006/relationships/hyperlink" Target="http://www.studylight.org/desk/?q=1co+11:8&amp;t=en_nas&amp;sr=1" TargetMode="External"/><Relationship Id="rId220" Type="http://schemas.openxmlformats.org/officeDocument/2006/relationships/hyperlink" Target="http://www.studylight.org/desk/?q=ge+2:23&amp;t=en_nas&amp;sr=1" TargetMode="External"/><Relationship Id="rId221" Type="http://schemas.openxmlformats.org/officeDocument/2006/relationships/hyperlink" Target="http://www.studylight.org/desk/?q=ge+2:24&amp;t=en_nas&amp;sr=1" TargetMode="External"/><Relationship Id="rId222" Type="http://schemas.openxmlformats.org/officeDocument/2006/relationships/hyperlink" Target="http://www.studylight.org/desk/?q=re+12:9&amp;t=en_nas&amp;sr=1" TargetMode="External"/><Relationship Id="rId223" Type="http://schemas.openxmlformats.org/officeDocument/2006/relationships/hyperlink" Target="http://www.studylight.org/desk/?q=re+20:2&amp;t=en_nas&amp;sr=1" TargetMode="External"/><Relationship Id="rId224" Type="http://schemas.openxmlformats.org/officeDocument/2006/relationships/hyperlink" Target="http://www.studylight.org/desk/?q=ge+3:1-24&amp;t=en_nas&amp;sr=1" TargetMode="External"/><Relationship Id="rId225" Type="http://schemas.openxmlformats.org/officeDocument/2006/relationships/hyperlink" Target="http://www.studylight.org/desk/?q=ge+3:15&amp;t=en_nas&amp;sr=1" TargetMode="External"/><Relationship Id="rId226" Type="http://schemas.openxmlformats.org/officeDocument/2006/relationships/hyperlink" Target="http://www.studylight.org/desk/?q=ge+1:1&amp;t=en_nas&amp;sr=1" TargetMode="External"/><Relationship Id="rId227" Type="http://schemas.openxmlformats.org/officeDocument/2006/relationships/hyperlink" Target="http://www.studylight.org/desk/?q=ps+51:12&amp;t=en_nas&amp;sr=1" TargetMode="External"/><Relationship Id="rId228" Type="http://schemas.openxmlformats.org/officeDocument/2006/relationships/hyperlink" Target="http://www.studylight.org/desk/?q=isa+43:15&amp;t=en_nas&amp;sr=1" TargetMode="External"/><Relationship Id="rId229" Type="http://schemas.openxmlformats.org/officeDocument/2006/relationships/hyperlink" Target="http://www.studylight.org/desk/?q=isa+45:6-7&amp;t=en_nas&amp;sr=1" TargetMode="External"/><Relationship Id="rId230" Type="http://schemas.openxmlformats.org/officeDocument/2006/relationships/hyperlink" Target="http://www.studylight.org/desk/?q=isa+54:16&amp;t=en_nas&amp;sr=1" TargetMode="External"/><Relationship Id="rId231" Type="http://schemas.openxmlformats.org/officeDocument/2006/relationships/hyperlink" Target="http://www.studylight.org/desk/?q=isa+57:19&amp;t=en_nas&amp;sr=1" TargetMode="External"/><Relationship Id="rId232" Type="http://schemas.openxmlformats.org/officeDocument/2006/relationships/hyperlink" Target="http://www.studylight.org/desk/?q=isa+65:17-18&amp;t=en_nas&amp;sr=1" TargetMode="External"/><Relationship Id="rId233" Type="http://schemas.openxmlformats.org/officeDocument/2006/relationships/hyperlink" Target="http://www.studylight.org/desk/?q=ac+3:2-11&amp;t=en_nas&amp;sr=1" TargetMode="External"/><Relationship Id="rId234" Type="http://schemas.openxmlformats.org/officeDocument/2006/relationships/hyperlink" Target="http://www.studylight.org/desk/?q=isa+43:6-7&amp;t=en_nas&amp;sr=1" TargetMode="External"/><Relationship Id="rId235" Type="http://schemas.openxmlformats.org/officeDocument/2006/relationships/hyperlink" Target="http://www.studylight.org/desk/?q=isa+60:21&amp;t=en_nas&amp;sr=1" TargetMode="External"/><Relationship Id="rId236" Type="http://schemas.openxmlformats.org/officeDocument/2006/relationships/hyperlink" Target="http://www.studylight.org/desk/?q=2sa+7:23&amp;t=en_nas&amp;sr=1" TargetMode="External"/><Relationship Id="rId237" Type="http://schemas.openxmlformats.org/officeDocument/2006/relationships/hyperlink" Target="http://www.studylight.org/desk/?q=ps+106:8&amp;t=en_nas&amp;sr=1" TargetMode="External"/><Relationship Id="rId238" Type="http://schemas.openxmlformats.org/officeDocument/2006/relationships/hyperlink" Target="http://www.studylight.org/desk/?q=1co+6:20&amp;t=en_nas&amp;sr=1" TargetMode="External"/><Relationship Id="rId239" Type="http://schemas.openxmlformats.org/officeDocument/2006/relationships/hyperlink" Target="http://www.studylight.org/desk/?q=1co+10:31&amp;t=en_nas&amp;sr=1" TargetMode="External"/><Relationship Id="rId240" Type="http://schemas.openxmlformats.org/officeDocument/2006/relationships/hyperlink" Target="http://www.studylight.org/desk/?q=php+1:11&amp;t=en_nas&amp;sr=1" TargetMode="External"/><Relationship Id="rId241" Type="http://schemas.openxmlformats.org/officeDocument/2006/relationships/hyperlink" Target="http://www.studylight.org/desk/?q=joh+15:8&amp;t=en_nas&amp;sr=1" TargetMode="External"/><Relationship Id="rId242" Type="http://schemas.openxmlformats.org/officeDocument/2006/relationships/hyperlink" Target="http://www.studylight.org/desk/?q=lu+20:35-36&amp;t=en_nas&amp;sr=1" TargetMode="External"/><Relationship Id="rId243" Type="http://schemas.openxmlformats.org/officeDocument/2006/relationships/hyperlink" Target="http://www.studylight.org/desk/?q=2pe+3:7&amp;t=en_nas&amp;sr=1" TargetMode="External"/><Relationship Id="rId244" Type="http://schemas.openxmlformats.org/officeDocument/2006/relationships/hyperlink" Target="http://www.studylight.org/desk/?q=ge+2:4-8&amp;t=en_nas&amp;sr=1" TargetMode="External"/><Relationship Id="rId245" Type="http://schemas.openxmlformats.org/officeDocument/2006/relationships/hyperlink" Target="http://www.studylight.org/desk/?q=ro+1:20&amp;t=en_nas&amp;sr=1" TargetMode="External"/><Relationship Id="rId246" Type="http://schemas.openxmlformats.org/officeDocument/2006/relationships/hyperlink" Target="http://www.studylight.org/desk/?q=re+4:11&amp;t=en_nas&amp;sr=1" TargetMode="External"/><Relationship Id="rId247" Type="http://schemas.openxmlformats.org/officeDocument/2006/relationships/hyperlink" Target="http://www.studylight.org/desk/?q=ps+104:1-35&amp;t=en_nas&amp;sr=1" TargetMode="External"/><Relationship Id="rId248" Type="http://schemas.openxmlformats.org/officeDocument/2006/relationships/hyperlink" Target="http://www.studylight.org/desk/?q=ge+1:3-4&amp;t=en_nas&amp;sr=1" TargetMode="External"/><Relationship Id="rId249" Type="http://schemas.openxmlformats.org/officeDocument/2006/relationships/hyperlink" Target="http://www.studylight.org/desk/?q=ec+11:7&amp;t=en_nas&amp;sr=1" TargetMode="External"/><Relationship Id="rId250" Type="http://schemas.openxmlformats.org/officeDocument/2006/relationships/hyperlink" Target="http://www.studylight.org/desk/?q=mal+4:2&amp;t=en_nas&amp;sr=1" TargetMode="External"/><Relationship Id="rId251" Type="http://schemas.openxmlformats.org/officeDocument/2006/relationships/hyperlink" Target="http://www.studylight.org/desk/?q=1jo+1:5&amp;t=en_nas&amp;sr=1" TargetMode="External"/><Relationship Id="rId252" Type="http://schemas.openxmlformats.org/officeDocument/2006/relationships/hyperlink" Target="http://www.studylight.org/desk/?q=ps+104:1-2&amp;t=en_nas&amp;sr=1" TargetMode="External"/><Relationship Id="rId253" Type="http://schemas.openxmlformats.org/officeDocument/2006/relationships/hyperlink" Target="http://www.studylight.org/desk/?q=lu+16:8&amp;t=en_nas&amp;sr=1" TargetMode="External"/><Relationship Id="rId254" Type="http://schemas.openxmlformats.org/officeDocument/2006/relationships/hyperlink" Target="http://www.studylight.org/desk/?q=jas+1:17&amp;t=en_nas&amp;sr=1" TargetMode="External"/><Relationship Id="rId255" Type="http://schemas.openxmlformats.org/officeDocument/2006/relationships/hyperlink" Target="http://www.studylight.org/desk/?q=1jo+3:2&amp;t=en_nas&amp;sr=1" TargetMode="External"/><Relationship Id="rId256" Type="http://schemas.openxmlformats.org/officeDocument/2006/relationships/hyperlink" Target="http://www.studylight.org/desk/?q=ex+33:20&amp;t=en_nas&amp;sr=1" TargetMode="External"/><Relationship Id="rId257" Type="http://schemas.openxmlformats.org/officeDocument/2006/relationships/hyperlink" Target="http://www.studylight.org/desk/?q=1ti+6:15&amp;t=en_nas&amp;sr=1" TargetMode="External"/><Relationship Id="rId258" Type="http://schemas.openxmlformats.org/officeDocument/2006/relationships/hyperlink" Target="http://www.studylight.org/desk/?q=heb+1:3&amp;t=en_nas&amp;sr=1" TargetMode="External"/><Relationship Id="rId259" Type="http://schemas.openxmlformats.org/officeDocument/2006/relationships/hyperlink" Target="http://www.studylight.org/desk/?q=joh+8:12&amp;t=en_nas&amp;sr=1" TargetMode="External"/><Relationship Id="rId260" Type="http://schemas.openxmlformats.org/officeDocument/2006/relationships/hyperlink" Target="http://www.studylight.org/desk/?q=so+6:10&amp;t=en_nas&amp;sr=1" TargetMode="External"/><Relationship Id="rId261" Type="http://schemas.openxmlformats.org/officeDocument/2006/relationships/hyperlink" Target="http://www.studylight.org/desk/?q=ge+1:5&amp;t=en_nas&amp;sr=1" TargetMode="External"/><Relationship Id="rId262" Type="http://schemas.openxmlformats.org/officeDocument/2006/relationships/hyperlink" Target="http://www.studylight.org/desk/?q=isa+21:12&amp;t=en_nas&amp;sr=1" TargetMode="External"/><Relationship Id="rId263" Type="http://schemas.openxmlformats.org/officeDocument/2006/relationships/hyperlink" Target="http://www.studylight.org/desk/?q=ge+1:6-8&amp;t=en_nas&amp;sr=1" TargetMode="External"/><Relationship Id="rId264" Type="http://schemas.openxmlformats.org/officeDocument/2006/relationships/hyperlink" Target="http://www.studylight.org/desk/?q=pr+8:27&amp;t=en_nas&amp;sr=1" TargetMode="External"/><Relationship Id="rId265" Type="http://schemas.openxmlformats.org/officeDocument/2006/relationships/hyperlink" Target="http://www.studylight.org/desk/?q=heb+1:12&amp;t=en_nas&amp;sr=1" TargetMode="External"/><Relationship Id="rId266" Type="http://schemas.openxmlformats.org/officeDocument/2006/relationships/hyperlink" Target="http://www.studylight.org/desk/?q=isa+34:4&amp;t=en_nas&amp;sr=1" TargetMode="External"/><Relationship Id="rId267" Type="http://schemas.openxmlformats.org/officeDocument/2006/relationships/hyperlink" Target="http://www.studylight.org/desk/?q=isa+40:22&amp;t=en_nas&amp;sr=1" TargetMode="External"/><Relationship Id="rId268" Type="http://schemas.openxmlformats.org/officeDocument/2006/relationships/hyperlink" Target="http://www.studylight.org/desk/?q=job+22:14&amp;t=en_nas&amp;sr=1" TargetMode="External"/><Relationship Id="rId269" Type="http://schemas.openxmlformats.org/officeDocument/2006/relationships/hyperlink" Target="http://www.studylight.org/desk/?q=job+37:18&amp;t=en_nas&amp;sr=1" TargetMode="External"/><Relationship Id="rId270" Type="http://schemas.openxmlformats.org/officeDocument/2006/relationships/hyperlink" Target="http://www.studylight.org/desk/?q=ps+148:4&amp;t=en_nas&amp;sr=1" TargetMode="External"/><Relationship Id="rId271" Type="http://schemas.openxmlformats.org/officeDocument/2006/relationships/hyperlink" Target="http://www.studylight.org/desk/?q=eze+41:7&amp;t=en_nas&amp;sr=1" TargetMode="External"/><Relationship Id="rId272" Type="http://schemas.openxmlformats.org/officeDocument/2006/relationships/hyperlink" Target="http://www.studylight.org/desk/?q=joh+4:24&amp;t=en_nas&amp;sr=1" TargetMode="External"/><Relationship Id="rId273" Type="http://schemas.openxmlformats.org/officeDocument/2006/relationships/hyperlink" Target="http://www.studylight.org/desk/?q=ps+104:2&amp;t=en_nas&amp;sr=1" TargetMode="External"/><Relationship Id="rId274" Type="http://schemas.openxmlformats.org/officeDocument/2006/relationships/hyperlink" Target="http://www.studylight.org/desk/?q=1ti+6:16&amp;t=en_nas&amp;sr=1" TargetMode="External"/><Relationship Id="rId275" Type="http://schemas.openxmlformats.org/officeDocument/2006/relationships/hyperlink" Target="http://www.studylight.org/desk/?q=jas+1:17&amp;t=en_nas&amp;sr=1" TargetMode="External"/><Relationship Id="rId276" Type="http://schemas.openxmlformats.org/officeDocument/2006/relationships/hyperlink" Target="http://www.studylight.org/desk/?q=ge+1:9-10&amp;t=en_nas&amp;sr=1" TargetMode="External"/><Relationship Id="rId277" Type="http://schemas.openxmlformats.org/officeDocument/2006/relationships/hyperlink" Target="http://www.studylight.org/desk/?q=2pe+3:5&amp;t=en_nas&amp;sr=1" TargetMode="External"/><Relationship Id="rId278" Type="http://schemas.openxmlformats.org/officeDocument/2006/relationships/hyperlink" Target="http://www.studylight.org/desk/?q=ps+104:7-8&amp;t=en_nas&amp;sr=1" TargetMode="External"/><Relationship Id="rId279" Type="http://schemas.openxmlformats.org/officeDocument/2006/relationships/hyperlink" Target="http://www.studylight.org/desk/?q=ge+1:11-13&amp;t=en_nas&amp;sr=1" TargetMode="External"/><Relationship Id="rId280" Type="http://schemas.openxmlformats.org/officeDocument/2006/relationships/hyperlink" Target="http://www.studylight.org/desk/?q=ge+1:9-10&amp;t=en_nas&amp;sr=1" TargetMode="External"/><Relationship Id="rId281" Type="http://schemas.openxmlformats.org/officeDocument/2006/relationships/hyperlink" Target="http://www.studylight.org/desk/?q=ge+1:14-19&amp;t=en_nas&amp;sr=1" TargetMode="External"/><Relationship Id="rId282" Type="http://schemas.openxmlformats.org/officeDocument/2006/relationships/hyperlink" Target="http://www.studylight.org/desk/?q=ps+8:1&amp;t=en_nas&amp;sr=1" TargetMode="External"/><Relationship Id="rId283" Type="http://schemas.openxmlformats.org/officeDocument/2006/relationships/hyperlink" Target="http://www.studylight.org/desk/?q=isa+6:2&amp;t=en_nas&amp;sr=1" TargetMode="External"/><Relationship Id="rId284" Type="http://schemas.openxmlformats.org/officeDocument/2006/relationships/hyperlink" Target="http://www.studylight.org/desk/?q=ps+84:11&amp;t=en_nas&amp;sr=1" TargetMode="External"/><Relationship Id="rId285" Type="http://schemas.openxmlformats.org/officeDocument/2006/relationships/hyperlink" Target="http://www.studylight.org/desk/?q=mal+4:2&amp;t=en_nas&amp;sr=1" TargetMode="External"/><Relationship Id="rId286" Type="http://schemas.openxmlformats.org/officeDocument/2006/relationships/hyperlink" Target="http://www.studylight.org/desk/?q=joh+8:12&amp;t=en_nas&amp;sr=1" TargetMode="External"/><Relationship Id="rId287" Type="http://schemas.openxmlformats.org/officeDocument/2006/relationships/hyperlink" Target="http://www.studylight.org/desk/?q=re+2:16&amp;t=en_nas&amp;sr=1" TargetMode="External"/><Relationship Id="rId288" Type="http://schemas.openxmlformats.org/officeDocument/2006/relationships/hyperlink" Target="http://www.studylight.org/desk/?q=2sa+23:4&amp;t=en_nas&amp;sr=1" TargetMode="External"/><Relationship Id="rId289" Type="http://schemas.openxmlformats.org/officeDocument/2006/relationships/hyperlink" Target="http://www.studylight.org/desk/?q=so+6:10&amp;t=en_nas&amp;sr=1" TargetMode="External"/><Relationship Id="rId290" Type="http://schemas.openxmlformats.org/officeDocument/2006/relationships/hyperlink" Target="http://www.studylight.org/desk/?q=so+6:10&amp;t=en_nas&amp;sr=1" TargetMode="External"/><Relationship Id="rId291" Type="http://schemas.openxmlformats.org/officeDocument/2006/relationships/hyperlink" Target="http://www.studylight.org/desk/?q=re+12:1&amp;t=en_nas&amp;sr=1" TargetMode="External"/><Relationship Id="rId292" Type="http://schemas.openxmlformats.org/officeDocument/2006/relationships/hyperlink" Target="http://www.studylight.org/desk/?q=da+12:3&amp;t=en_nas&amp;sr=1" TargetMode="External"/><Relationship Id="rId293" Type="http://schemas.openxmlformats.org/officeDocument/2006/relationships/hyperlink" Target="http://www.studylight.org/desk/?q=1co+15:41&amp;t=en_nas&amp;sr=1" TargetMode="External"/><Relationship Id="rId294" Type="http://schemas.openxmlformats.org/officeDocument/2006/relationships/hyperlink" Target="http://www.studylight.org/desk/?q=jud+5:31&amp;t=en_nas&amp;sr=1" TargetMode="External"/><Relationship Id="rId295" Type="http://schemas.openxmlformats.org/officeDocument/2006/relationships/hyperlink" Target="http://www.studylight.org/desk/?q=mt+13:43&amp;t=en_nas&amp;sr=1" TargetMode="External"/><Relationship Id="rId296" Type="http://schemas.openxmlformats.org/officeDocument/2006/relationships/hyperlink" Target="http://www.studylight.org/desk/?q=re+1:16-20&amp;t=en_nas&amp;sr=1" TargetMode="External"/><Relationship Id="rId297" Type="http://schemas.openxmlformats.org/officeDocument/2006/relationships/hyperlink" Target="http://www.studylight.org/desk/?q=jude+1:13&amp;t=en_nas&amp;sr=1" TargetMode="External"/><Relationship Id="rId298" Type="http://schemas.openxmlformats.org/officeDocument/2006/relationships/hyperlink" Target="http://www.studylight.org/desk/?q=mt+2:2&amp;t=en_nas&amp;sr=1" TargetMode="External"/><Relationship Id="rId299" Type="http://schemas.openxmlformats.org/officeDocument/2006/relationships/hyperlink" Target="http://www.studylight.org/desk/?q=mr+13:25&amp;t=en_nas&amp;sr=1" TargetMode="External"/><Relationship Id="rId300" Type="http://schemas.openxmlformats.org/officeDocument/2006/relationships/hyperlink" Target="http://www.studylight.org/desk/?q=jer+31:35&amp;t=en_nas&amp;sr=1" TargetMode="External"/><Relationship Id="rId301" Type="http://schemas.openxmlformats.org/officeDocument/2006/relationships/hyperlink" Target="http://www.studylight.org/desk/?q=jer+33:20-26&amp;t=en_nas&amp;sr=1" TargetMode="External"/><Relationship Id="rId302" Type="http://schemas.openxmlformats.org/officeDocument/2006/relationships/hyperlink" Target="http://www.studylight.org/desk/?q=ps+89:35-37&amp;t=en_nas&amp;sr=1" TargetMode="External"/><Relationship Id="rId303" Type="http://schemas.openxmlformats.org/officeDocument/2006/relationships/hyperlink" Target="http://www.studylight.org/desk/?q=ps+19:5-6&amp;t=en_nas&amp;sr=1" TargetMode="External"/><Relationship Id="rId304" Type="http://schemas.openxmlformats.org/officeDocument/2006/relationships/hyperlink" Target="http://www.studylight.org/desk/?q=jud+5:20&amp;t=en_nas&amp;sr=1" TargetMode="External"/><Relationship Id="rId305" Type="http://schemas.openxmlformats.org/officeDocument/2006/relationships/hyperlink" Target="http://www.studylight.org/desk/?q=ge+1:20-23&amp;t=en_nas&amp;sr=1" TargetMode="External"/><Relationship Id="rId306" Type="http://schemas.openxmlformats.org/officeDocument/2006/relationships/hyperlink" Target="http://www.studylight.org/desk/?q=ro+8:19-23&amp;t=en_nas&amp;sr=1" TargetMode="External"/><Relationship Id="rId307" Type="http://schemas.openxmlformats.org/officeDocument/2006/relationships/hyperlink" Target="http://www.studylight.org/desk/?q=ps+104:24-25&amp;t=en_nas&amp;sr=1" TargetMode="External"/><Relationship Id="rId308" Type="http://schemas.openxmlformats.org/officeDocument/2006/relationships/hyperlink" Target="http://www.studylight.org/desk/?q=ge+1:22-23&amp;t=en_nas&amp;sr=1" TargetMode="External"/><Relationship Id="rId309" Type="http://schemas.openxmlformats.org/officeDocument/2006/relationships/hyperlink" Target="http://www.studylight.org/desk/?q=ge+1:24-25&amp;t=en_nas&amp;sr=1" TargetMode="External"/><Relationship Id="rId310" Type="http://schemas.openxmlformats.org/officeDocument/2006/relationships/hyperlink" Target="http://www.studylight.org/desk/?q=ge+1:26-27&amp;t=en_nas&amp;sr=1" TargetMode="External"/><Relationship Id="rId311" Type="http://schemas.openxmlformats.org/officeDocument/2006/relationships/hyperlink" Target="http://www.studylight.org/desk/?q=ge+1:27&amp;t=en_nas&amp;sr=1" TargetMode="External"/><Relationship Id="rId312" Type="http://schemas.openxmlformats.org/officeDocument/2006/relationships/hyperlink" Target="http://www.studylight.org/desk/?q=ge+9:6&amp;t=en_nas&amp;sr=1" TargetMode="External"/><Relationship Id="rId313" Type="http://schemas.openxmlformats.org/officeDocument/2006/relationships/hyperlink" Target="http://www.studylight.org/desk/?q=jas+3:9&amp;t=en_nas&amp;sr=1" TargetMode="External"/><Relationship Id="rId314" Type="http://schemas.openxmlformats.org/officeDocument/2006/relationships/hyperlink" Target="http://www.studylight.org/desk/?q=col+3:10&amp;t=en_nas&amp;sr=1" TargetMode="External"/><Relationship Id="rId315" Type="http://schemas.openxmlformats.org/officeDocument/2006/relationships/hyperlink" Target="http://www.studylight.org/desk/?q=eph+4:24&amp;t=en_nas&amp;sr=1" TargetMode="External"/><Relationship Id="rId316" Type="http://schemas.openxmlformats.org/officeDocument/2006/relationships/hyperlink" Target="http://www.studylight.org/desk/?q=eph+4:21&amp;t=en_nas&amp;sr=1" TargetMode="External"/><Relationship Id="rId317" Type="http://schemas.openxmlformats.org/officeDocument/2006/relationships/hyperlink" Target="http://www.studylight.org/desk/?q=ro+2:23-26&amp;t=en_nas&amp;sr=1" TargetMode="External"/><Relationship Id="rId318" Type="http://schemas.openxmlformats.org/officeDocument/2006/relationships/hyperlink" Target="http://www.studylight.org/desk/?q=heb+12:14&amp;t=en_nas&amp;sr=1" TargetMode="External"/><Relationship Id="rId319" Type="http://schemas.openxmlformats.org/officeDocument/2006/relationships/hyperlink" Target="http://www.studylight.org/desk/?q=mt+5:8&amp;t=en_nas&amp;sr=1" TargetMode="External"/><Relationship Id="rId320" Type="http://schemas.openxmlformats.org/officeDocument/2006/relationships/hyperlink" Target="http://www.studylight.org/desk/?q=1jo+3:3&amp;t=en_nas&amp;sr=1" TargetMode="External"/><Relationship Id="rId321" Type="http://schemas.openxmlformats.org/officeDocument/2006/relationships/hyperlink" Target="http://www.studylight.org/desk/?q=re+7:14&amp;t=en_nas&amp;sr=1" TargetMode="External"/><Relationship Id="rId322" Type="http://schemas.openxmlformats.org/officeDocument/2006/relationships/hyperlink" Target="http://www.studylight.org/desk/?q=mt+22:11&amp;t=en_nas&amp;sr=1" TargetMode="External"/><Relationship Id="rId323" Type="http://schemas.openxmlformats.org/officeDocument/2006/relationships/hyperlink" Target="http://www.studylight.org/desk/?q=2co+5:3&amp;t=en_nas&amp;sr=1" TargetMode="External"/><Relationship Id="rId324" Type="http://schemas.openxmlformats.org/officeDocument/2006/relationships/hyperlink" Target="http://www.studylight.org/desk/?q=2co+3:18&amp;t=en_nas&amp;sr=1" TargetMode="External"/><Relationship Id="rId325" Type="http://schemas.openxmlformats.org/officeDocument/2006/relationships/hyperlink" Target="http://www.studylight.org/desk/?q=mt+5:6&amp;t=en_nas&amp;sr=1" TargetMode="External"/><Relationship Id="rId326" Type="http://schemas.openxmlformats.org/officeDocument/2006/relationships/hyperlink" Target="http://www.studylight.org/desk/?q=ac+26:18&amp;t=en_nas&amp;sr=1" TargetMode="External"/><Relationship Id="rId327" Type="http://schemas.openxmlformats.org/officeDocument/2006/relationships/hyperlink" Target="http://www.studylight.org/desk/?q=2pe+1:4&amp;t=en_nas&amp;sr=1" TargetMode="External"/><Relationship Id="rId328" Type="http://schemas.openxmlformats.org/officeDocument/2006/relationships/hyperlink" Target="http://www.studylight.org/desk/?q=tit+3:5&amp;t=en_nas&amp;sr=1" TargetMode="External"/><Relationship Id="rId329" Type="http://schemas.openxmlformats.org/officeDocument/2006/relationships/hyperlink" Target="http://www.studylight.org/desk/?q=eze+36:25&amp;t=en_nas&amp;sr=1" TargetMode="External"/><Relationship Id="rId330" Type="http://schemas.openxmlformats.org/officeDocument/2006/relationships/hyperlink" Target="http://www.studylight.org/desk/?q=eze+36:27&amp;t=en_nas&amp;sr=1" TargetMode="External"/><Relationship Id="rId331" Type="http://schemas.openxmlformats.org/officeDocument/2006/relationships/hyperlink" Target="http://www.studylight.org/desk/?q=2co+3:18&amp;t=en_nas&amp;sr=1" TargetMode="External"/><Relationship Id="rId332" Type="http://schemas.openxmlformats.org/officeDocument/2006/relationships/hyperlink" Target="http://www.studylight.org/desk/?q=joh+8:31-32&amp;t=en_nas&amp;sr=1" TargetMode="External"/><Relationship Id="rId333" Type="http://schemas.openxmlformats.org/officeDocument/2006/relationships/hyperlink" Target="http://www.studylight.org/desk/?q=joh+17:17&amp;t=en_nas&amp;sr=1" TargetMode="External"/><Relationship Id="rId334" Type="http://schemas.openxmlformats.org/officeDocument/2006/relationships/hyperlink" Target="http://www.studylight.org/desk/?q=1pe+1:22-23&amp;t=en_nas&amp;sr=1" TargetMode="External"/><Relationship Id="rId335" Type="http://schemas.openxmlformats.org/officeDocument/2006/relationships/hyperlink" Target="http://www.studylight.org/desk/?q=jas+1:18&amp;t=en_nas&amp;sr=1" TargetMode="External"/><Relationship Id="rId336" Type="http://schemas.openxmlformats.org/officeDocument/2006/relationships/hyperlink" Target="http://www.studylight.org/desk/?q=ga+5:16&amp;t=en_nas&amp;sr=1" TargetMode="External"/><Relationship Id="rId337" Type="http://schemas.openxmlformats.org/officeDocument/2006/relationships/hyperlink" Target="http://www.studylight.org/desk/?q=1pe+5:8&amp;t=en_nas&amp;sr=1" TargetMode="External"/><Relationship Id="rId338" Type="http://schemas.openxmlformats.org/officeDocument/2006/relationships/hyperlink" Target="http://www.studylight.org/desk/?q=re+16:15&amp;t=en_nas&amp;sr=1" TargetMode="External"/><Relationship Id="rId339" Type="http://schemas.openxmlformats.org/officeDocument/2006/relationships/hyperlink" Target="http://www.studylight.org/desk/?q=ec+7:29&amp;t=en_nas&amp;sr=1" TargetMode="External"/><Relationship Id="rId340" Type="http://schemas.openxmlformats.org/officeDocument/2006/relationships/hyperlink" Target="http://www.studylight.org/desk/?q=ps+8:4&amp;t=en_nas&amp;sr=1" TargetMode="External"/><Relationship Id="rId341" Type="http://schemas.openxmlformats.org/officeDocument/2006/relationships/hyperlink" Target="http://www.studylight.org/desk/?q=ge+1:26-31&amp;t=en_nas&amp;sr=1" TargetMode="External"/><Relationship Id="rId342" Type="http://schemas.openxmlformats.org/officeDocument/2006/relationships/hyperlink" Target="http://www.studylight.org/desk/?q=mt+20:16&amp;t=en_nas&amp;sr=1" TargetMode="External"/><Relationship Id="rId343" Type="http://schemas.openxmlformats.org/officeDocument/2006/relationships/hyperlink" Target="http://www.studylight.org/desk/?q=ge+2:7&amp;t=en_nas&amp;sr=1" TargetMode="External"/><Relationship Id="rId344" Type="http://schemas.openxmlformats.org/officeDocument/2006/relationships/hyperlink" Target="http://www.studylight.org/desk/?q=ro+8:29&amp;t=en_nas&amp;sr=1" TargetMode="External"/><Relationship Id="rId345" Type="http://schemas.openxmlformats.org/officeDocument/2006/relationships/hyperlink" Target="http://www.studylight.org/desk/?q=col+1:15&amp;t=en_nas&amp;sr=1" TargetMode="External"/><Relationship Id="rId346" Type="http://schemas.openxmlformats.org/officeDocument/2006/relationships/hyperlink" Target="http://www.studylight.org/desk/?q=re+3:14&amp;t=en_nas&amp;sr=1" TargetMode="External"/><Relationship Id="rId347" Type="http://schemas.openxmlformats.org/officeDocument/2006/relationships/hyperlink" Target="http://www.studylight.org/desk/?q=ps+8:5&amp;t=en_nas&amp;sr=1" TargetMode="External"/><Relationship Id="rId348" Type="http://schemas.openxmlformats.org/officeDocument/2006/relationships/hyperlink" Target="http://www.studylight.org/desk/?q=1co+3:21-23&amp;t=en_nas&amp;sr=1" TargetMode="External"/><Relationship Id="rId349" Type="http://schemas.openxmlformats.org/officeDocument/2006/relationships/hyperlink" Target="http://www.studylight.org/desk/?q=2co+3:18&amp;t=en_nas&amp;sr=1" TargetMode="External"/><Relationship Id="rId350" Type="http://schemas.openxmlformats.org/officeDocument/2006/relationships/hyperlink" Target="http://www.studylight.org/desk/?q=1co+15:47-49&amp;t=en_nas&amp;sr=1" TargetMode="External"/><Relationship Id="rId351" Type="http://schemas.openxmlformats.org/officeDocument/2006/relationships/hyperlink" Target="http://www.studylight.org/desk/?q=1co+15:1-58&amp;t=en_nas&amp;sr=1" TargetMode="External"/><Relationship Id="rId352" Type="http://schemas.openxmlformats.org/officeDocument/2006/relationships/hyperlink" Target="http://www.studylight.org/desk/?q=ro+5:1-21&amp;t=en_nas&amp;sr=1" TargetMode="External"/><Relationship Id="rId353" Type="http://schemas.openxmlformats.org/officeDocument/2006/relationships/hyperlink" Target="http://www.studylight.org/desk/?q=ge+1:28&amp;t=en_nas&amp;sr=1" TargetMode="External"/><Relationship Id="rId354" Type="http://schemas.openxmlformats.org/officeDocument/2006/relationships/hyperlink" Target="http://www.studylight.org/desk/?q=ge+1:29-30&amp;t=en_nas&amp;sr=1" TargetMode="External"/><Relationship Id="rId355" Type="http://schemas.openxmlformats.org/officeDocument/2006/relationships/hyperlink" Target="http://www.studylight.org/desk/?q=ge+1:31&amp;t=en_nas&amp;sr=1" TargetMode="External"/><Relationship Id="rId356" Type="http://schemas.openxmlformats.org/officeDocument/2006/relationships/hyperlink" Target="http://www.studylight.org/desk/?q=isa+1:2&amp;t=en_nas&amp;sr=1" TargetMode="External"/><Relationship Id="rId357" Type="http://schemas.openxmlformats.org/officeDocument/2006/relationships/hyperlink" Target="http://www.studylight.org/desk/?q=mal+1:6&amp;t=en_nas&amp;sr=1" TargetMode="External"/><Relationship Id="rId358" Type="http://schemas.openxmlformats.org/officeDocument/2006/relationships/hyperlink" Target="http://www.studylight.org/desk/?q=ro+8:32&amp;t=en_nas&amp;sr=1" TargetMode="External"/><Relationship Id="rId359" Type="http://schemas.openxmlformats.org/officeDocument/2006/relationships/hyperlink" Target="http://www.studylight.org/desk/?q=ge+2:1&amp;t=en_nas&amp;sr=1" TargetMode="External"/><Relationship Id="rId360" Type="http://schemas.openxmlformats.org/officeDocument/2006/relationships/hyperlink" Target="http://www.studylight.org/desk/?q=ge+2:7&amp;t=en_nas&amp;sr=1" TargetMode="External"/><Relationship Id="rId361" Type="http://schemas.openxmlformats.org/officeDocument/2006/relationships/hyperlink" Target="http://www.studylight.org/desk/?q=ge+1:26&amp;t=en_nas&amp;sr=1" TargetMode="External"/><Relationship Id="rId362" Type="http://schemas.openxmlformats.org/officeDocument/2006/relationships/hyperlink" Target="http://www.studylight.org/desk/?q=2pe+1:4&amp;t=en_nas&amp;sr=1" TargetMode="External"/><Relationship Id="rId363" Type="http://schemas.openxmlformats.org/officeDocument/2006/relationships/hyperlink" Target="http://www.studylight.org/desk/?q=ps+139:16&amp;t=en_nas&amp;sr=1" TargetMode="External"/><Relationship Id="rId364" Type="http://schemas.openxmlformats.org/officeDocument/2006/relationships/hyperlink" Target="http://www.studylight.org/desk/?q=eph+5:17-20&amp;t=en_nas&amp;sr=1" TargetMode="External"/><Relationship Id="rId365" Type="http://schemas.openxmlformats.org/officeDocument/2006/relationships/hyperlink" Target="http://www.studylight.org/desk/?q=php+1:6&amp;t=en_nas&amp;sr=1" TargetMode="External"/><Relationship Id="rId366" Type="http://schemas.openxmlformats.org/officeDocument/2006/relationships/hyperlink" Target="http://www.studylight.org/desk/?q=job+19:30&amp;t=en_nas&amp;sr=1" TargetMode="External"/><Relationship Id="rId367" Type="http://schemas.openxmlformats.org/officeDocument/2006/relationships/hyperlink" Target="http://www.studylight.org/desk/?q=ge+2:2-3&amp;t=en_nas&amp;sr=1" TargetMode="External"/><Relationship Id="rId368" Type="http://schemas.openxmlformats.org/officeDocument/2006/relationships/hyperlink" Target="http://www.studylight.org/desk/?q=ex+20:1-26&amp;t=en_nas&amp;sr=1" TargetMode="External"/><Relationship Id="rId369" Type="http://schemas.openxmlformats.org/officeDocument/2006/relationships/hyperlink" Target="http://www.studylight.org/desk/?q=heb+4:11&amp;t=en_nas&amp;sr=1" TargetMode="External"/><Relationship Id="rId370" Type="http://schemas.openxmlformats.org/officeDocument/2006/relationships/hyperlink" Target="http://www.studylight.org/desk/?q=mt+28:1&amp;t=en_nas&amp;sr=1" TargetMode="External"/><Relationship Id="rId371" Type="http://schemas.openxmlformats.org/officeDocument/2006/relationships/hyperlink" Target="http://www.studylight.org/desk/?q=eze+20:12&amp;t=en_nas&amp;sr=1" TargetMode="External"/><Relationship Id="rId372" Type="http://schemas.openxmlformats.org/officeDocument/2006/relationships/hyperlink" Target="http://www.studylight.org/desk/?q=ge+2:4&amp;t=en_nas&amp;sr=1" TargetMode="External"/><Relationship Id="rId373" Type="http://schemas.openxmlformats.org/officeDocument/2006/relationships/hyperlink" Target="http://www.studylight.org/desk/?q=ge+2:5-7&amp;t=en_nas&amp;sr=1" TargetMode="External"/><Relationship Id="rId374" Type="http://schemas.openxmlformats.org/officeDocument/2006/relationships/hyperlink" Target="http://www.studylight.org/desk/?q=ge+2:5&amp;t=en_nas&amp;sr=1" TargetMode="External"/><Relationship Id="rId375" Type="http://schemas.openxmlformats.org/officeDocument/2006/relationships/hyperlink" Target="http://www.studylight.org/desk/?q=ge+2:6&amp;t=en_nas&amp;sr=1" TargetMode="External"/><Relationship Id="rId376" Type="http://schemas.openxmlformats.org/officeDocument/2006/relationships/hyperlink" Target="http://www.studylight.org/desk/?q=ge+2:7&amp;t=en_nas&amp;sr=1" TargetMode="External"/><Relationship Id="rId377" Type="http://schemas.openxmlformats.org/officeDocument/2006/relationships/hyperlink" Target="http://www.studylight.org/desk/?q=ge+2:5&amp;t=en_nas&amp;sr=1" TargetMode="External"/><Relationship Id="rId378" Type="http://schemas.openxmlformats.org/officeDocument/2006/relationships/hyperlink" Target="http://www.studylight.org/desk/?q=ge+2:8-15&amp;t=en_nas&amp;sr=1" TargetMode="External"/><Relationship Id="rId379" Type="http://schemas.openxmlformats.org/officeDocument/2006/relationships/hyperlink" Target="http://www.studylight.org/desk/?q=ge+2:16-17&amp;t=en_nas&amp;sr=1" TargetMode="External"/><Relationship Id="rId380" Type="http://schemas.openxmlformats.org/officeDocument/2006/relationships/hyperlink" Target="http://www.studylight.org/desk/?q=ge+2:18-25&amp;t=en_nas&amp;sr=1" TargetMode="External"/><Relationship Id="rId381" Type="http://schemas.openxmlformats.org/officeDocument/2006/relationships/hyperlink" Target="http://www.studylight.org/desk/?q=ge+1:1-31&amp;t=en_nas&amp;sr=1" TargetMode="External"/><Relationship Id="rId382" Type="http://schemas.openxmlformats.org/officeDocument/2006/relationships/hyperlink" Target="http://www.studylight.org/desk/?q=ge+1:1-31&amp;t=en_nas&amp;sr=1" TargetMode="External"/><Relationship Id="rId383" Type="http://schemas.openxmlformats.org/officeDocument/2006/relationships/hyperlink" Target="http://www.studylight.org/desk/?q=ge+2:7&amp;t=en_nas&amp;sr=1" TargetMode="External"/><Relationship Id="rId384" Type="http://schemas.openxmlformats.org/officeDocument/2006/relationships/hyperlink" Target="http://www.studylight.org/desk/?q=ge+2:5&amp;t=en_nas&amp;sr=1" TargetMode="External"/><Relationship Id="rId385" Type="http://schemas.openxmlformats.org/officeDocument/2006/relationships/hyperlink" Target="http://www.studylight.org/desk/?q=ge+2:7&amp;t=en_nas&amp;sr=1" TargetMode="External"/><Relationship Id="rId386" Type="http://schemas.openxmlformats.org/officeDocument/2006/relationships/hyperlink" Target="http://www.studylight.org/desk/?q=ps+109:14&amp;t=en_nas&amp;sr=1" TargetMode="External"/><Relationship Id="rId387" Type="http://schemas.openxmlformats.org/officeDocument/2006/relationships/hyperlink" Target="http://www.studylight.org/desk/?q=ge+18:27&amp;t=en_nas&amp;sr=1" TargetMode="External"/><Relationship Id="rId388" Type="http://schemas.openxmlformats.org/officeDocument/2006/relationships/hyperlink" Target="http://www.studylight.org/desk/?q=isa+52:2&amp;t=en_nas&amp;sr=1" TargetMode="External"/><Relationship Id="rId389" Type="http://schemas.openxmlformats.org/officeDocument/2006/relationships/hyperlink" Target="http://www.studylight.org/desk/?q=la+3:29&amp;t=en_nas&amp;sr=1" TargetMode="External"/><Relationship Id="rId390" Type="http://schemas.openxmlformats.org/officeDocument/2006/relationships/hyperlink" Target="http://www.studylight.org/desk/?q=jos+7:6&amp;t=en_nas&amp;sr=1" TargetMode="External"/><Relationship Id="rId391" Type="http://schemas.openxmlformats.org/officeDocument/2006/relationships/hyperlink" Target="http://www.studylight.org/desk/?q=ec+3:20&amp;t=en_nas&amp;sr=1" TargetMode="External"/><Relationship Id="rId392" Type="http://schemas.openxmlformats.org/officeDocument/2006/relationships/hyperlink" Target="http://www.studylight.org/desk/?q=ec+12:7&amp;t=en_nas&amp;sr=1" TargetMode="External"/><Relationship Id="rId393" Type="http://schemas.openxmlformats.org/officeDocument/2006/relationships/hyperlink" Target="http://www.studylight.org/desk/?q=1co+6:20&amp;t=en_nas&amp;sr=1" TargetMode="External"/><Relationship Id="rId394" Type="http://schemas.openxmlformats.org/officeDocument/2006/relationships/hyperlink" Target="http://www.studylight.org/desk/?q=ec+3:21&amp;t=en_nas&amp;sr=1" TargetMode="External"/><Relationship Id="rId395" Type="http://schemas.openxmlformats.org/officeDocument/2006/relationships/hyperlink" Target="http://www.studylight.org/desk/?q=ec+12:7&amp;t=en_nas&amp;sr=1" TargetMode="External"/><Relationship Id="rId396" Type="http://schemas.openxmlformats.org/officeDocument/2006/relationships/hyperlink" Target="http://www.studylight.org/desk/?q=ge+13:1-18&amp;t=en_nas&amp;sr=1" TargetMode="External"/><Relationship Id="rId397" Type="http://schemas.openxmlformats.org/officeDocument/2006/relationships/hyperlink" Target="http://www.studylight.org/desk/?q=ps+104:1-35&amp;t=en_nas&amp;sr=1" TargetMode="External"/><Relationship Id="rId398" Type="http://schemas.openxmlformats.org/officeDocument/2006/relationships/hyperlink" Target="http://www.studylight.org/desk/?q=job+38:1-41&amp;t=en_nas&amp;sr=1" TargetMode="External"/><Relationship Id="rId399" Type="http://schemas.openxmlformats.org/officeDocument/2006/relationships/hyperlink" Target="http://www.studylight.org/desk/?q=joh+3:6&amp;t=en_nas&amp;sr=1" TargetMode="External"/><Relationship Id="rId400" Type="http://schemas.openxmlformats.org/officeDocument/2006/relationships/hyperlink" Target="http://www.studylight.org/desk/?q=ps+104:19&amp;t=en_nas&amp;sr=1" TargetMode="External"/><Relationship Id="rId401" Type="http://schemas.openxmlformats.org/officeDocument/2006/relationships/hyperlink" Target="http://www.studylight.org/desk/?q=job+17:1&amp;t=en_nas&amp;sr=1" TargetMode="External"/><Relationship Id="rId402" Type="http://schemas.openxmlformats.org/officeDocument/2006/relationships/hyperlink" Target="http://www.studylight.org/desk/?q=ge+2:8-14&amp;t=en_nas&amp;sr=1" TargetMode="External"/><Relationship Id="rId403" Type="http://schemas.openxmlformats.org/officeDocument/2006/relationships/hyperlink" Target="http://www.studylight.org/desk/?q=ge+3:8&amp;t=en_nas&amp;sr=1" TargetMode="External"/><Relationship Id="rId404" Type="http://schemas.openxmlformats.org/officeDocument/2006/relationships/hyperlink" Target="http://www.studylight.org/desk/?q=re+22:1-5&amp;t=en_nas&amp;sr=1" TargetMode="External"/><Relationship Id="rId405" Type="http://schemas.openxmlformats.org/officeDocument/2006/relationships/hyperlink" Target="http://www.studylight.org/desk/?q=ps+46:4&amp;t=en_nas&amp;sr=1" TargetMode="External"/><Relationship Id="rId406" Type="http://schemas.openxmlformats.org/officeDocument/2006/relationships/hyperlink" Target="http://www.studylight.org/desk/?q=ps+23:2&amp;t=en_nas&amp;sr=1" TargetMode="External"/><Relationship Id="rId407" Type="http://schemas.openxmlformats.org/officeDocument/2006/relationships/hyperlink" Target="http://www.studylight.org/desk/?q=ps+36:8&amp;t=en_nas&amp;sr=1" TargetMode="External"/><Relationship Id="rId408" Type="http://schemas.openxmlformats.org/officeDocument/2006/relationships/hyperlink" Target="http://www.studylight.org/desk/?q=isa+12:3&amp;t=en_nas&amp;sr=1" TargetMode="External"/><Relationship Id="rId409" Type="http://schemas.openxmlformats.org/officeDocument/2006/relationships/hyperlink" Target="http://www.studylight.org/desk/?q=ge+2:9&amp;t=en_nas&amp;sr=1" TargetMode="External"/><Relationship Id="rId410" Type="http://schemas.openxmlformats.org/officeDocument/2006/relationships/hyperlink" Target="http://www.studylight.org/desk/?q=ge+3:3&amp;t=en_nas&amp;sr=1" TargetMode="External"/><Relationship Id="rId411" Type="http://schemas.openxmlformats.org/officeDocument/2006/relationships/hyperlink" Target="http://www.studylight.org/desk/?q=re+2:7&amp;t=en_nas&amp;sr=1" TargetMode="External"/><Relationship Id="rId412" Type="http://schemas.openxmlformats.org/officeDocument/2006/relationships/hyperlink" Target="http://www.studylight.org/desk/?q=ge+13:10&amp;t=en_nas&amp;sr=1" TargetMode="External"/><Relationship Id="rId413" Type="http://schemas.openxmlformats.org/officeDocument/2006/relationships/hyperlink" Target="http://www.studylight.org/desk/?q=joe+2:3&amp;t=en_nas&amp;sr=1" TargetMode="External"/><Relationship Id="rId414" Type="http://schemas.openxmlformats.org/officeDocument/2006/relationships/hyperlink" Target="http://www.studylight.org/desk/?q=eze+31:3&amp;t=en_nas&amp;sr=1" TargetMode="External"/><Relationship Id="rId415" Type="http://schemas.openxmlformats.org/officeDocument/2006/relationships/hyperlink" Target="http://www.studylight.org/desk/?q=isa+51:3&amp;t=en_nas&amp;sr=1" TargetMode="External"/><Relationship Id="rId416" Type="http://schemas.openxmlformats.org/officeDocument/2006/relationships/hyperlink" Target="http://www.studylight.org/desk/?q=isa+41:17&amp;t=en_nas&amp;sr=1" TargetMode="External"/><Relationship Id="rId417" Type="http://schemas.openxmlformats.org/officeDocument/2006/relationships/hyperlink" Target="http://www.studylight.org/desk/?q=isa+35:1&amp;t=en_nas&amp;sr=1" TargetMode="External"/><Relationship Id="rId418" Type="http://schemas.openxmlformats.org/officeDocument/2006/relationships/hyperlink" Target="http://www.studylight.org/desk/?q=mt+13:25&amp;t=en_nas&amp;sr=1" TargetMode="External"/><Relationship Id="rId419" Type="http://schemas.openxmlformats.org/officeDocument/2006/relationships/hyperlink" Target="http://www.studylight.org/desk/?q=isa+55:13&amp;t=en_nas&amp;sr=1" TargetMode="External"/><Relationship Id="rId420" Type="http://schemas.openxmlformats.org/officeDocument/2006/relationships/hyperlink" Target="http://www.studylight.org/desk/?q=isa+35:1&amp;t=en_nas&amp;sr=1" TargetMode="External"/><Relationship Id="rId421" Type="http://schemas.openxmlformats.org/officeDocument/2006/relationships/hyperlink" Target="http://www.studylight.org/desk/?q=ge+1:28&amp;t=en_nas&amp;sr=1" TargetMode="External"/><Relationship Id="rId422" Type="http://schemas.openxmlformats.org/officeDocument/2006/relationships/hyperlink" Target="http://www.studylight.org/desk/?q=ge+1:26&amp;t=en_nas&amp;sr=1" TargetMode="External"/><Relationship Id="rId423" Type="http://schemas.openxmlformats.org/officeDocument/2006/relationships/hyperlink" Target="http://www.studylight.org/desk/?q=eph+4:24&amp;t=en_nas&amp;sr=1" TargetMode="External"/><Relationship Id="rId424" Type="http://schemas.openxmlformats.org/officeDocument/2006/relationships/hyperlink" Target="http://www.studylight.org/desk/?q=col+3:10&amp;t=en_nas&amp;sr=1" TargetMode="External"/><Relationship Id="rId425" Type="http://schemas.openxmlformats.org/officeDocument/2006/relationships/hyperlink" Target="http://www.studylight.org/desk/?q=ge+2:20&amp;t=en_nas&amp;sr=1" TargetMode="External"/><Relationship Id="rId426" Type="http://schemas.openxmlformats.org/officeDocument/2006/relationships/hyperlink" Target="http://www.studylight.org/desk/?q=ge+1:28&amp;t=en_nas&amp;sr=1" TargetMode="External"/><Relationship Id="rId427" Type="http://schemas.openxmlformats.org/officeDocument/2006/relationships/hyperlink" Target="http://www.studylight.org/desk/?q=heb+2:7-8&amp;t=en_nas&amp;sr=1" TargetMode="External"/><Relationship Id="rId428" Type="http://schemas.openxmlformats.org/officeDocument/2006/relationships/hyperlink" Target="http://www.studylight.org/desk/?q=ge+5:5&amp;t=en_nas&amp;sr=1" TargetMode="External"/><Relationship Id="rId429" Type="http://schemas.openxmlformats.org/officeDocument/2006/relationships/hyperlink" Target="http://www.studylight.org/desk/?q=de+28:47&amp;t=en_nas&amp;sr=1" TargetMode="External"/><Relationship Id="rId430" Type="http://schemas.openxmlformats.org/officeDocument/2006/relationships/hyperlink" Target="http://www.studylight.org/desk/?q=ps+119:32&amp;t=en_nas&amp;sr=1" TargetMode="External"/><Relationship Id="rId431" Type="http://schemas.openxmlformats.org/officeDocument/2006/relationships/hyperlink" Target="http://www.studylight.org/desk/?q=1co+13:9&amp;t=en_nas&amp;sr=1" TargetMode="External"/><Relationship Id="rId432" Type="http://schemas.openxmlformats.org/officeDocument/2006/relationships/hyperlink" Target="http://www.studylight.org/desk/?q=ro+7:24&amp;t=en_nas&amp;sr=1" TargetMode="External"/><Relationship Id="rId433" Type="http://schemas.openxmlformats.org/officeDocument/2006/relationships/hyperlink" Target="http://www.studylight.org/desk/?q=heb+6:17-18&amp;t=en_nas&amp;sr=1" TargetMode="External"/><Relationship Id="rId434" Type="http://schemas.openxmlformats.org/officeDocument/2006/relationships/hyperlink" Target="http://www.studylight.org/desk/?q=2th+2:4&amp;t=en_nas&amp;sr=1" TargetMode="External"/><Relationship Id="rId435" Type="http://schemas.openxmlformats.org/officeDocument/2006/relationships/hyperlink" Target="http://www.studylight.org/desk/?q=re+3:18&amp;t=en_nas&amp;sr=1" TargetMode="External"/><Relationship Id="rId436" Type="http://schemas.openxmlformats.org/officeDocument/2006/relationships/hyperlink" Target="http://www.studylight.org/desk/?q=isa+55:1&amp;t=en_nas&amp;sr=1" TargetMode="External"/><Relationship Id="rId437" Type="http://schemas.openxmlformats.org/officeDocument/2006/relationships/hyperlink" Target="http://www.studylight.org/desk/?q=1ti+6:10&amp;t=en_nas&amp;sr=1" TargetMode="External"/><Relationship Id="rId438" Type="http://schemas.openxmlformats.org/officeDocument/2006/relationships/hyperlink" Target="http://www.studylight.org/desk/?q=1ti+6:9&amp;t=en_nas&amp;sr=1" TargetMode="External"/><Relationship Id="rId439" Type="http://schemas.openxmlformats.org/officeDocument/2006/relationships/hyperlink" Target="http://www.studylight.org/desk/?q=ge+2:15&amp;t=en_nas&amp;sr=1" TargetMode="External"/><Relationship Id="rId440" Type="http://schemas.openxmlformats.org/officeDocument/2006/relationships/hyperlink" Target="http://www.studylight.org/desk/?q=eph+6:6-8&amp;t=en_nas&amp;sr=1" TargetMode="External"/><Relationship Id="rId441" Type="http://schemas.openxmlformats.org/officeDocument/2006/relationships/hyperlink" Target="http://www.studylight.org/desk/?q=2co+7:20&amp;t=en_nas&amp;sr=1" TargetMode="External"/><Relationship Id="rId442" Type="http://schemas.openxmlformats.org/officeDocument/2006/relationships/hyperlink" Target="http://www.studylight.org/desk/?q=1co+7:20&amp;t=en_nas&amp;sr=1" TargetMode="External"/><Relationship Id="rId443" Type="http://schemas.openxmlformats.org/officeDocument/2006/relationships/hyperlink" Target="http://www.studylight.org/desk/?q=eph+6:7&amp;t=en_nas&amp;sr=1" TargetMode="External"/><Relationship Id="rId444" Type="http://schemas.openxmlformats.org/officeDocument/2006/relationships/hyperlink" Target="http://www.studylight.org/desk/?q=eph+4:28&amp;t=en_nas&amp;sr=1" TargetMode="External"/><Relationship Id="rId445" Type="http://schemas.openxmlformats.org/officeDocument/2006/relationships/hyperlink" Target="http://www.studylight.org/desk/?q=1co+10:33&amp;t=en_nas&amp;sr=1" TargetMode="External"/><Relationship Id="rId446" Type="http://schemas.openxmlformats.org/officeDocument/2006/relationships/hyperlink" Target="http://www.studylight.org/desk/?q=isa+28:26&amp;t=en_nas&amp;sr=1" TargetMode="External"/><Relationship Id="rId447" Type="http://schemas.openxmlformats.org/officeDocument/2006/relationships/hyperlink" Target="http://www.studylight.org/desk/?q=ge+26:12&amp;t=en_nas&amp;sr=1" TargetMode="External"/><Relationship Id="rId448" Type="http://schemas.openxmlformats.org/officeDocument/2006/relationships/hyperlink" Target="http://www.studylight.org/desk/?q=ps+65:10&amp;t=en_nas&amp;sr=1" TargetMode="External"/><Relationship Id="rId449" Type="http://schemas.openxmlformats.org/officeDocument/2006/relationships/hyperlink" Target="http://www.studylight.org/desk/?q=ro+12:11&amp;t=en_nas&amp;sr=1" TargetMode="External"/><Relationship Id="rId450" Type="http://schemas.openxmlformats.org/officeDocument/2006/relationships/hyperlink" Target="http://www.studylight.org/desk/?q=pr+31:27&amp;t=en_nas&amp;sr=1" TargetMode="External"/><Relationship Id="rId451" Type="http://schemas.openxmlformats.org/officeDocument/2006/relationships/hyperlink" Target="http://www.studylight.org/desk/?q=pr+24:30-34&amp;t=en_nas&amp;sr=1" TargetMode="External"/><Relationship Id="rId452" Type="http://schemas.openxmlformats.org/officeDocument/2006/relationships/hyperlink" Target="http://www.studylight.org/desk/?q=col+3:17&amp;t=en_nas&amp;sr=1" TargetMode="External"/><Relationship Id="rId453" Type="http://schemas.openxmlformats.org/officeDocument/2006/relationships/hyperlink" Target="http://www.studylight.org/desk/?q=ge+2:16-17&amp;t=en_nas&amp;sr=1" TargetMode="External"/><Relationship Id="rId454" Type="http://schemas.openxmlformats.org/officeDocument/2006/relationships/hyperlink" Target="http://www.studylight.org/desk/?q=ge+1:31&amp;t=en_nas&amp;sr=1" TargetMode="External"/><Relationship Id="rId455" Type="http://schemas.openxmlformats.org/officeDocument/2006/relationships/hyperlink" Target="http://www.studylight.org/desk/?q=1co+2:11&amp;t=en_nas&amp;sr=1" TargetMode="External"/><Relationship Id="rId456" Type="http://schemas.openxmlformats.org/officeDocument/2006/relationships/hyperlink" Target="http://www.studylight.org/desk/?q=de+32:4&amp;t=en_nas&amp;sr=1" TargetMode="External"/><Relationship Id="rId457" Type="http://schemas.openxmlformats.org/officeDocument/2006/relationships/hyperlink" Target="http://www.studylight.org/desk/?q=1co+15:55-57&amp;t=en_nas&amp;sr=1" TargetMode="External"/><Relationship Id="rId458" Type="http://schemas.openxmlformats.org/officeDocument/2006/relationships/hyperlink" Target="http://www.studylight.org/desk/?q=nu+14:23-35&amp;t=en_nas&amp;sr=1" TargetMode="External"/><Relationship Id="rId459" Type="http://schemas.openxmlformats.org/officeDocument/2006/relationships/hyperlink" Target="http://www.studylight.org/desk/?q=de+32:39&amp;t=en_nas&amp;sr=1" TargetMode="External"/><Relationship Id="rId460" Type="http://schemas.openxmlformats.org/officeDocument/2006/relationships/hyperlink" Target="http://www.studylight.org/desk/?q=nu+14:21&amp;t=en_nas&amp;sr=1" TargetMode="External"/><Relationship Id="rId461" Type="http://schemas.openxmlformats.org/officeDocument/2006/relationships/hyperlink" Target="http://www.studylight.org/desk/?q=ga+4:24&amp;t=en_nas&amp;sr=1" TargetMode="External"/><Relationship Id="rId462" Type="http://schemas.openxmlformats.org/officeDocument/2006/relationships/hyperlink" Target="http://www.studylight.org/desk/?q=ho+6:7&amp;t=en_nas&amp;sr=1" TargetMode="External"/><Relationship Id="rId463" Type="http://schemas.openxmlformats.org/officeDocument/2006/relationships/hyperlink" Target="http://www.studylight.org/desk/?q=ro+3:27&amp;t=en_nas&amp;sr=1" TargetMode="External"/><Relationship Id="rId464" Type="http://schemas.openxmlformats.org/officeDocument/2006/relationships/hyperlink" Target="http://www.studylight.org/desk/?q=ge+3:22&amp;t=en_nas&amp;sr=1" TargetMode="External"/><Relationship Id="rId465" Type="http://schemas.openxmlformats.org/officeDocument/2006/relationships/hyperlink" Target="http://www.studylight.org/desk/?q=ro+5:12&amp;t=en_nas&amp;sr=1" TargetMode="External"/><Relationship Id="rId466" Type="http://schemas.openxmlformats.org/officeDocument/2006/relationships/hyperlink" Target="http://www.studylight.org/desk/?q=eph+2:3&amp;t=en_nas&amp;sr=1" TargetMode="External"/><Relationship Id="rId467" Type="http://schemas.openxmlformats.org/officeDocument/2006/relationships/hyperlink" Target="http://www.studylight.org/desk/?q=ge+2:16&amp;t=en_nas&amp;sr=1" TargetMode="External"/><Relationship Id="rId468" Type="http://schemas.openxmlformats.org/officeDocument/2006/relationships/hyperlink" Target="http://www.studylight.org/desk/?q=ro+11:36&amp;t=en_nas&amp;sr=1" TargetMode="External"/><Relationship Id="rId469" Type="http://schemas.openxmlformats.org/officeDocument/2006/relationships/hyperlink" Target="http://www.studylight.org/desk/?q=heb+11:6&amp;t=en_nas&amp;sr=1" TargetMode="External"/><Relationship Id="rId470" Type="http://schemas.openxmlformats.org/officeDocument/2006/relationships/hyperlink" Target="http://www.studylight.org/desk/?q=col+3:10&amp;t=en_nas&amp;sr=1" TargetMode="External"/><Relationship Id="rId471" Type="http://schemas.openxmlformats.org/officeDocument/2006/relationships/hyperlink" Target="http://www.studylight.org/desk/?q=eph+4:24&amp;t=en_nas&amp;sr=1" TargetMode="External"/><Relationship Id="rId472" Type="http://schemas.openxmlformats.org/officeDocument/2006/relationships/hyperlink" Target="http://www.studylight.org/desk/?q=eph+4:24&amp;t=en_nas&amp;sr=1" TargetMode="External"/><Relationship Id="rId473" Type="http://schemas.openxmlformats.org/officeDocument/2006/relationships/hyperlink" Target="http://www.studylight.org/desk/?q=ge+1:31&amp;t=en_nas&amp;sr=1" TargetMode="External"/><Relationship Id="rId474" Type="http://schemas.openxmlformats.org/officeDocument/2006/relationships/hyperlink" Target="http://www.studylight.org/desk/?q=mt+25:24&amp;t=en_nas&amp;sr=1" TargetMode="External"/><Relationship Id="rId475" Type="http://schemas.openxmlformats.org/officeDocument/2006/relationships/hyperlink" Target="http://www.studylight.org/desk/?q=1co+15:47&amp;t=en_nas&amp;sr=1" TargetMode="External"/><Relationship Id="rId476" Type="http://schemas.openxmlformats.org/officeDocument/2006/relationships/hyperlink" Target="http://www.studylight.org/desk/?q=ac+17:26&amp;t=en_nas&amp;sr=1" TargetMode="External"/><Relationship Id="rId477" Type="http://schemas.openxmlformats.org/officeDocument/2006/relationships/hyperlink" Target="http://www.studylight.org/desk/?q=1co+15:45&amp;t=en_nas&amp;sr=1" TargetMode="External"/><Relationship Id="rId478" Type="http://schemas.openxmlformats.org/officeDocument/2006/relationships/hyperlink" Target="http://www.studylight.org/desk/?q=eph+5:23&amp;t=en_nas&amp;sr=1" TargetMode="External"/><Relationship Id="rId479" Type="http://schemas.openxmlformats.org/officeDocument/2006/relationships/hyperlink" Target="http://www.studylight.org/desk/?q=ge+2:1-25&amp;t=en_nas&amp;sr=1" TargetMode="External"/><Relationship Id="rId480" Type="http://schemas.openxmlformats.org/officeDocument/2006/relationships/hyperlink" Target="http://www.studylight.org/desk/?q=ec+3:14&amp;t=en_nas&amp;sr=1" TargetMode="External"/><Relationship Id="rId481" Type="http://schemas.openxmlformats.org/officeDocument/2006/relationships/hyperlink" Target="http://www.studylight.org/desk/?q=ec+7:29&amp;t=en_nas&amp;sr=1" TargetMode="External"/><Relationship Id="rId482" Type="http://schemas.openxmlformats.org/officeDocument/2006/relationships/hyperlink" Target="http://www.studylight.org/desk/?q=job+35:7&amp;t=en_nas&amp;sr=1" TargetMode="External"/><Relationship Id="rId483" Type="http://schemas.openxmlformats.org/officeDocument/2006/relationships/hyperlink" Target="http://www.studylight.org/desk/?q=ro+10:5&amp;t=en_nas&amp;sr=1" TargetMode="External"/><Relationship Id="rId484" Type="http://schemas.openxmlformats.org/officeDocument/2006/relationships/hyperlink" Target="http://www.studylight.org/desk/?q=ga+3:10&amp;t=en_nas&amp;sr=1" TargetMode="External"/><Relationship Id="rId485" Type="http://schemas.openxmlformats.org/officeDocument/2006/relationships/hyperlink" Target="http://www.studylight.org/desk/?q=ro+2:15&amp;t=en_nas&amp;sr=1" TargetMode="External"/><Relationship Id="rId486" Type="http://schemas.openxmlformats.org/officeDocument/2006/relationships/hyperlink" Target="http://www.studylight.org/desk/?q=ec+7:29&amp;t=en_nas&amp;sr=1" TargetMode="External"/><Relationship Id="rId487" Type="http://schemas.openxmlformats.org/officeDocument/2006/relationships/hyperlink" Target="http://www.studylight.org/desk/?q=ga+3:10&amp;t=en_nas&amp;sr=1" TargetMode="External"/><Relationship Id="rId488" Type="http://schemas.openxmlformats.org/officeDocument/2006/relationships/hyperlink" Target="http://www.studylight.org/desk/?q=le+18:5&amp;t=en_nas&amp;sr=1" TargetMode="External"/><Relationship Id="rId489" Type="http://schemas.openxmlformats.org/officeDocument/2006/relationships/hyperlink" Target="http://www.studylight.org/desk/?q=ro+10:5&amp;t=en_nas&amp;sr=1" TargetMode="External"/><Relationship Id="rId490" Type="http://schemas.openxmlformats.org/officeDocument/2006/relationships/hyperlink" Target="http://www.studylight.org/desk/?q=ro+10:5&amp;t=en_nas&amp;sr=1" TargetMode="External"/><Relationship Id="rId491" Type="http://schemas.openxmlformats.org/officeDocument/2006/relationships/hyperlink" Target="http://www.studylight.org/desk/?q=ga+3:10&amp;t=en_nas&amp;sr=1" TargetMode="External"/><Relationship Id="rId492" Type="http://schemas.openxmlformats.org/officeDocument/2006/relationships/hyperlink" Target="http://www.studylight.org/desk/?q=de+29:19-20&amp;t=en_nas&amp;sr=1" TargetMode="External"/><Relationship Id="rId493" Type="http://schemas.openxmlformats.org/officeDocument/2006/relationships/hyperlink" Target="http://www.studylight.org/desk/?q=eph+2:1&amp;t=en_nas&amp;sr=1" TargetMode="External"/><Relationship Id="rId494" Type="http://schemas.openxmlformats.org/officeDocument/2006/relationships/hyperlink" Target="http://www.studylight.org/desk/?q=isa+59:2&amp;t=en_nas&amp;sr=1" TargetMode="External"/><Relationship Id="rId495" Type="http://schemas.openxmlformats.org/officeDocument/2006/relationships/hyperlink" Target="http://www.studylight.org/desk/?q=1co+15:55&amp;t=en_nas&amp;sr=1" TargetMode="External"/><Relationship Id="rId496" Type="http://schemas.openxmlformats.org/officeDocument/2006/relationships/hyperlink" Target="http://www.studylight.org/desk/?q=ga+3:10&amp;t=en_nas&amp;sr=1" TargetMode="External"/><Relationship Id="rId497" Type="http://schemas.openxmlformats.org/officeDocument/2006/relationships/hyperlink" Target="http://www.studylight.org/desk/?q=ga+3:13&amp;t=en_nas&amp;sr=1" TargetMode="External"/><Relationship Id="rId498" Type="http://schemas.openxmlformats.org/officeDocument/2006/relationships/hyperlink" Target="http://www.studylight.org/desk/?q=mt+25:41&amp;t=en_nas&amp;sr=1" TargetMode="External"/><Relationship Id="rId499" Type="http://schemas.openxmlformats.org/officeDocument/2006/relationships/hyperlink" Target="http://www.studylight.org/desk/?q=ge+2:17&amp;t=en_nas&amp;sr=1" TargetMode="External"/><Relationship Id="rId500" Type="http://schemas.openxmlformats.org/officeDocument/2006/relationships/hyperlink" Target="http://www.studylight.org/desk/?q=ge+3:5&amp;t=en_nas&amp;sr=1" TargetMode="External"/><Relationship Id="rId501" Type="http://schemas.openxmlformats.org/officeDocument/2006/relationships/hyperlink" Target="http://www.studylight.org/desk/?q=joh+8:44&amp;t=en_nas&amp;sr=1" TargetMode="External"/><Relationship Id="rId502" Type="http://schemas.openxmlformats.org/officeDocument/2006/relationships/hyperlink" Target="http://www.studylight.org/desk/?q=ge+2:9&amp;t=en_nas&amp;sr=1" TargetMode="External"/><Relationship Id="rId503" Type="http://schemas.openxmlformats.org/officeDocument/2006/relationships/hyperlink" Target="http://www.studylight.org/desk/?q=so+3:9-10&amp;t=en_nas&amp;sr=1" TargetMode="External"/><Relationship Id="rId504" Type="http://schemas.openxmlformats.org/officeDocument/2006/relationships/hyperlink" Target="http://www.studylight.org/desk/?q=ro+8:1-39&amp;t=en_nas&amp;sr=1" TargetMode="External"/><Relationship Id="rId505" Type="http://schemas.openxmlformats.org/officeDocument/2006/relationships/hyperlink" Target="http://www.studylight.org/desk/?q=ge+2:18-25&amp;t=en_nas&amp;sr=1" TargetMode="External"/><Relationship Id="rId506" Type="http://schemas.openxmlformats.org/officeDocument/2006/relationships/hyperlink" Target="http://www.studylight.org/desk/?q=job+33:15-16&amp;t=en_nas&amp;sr=1" TargetMode="External"/><Relationship Id="rId507" Type="http://schemas.openxmlformats.org/officeDocument/2006/relationships/hyperlink" Target="http://www.studylight.org/desk/?q=ps+127:2&amp;t=en_nas&amp;sr=1" TargetMode="External"/><Relationship Id="rId508" Type="http://schemas.openxmlformats.org/officeDocument/2006/relationships/hyperlink" Target="http://www.studylight.org/desk/?q=ps+41:1&amp;t=en_nas&amp;sr=1" TargetMode="External"/><Relationship Id="rId509" Type="http://schemas.openxmlformats.org/officeDocument/2006/relationships/hyperlink" Target="http://www.studylight.org/desk/?q=ac+11:29&amp;t=en_nas&amp;sr=1" TargetMode="External"/><Relationship Id="rId510" Type="http://schemas.openxmlformats.org/officeDocument/2006/relationships/hyperlink" Target="http://www.studylight.org/desk/?q=ge+21:19&amp;t=en_nas&amp;sr=1" TargetMode="External"/><Relationship Id="rId511" Type="http://schemas.openxmlformats.org/officeDocument/2006/relationships/hyperlink" Target="http://www.studylight.org/desk/?q=nu+11:33&amp;t=en_nas&amp;sr=1" TargetMode="External"/><Relationship Id="rId512" Type="http://schemas.openxmlformats.org/officeDocument/2006/relationships/hyperlink" Target="http://www.studylight.org/desk/?q=jas+2:16&amp;t=en_nas&amp;sr=1" TargetMode="External"/><Relationship Id="rId513" Type="http://schemas.openxmlformats.org/officeDocument/2006/relationships/hyperlink" Target="http://www.studylight.org/desk/?q=pr+25:14&amp;t=en_nas&amp;sr=1" TargetMode="External"/><Relationship Id="rId514" Type="http://schemas.openxmlformats.org/officeDocument/2006/relationships/hyperlink" Target="http://www.studylight.org/desk/?q=pr+24:11-12&amp;t=en_nas&amp;sr=1" TargetMode="External"/><Relationship Id="rId515" Type="http://schemas.openxmlformats.org/officeDocument/2006/relationships/hyperlink" Target="http://www.studylight.org/desk/?q=pr+14:1&amp;t=en_nas&amp;sr=1" TargetMode="External"/><Relationship Id="rId516" Type="http://schemas.openxmlformats.org/officeDocument/2006/relationships/hyperlink" Target="http://www.studylight.org/desk/?q=1co+11:9&amp;t=en_nas&amp;sr=1" TargetMode="External"/><Relationship Id="rId517" Type="http://schemas.openxmlformats.org/officeDocument/2006/relationships/hyperlink" Target="http://www.studylight.org/desk/?q=1pe+3:7&amp;t=en_nas&amp;sr=1" TargetMode="External"/><Relationship Id="rId518" Type="http://schemas.openxmlformats.org/officeDocument/2006/relationships/hyperlink" Target="http://www.studylight.org/desk/?q=1sa+23:1-29&amp;t=en_nas&amp;sr=1" TargetMode="External"/><Relationship Id="rId519" Type="http://schemas.openxmlformats.org/officeDocument/2006/relationships/hyperlink" Target="http://www.studylight.org/desk/?q=2co+6:14&amp;t=en_nas&amp;sr=1" TargetMode="External"/><Relationship Id="rId520" Type="http://schemas.openxmlformats.org/officeDocument/2006/relationships/hyperlink" Target="http://www.studylight.org/desk/?q=eph+5:25&amp;t=en_nas&amp;sr=1" TargetMode="External"/><Relationship Id="rId521" Type="http://schemas.openxmlformats.org/officeDocument/2006/relationships/hyperlink" Target="http://www.studylight.org/desk/?q=eph+5:30&amp;t=en_nas&amp;sr=1" TargetMode="External"/><Relationship Id="rId522" Type="http://schemas.openxmlformats.org/officeDocument/2006/relationships/hyperlink" Target="http://www.studylight.org/desk/?q=ge+2:19&amp;t=en_nas&amp;sr=1" TargetMode="External"/><Relationship Id="rId523" Type="http://schemas.openxmlformats.org/officeDocument/2006/relationships/hyperlink" Target="http://www.studylight.org/desk/?q=ge+2:23&amp;t=en_nas&amp;sr=1" TargetMode="External"/><Relationship Id="rId524" Type="http://schemas.openxmlformats.org/officeDocument/2006/relationships/hyperlink" Target="http://www.studylight.org/desk/?q=ge+3:20&amp;t=en_nas&amp;sr=1" TargetMode="External"/><Relationship Id="rId525" Type="http://schemas.openxmlformats.org/officeDocument/2006/relationships/hyperlink" Target="http://www.studylight.org/desk/?q=mt+25:21&amp;t=en_nas&amp;sr=1" TargetMode="External"/><Relationship Id="rId526" Type="http://schemas.openxmlformats.org/officeDocument/2006/relationships/hyperlink" Target="http://www.studylight.org/desk/?q=mt+25:23&amp;t=en_nas&amp;sr=1" TargetMode="External"/><Relationship Id="rId527" Type="http://schemas.openxmlformats.org/officeDocument/2006/relationships/hyperlink" Target="http://www.studylight.org/desk/?q=ps+8:7&amp;t=en_nas&amp;sr=1" TargetMode="External"/><Relationship Id="rId528" Type="http://schemas.openxmlformats.org/officeDocument/2006/relationships/hyperlink" Target="http://www.studylight.org/desk/?q=ex+4:11&amp;t=en_nas&amp;sr=1" TargetMode="External"/><Relationship Id="rId529" Type="http://schemas.openxmlformats.org/officeDocument/2006/relationships/hyperlink" Target="http://www.studylight.org/desk/?q=ge+2:21-22&amp;t=en_nas&amp;sr=1" TargetMode="External"/><Relationship Id="rId530" Type="http://schemas.openxmlformats.org/officeDocument/2006/relationships/hyperlink" Target="http://www.studylight.org/desk/?q=ps+121:3-4&amp;t=en_nas&amp;sr=1" TargetMode="External"/><Relationship Id="rId531" Type="http://schemas.openxmlformats.org/officeDocument/2006/relationships/hyperlink" Target="http://www.studylight.org/desk/?q=ps+104:24&amp;t=en_nas&amp;sr=1" TargetMode="External"/><Relationship Id="rId532" Type="http://schemas.openxmlformats.org/officeDocument/2006/relationships/hyperlink" Target="http://www.studylight.org/desk/?q=ps+3:2&amp;t=en_nas&amp;sr=1" TargetMode="External"/><Relationship Id="rId533" Type="http://schemas.openxmlformats.org/officeDocument/2006/relationships/hyperlink" Target="http://www.studylight.org/desk/?q=2sa+7:18&amp;t=en_nas&amp;sr=1" TargetMode="External"/><Relationship Id="rId534" Type="http://schemas.openxmlformats.org/officeDocument/2006/relationships/hyperlink" Target="http://www.studylight.org/desk/?q=ps+64:9&amp;t=en_nas&amp;sr=1" TargetMode="External"/><Relationship Id="rId535" Type="http://schemas.openxmlformats.org/officeDocument/2006/relationships/hyperlink" Target="http://www.studylight.org/desk/?q=pr+16:4&amp;t=en_nas&amp;sr=1" TargetMode="External"/><Relationship Id="rId536" Type="http://schemas.openxmlformats.org/officeDocument/2006/relationships/hyperlink" Target="http://www.studylight.org/desk/?q=ro+8:28&amp;t=en_nas&amp;sr=1" TargetMode="External"/><Relationship Id="rId537" Type="http://schemas.openxmlformats.org/officeDocument/2006/relationships/hyperlink" Target="http://www.studylight.org/desk/?q=ps+64:10&amp;t=en_nas&amp;sr=1" TargetMode="External"/><Relationship Id="rId538" Type="http://schemas.openxmlformats.org/officeDocument/2006/relationships/hyperlink" Target="http://www.studylight.org/desk/?q=pr+31:11&amp;t=en_nas&amp;sr=1" TargetMode="External"/><Relationship Id="rId539" Type="http://schemas.openxmlformats.org/officeDocument/2006/relationships/hyperlink" Target="http://www.studylight.org/desk/?q=ge+1:1-31&amp;t=en_nas&amp;sr=1" TargetMode="External"/><Relationship Id="rId540" Type="http://schemas.openxmlformats.org/officeDocument/2006/relationships/hyperlink" Target="http://www.studylight.org/desk/?q=ge+2:24&amp;t=en_nas&amp;sr=1" TargetMode="External"/><Relationship Id="rId541" Type="http://schemas.openxmlformats.org/officeDocument/2006/relationships/hyperlink" Target="http://www.studylight.org/desk/?q=mt+19:1-30&amp;t=en_nas&amp;sr=1" TargetMode="External"/><Relationship Id="rId542" Type="http://schemas.openxmlformats.org/officeDocument/2006/relationships/hyperlink" Target="http://www.studylight.org/desk/?q=mal+2:15&amp;t=en_nas&amp;sr=1" TargetMode="External"/><Relationship Id="rId543" Type="http://schemas.openxmlformats.org/officeDocument/2006/relationships/hyperlink" Target="http://www.studylight.org/desk/?q=pr+19:14&amp;t=en_nas&amp;sr=1" TargetMode="External"/><Relationship Id="rId544" Type="http://schemas.openxmlformats.org/officeDocument/2006/relationships/hyperlink" Target="http://www.studylight.org/desk/?q=pr+3:6&amp;t=en_nas&amp;sr=1" TargetMode="External"/><Relationship Id="rId545" Type="http://schemas.openxmlformats.org/officeDocument/2006/relationships/hyperlink" Target="http://www.studylight.org/desk/?q=1co+7:29&amp;t=en_nas&amp;sr=1" TargetMode="External"/><Relationship Id="rId546" Type="http://schemas.openxmlformats.org/officeDocument/2006/relationships/hyperlink" Target="http://www.studylight.org/desk/?q=pr+5:19&amp;t=en_nas&amp;sr=1" TargetMode="External"/><Relationship Id="rId547" Type="http://schemas.openxmlformats.org/officeDocument/2006/relationships/hyperlink" Target="http://www.studylight.org/desk/?q=pr+3:5&amp;t=en_nas&amp;sr=1" TargetMode="External"/><Relationship Id="rId548" Type="http://schemas.openxmlformats.org/officeDocument/2006/relationships/hyperlink" Target="http://www.studylight.org/desk/?q=heb+13:4&amp;t=en_nas&amp;sr=1" TargetMode="External"/><Relationship Id="rId549" Type="http://schemas.openxmlformats.org/officeDocument/2006/relationships/hyperlink" Target="http://www.studylight.org/desk/?q=ac+12:7&amp;t=en_nas&amp;sr=1" TargetMode="External"/><Relationship Id="rId550" Type="http://schemas.openxmlformats.org/officeDocument/2006/relationships/hyperlink" Target="http://www.studylight.org/desk/?q=heb+2:2&amp;t=en_nas&amp;sr=1" TargetMode="External"/><Relationship Id="rId551" Type="http://schemas.openxmlformats.org/officeDocument/2006/relationships/hyperlink" Target="http://www.studylight.org/desk/?q=ge+2:12&amp;t=en_nas&amp;sr=1" TargetMode="External"/><Relationship Id="rId552" Type="http://schemas.openxmlformats.org/officeDocument/2006/relationships/hyperlink" Target="http://www.studylight.org/desk/?q=ge+3:15&amp;t=en_nas&amp;sr=1" TargetMode="External"/><Relationship Id="rId553" Type="http://schemas.openxmlformats.org/officeDocument/2006/relationships/hyperlink" Target="http://www.studylight.org/desk/?q=lu+1:25&amp;t=en_nas&amp;sr=1" TargetMode="External"/><Relationship Id="rId554" Type="http://schemas.openxmlformats.org/officeDocument/2006/relationships/hyperlink" Target="http://www.studylight.org/desk/?q=de+23:2&amp;t=en_nas&amp;sr=1" TargetMode="External"/><Relationship Id="rId555" Type="http://schemas.openxmlformats.org/officeDocument/2006/relationships/hyperlink" Target="http://www.studylight.org/desk/?q=joh+2:8&amp;t=en_nas&amp;sr=1" TargetMode="External"/><Relationship Id="rId556" Type="http://schemas.openxmlformats.org/officeDocument/2006/relationships/hyperlink" Target="http://www.studylight.org/desk/?q=mt+22:2&amp;t=en_nas&amp;sr=1" TargetMode="External"/><Relationship Id="rId557" Type="http://schemas.openxmlformats.org/officeDocument/2006/relationships/hyperlink" Target="http://www.studylight.org/desk/?q=ge+2:11&amp;t=en_nas&amp;sr=1" TargetMode="External"/><Relationship Id="rId558" Type="http://schemas.openxmlformats.org/officeDocument/2006/relationships/hyperlink" Target="http://www.studylight.org/desk/?q=so+5:9&amp;t=en_nas&amp;sr=1" TargetMode="External"/><Relationship Id="rId559" Type="http://schemas.openxmlformats.org/officeDocument/2006/relationships/hyperlink" Target="http://www.studylight.org/desk/?q=re+19:7&amp;t=en_nas&amp;sr=1" TargetMode="External"/><Relationship Id="rId560" Type="http://schemas.openxmlformats.org/officeDocument/2006/relationships/hyperlink" Target="http://www.studylight.org/desk/?q=re+21:9&amp;t=en_nas&amp;sr=1" TargetMode="External"/><Relationship Id="rId561" Type="http://schemas.openxmlformats.org/officeDocument/2006/relationships/hyperlink" Target="http://www.studylight.org/desk/?q=re+17:1&amp;t=en_nas&amp;sr=1" TargetMode="External"/><Relationship Id="rId562" Type="http://schemas.openxmlformats.org/officeDocument/2006/relationships/hyperlink" Target="http://www.studylight.org/desk/?q=ge+2:22&amp;t=en_nas&amp;sr=1" TargetMode="External"/><Relationship Id="rId563" Type="http://schemas.openxmlformats.org/officeDocument/2006/relationships/hyperlink" Target="http://www.studylight.org/desk/?q=ge+1:28&amp;t=en_nas&amp;sr=1" TargetMode="External"/><Relationship Id="rId564" Type="http://schemas.openxmlformats.org/officeDocument/2006/relationships/hyperlink" Target="http://www.studylight.org/desk/?q=1co+7:8&amp;t=en_nas&amp;sr=1" TargetMode="External"/><Relationship Id="rId565" Type="http://schemas.openxmlformats.org/officeDocument/2006/relationships/hyperlink" Target="http://www.studylight.org/desk/?q=ec+4:10&amp;t=en_nas&amp;sr=1" TargetMode="External"/><Relationship Id="rId566" Type="http://schemas.openxmlformats.org/officeDocument/2006/relationships/hyperlink" Target="http://www.studylight.org/desk/?q=pr+19:7&amp;t=en_nas&amp;sr=1" TargetMode="External"/><Relationship Id="rId567" Type="http://schemas.openxmlformats.org/officeDocument/2006/relationships/hyperlink" Target="http://www.studylight.org/desk/?q=1sa+14:7&amp;t=en_nas&amp;sr=1" TargetMode="External"/><Relationship Id="rId568" Type="http://schemas.openxmlformats.org/officeDocument/2006/relationships/hyperlink" Target="http://www.studylight.org/desk/?q=mt+22:1-46&amp;t=en_nas&amp;sr=1" TargetMode="External"/><Relationship Id="rId569" Type="http://schemas.openxmlformats.org/officeDocument/2006/relationships/hyperlink" Target="http://www.studylight.org/desk/?q=eph+5:23&amp;t=en_nas&amp;sr=1" TargetMode="External"/><Relationship Id="rId570" Type="http://schemas.openxmlformats.org/officeDocument/2006/relationships/hyperlink" Target="http://www.studylight.org/desk/?q=1pe+3:7&amp;t=en_nas&amp;sr=1" TargetMode="External"/><Relationship Id="rId571" Type="http://schemas.openxmlformats.org/officeDocument/2006/relationships/hyperlink" Target="http://www.studylight.org/desk/?q=php+4:3&amp;t=en_nas&amp;sr=1" TargetMode="External"/><Relationship Id="rId572" Type="http://schemas.openxmlformats.org/officeDocument/2006/relationships/hyperlink" Target="http://www.studylight.org/desk/?q=job+2:9&amp;t=en_nas&amp;sr=1" TargetMode="External"/><Relationship Id="rId573" Type="http://schemas.openxmlformats.org/officeDocument/2006/relationships/hyperlink" Target="http://www.studylight.org/desk/?q=ge+2:18&amp;t=en_nas&amp;sr=1" TargetMode="External"/><Relationship Id="rId574" Type="http://schemas.openxmlformats.org/officeDocument/2006/relationships/hyperlink" Target="http://www.studylight.org/desk/?q=1co+1:27&amp;t=en_nas&amp;sr=1" TargetMode="External"/><Relationship Id="rId575" Type="http://schemas.openxmlformats.org/officeDocument/2006/relationships/hyperlink" Target="http://www.studylight.org/desk/?q=pr+5:18&amp;t=en_nas&amp;sr=1" TargetMode="External"/><Relationship Id="rId576" Type="http://schemas.openxmlformats.org/officeDocument/2006/relationships/hyperlink" Target="http://www.studylight.org/desk/?q=1sa+16:23&amp;t=en_nas&amp;sr=1" TargetMode="External"/><Relationship Id="rId577" Type="http://schemas.openxmlformats.org/officeDocument/2006/relationships/hyperlink" Target="http://www.studylight.org/desk/?q=ge+38:14&amp;t=en_nas&amp;sr=1" TargetMode="External"/><Relationship Id="rId578" Type="http://schemas.openxmlformats.org/officeDocument/2006/relationships/hyperlink" Target="http://www.studylight.org/desk/?q=ge+34:2&amp;t=en_nas&amp;sr=1" TargetMode="External"/><Relationship Id="rId579" Type="http://schemas.openxmlformats.org/officeDocument/2006/relationships/hyperlink" Target="http://www.studylight.org/desk/?q=tit+2:5&amp;t=en_nas&amp;sr=1" TargetMode="External"/><Relationship Id="rId580" Type="http://schemas.openxmlformats.org/officeDocument/2006/relationships/hyperlink" Target="http://www.studylight.org/desk/?q=2sa+1:26&amp;t=en_nas&amp;sr=1" TargetMode="External"/><Relationship Id="rId581" Type="http://schemas.openxmlformats.org/officeDocument/2006/relationships/hyperlink" Target="http://www.studylight.org/desk/?q=pr+21:19&amp;t=en_nas&amp;sr=1" TargetMode="External"/><Relationship Id="rId582" Type="http://schemas.openxmlformats.org/officeDocument/2006/relationships/hyperlink" Target="http://www.studylight.org/desk/?q=ge+19:28&amp;t=en_nas&amp;sr=1" TargetMode="External"/><Relationship Id="rId583" Type="http://schemas.openxmlformats.org/officeDocument/2006/relationships/hyperlink" Target="http://www.studylight.org/desk/?q=ge+2:20&amp;t=en_nas&amp;sr=1" TargetMode="External"/><Relationship Id="rId584" Type="http://schemas.openxmlformats.org/officeDocument/2006/relationships/hyperlink" Target="http://www.studylight.org/desk/?q=tit+2:9&amp;t=en_nas&amp;sr=1" TargetMode="External"/><Relationship Id="rId585" Type="http://schemas.openxmlformats.org/officeDocument/2006/relationships/hyperlink" Target="http://www.studylight.org/desk/?q=re+5:10&amp;t=en_nas&amp;sr=1" TargetMode="External"/><Relationship Id="rId586" Type="http://schemas.openxmlformats.org/officeDocument/2006/relationships/hyperlink" Target="http://www.studylight.org/desk/?q=ac+16:34&amp;t=en_nas&amp;sr=1" TargetMode="External"/><Relationship Id="rId587" Type="http://schemas.openxmlformats.org/officeDocument/2006/relationships/hyperlink" Target="http://www.studylight.org/desk/?q=ac+18:8&amp;t=en_nas&amp;sr=1" TargetMode="External"/><Relationship Id="rId588" Type="http://schemas.openxmlformats.org/officeDocument/2006/relationships/hyperlink" Target="http://www.studylight.org/desk/?q=ge+21:7&amp;t=en_nas&amp;sr=1" TargetMode="External"/><Relationship Id="rId589" Type="http://schemas.openxmlformats.org/officeDocument/2006/relationships/hyperlink" Target="http://www.studylight.org/desk/?q=pr+22:6&amp;t=en_nas&amp;sr=1" TargetMode="External"/><Relationship Id="rId590" Type="http://schemas.openxmlformats.org/officeDocument/2006/relationships/hyperlink" Target="http://www.studylight.org/desk/?q=mt+19:8&amp;t=en_nas&amp;sr=1" TargetMode="External"/><Relationship Id="rId591" Type="http://schemas.openxmlformats.org/officeDocument/2006/relationships/hyperlink" Target="http://www.studylight.org/desk/?q=mt+5:32&amp;t=en_nas&amp;sr=1" TargetMode="External"/><Relationship Id="rId592" Type="http://schemas.openxmlformats.org/officeDocument/2006/relationships/hyperlink" Target="http://www.studylight.org/desk/?q=mt+19:9&amp;t=en_nas&amp;sr=1" TargetMode="External"/><Relationship Id="rId593" Type="http://schemas.openxmlformats.org/officeDocument/2006/relationships/hyperlink" Target="http://www.studylight.org/desk/?q=1co+7:9&amp;t=en_nas&amp;sr=1" TargetMode="External"/><Relationship Id="rId594" Type="http://schemas.openxmlformats.org/officeDocument/2006/relationships/hyperlink" Target="http://www.studylight.org/desk/?q=ge+2:24&amp;t=en_nas&amp;sr=1" TargetMode="External"/><Relationship Id="rId595" Type="http://schemas.openxmlformats.org/officeDocument/2006/relationships/hyperlink" Target="http://www.studylight.org/desk/?q=pr+2:17&amp;t=en_nas&amp;sr=1" TargetMode="External"/><Relationship Id="rId596" Type="http://schemas.openxmlformats.org/officeDocument/2006/relationships/hyperlink" Target="http://www.studylight.org/desk/?q=mt+19:6&amp;t=en_nas&amp;sr=1" TargetMode="External"/><Relationship Id="rId597" Type="http://schemas.openxmlformats.org/officeDocument/2006/relationships/hyperlink" Target="http://www.studylight.org/desk/?q=1co+7:17&amp;t=en_nas&amp;sr=1" TargetMode="External"/><Relationship Id="rId598" Type="http://schemas.openxmlformats.org/officeDocument/2006/relationships/hyperlink" Target="http://www.studylight.org/desk/?q=1co+6:19-20&amp;t=en_nas&amp;sr=1" TargetMode="External"/><Relationship Id="rId599" Type="http://schemas.openxmlformats.org/officeDocument/2006/relationships/hyperlink" Target="http://www.studylight.org/desk/?q=mal+2:15&amp;t=en_nas&amp;sr=1" TargetMode="External"/><Relationship Id="rId600" Type="http://schemas.openxmlformats.org/officeDocument/2006/relationships/hyperlink" Target="http://www.studylight.org/desk/?q=eze+16:21&amp;t=en_nas&amp;sr=1" TargetMode="External"/><Relationship Id="rId601" Type="http://schemas.openxmlformats.org/officeDocument/2006/relationships/hyperlink" Target="http://www.studylight.org/desk/?q=ho+3:3&amp;t=en_nas&amp;sr=1" TargetMode="External"/><Relationship Id="rId602" Type="http://schemas.openxmlformats.org/officeDocument/2006/relationships/hyperlink" Target="http://www.studylight.org/desk/?q=pr+5:18-19&amp;t=en_nas&amp;sr=1" TargetMode="External"/><Relationship Id="rId603" Type="http://schemas.openxmlformats.org/officeDocument/2006/relationships/hyperlink" Target="http://www.studylight.org/desk/?q=1co+7:3&amp;t=en_nas&amp;sr=1" TargetMode="External"/><Relationship Id="rId604" Type="http://schemas.openxmlformats.org/officeDocument/2006/relationships/hyperlink" Target="http://www.studylight.org/desk/?q=ge+2:25&amp;t=en_nas&amp;sr=1" TargetMode="External"/><Relationship Id="rId605" Type="http://schemas.openxmlformats.org/officeDocument/2006/relationships/hyperlink" Target="http://www.studylight.org/desk/?q=heb+13:11-12&amp;t=en_nas&amp;sr=1" TargetMode="External"/><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Relationship Id="rId6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9:00Z</dcterms:created>
  <dc:creator>C.H.</dc:creator>
  <dc:description/>
  <cp:keywords/>
  <dc:language>en-US</dc:language>
  <cp:lastModifiedBy>Owner</cp:lastModifiedBy>
  <dcterms:modified xsi:type="dcterms:W3CDTF">2015-06-06T14:32:00Z</dcterms:modified>
  <cp:revision>4</cp:revision>
  <dc:subject/>
  <dc:title>查經資料大全</dc:title>
</cp:coreProperties>
</file>